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FCCA0195332C9F3AB6720C7BC1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FCCA0195332C9F3AB6720C7BC1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Mw0KDQo8YnI+DQoNCgk8Pum7lOaxn+iKreaLieiDoeOAgea/r+aw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wj+WNl+a1t+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lOaxn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+v5rC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lO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I/ljZfmtbf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u5T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7uP6auY6YCf5YmN5b6A6buU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6IOh5pmv5Yy677yI5Z+O5biC5aSn5bOh6LC377yJ77yM5oq16L6+5ZCO5ryr5q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I6YGT77yM6KeC6LWP5bOh6LC36aOO5YWJ77yM5L2T6aqM5L2b5a625paH5Y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maj+WQjuWJjeW+gOa/r+awtO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4uOiniOe7k+adn+WQjuWuieaOkuWFpeS9j++8jOagueaNr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6puWumueahOS9j+Wuv+WcsOeCue+8jOWvvOa4uO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q3mi4nog6Hmma/ljLrvvJrkvY3kuo7pu5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jgIHmlrDln47oiJ/nmb3lkozmraPpmLPkuInlpKfln47luILnu4Tlm6LnmoT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K3lm73llK/kuIDnmoTln47luILlpKfls6HosLfvvIzkuJbnlYznvZXop4HnmoTn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tJ7nvqTigJ3vvIzlvaLmiJDkuobigJzln47lnKjls6HosLfkuIrvvIzls6HosLf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igJ3nmoTlhajnkIPnvZXop4HjgIHkuprmtLLllK/kuIDnmoTni6znibnln47lu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s6HosLfkuKTlsrjlsbHls7Dmtbfmi5QxMTAwIOWkmuexs++8jOWxnu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oqui3qDfkuKrlnLDotKjlubTku6PvvIzplb/ovr4xMOWFrOmHjCzpnaLnp68g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t++8jOWzoeiwt+W5s+Wdh+a3seW6piAyMDDnsbMs5pyA5rex5aSE6JC95beu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ZuG4oCc5bGx44CB5rC044CB5bOh44CB5rq25rSe44CB5Lqt5bqZ44CB6KeC6Z+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d562J5pmv5Yy65LqO5LiA5L2T77yM5q2k5Zyw6KKr5bm/5aSn5ri45a6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pyJ54G15rCU55qE5Zyw5pa5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r+v5rC05Y+k6ZWH77ya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5Zu95a62NEHnuqfmma/ljLrkvY3kuo7pu5TmsZ/kuJzljZfop5LvvIzot53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Lvln44yNuWFrOmHjO+8jOa4neaAgOmTgei3r+OAgea4nea5mOmrmOmAn+WFrOi3r+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Bk+WFrOi3r+mDveS7jui/memHjOS6pOaxh+epv+i/h++8jOS6pOmAmuaegeS4u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nOS4uumHjeW6huaXp+WfjuiAgeihl+eahOWFuOWei++8jOa/r+awtOWPpOmVh+i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xgOS/neeVmei+g+S4uuWujOaVtO+8jOWFt+aciea1k+mDgeeahOa4neS4nO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xgO+8jOaJv+i9veedgOW3tOaWh+WMluOAgeWcn+WutuaWh+WMluS4juWFtuWu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S4juS6pOa1geOAgeS8oOaJv+S4juWIm+aWsO+8jOWQjOaXtueggeWkt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vuaWh+WMluOAgeWcuumVh+aWh+WMluS7peWPiuS4sOWvjOWkmuW9qe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Bl+WtmOebuOS6kuS6pOe7h+OAguKAnOa4uOWPpOmVh+iAgeihl++8jOWTgeWcn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ci+WQjuays+WPpOaIj++8jOWQrOiTrOaxn+awtOmfs+KAneKAlOKAlC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po47mg4XnibnoibLnmoTml4XmuLjlj6TplYfjgILmv6/msLTlj6T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u4rmoaXmmK/kuprmtLLmnIDplb/nmoTlu4rmoaXvvIzplb8zMDPnsbPjgIHlrr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6Lqr5Li657qv5pyo6LSo57uT5p6E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/r+awtOWPpOmVhy/pu5T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mN5b6A5bCP5Y2X5rW377yM5ri46KeI4oCc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W55WM572V6KeB4oCc55qE56We56eY5Zyw6LSo546w6LGh4oCU4oCU5Zyw6Zy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ot53pu5TmsZ/ln47ljLozMuWFrOmHjO+8jOezu+WFrOWFgzE4NTblubTlnLDpnI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LDloZ7muZbvvIzmmK/kuIDkuKrono3lsbHjgIHmsLTjgIHlspvjgIHls6HnrY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7kuIDkvZPnmoTpq5jlsbHmt6HmsLTmua7loZ7muZbms4rvvIzkuJbkurr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mmI7nj6DigJ3jgILlsI/ljZfmtbflm5vlkajnp4Dls7Dnjq/liJfvvIzlpYf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r/muZbmuqrmsLTokKblm57vvIzlspvkuIrojILmnpfkv67nq7njgIHmmajmmI/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vljJbml6DnqbfjgILmmK/lm73lrrZBQUFB57qn5peF5ri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7qn5Zyw6ZyH6YGX5Z2A5L+d5oqk5Yy644CB5YWo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eP54G+56eR5pmu5a6j5Lyg5pWZ6IKy5Z+65Zyw44CC5YW256We56eY55qE5Zyw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Cq56ew4oCc5Lit5Zu95ZSv5LiA44CB5LiW55WM572V6KeB4oCd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buU5rGf6Iqt5ouJ6IOh44CB5r+v5rC05Y+k6ZWH44CB5bCP5Y2X5rW3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Ryb25nPjxiciAvPgrimIXigJzkuK3lm73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lnLDmlrnigJ3igJTigJToiq3mi4nog6E8YnIgLz4K4piF5o6i5a+76YeN5b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oCU4oCU5r+v5rC05Y+k6ZWHPGJyIC8+CuKYheWOn+eUn+aAgee6v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/neWtmOWOn+Wni+mjjuiyjOacgOWlveeahOWcsOmch+a5luaziu+8jCLlhajlm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kuJbnlYznvZXop4Ei4oCU4oCU5bCP5Y2X5rW3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peF5ri46LWE6L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KOavj+S6uuS4gOato+W6p+OAgeagueaNruS6uuaVsOWumui9puWeiynvvIz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oiq3mi4nog6HvvIzlsI/ljZfmtbf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v6/msLTlj6TplYfml6Dpl6jnpajvvIjkuI3muLjop4j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rmiYDmnInmuLj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mkLrluKblkIjms5XmnInmlYjnrKzkuozku6Pouqvku73or4Hljp/ku7Yo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LiA5aSpMTc6MDDngrnkuYvliY3noa7orqTlh7rlm6LlrqLkurr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ozlr7nlupTnmoTouqvku73or4Hlj7fnoIHvvIzkuIDml6bnoa7orqTlsLH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nvvIzku6Xkvr/lnKjmma/ljLrotK3kubDmma/ngrnpl6jnpajvvIz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vvIzpnIDmuLjlrqLoh6rlt7HooaXpl6jnpaj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YMv5Lq644CCPGJyIC8+CjPjgIHnlKjppJDvvJr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ivgeS4reaWh+WvvOa4uOOAgijlr7zmnI3otLnvvJo15YWDL+S6ui/l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vY/lrr/vvJrlhaXkvY/ooYznqIvkuK3mjIflrprkvY/lrr8y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6ZyA5L2PMuS6uu+8ieOAgeS4ie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k3ku6XkuIv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5LiN5ZCr5q2j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MS4yTeWPiuS7peS4iuWQjOaIkOS6uuS7t+agvO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FCCA0195332C9F3AB6720C7BC1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