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04495E1C3F4304986236FE31C7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04495E1C3F4304986236FE31C7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q3mi4nog6HjgIHmv6/msLTlj6TplYfjgIHlsI/ljZfmtbf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yMw0KDQo8YnI+DQoNCgk8Pum7lOaxn+iKreaLieiDoeOAgea/r+aw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wj+WNl+a1t+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lOaxn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+v5rC0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lO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sI/ljZfmtbf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u5T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bem5Y+z5Zyo5oyH5a6a5Zyw54K56ZuG5ZCI5Ye65Y+R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77yM57uP6auY6YCf5YmN5b6A6buU5r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uJ6IOh5pmv5Yy677yI5Z+O5biC5aSn5bOh6LC377yJ77yM5oq16L6+5ZCO5ryr5q2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I6YGT77yM6KeC6LWP5bOh6LC36aOO5YWJ77yM5L2T6aqM5L2b5a625paH5YyW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umaj+WQjuWJjeW+gOa/r+awtOWPpO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4uOiniOe7k+adn+WQjuWuieaOkuWFpeS9j++8jOagueaNru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e6puWumueahOS9j+Wuv+WcsOeCue+8jOWvvOa4uOS+neasoeWIhuaJuemAg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+Wuv+WcsOeCueWNj+WKqeWKnueQhuaLv+aIv+aJi+e7re+8jOa4uOWuo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v+mXtOWFpeS9j++8jOmaj+WQjua4uOWuouiHqueUsea0u+WKq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ngrnku4vnu4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oiq3mi4nog6Hmma/ljLrvvJrkvY3kuo7pu5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jgIHmlrDln47oiJ/nmb3lkozmraPpmLPkuInlpKfln47luILnu4Tlm6LnmoT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K3lm73llK/kuIDnmoTln47luILlpKfls6HosLfvvIzkuJbnlYznvZXop4HnmoTn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tJ7nvqTigJ3vvIzlvaLmiJDkuobigJzln47lnKjls6HosLfkuIrvvIzls6HosLf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igJ3nmoTlhajnkIPnvZXop4HjgIHkuprmtLLllK/kuIDnmoTni6znibnln47luI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s6HosLfkuKTlsrjlsbHls7Dmtbfmi5QxMTAwIOWkmuexs++8jOWxnu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aoqui3qDfkuKrlnLDotKjlubTku6PvvIzplb/ovr4xMOWFrOmHjCzpnaLnp68g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t++8jOWzoeiwt+W5s+Wdh+a3seW6piAyMDDnsbMs5pyA5rex5aSE6JC95beu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6ZuG4oCc5bGx44CB5rC044CB5bOh44CB5rq25rSe44CB5Lqt5bqZ44CB6KeC6Z+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oCd562J5pmv5Yy65LqO5LiA5L2T77yM5q2k5Zyw6KKr5bm/5aSn5ri45a6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pyJ54G15rCU55qE5Zyw5pa5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r+v5rC05Y+k6ZWH77ya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ZWH5Zu95a62NEHnuqfmma/ljLrkvY3kuo7pu5TmsZ/kuJzljZfop5LvvIzot53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Lvln44yNuWFrOmHjO+8jOa4neaAgOmTgei3r+OAgea4nea5mOmrmOmAn+WFrOi3r+OA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Bk+WFrOi3r+mDveS7jui/memHjOS6pOaxh+epv+i/h++8jOS6pOmAmuaegeS4u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nOS4uumHjeW6huaXp+WfjuiAgeihl+eahOWFuOWei++8jOa/r+awtOWPpOmVh+ih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xgOS/neeVmei+g+S4uuWujOaVtO+8jOWFt+aciea1k+mDgeeahOa4neS4nOWNl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OWxgO+8jOaJv+i9veedgOW3tOaWh+WMluOAgeWcn+WutuaWh+WMluS4juWFtuWu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WQiOS4juS6pOa1geOAgeS8oOaJv+S4juWIm+aWsO+8jOWQjOaXtueggeWkt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i0vuaWh+WMluOAgeWcuumVh+aWh+WMluS7peWPiuS4sOWvjOWkmuW9qeeah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Bl+WtmOebuOS6kuS6pOe7h+OAguKAnOa4uOWPpOmVh+iAgeihl++8jOWTgeWcn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eci+WQjuays+WPpOaIj++8jOWQrOiTrOaxn+awtOmfs+KAneKAlOKAlC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msJHml4/po47mg4XnibnoibLnmoTml4XmuLjlj6TplYfjgILmv6/msLTlj6Tpl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u4rmoaXmmK/kuprmtLLmnIDplb/nmoTlu4rmoaXvvIzplb8zMDPnsbPjgIHlrr0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6Lqr5Li657qv5pyo6LSo57uT5p6E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/r+awtOWPpOmVhy/pu5T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mN5b6A5bCP5Y2X5rW377yM5ri46KeI4oCc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W55WM572V6KeB4oCc55qE56We56eY5Zyw6LSo546w6LGh4oCU4oCU5Zyw6Zy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7uT5p2f5oSJ5b+r5peF56iL77yBPC9zcGFu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sI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ot53pu5TmsZ/ln47ljLozMuWFrOmHjO+8jOezu+WFrOWFgzE4NTblubTlnLDpnIf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oLDloZ7muZbvvIzmmK/kuIDkuKrono3lsbHjgIHmsLTjgIHlspvjgIHls6HnrY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7kuIDkvZPnmoTpq5jlsbHmt6HmsLTmua7loZ7muZbms4rvvIzkuJbkurr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mmI7nj6DigJ3jgILlsI/ljZfmtbflm5vlkajnp4Dls7Dnjq/liJfvvIzlpYf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sr/muZbmuqrmsLTokKblm57vvIzlspvkuIrojILmnpfkv67nq7njgIHmmajmmI/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vljJbml6DnqbfjgILmmK/lm73lrrZBQUFB57qn5peF5ri4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57qn5Zyw6ZyH6YGX5Z2A5L+d5oqk5Yy644CB5YWo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eP54G+56eR5pmu5a6j5Lyg5pWZ6IKy5Z+65Zyw44CC5YW256We56eY55qE5Zyw6L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Cq56ew4oCc5Lit5Zu95ZSv5LiA44CB5LiW55WM572V6KeB4oCd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buU5rGf6Iqt5ouJ6IOh44CB5r+v5rC05Y+k6ZWH44CB5bCP5Y2X5rW3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eoi+eJueiJsu+8mjwvc3Ryb25nPjxiciAvPgrimIXigJzkuK3lm73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nmoTlnLDmlrnigJ3igJTigJToiq3mi4nog6E8YnIgLz4K4piF5o6i5a+76YeN5bq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B6KGX4oCU4oCU5r+v5rC05Y+k6ZWHPGJyIC8+CuKYheWOn+eUn+aAgee6v+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/neWtmOWOn+Wni+mjjuiyjOacgOWlveeahOWcsOmch+a5luaziu+8jCLlhajlm7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HkuJbnlYznvZXop4Ei4oCU4oCU5bCP5Y2X5rW3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Wo56iL5peF5ri46LWE6L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KOavj+S6uuS4gOato+W6p+OAgeagueaNruS6uuaVsOWumui9puWeiynvvIz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lh6HmmK/lsI/lranvvIjljIXmi6wy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LjgIHpl6jnpajvvJrlkKvoiq3mi4nog6HvvIzlsI/ljZfmtbf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v6/msLTlj6TplYfml6Dpl6jnpajvvIjkuI3muLjop4j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q2k5Zui5Li654m55Lu35Zui77yM5LiN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CuWmgumBh+S6uuWKm+S4jeWPr+aKl+aLkuWboOe0oO+8iOa2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WwgemXreetie+8ieiHtOS9v+aZr+WMuuWFs+mXre+8jOS4jeiDvea4uOini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guS4jemAgOi/mO+8jOaVrOivt+iwheino++8mzxiciAvPgrmiYDmnInmuLjl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mkLrluKblkIjms5XmnInmlYjnrKzkuozku6Pouqvku73or4Hljp/ku7Yo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LiA5aSpMTc6MDDngrnkuYvliY3noa7orqTlh7rlm6LlrqLkurrnmoT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ozlr7nlupTnmoTouqvku73or4Hlj7fnoIHvvIzkuIDml6bnoa7orqTlsLHkuI3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nvvIzku6Xkvr/lnKjmma/ljLrotK3kubDmma/ngrnpl6jnpajvvIzoi6X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mj5DkvpvvvIzpnIDmuLjlrqLoh6rlt7HooaXpl6jnpaj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YMv5Lq644CCPGJyIC8+CjPjgIHnlKjppJDvvJrlhajnqIvkuI3lkKvppJ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aMgeivgeS4reaWh+WvvOa4uOOAgijlr7zmnI3otLnvvJo15YWDL+S6ui/l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kvY/lrr/vvJrlhaXkvY/ooYznqIvkuK3mjIflrprkvY/lrr8y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I6ZyA5L2PMuS6uu+8ieOAgeS4ieS6uumXtO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+8jOeDreawtOWIhuaXtuauteS+m+W6lOOAgjxiciAvPgrmjIf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laPmi7zlm6LmoLnmja7muLjlrqLmiqXlkI3ml7blkIjlkIznuqblrpr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vvJrvvIjlhpzlrrbkuZDlj4rmma7pgJrlrr7ppoblnYfkuI3lkKv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InnqbrosIPorr7lpIfmiL/pl7TvvIzpnIDkvb/nlKjvvIzor7fmuLjlrq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yMOWFgy/pl7TvvInjgII8YnIgLz4KNuOAgTEuMk3ku6XkuIvlsI/lranku7f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0r5a+85pyN77yI5LiN5Y2g5bqK5LiN5ZCr5pep6aSQ5LiN5ZCr5q2j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MS4yTeWPiuS7peS4iuWQjOaIkOS6uuS7t+agvO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Cw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7uT5p2f5ZCO5Lul5aSW55qE55CG6LWU5peF6KGM56S+5bCG5LiN5YaN5Y+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aaC5Zug5ri45a6i5pys5Lq65Li75Yqo5pS+5byD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6YCg5oiQ5Lq66Lqr5oiW6LSi5Lqn5o2f5a6z5peF6KGM56S+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04495E1C3F4304986236FE31C7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