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09:4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AF2DB5DF7B623168053698DDD721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F2DB5DF7B623168053698DDD721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oh6rnlLHooYzvvIjnsr7lk4Hlj4zpo5415pel5ri477yJ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h6rnlLHooYzlm73lhoXkuInkupo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4aW5neXVu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S8vaW1hZ2VzL2xvZ28uZ2lmIiBhbHQ9IumHjeW6huS8mOWTgeaXheihjOe9k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5MjENCg0KPGJyPg0KDQoJPD7ph43luobliLDkuInkuproh6rnlLHooYzvvIjnsr7lk4H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77yJ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kuInkup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0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uKAlOKAlOS4ieS6m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6i5Lq6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ieS6muiHqueUseihjCAo5peg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a6i5Lq6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S4ieS6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CAo5peg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a6i5Lq65oyH5a6a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eS6muiHqueUseihjCAo5peg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6i5Lq65oyH5a6a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lOKAlOmHjeW6hi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KAlOKAlOS4ie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5py65oq16L6+4oCc5Zu96ZmF5peF5ri45bKb4oCd77yM5o6l5py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+Q5YmN5Zyo5q2k5oGt5YCZ5oKo5Yiw5p2l77yM6ZqP5ZCO5YmN5b6A5LiL5qa7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oKo5Y+v5qyj6LWP5Yiw6bm/5Z+OLeS4ieS6mue+juS4veeahOaZr+iJs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rqLkurr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eS6muiHqueUseihjCAo5peg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nlrqLkurrlnKjphZLlupf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YvlkI7kuInkuproh6rnlLHmuLjop4jvvIzmlL7mnb7lv4Pmg4XvvIzpnaLmnJ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uI/otrPmspnmu6nvvIzmgqDpl7Loh6rlnKjjgIIKPC9wPgo8cD4KCSZuYnNwOw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5a6i5Lq65Lmf5Y+v6Ieq5oS/6YCJ5oup6Ieq6LS55Y+C5Yqg4oCc6JyI5pSv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4oCdCjwvcD4K6ZqP5ZCO57uZ6Ieq5bex5p2l5Liq5oW15oeS55qE5rW36L65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6LW044CK56eB5Lq66K6i5Yi244CL5aSW5pmv5ouN5pGE5ZywLeOAkOiciOaUr+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kuI3lsJHkuo4zMDDliIbpkp/jgJHvvIjlkKvkuIrkuIvlspvml7bpl7TvvInvvIzlsL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kuIDmlbTlpKnvvIzmhJ/lj5figJzmg4XkurrlspvigJ3nmoTmtarmvKvjgIHlkbz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nmoTnqbrmsJTjgIHkuIDmj73muIXmvojnmoTmtbfmsLTjgIHop4LotY/nu6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lhYnjgII8YnIgLz4K5Lit5Y2I5Lqr55So4oCc6JyI5pSv5rSy5bKb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GJyIC8+CuWNiOWQjuiciOaUr+a0suWym+a1t+awtOabtOWKoOa5m+a+iOe6r+WHg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e6v+icv+ickue7temVv++8jOmbtuaxoeafk+eahOa1t+awtOa4hea+iOingeW6l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qOa0geeZvee7huiFu++8jOaBjeiLpeeOieW4puWkqeaIkO+8jOWcqOi/meeJh+a1qee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fn++8jOS4tOmjjui/nOecuu+8jOmpsOmqi+eip+azou+8jOaEn+aCn+W/g+eahOeB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JrOOAgjxiciAvPgrlvZPlpKnooYznqIvnu5PmnZ/lkI7vvIzoh6rnlLHmtLvliq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rqnmgqjmhI/nirnmnKrlsL3nmoTprYXlipvkuInkuprjgIIKPHA+CgkmbmJzcDs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rqLkurrmjIflrp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iHqueUseihjCAo5peg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nlrqLkurrlnKjphZLlupfnlKjml6n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Inkuproh6rnlLHmuLjop4jvvIzmlL7mnb7lv4Pmg4XvvIzpnaLmnJ3lpKfm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trPmspnmu6nvvIzmgqDpl7Loh6rlnKjjgIIKPC9wPgo8cD4KCSZuYnNwOw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Lul6Ieq5oS/6Ieq6LS55Y+C5Yqg4oCc5Lqa6b6Z5rm+5LiA5pel5ri44oCd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5Y+C6KeC5ri46KeI5Lul4oCc576O5Li94oCi5rWq5ryr4oCi54ix4oCd5Li65Li76aKY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KeE5qih5pyA5aSn55qE44CQ5Lqa6b6Z5rm+5Zu96ZmF546r55Gw6LC3L+S4jeWwkeS6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5b6c5b6J5Zyo546r55Gw6Iqx5rW35LmL5Lit77yM6K6w5b+G5rC455WZ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umaj+WQjuKAnOWQm+S4tOS6mum+mea5vuS5i+W3heKAneWJjeW+gO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nuivmuWLv+aJsElJ44CL5ouN5pGE5Zyw44CQ5Lqa6b6Z5rm+54Ot5bim5aSp5aCC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L+S4jeWwkeS6jjEyMOWIhumSn+OAkeS5mOinguWFieeUteeTtui9puebtOWll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DxiciAvPgrikaDov5znnIvoiKrmr43ln7rlnLDlkozljZfkuK3lm73mtbfvvIzikaH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rpnZ5JSeOAi+eUteW9seacqOWxi+WIq+Wihee+pOKAlOKAlOaYn+e9l+aji+W4g+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ou+8jOKRouaEn+WPl+eUteW9seeahOWUr+e+juWcuuaZr++8jOS4gOiniO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vuaXoOaVjOe+juaZr+OAgjxiciAvPgrkuK3ljYjkuqvnlKjigJzlpKnloILlhbvnlJ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igJ08YnIgLz4K5o6l5LiL5p2l5YmN5b6A57Sg5pyJ4oCc5Lic5pa55aSP5aiB5aS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44CQ5Lqa6b6Z5rm+5rW35bqV5LiW55WM5rKZ5rupL+S4jeWwkeS6jj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+8jOi/memHjOS4jeS7heaYr+a9nOawtOeIseWlveiAheeahOWkqeWggu+8jOabtO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S8kemXsueahOS4lueVjOe6p+mAieaLqeS5i+S4gO+8jOmYs+WFieOAgeepuuawl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OAgea1t+awtOOAgeaymea7qeS6lOWkp+a1t+WNl+aXhea4uOimgee0oOWcqOi/memH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acgOWujOe+jueahOa8lOe7juOAgiA8YnIgLz4K6KGM56iL57uT5p2f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oSf5Y+X6K6p5oKo5oSP54q55pyq5bC955qE6a2F5Yqb5LiJ5Lqa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uouS6uuaMh+Wum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ICjml6A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eWuouS6uuWcqOmFkuW6l+eUqOaXqemkkO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eS6muiHqueUsea4uOiniO+8jOaUvuadvuW/g+aDhe+8jOmdouacneWkp+a1t++8jOi4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mea7qe+8jOaCoOmXsuiHquWcqOOAg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uouS6u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J5Lqa4oCU4oCU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nnaHliLDoh6rnhLbphpLvvIzphZLlupfkuqvnlKjkuLDnm5vnmoToh6rliq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6/liY3lvoDluILljLroh6rnlLHmtLvliqjvvIzkuLroh6rlt7HlronmjpL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nmoTkuIDlpKnvvIjlh7rooYzmlLvnlaXlj6/lj4LogIPlpoLkuIvmjqjojZD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6/lj4LliqDmiJHnpL7lhbblroPkuLDlr4znmoTkuIDml6XmuLjnur/ot6/jgIL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iKrnj63ml7bpl7TliY3lvoDkuInkuprlh6Tlh7DmnLrlnLrvvIznu5PmnZ/mnKz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igJzlm73pmYXml4XmuLjlspvigJ3kuYvooYz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+Cgnph43luobliLDkuInkuproh6rnlLHooYzmjqjo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KMeOAgeWFqOeoi+aXoOW/p+aXoOiZke+8jOeVhea4uOS4ieS6muOAg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uOAgeWuieaOkuWuouS6uuaMh+WumumFkuW6l+S9j+Wuv+OAggo8L3A+CjxwPgoJM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XoOW/p++8jOWuieaOkumHjeW6huWIsOS4ieS6muW+gOi/lOacuuelqO+8jOS4ieS6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acjeWKoeOAggo8L3A+CjxwPgoJNOOAgeWPr+iHquaEv+mAieaLqeWPguWKoOS4ie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a0u+WKqA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eiHqueUseihjO+8muacuuelqOWSjOmFkuW6l++8jOaMieWuouS6u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WSjOiIquePreaguOeul+S7t+agvAo8L3A+CjxwPgoJMeOAgeS6pOmAmu+8m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S4ieS6muW+gOi/lOacuuelqAo8L3A+CjxwPgoJMuOAgeS9j+Wuv++8m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wo8L3A+CjxwPgoJPGJyIC8+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kuI3lkKvooYznqIvkuK3mnKrmtonlj4rpobnnm6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D4KCTHjgIHkuInkupoyK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w15pel5ri477yM5Y+v5qC55o2u5a6i5Lq66ZyA6KaB5a6J5o6S5LiA5pel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k5pel5ri46KGM56iL77yM5Y+v5qC55o2u5a6i5Lq65a6J5o6S5oyH5a6a5L2P5a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qC55o2u5a6i5Lq66KaB5rGC5qC4566X44CCCjwvcD4KPHA+Cgky44CB5LiJ5Lq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+354Wn55yL5aW96ICB5Lq65ZKM5bCP5a2p44CCCjwvcD4KPHA+Cgkz44CB6K+3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Zeu55So5YW344CCCjwvcD4KPHA+Cgk8c3Ryb25nPuWFtuS7luS4ieS6muS4gOaXpe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+8mjwvc3Ryb25nPiAKPC9wPgox44CB5ZGA6K+66L6+54Ot5bim6Zuo5p6X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XqeS4ijA377yaMDDlm6Llj4vpm4blkIjlkI7lh7rlj5HvvIzliY3lvoD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sKflkKfjgIHng63luKbpppnlt7Tmi4nvvIzigJwgaG9sZOS9j+eIseKAne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KAlDVB57qn5pmv5Yy644CQ5ZGA6K+66L6+54Ot5bim6Zuo5p6X5paH5YyW5Yy644CR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W35Y2X54us54m555qE5LiD5aSn54Ot5bim6Zuo5p6X5aWH6KeC77yM5L2T6aqM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GT5bim5p2l55qE56We5aWH5LiO6ZyH5pK877yb57qmMTQ6MDDlt6blj7Pov5Tlm5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ILljLrjgII8YnIgLz4KMuOAgeWNl+a5vueMtOWym+eUn+aAgeS4gOaXpea4uD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owN++8mjAw5Zui5Y+L6ZuG5ZCI5ZCO5Ye65Y+R77yM6L+b5LiW55WM5LiK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bKb5bG/5Z6L54yV54y06Ieq54S25L+d5oqk5Yy644CB5Zu95a62NEHnuqf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Zfmub7njLTlspvnlJ/mgIHml4XmuLjljLrjgJHvvIjkuI3lkKvntKLpgZPvvInvvIz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nrKzkuIDplb/ot6jmtbfntKLpgZPnnLrmnJvok53lpKnnoqfmtbfjgIHlk4Hnlo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Jvnu5PmnZ/lkI7muKnmg4XotaDpgIHmuLjop4jjgJDmpLDnlLDlj6Tlr6jjgJH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op4bop5Lov5jljp/mtbfljZfoi5flrrbljp/nlJ/mgIHnmoTnlJ/mtLvlnLr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ljYPlubTkvKDnu5/miYvlt6XoibrvvJvnuqYxNjowMOW3puWPs+i/lOWbn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uWMuuOAgjxiciAvPgoz44CB5biG6Ii55Ye65rW3PGJyIC8+CuaXqeS4ijA377yaMj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m4blkIjlkI7lh7rlj5HvvIzliY3lvoDigJzluIboiLnnoIHlpLTigJ3lsJ3or5XigJz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u4Xlo6vigJ3ov5DliqjkuYvkuIDjgJDluIboiLnlh7rmtbfjgJHkuYvml4XvvIzlgJ/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IbnmoTlipvph4/mt7HmtbfnlYXmuLjjgIHlkKzmtbfmtarjgIHmmZLlpKrpmLPjgIH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Hoh6rmi43igJzml6Dpobvpm5XnkKLigJ3nmoToh6rnhLbnvo7lm77vvIzlj6/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ub/lm57lpLTjgIHlh6Tlh7DlspvvvIzkuInkuprmub7nrYnnvo7mma/jgII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WxsSvlpKnmtq/kuIDml6XmuLg8YnIgLz4K5pep5LiKMDfvvJowMOaIljk6MDDlm6L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kI7lh7rlj5HvvIzmuLjop4jlm73lrrY1Qee6p+aZr+WMuuKAlOKAlOOAkOWNl+Wx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aWh+WMluiLkS/kuI3lsJHkuo4xMjDliIbpkp/jgJHlj4Lop4LljZflsbHkuKTlm6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IDosLflkozkuJbnlYznrKzkuIDnmoQxMDjnsbPljZfmtbfop4Lpn7PlnKPlg4/vvJv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A0Qee6p+aZr+WMuuOAkOWkqea2r+a1t+inki/kuI3lsJHkuo4xMjDliIbpkp/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onL/onJLnmoTmtbflsrjnur/lpoLlkIzov5vlhaXkuIDkuKrlpKnnhLbnmoTml7b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gZPvvIzmhJ/lj5flpKnmtq/mtbfop5LnmoTmtarmvKvmsJTmga/vvJvnuqYxNzow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lOWbnuS4ieS6muW4guWMuuOAg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F2DB5DF7B623168053698DDD721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