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E0096B85FCF0DB233D9E492E67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E0096B85FCF0DB233D9E492E67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r/liqHml4XmuLjvvIg25aSpNeaZmu+8jOe7j+WFuOS5i+aXh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6ZW/5rup5bKb5a6/6Zu+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yDQoNCjxicj4NCg0KCTw+6YeN5bqG5Yiw5a6/5Yq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WkqTXmmZrvvIznu4/lhbjkuYvml4X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uv+mb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v+mbv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r/pm77luILljLrop4LlhY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uv+mbv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rr/pm7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v+mbv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r/pm77oh6rnlLHmtLvliq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mbv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rr/pm77oh6rnlLHmtLvliq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uv+mbv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ihpL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rr/p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LogIPoiKrnj63vvJogM1U4MzkzIDE3OjAwLTIwOjQ177yI5pyA57uI5pe25Yi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Lul5rCR6Iiq5oC75bGA5om55aSN5Li65YeG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aMh+WumuaXtumXtO+8iOiIquePrei1t+mjnuWJjTPlsI/ml7bvvIn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lm73pmYXmnLrlnLrlm73pmYXlh7rlj5HljoXvvIznlLHkuJP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YeN5bqG5pCt5LmY54+t5py677yM5YmN5b6A5Lqa5rSy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rW35rSLLS0t5a6/6Zu+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v+mbvuW4guWMuuinguWF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Qjui/m+ihjOW4guWMuuinguWFiea4uOiniO+8jOS6huino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suW+i+WuvuWNl+aWueeah+WQjuS5i+WfjueahOmtheWKm++8jOeVheaDs+m6puWTsuS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OWco+auv+OAkTwvc3Bhbj7lu7rkuo4xNTY15bm077yM6Ze75ZCN5LqO5LiW55qE4o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OP4oCd5YW46JeP5LqO5q2k44CC5o2u6K+05b2T5bm05Zyf6JGX5peP6ZW/5Y+X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bqm5ZOy5Lym6LWg6YCB5LqG5LiA5Liq6buR55qu6IKk6YCg5Z6L55qE5Zyj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c5Li656S854mp44CC6L+Z5bqn6auY57qmNDDlhazliIbnmoTmnKjliLbigJzlub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ln7rnnaPlg4/igJ3ooqvlsIrkuLroj7Llvovlrr7mnIDlj6TogIHnmoTlnKPlg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43ml6flj5fliLDluILmsJHng63ng4jnmoTltIfmi5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uqblk7LkvKbljYHlrZfmnrbjgJE8L3NwYW4+5Ly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ZOy5Lym55m76ZmG5pe25Lyg5pWZ5omA55So77yM5L+d5a2Y5LqO6bqm5ZOy5Ly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5aCC5YaF44CC5a6/6Zu+5Lq66Z2e5bi45L+h5aWJ5bm25bCK5pW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35Y6G5Y+y5Y+K5paH5YyW5oSP5LmJ55qE5Y2B5a2X5p6277yM5q+P6YCi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LiK77yM5L6/5pyJ5peg5pWw55qE5ZaE55S35L+h5aWz5bim5aSH6aaZ54Ob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w56WI5rGC5bmz5a6J5aW96L+Q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Zyj5L2p54m5572X5aCh44CRPC9zcGFuPuS4jumprOWwvOaLieeah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WfjuWgoeW5tuensOS4uuiPsuW+i+WuvuacgOWPpOiAgeeahOWfjuWgoe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cgOWIneaKtei+vuiPsuW+i+WuvueahOaXtuWAmeW7uumAoOeahO+8jOWPpOWg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i/m+WFpeWuv+mbvueahOmmluS4quaNrueCu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uv+mbvuWkp+aVmeWgguOAkTwvc3Bhbj7ot53npr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lZnloILkuIDkuKrooZfljLrvvIzmmK/kuIDluqfovoPmlrDnmoTmlZnloILjgILlko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lZnloILnlaXmmL7popPlup/nmoTlubTku6PmhJ/nm7jmr5TvvIzov5nph4zlvoj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PnqYbjgIHnroDljZXvvIzono3lkIjkuobnjrDku6PnroDnuqbmtL7lkozlj6Tlhb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po47moLz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5bm/5Zy644CRPC9zcGFuPuWuv+WKoeacieS4pOWkhOWkp+Wei+i0reeJqeS4reW/g++8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mL5LiA77yM5Lq65Lus55qE6KGj44CB6aOf44CB5L2P44CB6KGM6YO9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ej5Yaz77yM5bm25LiU6ZuG5LyR6Zey44CB5aix5LmQ5LqO5LiA5L2T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rCR5ZGo5pyr55qE5aW95Y675aSE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3MTUzMTMxXzE3Njk4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r/pm7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v+mbvuiHqueUsea0u+WK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iHqueUsea0u+WKq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l6nkuIrlj6/ku6X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6/ku6Xmsr/mtbflsrjnur/lm5vlpITotbDotbDoh6rnlLHmtLvliqj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HpnZnnmoTluqblgYfml7blhY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Lmf5Y+v5Lul6Ieq6LS55Y+C5Yq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rr/pm77otYTnlJ/loILlh7rmtbf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4k+i9puWJjeW+gOmprOWFi+S4ueWym+eggeWktO+8iOi9pueoiyA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jgILmkK3kuZjoj7Llvovlrr7mnKzlnLDnibnmnInnmoTonoPon7n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oiKrooYzkuK3pgJTvvIzoiLnlpKvkvJrmt7HlhaXmsLTkuK0gMTAxNeWFrO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6m+S4jeWQjOeahOa1t+aYn++8jOS+m+aCqOaLjeeFp+Wklu+8m+i/mOS8muaK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Un+mynOa1t+iDhu+8jOayvuedgOWTh+aymeexs+S4jumFseayue+8jOiuqea4uOWu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WwnemynO+8jOmaj+WQjuWJjeW+g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6X55Om5Yip6bG857G75L+d5oqk5Yy65rWu5r2c44CRPC9zcGFuPu+8jOa1rua9n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uWjruS4veePiueRmuekgeOAgea1t+aYn+mXtO+8jOS4jueDreW4pumxvOS4gOWQjO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kp+a1t++8jOS5n+WPr+S6q+WPl+WWgumxvOeahOS5kOi2o+OAguiIuee7reiIq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yA0MCDliIbpkp/mirXovr7lubbnmbvkuI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5hbHVzdWFuIOOAkeWymzwvc3Bhbj7vvIzmuLjlrqLnva7ouqvkuo7nlLXlvbH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sLTkuK3vvIzlj6/ku6Xlg4/nvo7kurrpsbzkuIDmoLfnlYXmuLjlnKj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uqvooqvlkITnp43lkITmoLfnmoTlsI/kuJHpsbzjgIHnpZ7ku5npsbzjgIHnhorn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tbfmmJ/nrYnnjq/nu5Xlkajlm7TvvIznlJroh7Plj6rpnIDopoHnq5nlnKj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ku7/kvZvov5vlhaXkuobmtbflupXkuJbnlYzkuIDoiK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vvIzkuI3lkKvovabppJDlr7zvvIzor7fmuLjlrq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4rotKLkuqflronlhaj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MTVfMzE1MjQ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/6Zu+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S4iuWPr+S7peedoeWIsOiHqueEtumGku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yv+a1t+WyuOe6v+Wbm+WkhOi1sOi1sOiHqueUsea0u+WKqO+8jOS6q+WPl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puWBh+aXtuWF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Z/lj6/ku6XpgInmi6noh6rotLnlj4Lliq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iWhOiNt+Wym+S4gOaXpea4u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iT6L2m5YmN5b6A56CB5aS05pCt5LmY6LGq5Y2O5Za35bC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Ii577yM5YmN5b6A5pyJ5LiK5bid55qE5bCP5aSp5aCC5LmL56ew55qE772e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Y2z5bGV5byA5b2T5Zyw55qE5paH5YyW5LmL5peF5p2l6K6k6K+GIEJPSE9M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Y6L2m5YmN5b6A5Lul5rW35bqV54+K55Ga56SB5Li65bu65p2Q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mb7lubTmlZnloILjgJHvvIw8L3NwYW4+6K6w6L29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6WW5YWI5aaC5L2V6Imw6L6b6ICV6ICY55qE5Y6G5Y+y77yM6ZqP5ZCO5a6J5o6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kuprmtLLkuprpqazlrZnmsrNMb2JvYyB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gJE8L3NwYW4+77yM5pCt5LmY5ryC5rWB56u5562P6Ii55bGL77yM5qyj6LWP5Lik5bK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4Ot5bim6Zuo5p6X6aOO5YWJ77yM57K+5b2p5Y6f5L2P5rCR55qE5Lyg57uf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Zyw6YGT6JaE6I235bKb576O6aOf55qE77yM6aSQ5ZCO6amx6L2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WH5pmvPHNwYW4gc3R5bGU9ImNvbG9yOiNFRTMzRUU7Ij7jgJDprZTms5X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jgJE8L3NwYW4+5Y+C6KeC77yM5a6D5piv55SxIDEyNjjkuKrpgKDlnov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KXlnovlsbHkuJjmiYDnu4TmiJAs5q+P6YCi5pex5a2j5bGx5LiK55qE6I2J5bmy5p6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rex6KSQ6Imy77yM6YW35Ly85ben5YWL5Yqb77yM5Zug5q2k6ICM5b6X5ZCN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/6JaE6I235bKb55qE5Li75Lq65Lmf5piv5YWo5LiW55WM5pyA5bCP55qE54G16ZW/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nnLzplZznjLQgVEFSU0lVUyBNT05L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5y86ZWc54y05pyA5aSn55qE54m56Imy5Li65aS06YOo5Y+vIDM2MC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vvIzouqvkvZPlsI/lsI/nmoTkvYbnnLznnZvljbTlj4jlpKflj4jlnIbvvIz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lpoLnu5LkuJ3vvIzlj4jova/lj4jljprvvIzljYHliIbpgJfotqPkuZ/ljYHliIb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llpzvvIzliKvlv5jkuoblhbPkuIrmgqjnm7jmnLrnmoTpl6rlhYnnga8o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6KGM5oCn55qE5Yqo54mp55y8552b55qE5Y+X5YWJ5Yqb6Z2e5bi45beuK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IsOaDiuWQk+OAgue7k+adn+Wym+S4iueahOWPguinguihjOeoi+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uv+mFkuW6l++8jOS6q+WPl+W6puWBh+S5i+aXh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WQq+i9pumkkOWvvO+8jOivt+a4uOWuouazqOaEj+iHq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4MTEwNzE1MzI0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Ni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6/6Zu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r/pm77oh6rnlLHmtLvliq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5LiK5Y+v5Lul552h5Yiw6Ieq54S26YaS77yM5pep6aSQ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bK457q/5Zub5aSE6LWw6LWw6Ieq55Sx5rS75Yqo77yM5Lqr5Y+X5a6B6Z2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25YW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5n+WPr+S7pemAieaLqeiHqui0ueWPguWKo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iO6bK46bKo5YWx6Iie44CR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noPon7noiLnlh7rmtbfnuqYyMOWIhumSn++8jOetieW+hemyuOmyqOeahOWHuueOsO+8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IDIwMDIg5bm05Y2O55ub6aG/5YWs57qm57uE57uH5bey5bCG6bK46bKo5YiX5Li65L+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77yM5oiQ5bm06bK46bKo5Y+v6ZW/6L6+IDEyLjIg5YWs5bC677yM5ZKM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A5qC35aSn77yM5L2T6YeN5Y+v6L6+IDQwIOWFrOWQqO+8jOW5tuS4lOiDve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ZvuW5tOS5i+S5he+8jOiiq+ensOS4uuWFqOS4lueVjOacgOWkp+OAge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xu++8jOaAp+WWnOa0u+WKqOS6jueDreW4puS4juS6mueDreW4pua1t+Wfn++8jOm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4qui/ueWcqOmdnua0suS4nOilv+WyuOOAgeWKoOWLkuavlOa1t+OAgeiPsuW+i+Wu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qb/moq3kuI7lt6jpsqjkuYvpl7TvvIzlpoLmnpzov5DmsJTlpb3nmoTor53ov5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/ku6Xop4HliLDpsrjpsqjlrrbml4/lm7Tnu5XnnYDkvaDjgILor7f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TlrprvvIznpoHmraLmi43nhafjgIHnpoHmraLmiYvmkbjpsqjpsbzjgIHnpoHmraL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ms6jmhI/kuovpobnvvInjgJDlpKnmsaDngJHluIPjgJHmkK3kuZjoj7Llvovlrr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7rooYzlt6XlhbfmnaXliLDlpKnmsaDvvIznnIvliLDkuJvmnpfpl7Tpo57mtYHnm7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4nvvIzorqnmgqjlv4Pml7fnpZ7mgKHvvIzoi6XmmK/kvaDmhL/mhI/lj6/ku6X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pzlvonkuI7muIXms4nkuYvpl7TvvIzkuZ/lj6/ku6Xot7PlhaXmsLTkuK3nlY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6Ieq55Sx5rS75Yqo5pyf6Ze077yM5LiN5ZCr6L2m6aSQ5a+8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Y+K6LSi5Lqn5a6J5YWo44CC77yJ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v+mbvuKGku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iAzVTgzOTQgMjE6NDUtMDE6MjUrMe+8iOacgOe7iOaXtuWIu+WSjOiIquePre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iIquaAu+WxgOaJueWkjeS4uuWHh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l6nkuIr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m7zlppnnmoTluqblgYfml7blhYnvvIzkuZ/lj6/oh6rooYzliY3lvoBTT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VNIT1BQSU5HLOS6juaMh+WumuaXtumXtOWJjeW+gOacuuWcuu+8jOeZu+S4i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uacuu+8jOaKtei+vuaxn+WMl+WbvemZheacuuWcuuWQjue7k+adn+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lrr/pm77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57K+6YCJ5LqU5pif5LyY6LSo6Iiq56m65Zub5bed6Iiq56m677yM5b6A6L+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m954+t5py677yM6YeN5bqG55u06aOe77yM5LiA56uZ5byP5oq16L6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FqOeoi+e6r+eOqT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otbDpqazop4LoirHvvIzmnIDmgKfku7fmr5TvvIzmnIDnu4/lhbjvvIzmnI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vvIzlrr/pm77vvIznu5nkvaDlpb3nnI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aSn5Lq65Z+656GA546p5rOV77ya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Z+O5biC5o6g5b2x77yM5Y+k6L+55beh56S877yM6LWh5Luw6bqm5ZOy5Lym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6JmU6K+a5LqO5Zyj5am05pWZ5aCC77yM5rex5bqm5oSf5Y+X5a6/6Zu+5Lq65pa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iciAvPgo8c3BhbiBzdHlsZT0iZm9udC1zaXplOjE0cHg7Ij4gNOOAg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ueUsea0u+WKqOaXtumXtO+8jOiuqeS9oOS4juWuv+mbvuebuOivhuebuOef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WOhuWPsumBl+i/ue+8jOaOouenmOa3sea1t+mtheWKm++8jOWTgeWwnee+jumjn+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IDXjgIH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pToibLmtbfmtIvvvIzmtbfmsLTlpoLlrp3nn7PoiKzpgI/lvbvmuIXojrnvvIz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KfmuqrlnLDnmoTnu53nvo7mtbfln5/vvIzlhYnlvbHmlpHpqbPvvIzkupToibLnsr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ku5nlooM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44CB6L6+5Lq65Y2H57qn546p5rOV77ya5LiO6bK46bKo5YWx6Iie77yM6LWP5rKZ5Li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M5LiK5ryU57K+5b+D5Yqo6a2E55qE5rW35bqV5aWH57y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344CB5a6J5o6S5YWl5L2P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77yM5Y2H57qn5Lik5pma5rW36L655bqm5YGH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cxNTQzMjJfODIzMz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5L2P5a6/5qCH5YeG77ya5a6/6Zu+5LiJ5pma5Zub5pif6YWS5bqX77yM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5Y2B5LqM5bKB5Lul5LiL5YS/56ul5LiN5Y2g5bqK44CC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qC55o2u5pW05Zui55qE5oOF5Ya157uf5LiA6LCD6YWN77yM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L+d55WZ5ouG5YiG5aSr5aa75Zui5ZG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2D5Yip77yM6Iul5a6i5Lq65Z2a5oyB5bex6KeB6aG755Sx5a6i5Lq6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oi/6LS577yI546w5LuY6YWS5bqX5YmN5Y+w77yJ44CCPGJyIC8+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o15pep77yM6YWS5bqX5ZCr5pep6aSQ77yM5Li65oi/6LS55YyF5ZCr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LiN5ZCD5LiN6YCA6ZKxPGJyIC8+CjPjgIHmma/ngrn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jgIL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vvIk8YnIgLz4KNOOAgeWvvOa4uOWuieaOku+8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mihuWuouS6uuWHuuWFpeWig++8jOWig+WkluS4reaWh+WvvOa4uOOAge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iHqueUsea0u+WKqOacn+mXtOS4jeWQq++8iTxiciAvPgo1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soHvvIjlkKvvvInoh7MxMuWyge+8iOS4jeWQq++8ieiAhe+8jOWNoOW6iuS9je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NoOW6iuWHjzQwMOWFgy/kurrjgIIxMuWyge+8iOWQq++8ieiHszE45bKB6IC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q677yM5b+F6aG75Y2g5bqK77yM5LiO5oiQ5Lq65Lqr5Y+X5ZCM562J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pIfms6jvvJrlm6LpmJ/kuK0xOOWygeS7peS4i+iAheS4jeWPr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PguWKoOaMh+WOi+aMieaRqeOAgVNQQeetiemhueebru+8jOi0ueeUqOS4jemAg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nlrr/pm77lm5vmmJ/lj4LogIPphZLlupf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qH5Yag5Li95pm26YWS5bqX77yIQ3Jvd24gUmVnZW5jee+8iTxiciAvPgrlrr/liq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hXYXRlcmZyb250IENlYnUgQ2l0eSBIb3RlbCBhbmQgQ2FzaW5v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v+WKoea7qOa1t+WJjee6v+mFkuW6lyhCYXlmcm9udCBIb3RlbCBDZWJ1KTxiciAvPg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fvvIhNYW5kYXJpbiBQbGF6YSBIb3RlbO+8iTxiciAvPgrlrr/pm77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phZLlupfvvIhIb3RlbCBFbGl6YWJldGggQ2Vide+8iTxiciAvPgrmnIDkvbPopb/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ZXN0IFdlc3Rlcm7vvIkKPC9wPgo8cD4KCTxiciAvPgrlrr/pm77mtbfovrn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o8YnIgLz4K54+K55Ga54K56Iqx5Zut5bqm5YGH5p2RIChDb3JhbHBvaW50IEdhcmRl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KTxiciAvPgrnu7Tmlq/loZTpqazlsJTmtbfmu6nluqblgYfphZLlupcgKFZpc3R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ZWFjaCBSZXNvcnQgJmFtcDsgQ291bnRyeSBDbHViK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ooYznqIvmiYDlkKvpobnnm6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oYzmtojotLnpobnnm648YnIgLz4KMi7lr7zmuLjlsI/otLnmnYLotLn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prvlooPnqI7vvIznjq/looPnqI7vvIzlkIjorqE2NTDlhYMv5Lq6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e65Y+R5YmN77yM5LiO5Zui6LS55LiA6LW35pSv5LuY44CCPGJyIC8+CjMu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44CB5rG95rC044CB5rSX6KGj44CB55S15oql44CB55S16K+d5Y+K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6LS555So44CCPGJyIC8+CjQu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Lu35qC85Li65Lik5Lq65LiA6Ze055qE5Y2V5Lq65Lu35qC877yM5Y2V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IOiLpeS4jeiDveaLvOaIv++8jOWImemhu+ihpeWNleaIv+W3r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+8iOS4uuS6huWHj+Wwkea4uOWuouWcqOaXhemAlOS4reWbo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iAjOS6p+eUn+eahOaNn+Wkse+8jOaIkeekvuivmuaMmueah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ihjOWJjeiHs+Wwkei0reS5sOS4gOS7veS4juihjOeoi+WMuemFjeeah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uOWFs+eQhui1lOadoeasvuOAgjxiciAvPgo3LuWbvemZheayueS7t+azouWKq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KAnOacuuelqOeHg+ayuemZhOWKoOeojuKAneeahOS4tOaXtuS4iua2qOi0ueeUq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aJmOi/kOi0ueOAgjxiciAvPgo4Lua4uOWuouiHquihjOWHuuWPkeeCue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WbvemZheacuuWcuueahOW+gOi/lOS6pOmAmui0ueeUqOOAgjxiciAvPgo5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+8jOWwj+i0ueaYr+e7meacjeWKoeS6uuWRmOacjeWKoe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pOWPr++8jOiLpeWig+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i0ueS4gOiIrOWcqCAxMC0yMCDmr5TntKLvvIzml4XmuLjmma/ngrnlkoznsr7msr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nmoTlsI/otLnkvJrpq5jkuIDkupvvvIzlpKfnuqYgMTAwLTIwMCDmr5TntKL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peF5ri4562+6K+B6KaB5rGC77yaPC9zdHJvbmc+PGJyIC8+CuKXj+aXhe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unuacieaViOeahOWboOengeaKpOeFp+WOn+S7tu+8iOacieaViOacnz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nInotrPlpJ/nqbrnmb3pobXvvInvvIwy5bygMuWvuOeZveW6leWFjeWGoOato+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+8iOi/keWNiuW5tOWGhe+8ie+8jOi1hOaWmeihqOOAgg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/6Zu+5peF5ri45rip6aao5o+Q6YaS77yaPC9zdHJvbmc+PGJyIC8+CjE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ihjOWJjeWHhuWkh+S6i+mhue+8mjxiciAvPgrikaDml4XooYzor4Hku7bvvJr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KzkurrmiqTnhafvvIjnrb7or4HvvInvvIznibnliKvmmK/lnKjlh7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o4Dmn6Xml7bkvb/nlKjvvIzlv4Xpobvpmo/ouqvmkLrluKbvvIzlubb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Llh7rlj5HliY3vvIzlvLrng4jlu7rorq7lsIbkuIrov7Dor4Hku7blkI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57lkIzlh6DlvKDmiqTnhafnm7jniYfmlL7lnKjmiYvmj5DljIXkuK3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jIHmiqTnhaflj7fnoIHvvIzku6XlpIfmgKXnlKjjgILor4Hku7bkuIDml6b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lgbfooqvmiqLvvIzopoHnq4vljbPmiqXlkYrml4XooYznpL7vvIzlubblkJHo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lj6/mi7/lpIfnlKjnmoTlpI3ljbDku7bov4XpgJ/or4HmmI7ouqvku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rabmlrnlh7rlhbfkuabpnaLpgZflpLHor4HmmI7vvIzlv4XopoHml7blkJH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Por7flh7rlooPnrb7or4HlubblkJHmiJHlm73pqbvmiYDlnKjlm73kvb/poobppo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aXlip7nlLPor7fjgII8YnIgLz4K4pGh552A6KOF77ya5YeG5aSH6KGj54mp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2T5Zyw5a2j6IqC55qE5Y+Y5YyW6ICM5a6a77yM5a6/6Zu+5bGe5LqO54Ot5bi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05bmz5Z2H5rCU5ripIDI0LTMwIOaRhOawj+W6pu+8m+ivt+aQuuW4puazs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WiqOmVnOetieOAgjxiciAvPgrikaLlupTluKbnianlk4HvvJ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LrluKbnianlk4HopoHlsJHogIznsr7vvIzkuI3lv4XopoHnmoTph43opoHnianlk4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uKbvvIzku6XlhY3pgKDmiJDmjZ/lpLHjgILlh7rlm6Lml7bor7foh6rlpIfniZ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mvLHnlKjlk4HjgIHmi5bpnovvvIzlm6DkuJzljZfkuprlnLDljLrphZLlupf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Tnsbvnianlk4HvvIzkuLvopoHmmK/kuLrkuobnjq/kv53lj4rkuKrkurrljav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lpKrpmLPplZzjgIHmiqTogqTlk4HnrYnml6XnlKjlk4HkuZ/or7foh6rlp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mkLrluKbkuIDkupvlv4XlpIflj4rluLjnlKjoja/lk4HvvIjlpoL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raLms7voja/jgIHmmZXovaboja/nrYnvvInvvIzku6XlhY3ouqvkvZPkuI3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4g5ri45a6i6LSj5Lu75o+Q6YaS77yaPGJyIC8+CuKRoOWPguWKo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vt+S/neeuoeWlveiHquW3seeahOaKpOeFp+etvuivgeetie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mguaenOmBh+WIsOWboOivgeS7tuW8lei1t+eahOmXrumim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tpOmAoOaIkOeahOS4gOWIh+aNn+Wkse+8iOWMheaLrOWboui0ue+8i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+8jOWdh+eUseWuouS6uuiHquihjOi0n+i0o+OAgjxiciAvPgrikaH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oh6rooYzmo4Dmn6Xnrb7or4HmmK/lkKbnrKblkIjooYznqI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lm6Doh6rouqvljp/lm6DkuI3og73mjInml7blj4Llm6LvvIzmgZXmnK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jgII8YnIgLz4K4pGi5pys6KGM56iL6YeH55So5Zui6Zif562+6K+B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6ZuG5L2T5Ye65Y+R44CB6L+U5Zue77yM6K+36YG15a6I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pCB5YW25LuW5Zui5Y+L55qE5ri46KeI5pe26Ze044CC5Lu75L2V5Lq65LiN5b6X6YC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ue55WZ5LiN5b2S44CCPGJyIC8+CuKRo+a4uOWuouS4jeW+l+WPguinguaIluWPg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aIkeWbveazleW+i+azleinhOOAge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Wul+aVmeemgeW/jOeahOmhueebruaI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rikaTnlLHkuo7kuI3lj6/mipfmi5LnmoTljp/lm6DvvIzlpoLmlL/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sLTngb7lnLDpnIfjgIHkuqTpgJrmhI/lpJbnrYnmiYDlvJXotb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lkozotLnnlKjnmoTlop7liqDvvIzmnKzlhazlj7jlsIbmjIn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4XlrqLkuojku6XmlLbotLnjgIIKPC9wPgo8cD4KCT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HNwYW4+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E0096B85FCF0DB233D9E492E67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