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9201D495862B2E75D23D3BF5A1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9201D495862B2E75D23D3BF5A1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kuozml6XmuLjvvIhWSVD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aXhea4uOmHjeW6huS6jOaX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MjENCg0KPGJyPg0KDQoJPD7ph43luobliLDkupHpmLPpvpnnvLjkuoz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SVDnuq/njqn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Y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jnuqYzLjXlsI/ml7bovabnqIvvvInkuIflt57igJTigJTvvIjnuqYx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kupHpmL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HpmL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R6Ziz4oCU4oCU77yIMzIw5YWs6YeM77yM57qm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mHjeW6h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vabnqIvvvInkuIflt57igJTigJTvvIjnuqYxLjXlsI/ml7bovabnqIvvvI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S6juWHuua4uOWJjeS4gOaXpTIxOjAw5YmN5LiO5ri45a6i6IGU57O777yI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J77yM56Gu6K6k5L6v6L2m5pe26Ze044CB5Zyw54K5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l6nkuIowNjI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yA5aeL5bCG5ri45a6i5o6l5Yiw5Y2X5Z2q5Lya5bGV5Lit5b+D57uf5LiA5Y+R6L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I5Ye65Zui5YmNMeWkqTIxOjAw5YmN5a+85ri4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Y29sb3I6I2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ZuG5ZCI5Zyw54K577ya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BOiAwNjIw5rKZ5Z2q5Z2d56uZ6KW/6Lev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I6IDA2MzDmsZ/ljJfmuJ3pgJrlrr7ppoYmbmJzcDsgQzogMDYzMOm+meW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aVo+S4reW/g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BEOiAwNjMw5p2o5a625Z2qODDkuK0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RTogMDYzM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W6nOS6lSZuYnNwOyZuYnNwOyZuYnNwOyZuYnNwOyBGOiAwNjIwIOS4pOi3r+eip+a0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YnIgLz4KPHNwYW4gc3R5bGU9ImZvbnQtc2l6ZToxNHB4OyI+RzogMDYw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muiCr+W+t+Wfui0wNjEw5YyX56Ka6auY6YCf6Lev5Y+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g6IDA2MTDpsbzmtJ7psbzog6Hot6/lj6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J77yaMDYyMOWkp+a4oeWPo+WMuuW6nOW5v+Wcu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K77yaMDcxMOWNl+WdquS8muWxleS4reW/g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Y6L2m5YmN5b6A5LiH5bee77yM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S4h+W3nuWkp+eAkeW4g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kuI3kvY7kuo4y5bCP5pe277yJ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5LiH5bee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LiH5bee5aSn54CR5biD576k5pmv5Yy65ZCN6Ze75pqH6L+p44CB6aWu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4oCc5Lqa5rSy56ys5LiA54CR4oCd5Lul5a6D5oOK5aSp5Zyw44CB5rOj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F56S05rCU5Yq/5ZKM5LyX5pif5oux5pyI6Iis55qE5aWH54m55pmv6KeC5LiO6ISN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5qE5rCR6Ze05Lyg6K+077yM5Y+X5Yiw5LiW5Lq6556p55uu44CC5LiH5bee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5pmv5Yy65a69MTE157Gz77yM6auYNjQuNeexs++8jOeAkeW4g+mdouenr+i+vjc0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aWueexs++8jOaYr+mHjeW6huW4gue6p+mjjuaZr+WQjeiDnOWMuuOAgu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OAgeawtOengOOAgeeAkeWuveOAgea0nuWlh+OAgea9reW5veOAgea5luWkp+OAgeiZ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AkeW4g+S4i+mdojE2MDDlubPmlrnnsbPnmoTmsLTluJjmtJ7og73mnoHlpKf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7PosaHlipvjgII3MDAw5L2Z5bmz5pa557Gz55qE6Z2S6b6Z5rSe5Lit77yM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55qE5piv6Ieq54S25aSp5oiQ55qE6Z2S6b6Z5rSe4oCc5aSp5bel55S75aOB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uLjop4jnu5PmnZ/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ibnpgIHlvoDpooTlrprkvY/lrr/lnLDngrnljY/liqnlip7nkIbmi7/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iY3lvoDmiL/pl7TlhaXkvY/vvIzpmo/lkI7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mlbTml4XpgJTnlrLlir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uWboOaXhea4uOaXuuWto+eUqOaIv+WNgeWIh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+S9k+S9j+Wuv+WcsOeCueS7peaXheihjOekvuWunumZheWuieaOku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eS6kemYs+eLrOacieeahOeJueiJsue+jumjn+aZmu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0teWmg+mxvDwvc3Ryb25nPu+8jOaYr+W9k+W5tOW+oeWutOadqOi0teWmg+eIse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e+juWRs+W8guW4uO+8jOiCieWrqeWIuuWwke+8jOeIvea7kee7huWrqe+8iOat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t+S9k+eUqOmkkOaXtumXtOS7peaXheihjOekvuWunumZheWuieaOkuS4uuWH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b6Z6KeS6LS15aaD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Z6K6y56m277ya5paw6bKc6Iqx6bKi5LiO6Ieq5Yi26IWK6IKJ5rS75pWZ5p2Q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4O55Yi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a5YGa5rGk5bqV5LiO5aSE55CG6aOf5p2Q54us54m5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aOf55So54m554K577ya546w54Wu546w54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6I+c5ZOB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15aaD6bG85LqU5pak77yb5pe25Luk6YWN6I+c5Zub5Lu977yb5Yac5a626I+c5Zu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y5Zyf6LGG54mH54KS6IWK6IKJ44CB5rKz6Jm+5oiW6a2U6IqL6bit44CB5Zub5a2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qL44CB5Yac5a625YeJ57KJ77yb6YW46JCd5Y2c6ICB6bit5rGk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pH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kem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MyMOWFrOmHjO+8jOe6pjXlsI/ml7bovabnqIvvvInph43luo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XqemkkOWQju+8jO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pvpnnvLjlm73lrrblnLDotKj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Hnq6/lu4rmoaU8L3NwYW4+PC9zdHJvbmc+77yI5pW05Liq5pmv5Yy6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LiL6b6Z57y477ya5L2N5LqO5LqR6Ziz5Y6/5aKD5YaF5Lic5Y2X6Z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mW5YyX5Yip5bed5biC44CC5pmv5Yy65Li65Zu95a625Zyw6LSo5YWs5Zut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EHnuqfmma/ljLrvvIzmma/ljLrlnLDosozlpYfnibnvvIzmurbmtJ7lr4bluIPvvI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gKrnn7PjgIHnn7PnrIvmkanlpKnjgIHpm4Tpmankv4rnp4DjgIHljYPlp7/nmb7m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pJrlp7/vvIzmmK/oh6rnhLbnp5HlrabnmoTljZrnianppobvvIzlnLDotKj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4Llm63jgILkuLvopoHmma/ngrnmnInmmKDmnIjmtJ7jgIHpvpnnvLjjgIHlja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HogIHlr6jlrZDnrYnjgILpm4bpm4TjgIHlpYfjgIHpmanjgIHls7vjgIHlub3jgI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kuL3lkITnp43npZ7pn7Xkuo7kuIDkvZPvvIzop4boh6rnhLbmsJTlgJnlm6DntK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op4LnmoTkupHmtbfjgIHlvanpnJ7nrYnog5zmm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pHnq6/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gqzmjJHplb/lu4rmoaXkupHnq6/lkJHlpJbmgqzmjJEyNi42OOex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uS4lumXu+WQjeeahOe+juWbveenkee9l+aLieWkmuWkp+Wzoeiwt+eOu+eSg+W7iuah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kemDqOWIhui/mOmVvzXnsbPlpJrvvIzmiJDkuLrkuJbnlYznrKzkuIDnjrvnkoP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4rmoaXorr7orqHigJzlpKnnqbrkuYvoirHigJ3nmoToirHnk6PkvZzkuLrpgKD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mgJ3ot6/vvIzkuIDmnLXoirHnk6PlpoLkupHlnKjnqbrkuK3ovbvoiJ7po57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IDnp43oh6rnlLHoh6rlnKjogIzlj4jlhYXmu6HmjqLpmannmoTnsr7npZ7vvJv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kuK3lm73kvKDnu5/mlofljJbigJzpvpnlh6TlkYjnpaXigJ3vvIzmlbTkvZP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pvpnnvLjkuYvlt4XkuI7lh6TotbfoiJ7vvIzmjqLlh7rnmoTlh6TlpLTkuI7pvpnn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kbzlupTjgILmuLjlrqLooYzotbDlnKjlu4rmoaXkuIrlpoLkupHkuK3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3MjDluqblhajmma/kv6/nnrDpvpnnvLjjgIHnn7PnrIvmsrPjgIHnm5bkuIvlnZ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Ynmma/op4LigJTigJTlnKjoloTkupHnvK3nu5XnmoTohJrkuIvmlrnmmK8g55+z56yL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6Kn5rC0546v57uV6Z2S5bGx77yb6L+c5pmv5piv6LW35LyP55qE5bCP5bGx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4m55Yir5piv5aaC55S76Iis55qE55uW5LiL5Z2d5rC05bqT77yM5aaC5ZCM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bGx5rC044CB55Sw5Zut6aOO5YWJ55qE5Zu+55S75bC95pS255y85bqV77yb546v57u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iv6b6Z57y45bGC5bOm5Y+g5baC55qE5LyY576OIOWxseS9k+OAgeWPpOiAge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reWtkOKApuKApuWmguaenOaXtuacuuWlve+8jOi/mOWPr+mAmui/h+mrmOWAj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eci+WIsOefs+esi+ays+eahOKAnOawtOaAquKAneKAlOKAlOaVsOexs+mVv+Wkp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7lvo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mma/pg73lsL3mlLbnnLzlupXvvIzlubblsIblv6vkuZDnmoTlv4Pmg4XmiZPljI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kuIvlsbHotbTkupHpmLPln47ljLrvvI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KAnOS4reWNjuiAgeWtl+WPt+KAnOS6kemYs+WJje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OguOAkOeOi+Wkp+axieOAgeeRnuWFsOaWi+OAkeahg+eJh+ezleWOgu+8jOS6huin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5tOWcsOmBk+e+jumjn+KAneeahOWItuS9nOa1geeoi++8jOW5tuWPr+WFje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e+jueahOahg+eJh+ezleOAguS6kemYs+eJueS6p+ahg+eJh+ezleOAkOeOi+Wkp+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FsOaWi+OAkSDkupHpmLPnibnkuqfmoYPniYfns5XvvIzotbfmupDkuo7nm5vll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ns6/nsbPns5XjgIIg5ZSQ5Luj5a6X5rC45rOw5YWD5bm077yI5YWs5YWDNzY15bm0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co+adnOeUq+mBv+WuieWPsuS5i+S5se+8jOWuouWxheS6kemYs++8jOWvueezr+ex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acieeLrOmSn+OAgiDmoYPniYfns5XlhbTml7rkuo7mmI7muIXvvIznp7DnjonluKb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6PliLbns5XoibrkurrnmoTkvKDmib/lkozlvIDlj5HvvIzoh7Pku4r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oznmb7lpJrlubTnmoTmgqDkuYXljoblj7LjgIIg5LqR6Ziz5Y6/5YmN6L+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A55u05rK/6KKt4oCc55Ge5YWw5paL4oCd6YWN5pa577yM56eJ5om/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46w5Luj5oqA5pyv77yM5omA55Sf5Lqn55qE4oCc546L5aSn5rG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w5paL4oCd57O75YiX5qGD54mH57OV77yM5piv6ICB5bCR55qG5a6c55qE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Of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ph43luobliLDkupHpmLPpvpnnvLjkuozml6XmuLj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CjxwPgoJPHNwYW4gc3R5bGU9ImZvbnQtc2l6ZToxNHB4OyI+4pi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OB6LSo5ri477yM5YWo56iL5peg6LSt54mp77yM5o+Q5L6b57qv5YeA5rC0L+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YnIgLz4KPHNwYW4gc3R5bGU9ImZvbnQtc2l6ZToxNHB4OyI+4pi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jlhYMv5Lq65LqR6Ziz54m56Imy576O6aOf4oCU4oCU6LS15aaD6bG877ya5ZO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bG85a6077yM5Lqr6IiM5bCW576O5ZGz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7K+6YCJ5bqm5YGH5Z6L6YWS5bqX77yM5ZCr5pep6aSQ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YWl5L2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hY3otLnmj5Dkvpvoh6rmi43mnYbvvIzpmo/ml7bpmo/lnLDlsIb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v53lrZjkuIvmna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kqeS4i+esrOS4gOe8uOWcqOS6kemYs+KAlOKAlOm+mee8uO+8m+S4lueV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OaMkeeOu+eSg+W7iuahpeKAlOKAlOKAnOaCrOW0luS5i+iKseKAneWcqOS6kem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err+W7iuahp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MzYwwrDop4LkuIflt57lpKfngJHluIPvvIzpgoDlj4vkuIDotbfnqb/otorlt6j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LTluJjmtJ7jgII8YnIgLz4KPHN0cm9uZz7kuozjgIHlhY3otLnmjqXlrqL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s8L3N0cm9uZz7vvIjor7fmuLjlrqLmoLnmja7lhaXkvY/ljLrln5/mj5DliY3noa7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lr7zmuLjmj5DliY3kuIDlpKnmmZrkuIoyMTozMOWJjemAmuefpe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+8ie+8mjxiciAvPgrmspnlnarlnZ3ljLrvvJrlpKflrabln47lnLDpk4Hnq5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rbmoaXovbvovajnq5njgIHmspnlnarlnZ3nq5nopb/ot688YnIgLz4K5be05Y2X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Se6bG86IOh6Lev5Y+jPGJyIC8+CuWkp+a4oeWPo+WMuu+8muWkp+a4oeWPo+WMuuW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JfnoprljLrvvJrljJfnoprph43nmb7kuInlupfogq/lvrfln7rjgIHljJfnop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lj6M8YnIgLz4K5rGf5YyX5Yy677ya5rGf5YyX5rid6YCa5a6+6aaG44CB6YeN5b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b6Z5aS05a+65pWj5a6i5Lit5b+D44CBPGJyIC8+CuS5nem+meWdoeWMuu+8muadq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LitPGJyIC8+Cua4neS4reWMuu+8muWkp+WdquS4h+WPi+W6t+W5tOWkp+mFkuW6l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WHr+aCpumFkuW6lzxiciAvPgrljZflsrjljLrvvJrlm5vlhazph4zmnqLnur3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GJyIC8+Cu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XqOelqO+8mum+mee8uOaZr+WMuivkupHnq6/lu4rmoaXlpKfpl6jnpaj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ngJHluIPpl6jnpajmraTlm6LkuLrnibnku7flm6LvvIzkuI3kuqvlj5f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mg6DpgIDotLnvvJsgPGJyIC8+CuWmgumBh+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qOawtOOAgemBk+i3r+WwgemXreetie+8ieiHtOS9v+aZr+WMuuWFs+mXre+8j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XqOelqOamguS4jemAgOi/mO+8jOaVrOivt+iwheino++8mzxiciAvPgrpl6j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obvnn6XvvJo8YnIgLz4K5LqR6Ziz6b6Z57y45pmv5Yy65ZKM5LqR56uv5buK5qG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6Wo5Yi277yM5aaC5ri45a6i5LiN5ri46KeI5Lu75L2V5YW25Lit5LiA6aG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IO96YCA6LS555So77ybPGJyIC8+CuKYheaJgOaciea4uOWuouWHuu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QiOazleacieaViOesrOS6jOS7o+i6q+S7veivgeWOn+S7tijlv4Xpobv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DlpKkxNzowMOeCueS5i+WJjeehruiupOWHuuWbouWuouS6uueahO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6lOeahOi6q+S7veivgeWPt+egge+8jOS4gOaXpuehruiupOWwseS4jeiDv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+v+WcqOaZr+WMuui0reS5sOaZr+eCuemXqOelqO+8jOiLpe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XoOazleaPkOS+m++8jOmcgOa4uOWuouiHquW3seihpemXqOelqOW3ruS7tz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xiciAvPgoz44CB55So6aSQ77ya6LWg6YCB5LiA5pep5LiA5q2j77yI5q2j6aS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jlhYMv5Lq66LS15aaD6bG85a6044CBOS0xMeS6uuS4gOahjOOAgemFkuawt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uv+WQq+aXqe+8iTxiciAvPgrlpoLlm6DlrqLkurrljp/lm6DmlL7lvIP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ku7vkvZXotLnnlKg8YnIgLz4KNOOAgeS9j+Wuv++8muWFpeS9j+ihjOeo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S9j+WuvzLkurrpl7TmiJblpKfluormiL/kuIDmmZrvvIzmnInni6znq4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qbrosIPjgII8YnIgLz4K5oyH5a6a5L2P5a6/77yM5pWj5ou85Zu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ZCI5ZCM57qm5a6a5L2P5a6/5qCH5YeG5a6J5o6S77ya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ou85oi/5oiW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Iul5peg5rOV5a6J5o6S77yM5ri45a6i6ZyA6Ieq6KGl5Y2V5oi/5beu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IOivt+a4uOWuouWKoeW/heW4puS4iui6q+S7veivgeWOn+S7tu+8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4puaIt+WPo+ato+mhteaWueWPr+WFpeS9j+eZu+iusOOAgjxiciAvPgrlj4LogI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YnIgLz4K6ZKf6ZOt6YWS5bqXJm5ic3A7IOm+memDveWBh+aXpemFkuW6l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kupHlpKnphZLlupcmbmJzcDsg5aSq5Zyw5a6i5qCIJm5ic3A7IOmHkeiLse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vpnmoaXlgYfml6XphZLlupcmbmJzcDsg5Zu96LGq5YGH5pel6YWS5bqXPGJyIC8+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kp+mFkuW6lyZuYnNwOyDlh6/mgqbphZLlupcmbmJzcDsg5rid6bi/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m+iOsemFkuW6lyDkupHpobbphZLlupcg5LqR5pil5LiW57qqIOWTiOagvOWSi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a+85pyN77ya5YW35pyJ5ZCI5rOV6LWE6LSo5oyB6K+B5a+85ri444CC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jEw5YWDL+S6ui/lm6IpPGJyIC8+CjbjgIHlsI/lranku7flj6rlkKvovabkvY0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I5LiN5Y2g5bqK5LiN5ZCr5pep6aSQ77yM5ri45a6i6Ieq55CG77yJMS4y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S4y57Gz77yJ5ZKM5aSn5Lq65ZCM5Lu377ybPGJyIC8+CjfjgIHotaDp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Qv57qv5YeA5rC05q+P5Lq65q+P5aSp5LiA55O2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+Cgnoh6rmhL/lj4LliqDoh6rotLnpobnnm67v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6kemYs+m+meWyl+inguWFiei9pu+8iOWIhuauteW8j++8ie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rmraPppJDvvJozNeWFgy/kuro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mgeatouaKveeDn+OAgeS5seS4ouWeg+Wcvu+8gTxiciAvPgo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aaC5pyJ5oSP6KeB77yM6K+355yf5a6e6K6k55yf5aGr5YaZ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o77yM5aaC6L+U56iL5ZCO5o+Q5Ye65byC6K6u6KeG5Li65pS+5byD5oqV6K+J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X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u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3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j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9201D495862B2E75D23D3BF5A1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