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3E02CAB03B6AC8B7716EC73B87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3E02CAB03B6AC8B7716EC73B87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5bGx5YyX5Z2h5ruR6Zuq44CB5Y+k5L2b5rSe5LiA5pel5ri477yI5ZCr57Si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ph43luobml4XmuLjph43luobkuIDml6X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kyDQoNCjxicj4NCg0KCTw+MjAyMemHkeS9m+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embquOAgeWPpOS9m+a0nuS4gOaXpea4uO+8iOWQq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3ljZflt50t6YeN5bq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Nl+W3nS3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xzcGFuIHN0eWxlPSJmb250LXNpemU6MTRweDsi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kuIogMDc6MDAg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uP5rid5rmY6auY6YCf5YWs6Lev55WM5rC05q616LW05Y2X5bed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ljJflnaHvvIzlkI7mjaLkuZjmma/ljLrkuqTpgJrovabjgIHntKLpgZPoh7P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ljJflnaE8L3N0cm9uZz7vvIzmuLjop4jph5HkvZvlsbH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iDlsI/ml7bvvIk8YnIgLz4K6YeR5L2b5bGx77ya5aSn6Zuq57q36aOe6YeR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Y2D5ae/55m+5oCB55qE6Zuq5pmv44CB576O5LiN6IOc5pS244CC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F5ri46LWE5rqQ6Imv5aW977yM5Zub5a2j5pmv6Imy57uu5Li95aSa5ae/77y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eN5bqG5Li75Z+O5pyA6L+R56ev6Zuq5p2h5Lu25pyA5aW955qE6LWP6Zuq5ruR6Zu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YeR5L2b5bGx54is6Zuq5bGx44CB5aCG6Zuq5Lq6Li4u6YeR5L2b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5piv6YeN5bqG5Zyw5Yy655uu5YmN5rW35ouU5pyA6auY77yM56ev6Zu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6ev6Zuq5pe26Ze05pyA6ZW/55qE5pmv54K55LmL5LiA77yM5p6B5p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+x44CB5Yaw54CR44CB5Yaw5oyC44CB6Zu+5YeH562J5Yas5a2j5aWH5pm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j+WQjuWJjeW+gOmHkeS9m+WxseWPpOS9m+a0nu+8jOi/m+WFpeWPguingu+8jOS/neS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ieW6t++8jOW5s+WuieW5uOemj+OAgjxiciAvPgo8c3Ryb25nPumHkeS9m+Wxse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jwvc3Ryb25nPu+8muebruWJjeaYr+S4reWbvea1t+aLlOacgOmrmOOAgeWcsOi0q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7o+S5hei/nOOAgeWbveWGheWQjOa1t+aLlOWcsOWMuuW8gOWPkea0nueptOS4r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0nueptOOAguaOouenmOmHkeS9m+WxseWPpOS9m+a0nu+8jOWPkeeO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HkeS9m+WxseOAgjxiciAvPgr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jnuqYgMTY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v5TmuJ3vvIjnuqYgMTA25YWs6YeM77yM6L2m56iL57qmID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C9zcGFuP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Ix6YeR5L2b5bGx5YyX5Z2h5ruR6Zuq5LiA5pel5ri477yM6LWP6Zu+5Ye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76O5aaC55S777yM5Y+k5L2b5a6d5q6/5rCU5Yq/6ZuE77yM6LWP6Zuq546p6Zuq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S85L2b56WI56aP6L+O5paw5bm044CC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xiciAvPgo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DE2OOWFgy/lpZfppJAv5Lq677yI5ZCr6YeN5bqG5Yiw6YeR5L2b5bGx5b6A6L+U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YyX5Z2h5pmv5Yy66Zeo56Wo44CB5o2i6L2m6LS544CB57Si6YGT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+d6Zmp77yJPGJyIC8+CuWRqOWFreWIsOWRqOaXp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OOWFgy/lpZfppJAv5Lq677yI5ZCr6YeN5bqG5Yiw6YeR5L2b5bG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44CB6YeR5L2b5bGx5YyX5Z2h5pmv5Yy66Zeo56Wo44CB5o2i6L2m6LS5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44CB5L+d6Zmp77yJPC9zcGFuPjxiciAvPgo8YnIgLz4KPHN0cm9uZz7kuL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TlpKfljLrlrprngrnmjqXlrqLvvIzlhbfkvZPlkqjor6LkuLrlh4bjgI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joxMOWMl+eimumHjeeZvuS4ieW6l+iCr+W+t+WfuuOAgeWMl+eimumrmOmAn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xvOa0numxvOiDoei3r+WPo++8mzxiciAvPgo2OjIw5Lik6Lev56Kn5rSl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h5Y+j5Yy65bqc44CB5rKZ5Z2q5Z2d56uZ6KW/6Lev77ybPGJyIC8+CjY6MzD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Jrlrr7ppobjgIHpvpnlpLTlr7rpm4bmlaPkuK3lv4PjgIHmnajlrrblnao4MOS4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uS4h+WPi+W6t+W5tOmFkuW6l+OAgeino+aUvueikeWHr+aCpumFkuW6l+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2X5Z2q5Zub5YWs6YeM5p6i57q956uZ77ybPGJyIC8+C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uIvljZXliY3or7flhYjlkqjor6LkvZnkvY3vvIzlkqjor6LnlLXor50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NjgwODk1MTbvvIzlvq7kv6ExMzM2ODE4ODMzMC48L3N0cm9uZz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qTpgJrmlrDop4TlrprvvIzlh6HmmK/lsI/lranvvIjljIXmi6wy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5L2N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Zeo56Wo77ya6YeR5L2b5bGx5YyX5Z2h5aSn6Zeo56Wo77yb5Y+k5L2b5r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zcGFuPjxiciAvPgo8c3BhbiBzdHlsZT0iZm9udC1zaXplOjE0cHg7Ij7mra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qvlj5fpl6jnpajkvJjmg6DmlL/nrZbvvIzkuI3lho3lkIzml7bkvb/nlKjlhbbku5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mg6DvvIzmlazor7fosIXop6P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xNzowM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hruiupOWHuuWbouWuouS6uueahOWnk+WQjeWSjOWvueW6lOeahO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aXpuehruiupOWwseS4jeiDveabtOaNou+8ie+8jOS7peS+v+WcqOaZr+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LpeWboOa4uOWuouiHqui6q+WOn+WboOaXoOazleaPkOS+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W3seiHquihjOi0reS5sOmXqOelq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TEuMuexs+S7peS4i+Wwj+WtqeWPqu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cje+8jDEuMuexs+S7peS4iuS7t+agvOWQjOaIkOS6u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WZhbWlseTo7Ii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zdHlsZTpub3JtYWw7Zm9udC13ZWlnaHQ6bm9ybWFsOyI9IiI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GFob21hLD0iIiBzZXJpZiIsPSIiIHNhbnM9Ii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FqOWkqeS4jeWQq+mkkO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I3lkKvmu5Hpm6rlqLHkuZDpobnnm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NvbG9yOiByZ2IoMCwgMCwgMCk7IGZvbnQtZmFtaWx5Oj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a6i5Lq65aaC5LiN5Y+C5Yqg5ruR6Zu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ruR6Zuq5Zy65aSW6Ieq55Sx5rS75Yqo77yM6Ieq55Sx5rS75Yqo5pyf6Ze0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Zmq5ZCM5pyN5Yqh77yM6K+35a6i5Lq65rOo5oSP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uOAgeWGrO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DqOWIhui3r+mdoue7k+WGsO+8jOivt+S4gOWumuWBmuWlvemYsua7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bquWcsOmHjOWllOi3keOAgeaApeihj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nKjlhrDpm6roioLml7rlraPmn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rqLovoPlpJrnmoTmg4XlhrXkuIvlj6/og73pgKDmiJDovoPplb/ml7bpl7T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mg4XlhrXmlazor7fmuLjlrqLosIXop6PjgILlubblgZrlpb3lh4blpIfvvJo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aSf5b6h5a+S44CB5oyh6aOO6KGj54mp5Y+K5bmy57Ku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OOAge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ByZ2IoMCwgMCwgMCk7IGZvbnQtZmFtaWx5Oj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7kembquWcuumihOWkh+a0u+WK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HjgIHnhp/mgonpm6r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iLTlpb3oh6rlt7HnmoTmu5Hpm6rpnbTjgIHmu5Hpm6rmnb/lkI7vvIzpppb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5Hpm6rlnLrnmoTliJ3nuqfnu4PkuaDlnLrlgZrng63ouqvmtLvliq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Zuq5Zyw56uZ56u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205Zyo6Zuq5Zyw6KGM6LWw5pe25q2l5LyQ6KaB6YCC5Lit77yM55So5ZCO6Lef5YW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yo56m/5ruR6Zuq5p2/5LmL5YmN77yM5YWI5oqK5Lik5pSv6Zuq5p2/5pS+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LiN6KaB5Zyo5pac5Z2h5LiK56m/6Z6L77yJ44CC56m/5aW95p2/5ZCO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uq5p2W5o+S5Zyo6Lqr5L2T5Lik5L6n6Zuq5Zyw5LiK5biu5Yqp5bmz6KGh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6Lip5p2/5YmN5ZCO56e75Yqo77yM6YCC5bqU5ruR6Zuq5p2/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mbquWcsOihjOi1sOOAg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QjuihjOi1sOaXtuazqOaEj+S/neaMgeWPjOadv+W5s+ihjO+8jOS4pOaUr+mbqu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+WktOWSjOadv+WwvuS4jeiDveS6pOWPie+8jOatpeW5heimgeWwj+OAguWOn+WcsO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MOW6puaXtu+8jOavj+S4gOatpeeahOinkuW6puS4jeimgeWkp++8jOadv+WktOWSjOad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DveS6pOWPie+8jOWQpuWImeWwhuWkseWOu+W5s+ihoeaRlOi3p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HNwYW4gc3R5bGU9ImZvbnQtc2l6ZToxNHB4OyI+IOa7kembquWcu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YnIgLz4KPHNwYW4gc3R5bGU9ImZvbnQtc2l6ZToxNHB4OyI+ID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or4bliKvlkozpgbXlrojmu5Hpm6rlnLrnmoTkuIDliIforablkYrlkozmj5DnpL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Js8L3NwYW4+PGJyIC8+Cj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mN5pe277yM5LiN5b6X5Yay5Ye75YmN6Z2i6Zuq6YGT5LiK55qE5Lq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pWF5Lit6LSf5Li76KaB6LSj5Lu7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+OAgeWBnOeVmeS8keaBr+aXtu+8jOimgeemu+W8gOmb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mqOeijeS7luS6uu+8jOS5n+iwqOmYsuiiq+S7luS6uuaSnuS8p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TjgIHlpoLlpLHmjqf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v4XpgJ/osIPmlbTph43lv4PlkJHlkI7lnZDvvIzpgb/lhY3lpLTpg6jmnJ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pgb/lhY3nv7vmu5rvvIzlj6/miqzotbflm5vogqLvvIzlsYjouqvvvIzku7vlh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5Hliqj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6Ieq5bex5oiW5Y+R546w5LuW5Lq65Y+X5Lyk5LiN6KaB5omL5b+Z6ISa5Lm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E55CG77yM5bqU6K+l5bC95b+r5ZCR6Zuq5Zy65bel5L2c5Lq65ZGY5oql5ZG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uOAge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fjgIHlnKjmu5HooYzkuK3mhJ/op4nliLDlmaj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miJbliY3mlrnpgZPot6/kuI3mmI7ml7bvvIzlupTor6XmmoLml7blgZz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444CB6KeG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uR6Zuq6ICF77yM5LiN6KaB5oi06ZqQ5b2i55y86ZWc5ruR6Zuq77yM5aaC5p6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6ZqQ5b2i55y86ZWc5o6J6JC977yM5om+5Zue5p2l55qE5Y+v6IO95oCn5Yeg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bC96YeP6YWN5oi05pyJ6L655qGG55qE55Sx5qCR6ISC6ZWc54mH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a6D5Zyo5Y+X5Yiw5pKe5Ye75ZCO5LiN5piT56KO6KOC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3E02CAB03B6AC8B7716EC73B87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