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E361B2F4A16F49585B1FA288E20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E361B2F4A16F49585B1FA288E20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v6rmi5zlj4zpo57lha3ml6XmuLjvvIjlm73oiKrvvIl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reS4nOmdnui/quaLn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NTcNCg0KPGJyPg0KDQoJPD7ph43luobliLDov6rmi5zlj4zpo57lha3ml6XmuLjvvI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i/quaLn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Yt6L+q5ouc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zlm5v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Q6L+q5ouc5biC5Yy65ri46KeI77yI5biG6Ii56YWS5bqXK+a4heecn+Wvuivmo5Xm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5Lqa54m55YWw6JKC5pav6YWS5bqX77yJ44CR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m5v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L+q5oucLeaymei/pi3pmL/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t6L+q5ouc5biC5Yy65ri46KeI77yI6L+q5ouc5Y2a54mp6aaGK+awtOS4iueahOWjq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L+q5ouc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/quaLnC3pmL/luIPmiY7mr5TjgJDpmL/luIPmiY7mr5Tln47luILmuLjop4jvvIj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iY7ogLblvrfmuIXnnJ/lr7or5rCR5L+X5p2R77yJ44CR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L/luIPmiY7mr5Tlm5v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T6L+q5ouc44CQ5Y2K5aSp55qE6Ieq55Sx5rS75Yqo44CR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L+q5ouc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ov6rmi5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6YeN5bqG5rGf5YyX5py6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Y6F6ZuG5ZCI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S4reWbveWbvemZheiIquepuuWFrOWPuOePreacuuebtOmjnumYv+iBlOmFiy3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jgJHvvJs8L3NwYW4+PHNwYW4gc3R5bGU9ImZvbnQtc2l6ZToxNHB4OyI+5oq16L6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Yqe55CG5YWl5aKD5omL57ut77yI57qmMeWwj+aXtu+8ie+8jOWvvOa4uOi/ju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vueJjOaOpeacuu+8m+mAgeiHs+mFkuW6l++8jOWvvOa4uOmAlOS4reS7i+e7je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k+WcsOmjjuS/l+S5oOaDr+WPiuazqOaEj+S6i+mhu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iKrnj63ml7bpl7TvvJrph43luoY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NTEgJm5ic3A7MTg0MC8yMzEwPC9zcGFuPiAKPC9w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+q5ouc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v6rmi5zjgJD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jluIboiLnphZLlupcr5riF55yf5a+6K+ajleamiOWymyvkuprnibn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lq/phZLlupfvvInjgJ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6aSQ5ZCO5LqO6L+q5ouc5biC5Yy65Y+C6KeC77ya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nLHnvo7mi4nmuIXnnJ/lr7r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nLHnvo7mi4nmtbfmu6jmtbTlnLrjgJE8L3NwYW4+77yM5aSW6KeC5qyj6LWP5LiW55WM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5SoMjTlkKjpu4Tph5Hoo4XppbDnmoTmtbfkuIrpmL/mi4nkvK/npZ7mrr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DfmmJ/nuqfpmL/mi4nkvK/loZTphZLlup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Y+I5ZCN77ya5biG6Ii56YWS5bqX77yJ77yM5Y2I6aSQ5Lqr55So5Lyg57uf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6Ieq5Yqp5Y2I6aSQ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JjeW+g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2FyaG91ZOearuiNieWPiuS4reS4nOWcn+eJueS6p+S4reW/g+OAkTwvc3Bhbj7vvIz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Yjov5vnmoTlnJ/ogLPlhbbnmq7pnanliLbkvZzlt6XoibrvvIzmnaXoh6rkuo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7orqHngbXmhJ/vvIznrKblkIjkuprmtLLkurrnmoTorr7orqHmrL7lvI/vvIzkupL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ml7boo4Xnp4DvvIzorqnotK3niankuZ/og73lj5jnmoTlpoLmraTmrKLlv6vjgIL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vIrmnJfol4/nuqLoirHjgIHpppnmlpnjgIHmpLDmnqPjgIHpqobpqbzlpbbnrYn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uqrlv7Xlk4HnrYnvvIjnuqYy5bCP5pe277y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vnibnliKvlronmjpLmkK3kuZg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XoOS6uumpvumptui9u+i9qOeUtei9pijljZXnqIs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/m+WFpeWPt+ensOS4lueVjOesrOWFq+Wkp+Wlh+aZr+eahOS7peajleami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ei++8jOeUsTUw6Ze06LGq5Y2O6YWS44CBMjUw6Ze05rKZ5rup5Yir5aKF44CBMjQ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aZr+Wkp+WOpuOAgei0reeJqeS4reW/g+OAgeawtOS4iuS5kOWbreOAgea4uOiJh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kOWKqOawtOeWl+iuvuaWvee7hOaIkOeahOS6uumAo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qOV5qaI5bKb44CRPC9zcGFuPui/kei3neemu+ingueci+WFqOi/quaLn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n+S5i0F0bGFudGlzIFRoZSBQYWxtPHNwYW4gc3R5bGU9ImNvbG9yOiNFRTMzRUU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lhbDokoLmlq/phZLlupfjgJE8L3NwYW4+5bim5oKo5oSf5Y+X5qOV5qaI5bKb6L+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5Lq657G75bel56iL5Y+y55qE5Lyf5aSn6K6h5YiS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ibnliKvlronmjpLkuZjlnZDliqDplb/niYj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v5oKN6ams5LiW55WM6aG257qn6LGq6L2m6amw6aqL5LqO6buE6YeR5LiW55WM77yM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t5Lic5aWi5Y2O5LiW55WM77yM55So5aWi5Y2O5bqn6am+5bim5oKo5oSf5Y+X5aW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77yI5pe26Ze077ya57qmMeWwj+aXt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L5Y2I5Y+v6Ieq6LS55Y+C5Yq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mspnmvKDlhrLmspnjgJE8L3NwYW4+77yI5pe26Ze0MTU6MzAg4oCT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PC9zcGFuPjxiciAvPg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LmY5Z2QNFdE6LaK6YeO5ZCJ5pmu6L2m6L+b5YWl6Ye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6L+b6KGM5YaS6Zmp5a625ri45oiP4oCU5Yay5rKZ77yb6L+Z6YeM5pyJ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6aqG6am85Yac5Zy677yM5Zyo5rKZ5LiY6aG25bOw5YGc55WZ54mH5Yi7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KZ5ryg5pel6JC977yb54S25ZCO6L+b5YWl5rKZ5ryg6JCl5biQ77yM6aqR6aqG6am8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6Zi/5ouJ5Lyv6aOO5ZGz5pma5a6077ya5ZCE56eN5ZCE5byP54On54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aWu5paZ77yI5LiN5ZCr5bim6YWS57K+6aWu5ZOB77yJ562J44CC5Y+v5Lul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rCR5peP5pyN6aWw5ouN54Wn77yM5ZOB5bCd6Zi/5ouJ5Lyv54m56Imy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7uY5Yi26Zi/5ouJ5Lyv5rCR5peP5omL57uY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E2NTkyM18zNDAzN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Zub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v6rmi5wt5rKZ6L+mLemY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C3ov6rmi5zluILljLrmuLjop4jvvIjov6rmi5zljZrnianppoYr5rC05LiK55qE5aO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S5mOi9puS4reS4nOaWh+WMluS5i+mDvT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rKZ6L+m44CRPC9zcGFuPuaymei/puaYr+S4reS4nOWcsOWMuueahO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jOiAjOWPpOWFsOe7j+e6quW/teeikeW5v+WcuuWImeaYr+aymei/pueahO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mYv+WfuuabvOmYv+iBlOmFi+acgOWwj+eahOmFi+mVv+Wbve+8jOa1t+a7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ov5vlhaXov6rmi5zogIHln47ljLrkuZjlnZDkvKDnu58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awtOS4iueahOWjq+OAkTwvc3Bhbj5BYnJhc+i3qOi/h0NyZWV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+q5ouc5rW35rKfPHNwYW4gc3R5bGU9ImNvbG9yOiNFRTMzRUU7Ij7jgJDlkr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E8L3NwYW4+77yM5Y+C6KeCPHNwYW4gc3R5bGU9ImNvbG9yOiNFRTMzRUU7Ij7jgJ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jZrnianppobjgJE8L3NwYW4+77yI5YWl5YaF5Y+C6KeC57qmMjDliIbpkp/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k55bm077yM55Sx6Zi/5ouJ5Lyv5byP5Z+O5aCh5pS55bu66ICM5oiQ77yM5aOw5YW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77yM6K6w6L+w5LqG6IeqMTkzMOW5tOiHs+S7iueahOi/quaLnOWPkeWxleWPs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iY3lvoA8c3BhbiBzdHlsZT0iY29sb3I6I0VFMzNFRTsiPuOAkE9yaWdpb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+aLieS8r+ePoOWunemmlumlsOS4reW/g+OAkTwvc3Bhbj7vvIzmsYfogZrkuobljZ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5TliKnml7blrprliLbpkrvnn7Plj4rpkrvnn7PppbDlk4HvvIzku47ljaHlnLDkup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rrbjgIHlirPlipvlo6vnrYnlpKfniYznj6Dlrp3pppbppbDlkozlkI3niYzmiYvooa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JzlpKfkvazku6zmnIDniLHnmoTpu4Tph5HppbDlk4HlupTmnInlsL3mnInjgIL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b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QmFzdGFraXlhIFF1YXJ0ZemYv+aLieS8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7uuetkee+pOKAnOS8iuacl+Wwj+mVh+KAneOAkTwvc3Bhbj5CYXN0YWtpeW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L/mi4nkvK/lu7rnrZHmqKHlvI/vvIzlj6Tku6PpmL/mi4nkvK/kurrkuLrkuobpqbH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ph4znmoTnh6Xng63lj5HmmI7kuobkuIDnp43kuK3nqbrnmoTpo47loZTlj6/ku6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g63msJTvvIzov5nlsLHmmK/ml6nmnJ/nmoTpmL/mi4nkvK/lvI/nqbrosIPnmoTkuqf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YXN0YWtpeWHov5nkuKrlkI3lrZfmnaXmupDkuo7ml6nmnJ/kvIrmnJfnmoTkuID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6tCYXN0YWvjgILnjrDku4rnmoRCYXN0YWtpeWHlt7Lnu4/ooqvov6rmi5z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YDlvIDlj5HmiJDkuLrkuobml4XmuLjogIXkuobop6Pov6rmi5zlj4rpmL/mi4nkvK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ph43opoHnmoTkuIDnq5nvvIzph4zpnaLov5jmnInnlLvlu4rjgIHlkpbllaHlsI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lYblupfnrY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WNiOWPr+iHqui0ueWPguWKoOixquWNjua4uOiJh+WHuua1t+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mo/nnYDmuLjoiYfnqb/moq3pq5jmpbzmnpfnq4vnmoREdWJhaSBNYXJpbm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lrDln47vvIzov5Hot53nprvjgIHlj5jop5Lluqbop4LotY/nm7TmjqXnn6XlkI3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pbzlrofvvIzor7jlpoLvvJo8c3BhbiBzdHlsZT0iY29sb3I6I0VFMzNFRTsiPu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rmOeahOS9j+WuhealvC3lhazkuLvloZTjgJHjgJDov6rmi5zlu7rnrZHkuIDnu50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be055qE5aSn5Y6m44CRPC9zcGFuPua4uOiJh+mptui/k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LiW55WM56ys5YWr5aSn5aWH6L+5LeajleamiOWym+OAkTwvc3Bhbj7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otY/lj7fnp7Dlha3mmJ/nuqfnmoTkuprnibnlhbDokoLmlq/phZLlupf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tbfmub7kuIrmjLrnq4vnmoTkuJbnlYzokZflkI3nmo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OAkOS4g+aYn+e6p+W4huiIuemFkuW6l+OAkTwvc3Bhbj7vvIznqb/otormo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spvlpKfmoaXlkI7ov5Tlm55NYXJpbmHmtbfmu6jmlrDln47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xMTY1OTU0XzIxNDE0LmpwZyIgYWx0PSIiIC8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+q5ouc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ov6rm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44CQ6Zi/5biD5omO5q+U5Z+O5biC5ri46KeI77yI6LCi6LWr5omO6IC2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K+awkeS/l+adke+8ieOAk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kuZjovabkuJbnlYznrKzkuInl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5pyA5aSn5riF55yf5a+6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iY7ogLblvrfmuIXnnJ/lr7rjgJE8L3NwYW4+6K+l5riF55yf5a+65piv5Li65bey5pW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L5omO5LyK5b635omA5bu677yM5YaF5pyJ5Lul5pWw5Lul5LiH6K6h55qE5a6d55+z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rC05pm254+g5a6d5ZCK54Gv77yMPHNwYW4gc3R5bGU9ImNvbG9yOiNFRTMzRU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ajkuJbnlYzmnIDlpKfmiYvlt6XlnLDmr6/jgJE8L3NwYW4+77yM5pW05Liq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biM6IWK55qE546J55+z5YyF6KO577yM55m96Imy5YW46ZuF5qC85aSW5bqE5Li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77yI5Zug5byA5pS+5LiO5YWz6Zet5pe26Ze05q+U6L6D54m55q6K77yM6Iul5oq1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z6Zet5pe26Ze077yM5YiZ5a6J5o6S5aSW6KeC77yM57qmMjDliIbpkp/vvInvvJv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osKLotavmiY7kvIrlvrfmuIXnnJ/lr7rlhaXlhoXlj4Lop4Lml7bnlLflo6vpnI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npoobooazooavlj4rplb/oo6TvvIzlpbPlo6vkuI3og73nqb/pnLLogqnnmoTkuIr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63oo5nvvIzlm6DmraTvvIzlpoLmnInlrqLkurropoHmsYLlhaXlhoXlj4Lop4L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liY3lh4blpIflkIjmoLzmnI3oo4XvvIzmraTmma/ngrnkuLrlhY3otLn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6DnpLzmi5zml6XmiJblhbbku5blhazkvJfljp/lm6DlsIbkuI3lhYHorrj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E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Zi/5biD5omO5q+U5Y+v6LCT5piv5bqn5rKZ5ryg5LiK55qE6Iqx5Zu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oKo5LmY6L2m5aSW6KeC5bqE5Lil55qE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K3lm73pqbvpmL/lpKfkvb/ppobjgJHlj4rjgJDlm73kvJrlpKfljqbjgJHjgJ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b/lnLrjgJHjgJDkuIPmna/lo7bjgJHjgJDnjonngq7jgJHvvJvliY3lvoDjgJBIZXJp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aWxsYWdl5rCR5L+X5p2R44CRPC9zcGFuPu+8iOe6pjMw5YiG6ZKf77yJ5Zyo5rW35ru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77yM5Y+v6L+c55y65a+55bK455qE5rW35pmv5LiO576O5Li95rKZ5rup77yb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rW35bK457q/LeeZveaymeOAgemYs+WFie+8jOS9v+aCqOS7v+Wmgue9rui6q+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+8iOe6pjMw5YiG6ZKf77yJ77yb5ZCO5aSW6KeC5YWr5pif57qn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phYvplb/nmoflrqvjgJE8L3NwYW4+6YWS5bqX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7qz5Lyg57uf6Zi/5ouJ5Lyv55qH5a625YW46IyD5LiO6KW/5pa56LS15peP5aWi5Y2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6M576O57uT5ZCI6K6+6K6h55CG5b+177yM54q55aaC55qH5a6r5LiA6Iis5b2w5p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ICF5rCU5rS+4oCd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+S5mOi9puWJjeW+g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46b5pav6L6+5bCU5Z+O44CRPC9zcGFuPu+8iOe6pjY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q2j5Zyo5bu66K6+55qE5Li+5LiW556p55uu55qE4oCc546v5L+d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E5YiS5Lit55qE546b5pav6L6+5bCU5bCG5a6M5YWo5L6d6Z2g5aSq6Ziz6IO9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6IO95rqQ6Ieq57uZ6Ieq6Laz77yM5Lul5Y+K5rGh5rC044CB5rG96L2m5bC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rCn5YyW56Kz6Zu25o6S5pS+77yM5oiQ5Li65YWo55CD5pyA546v5L+d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aG555uu55Sx6Zi/6IGU6YWL6aaW6YO96Zi/5biD5omO5q+U5pS/5bqc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6ICX6LWE5bCG6LaF6L+HMjIy5Lq/576O5YWD44CC6L+H5Y6777yM5rKZ5ryg5Li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M5oG255qE5pel5YWJ77yM5oiQ5LqG5paw5Z+O5biC55qE5pyA5aSn6LWE5Lq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4oCc6ams5pav6L6+5bCU4oCd5pyA6YeN6KaB55qE5pu/5Luj6IO95rqQ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5Z+O55m+5YiG5LmL5YWr5Y2B55qE5Y+R55S16YeP44CC5aaC5LuK5p2l5Yiw6ams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CU77yM5Zyo5aSq6Ziz6IO95rqQ5rWL6K+V5Yy677yM5Y+v5Lul55yL5Yiw5p2l6Ie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J5Y2B5LiJ5a625Zu96ZmF5YWs5Y+455Sf5Lqn55qE5aSq6Ziz6IO95p2/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S+5LqO5bel5Zyw5LiK77yM5peg5aOw5peg5oGv5Zyw6L+b6KGM5LiA5Zy66L6D5Y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5yf5q2j5L2T6aqM5LiA5qyh55qE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Dml6Dkurrpqb7pqbbmgqzmta7ovabjgJE8L3NwYW4+77yM5piv5Z+O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+554K555qE5Liq5Lq65b+r6YCf5Lqk6YCa57O757uf44CC77yI5aSH5rOo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L+u5Y+K5pS/5bqc5rS75Yqo5YiZ5oKs5rWu6L2m5LiN6IO95L2T6aqM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J77ybPC9zcGFuPjxiciAvPgo8c3BhbiBzdHlsZT0iZm9udC1zaXplOjE0cHg7Ij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j6/oh6rotLnlj4LliqA8c3BhbiBzdHlsZT0iY29sb3I6I0VFMzNFRTsiPuOAkOazlea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mimOOAkeOAkOS6muaWr+awtOS4lueVjOOAkTwvc3Bhbj4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5CD5ZSv5LiA5LiA5a625rOV5ouJ5Yip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KM55uu5YmN5LiW55WM5pyA5aSn55qE5Lqa5pav5rC05LiW55WM77yM5rOV5ou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5LuO56m65Lit5L+v556w5aaC5ZCM5aSW5pif6aOe56Kf77yM5YW2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Oa5LiK6Z2i5Y2w5pyJ56GV5aSn55qE5rOV5ouJ5YipTE9HT++8jOi/memHj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azleaLieWIqeaAu+mDqOKAlOKAlOmprOaLieWGhee9l+eahOWGjeeOsOOA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S6muaWr+awtOS4lueVjOWNoOWcsOi/kTE15Liq6Laz55CD5Zy65aSn5bCP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xM+W5tDHmnIgyNOaXpeW8gOaUvuWVpu+8geWug+S7peKAnOa2iOWkseeahOePje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4u+mimO+8jOiuqeaCqOi/vemaj+S4gOS9jemYv+iBlOmFi+Wwj+Wls+Wtq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u+aJvuS8oOivtOS4reeahOePjeePoOOAgjwvc3Bhbj4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4g+aJjuavlOWbm+aY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6L+q5ouc44CQ5Y2K5aSp55qE6Ieq55Sx5rS75Yqo44CR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6YWS5bqX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+q5ouc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5ZCO6YCB5oKo5YmN5b6A5LiW55WM5pyA5aSn6LSt54mp5Lit5b+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ov6rmi5zllYbln44tRHViYWkgTWFsb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hoXmi6XmnInotoXov4fnmb7kvZnkuKrpo47lkbPnvo7po5/lupfpk7rvvIw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625ZOB54mM77yM5YyF5ous5rOV5Zu944CM6ICB5L2b54i655m+6LKoR2FsbGVyaWVz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5ZXR0ZeOAjeWGheaLpVvlhajnkIPmnIDlpKflrqTlhoXmsLTml4/ppoZd77yM6YC+M+S4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a1t+a0i+eUn+eJqe+8geWkluingumrmOi+vjgyOOexs+eahOS4lueVjOesrOS4gOmr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IHN0eWxlPSJjb2xvcjojRUUzM0VFOyI+44CQ5ZOI6YeM5Y+R5aGU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roPmmK/pppnmuK9JRkPnmoTkuKTlgI3pq5jvvIzmlqXotYQzMOS6v+e+juWFg+aJk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srDEyNOWxguWFqOeQg+acgOmrmOeahOinguaZr+WPs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QXQgdGhlIFRvcOOAkTwvc3Bhbj7lj6/puJ/nnrA4MOWFrOmHj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+8jOeOsOS7o+mDveW4guinhOWIkuW4g+WxgOWPiuWlh+W8gueLrOeJueeahOaRq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vOOAgea1t+WkqeS4gOiJsueahOe+juaZr+WPr+WwveaUtuecvOW6le+8m+aCqOi/m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/keinkuW6puaso+i1jzxzcGFuIHN0eWxlPSJjb2xvcjojRUUzM0VFOyI+44C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Z+z5LmQ5Za35rOJ44CRPC9zcGFuPkR1YmFpIEZvdW50YWlu5q+P5pma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qyh77yM5oiQ5Li66L+q5ouc5LmD6Iez5Lit5Lic5Zyw5Yy65pyA57ua5Li955qE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76O5aaZ57ud5Lym44CB5rCU5Yq/5aOu6KeC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+aOqOiNkO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eWr+eLguays+mBk1dJTEQgV0FESeawtOS4iuS5kOWbreWSjOS6mueJueWFsOiSguaWr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ZW50dXJl5rC05LiK5LmQ5Zut44CB6L+q5ouc6Zuq5pmv5YWs5Zut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5b5Y2K5aSp6Ieq55Sx5rS75Yqo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iN5ZCr5Y+45py644CB6L2m44CB5a+85ri45pyN5Yqh77yM6aSQ6Ieq55CG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mbhuWQiO+8jOWJjeW+gOacuuWcuu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jExNzAwMDVfNzg3NDQuanBnIiBhbHQ9IiIgLz48YnIgLz4KPC9zcGFu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v6rmi5wt6YeN5bqG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oJPHNwYW4gc3R5bGU9ImZvbnQtc2l6ZToxNHB4OyI+Jm5ic3A7ICZuYnNwO+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WbveWbvemZheiIquepuuWFrOWPuOePreacuui/lOWbnumHjeW6hu+8m+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quaLnC/ph43luoZDQTQ1MiAmbmJzcDswMTAwLyAxMTMw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ICZuYnNwOyD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h43luobvvIznu5PmnZ/lhajpg6jooYznqIvvvIE8L3NwYW4+IA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TxzcGFuPjwvc3Bhbj4g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6rmi5zml4XmuLjnibnoibLvvJ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K+6YCJ6YWS5bqX77yaM+aZmui/quaLnOWbvemZhTTmmJ/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mYv+W4g+aJjuavlDTmmJ/phZLlupc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JueWIq+WuieaOku+8muWuieaOkuS6uumAoOajleamiOWym+WGh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eoi+i9qOmBk+eUtei9puWJjeW+gOS9jeS6juajleamiOWym+S4reWkruWFqOi/quaL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j+S8n+eahEF0bGFudGlzIFRoZSBQYWxtLOaEn+WPl+S4lueVjOS4iuacgOWkp+eah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m+OAgeS4lueVjOWFq+Wkp+Wlh+aZr+eahOmbhOS8n+Wjruing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us5a625a6J5o6S77ya4oCc5LyK5p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oCd77yM5be05pav5aGU5Z+65Lqa6Zi/5ouJ5Lyv5Y6G5Y+y5bu6562R576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ni6zlrrbotaDpgIHvvJr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b/mnpfogq8v5oKN6ams5LiW55WM6aG257qn6LGq5Y2O6L2m6amw6aqL5LqO6buE6Ye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KJ6YaJ5LqO5Lit5Lic5pyA5aWi5Y2O5LiW55WM77yM55So5aWi5Y2O5bqn6am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Wi5Y2O5LmL5Z+O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L3VwbG9hZHMvbGl0aW1nLzIwMTgxMTIxMTcw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MjQzLmpwZyIgLz48YnIgLz4KPC9zcGFuPiA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S7ph43luob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lkKvnqI48YnIgLz4KMi7lhajnqIvpmL/ogZTphYs05pif57q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6Ze0KOWmgumBh+WxleS8muaIluiAheWkp+Wei+iKguaXpeihjOeoi+WGheagh+WH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whuabv+aNouaIkOWQjOe6p+mFkuW6lynvvIzjgJDmlaPlrqLmi7zlm6LvvIzlh6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mlbDvvIjlpoLkuInkurrvvInmiqXlkI3vvIzoh7Tlm6LpmJ/lh7rnjr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or7fnu5nkuojnkIbop6M76Iul5peg5rOV6LCD5pW0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Y2V6Ze05beu77yM5YiZ6aG757y057qz5Y2V5Lq65oi/5beu77yM6K+3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RPGJyIC8+CjMu6YWS5bqX5YaF6KW/5byP6Ieq5Yqp5pep6aSQ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eeTtuefv+azieawtOOAgeS4reW8j+WNiOaZmumkkO+8iOWNiO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DEw5Lq65LiA5qGM77yM5aaC5Lq65pWw5YeP5bCR77yM5YiZ5Lya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Ga6YCC5b2T6LCD5pW077yJ5oiW5b2T5Zyw6aSQ77ybICj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JboiLnkuIrku6XmnLroiLnppJDkuLrlh4bvvIzkuI3lho3lj6booaXvvIzlpo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L7lvIPnlKjppJDvvIzliJnppJDotLnkuI3pgIApPGJyIC8+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W+azqO+8mumDqOWIhuaZr+eCueaIl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guaBsOmAouW9k+WcsOeah+WupO+8iOaUv+W6nO+8iea0u+WKqOOAgemihuWvvOS6uue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Wkp+Wei+avlOi1m+aXtuWPr+iDveS8muaaguWBnOWPguinguaIlua4uOeOqV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k8YnIgLz4KNi7nqbrosIPml4XmuLjlt7Tlo6vvvIjljIXmi6z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muLjop4jmnJ/pl7TvvInkvovvvJoxMOS6uu+8jDIx5bqn6L2m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ICM5a6aPGJyIC8+CjxkaXY+Cgk8YnIgLz4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S7ooYzmnY7nianlk4Hkv53nrqH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Zjov5DooYzmnY7otoXph43otLnjgIHkuKrkurrmtojotLnlj4rooYznqIv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48YnIgLz4KMi7lm6DnvaLlt6XjgIHlpKfpo47jgIHlpKfpm77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rrlipvkuI3lj6/mipfmi5Lljp/lm6DmiYD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nlKg8YnIgLz4KMy7ml4XmuLjmhI/lpJbkvKTlrrPkv53pmanjgJDnl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rkv53pmanliJnpobvlj6bku5hSTUIzMC/kurrvvIzmnIDpq5jotZTlgb/pop0yNO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wkeW4geOAkTxiciAvPgo0LuWmguihjOadjuaIlueJqeWTgeS4ouWkseOAgeiiq+eb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aNn+Wksei0ueeUqDxiciAvPgo1LuaZmueUqOi9pu+8jOe7meWPuOacu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oOePrei0ueeUqDxiciAvPgo2LuS7peS4iuaKpeS7t+acquaPkOWPiueahOmhueebr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LueJueWIq+imgeaxguS5i+WNlemXtOW3ru+8muS6uuawkeW4gTE3MDAv6Ze0PGJyIC8+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S/56ul77yM5LiN5Y2g5bqK5YePNDAw5Lq65rCR5biB77yI5Y2V5Lqy5pC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YS/56ul6aG75o+Q5YmN5LiO56Gu6K6k5ZCM5LiA5oi/6Ze05a6i5Lq65piv5ZC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JPGJyIC8+Cjgu5pyN5Yqh6LS577yaNDUwL+S6u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wPg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ov5HmnJ/lh7rlooPlronlhajmj5DnpLror7flhbPms6jvvJo8L3NwYW4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5pyN5Yqh572RPHNwYW4+PC9zcGFuPiAKPC9wPgo8cD4KCei/quaLnO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go8L3A+CjxwPgoJMS7miqTnhafpppbpobXmiavmj4/ku7bvvIjluKbnhafniYfjgI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pppbpobXvvIzljYrlubTku6XkuIrmnInmlYjmnJ/vvIk8YnIgLz4KMi7kuKr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agr5YGl5bq36KGo77yI5oiR56S+5o+Q5L6b77yJ77yI55S15a2Q54mI44CB5Lyg55y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r5o+P5Lu25Z2H5Y+v77yJPGJyIC8+CuehruS/neeOsOWcqOaKpOeFp+S4i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WIl+etvuivgeS7peWPiuS7peiJsuWIl+WHuuWFpeWig+eroO+8jOWQpuWIme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/quaLnO+8iOaXp+aKpOeFp+acieS7peiJsuWIl+etvuivgeaIluWHuuWFpeWig+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W9seWTje+8i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E361B2F4A16F49585B1FA288E20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