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1555A2C9CC3259121B573FB485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1555A2C9CC3259121B573FB485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mjbflhYvjgIHljIjniZnliKnjgIHlpaXlnLDliKnjgIHmlq/mtJvkvJDl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4uF9f5peF5ri457q/6Lev5Ye65aKD5peF5ri45qyn5rSy5Lic5qyn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E4DQoNCjxicj4NCg0KCTw+6YeN5bqG5Yiw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44CB5YyI54mZ5Yip44CB5aWl5Zyw5Yip44CB5pav5rSb5LyQ5YWLMTH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mrK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+WMl+S6rC/luIPovr7kvanmlq8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g+i+vuS9qeaW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ovr7kvan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4g+i+vuS9qeaWr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ovr7kvanmlq/igJTluIPlsJTor7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iv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uIPlsJTor7rigJTluIPmi4nm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4g+aLieagv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4g+aLieagv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mi4nmoLzigJTlhYvpsoHlp4bmtJvlpKvigJTluIPmnbDnuqbnu7Tph4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adsOe6pue7tOmH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uIP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7Tph4figJTlk4jlsJTmlr3loZTnibnigJTokKjlsJTojKjloK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QqOWwlOiMqOWgo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okKjlsJTojKjloK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muZbigJTnu7TkuZ/nur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7tOS5n+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u7TkuZ/nur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S5n+e6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7u05Lmf57qzL+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/ljJfkuqwv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oiKrnj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6IENBNDEyOSZuYnNwOyZuYnNwOyDph43luoYv5YyX5LqsJm5ic3A7IDA4MDAgMTA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Q0E3MjEmbmJzcDsmbmJzcDsmbmJzcDs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i+vuS9qeaWryZuYnNwOyAxMzA1IDE5NDAmbmJzcDsmbmJzcD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pep5LiK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6aOe5b6A5YyX5Lqs77yM5ZCO6L2s5py65YmN5b6A5biD6L6+5L2p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o6l5py677yM5pma5LiK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IPovr7kvanmlq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iD6L6+5L2p5pav6ZmE6L+R55qE6JGX5ZCN5peF5ri45pmv54K5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NFRTMzRUU7I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LnlsI/plYc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4K56KeC5YWJ77yI5Y+C6KeC5pe26Ze057qmMeWwj+aXtu+8ie+8mui/memH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+8jOWfjuW4guS7juWkmueRmeays+eahOilv+WyuOS4gOebtOW7tuS8uOWIsOiP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xseiEie+8jOWlueacgOWQuOW8leS6uueahOWcsOaWueaYr+i/t+S6uuWcsOS4re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juW4guW7uuetke+8jOa8q+atpeS6juWwj+mVh+S4reeahOWQhOW8j+aVmeWgg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+OAgeeUu+W7iuOAgeS9nOWdiuOAgeWNmueJqemmhuOAgemFkuWQp+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mznuasoeagieavlO+8jOaEn+WPl+a1k+WOmueahOW9qeiJsuawkeWxhemjjuWRs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e7n+eahOa1qua8q+awlOaBr++8jOiuqeS6uue7iOeUn+mavuW/mOOAguaWsOe9l+m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eahOW7uuetkeKAl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riU5aSr5aCh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kluingu+8ieS9jeS6juW4g+i+vuS9qeaWr+WfjuWg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mdou+8jOWboOW7uuWcqOS4reS4lue6queahOa4lOW4guWcuuWSjOa4lOadkeeah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iAjOW+l+WFtuWQje+8jOWhlOalvOmrmOiAuO+8jOefs+mYtuebmOaXi++8jOmAoO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S4gOagvOOAguWcqOi/memHjO+8jOaCqOi/mOWPr+S7pea4uOiniOWOhuS7o+Wbv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eeahD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6ams5Yqg5LuA5pWZ5aCC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kluingu+8ie+8jOiiq+iBlOWQiOWbveaVmeenkeaWh+e7hOe7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uuS4lueVjOmBl+S6p+eah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UUzM0VFOyI+5biD6L6+55qH5a6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kluingu+8ieOAgueJueWIq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RUUzM0VFOy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85rip5rOJ6aaG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k+mqjO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iD6L6+5L2p5pav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ovr7kvanmlq/igJTluIPlsJTor7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mpsei9puWJjeW+gOaWr+a0m+S8kOWFi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+aLiei/quaWr+aLieWPkeOAguaKtei+vuWQjuW4guWMuua4uOiniOOAguWkl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RUUzM0VF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C05rOl5L2P5a6F5qW877yMVUZPIOW9oueKtueahOaWsOahpe+8jOW4guaUv+WO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5v+Wcujwvc3Bhbj48L3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g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Y2I6aSQ5ZCO5YmN5b6A5o235YWL56ys5LqM5aSn5Z+O5bi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+644CC5aSW6KeC5Zyj5p2w5YWL5pWZ5aCC77yM5Zyj5b285b6X5ZKM5Zyj5L+d572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Zyj5omY6ams5pav5pWZ5aCC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RUUzM0VFOyI+77yMPC9zcGFuPu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oue7tOiQqOi/quWFrOWbre+8jOm8oOeWq+e6quW/teafs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D5bCU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lsJTor7rigJTluIPmi4nmo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aXqemkkOWQjumpsei9puWJjeW+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mmlumDveKAlOW4g+aLieagvOOAguWJjeW+g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RUUzM0VFOyI+6auY5aCh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FZ5xaFlaHJhZCnvvIzov5nkuKr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mi4nmoLzln47luILnmoTlj5HnpaXlnLDvvIzmnInnnYDpq5jotLXnmoTlhazkuL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v4rnmoTlhpzlpKvnm7jniLHnmoTnvo7kuL3kvKDor7TmlYXkuovjgILpq5jloKHlnKg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acn+iiq+avge+8jOeOsOWtmOW7uuetkeacieWco+S/nee9l+aVmeWgguWSj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eWbrealvO+8jOS9huacgOacieWQjeeahOaYr+mrmOWgoeWik+WcsO+8jOWFqOaNt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6q+S7veWcsOS9jeeahOWQjeS6uuWutuaXj+mDvemVv+ecoOS6juatpOOAgumrmOWg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xseW0luS5i+S4iu+8jOWxhemrmOS4tOS4i++8jOS4gOWQkeaYr+S/r+ees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Wfjue+juaZr+eahOinguaZr+WPsOOAguWcqOi/memHjOaCqOWPr+S7peWWneWWn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jOaEn+WPl+aNt+WFi+i/meS4quWbveWutueahOaDrOaEj+e+juWmmeeahOWNi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iniOW4g+aLieagvOiAgeaIkOW5v+WcuuOAguaZmumkkOWuieaOk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RUUzM0VFOyI+5o235YWL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aSQPC9zcGFuPjwvc3Ryb25nPjxzcGFuIHN0eWxlPSJ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D5ouJ5qC8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mi4nmoL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mkkOWQjua4uOini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fjuWgoeWMuuOAg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biD5ouJ5qC85Z+O5aCh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WQq+mXqOelqO+8ie+8jO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e+pOOAguWkluing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Zyj57u054m55aSn5pWZ5aCC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3lm73njovliqDlhpXnmoTlnLDmlrn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IHlj4Lop4LmiYvlt6Xoibrlk4HnmoTllYbkuJrooZfng63pl7nnqIvluqbkuI7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KfmoaXkuI3nm7jkuIrkuIvnmoTpu4Tph5Hlt7fvvIzov5nph4znmoTln47loKHlm7T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8gMTYg5LiW57qq5bel5Yyg5Lus6IGa5bGF5Zyw5bCP5oi/5a2Q44CC5Lit5Y2IIDEy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Oi/memHjOS8muS4vuihjOWjq+WFteaNouWyl+S7quW8j+OAguS4i+WN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RUUzM0VFOyI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m/5Zy6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mVv+W5v+WcuueahOaZr+eCueWMheaLrOWkl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UUzM0VFOyI+5rOw5oGp5pWZ5aCC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p5paH6ZKf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tieWfjuW4guaZr+inguOAgui/mOWPr+S7peWJjeW+gOWkqeaWh+mSn+Wvuemd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6l++8jOiHqueUsei0reeJq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D5ouJ5qC8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mi4nmoLzigJTlhYvpsoHlp4bmtJvlpKvigJTluIPmnbDnuqbnu7Tp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t+WFi+WNl+azouW4jOexs+S6muW3nueahOiRl+WQjeWwj+mVhz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jOWwj+mV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jruS4veeahOWfjuWgoeS5i+S4re+8jOS7pea8guS6rueahOiAgeWfju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aWh+iJuuWkjeWFtOaXtuS7o+WSjOW3tOa0m+WFi+W7uuetkeeOr+e7le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Vh+S4reeahOS8j+WwlOWhlOeTpuays+OAguWfjuWgoeeahOmrmOWhlOOAgeefs+eq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b3N0IG5hIFBsYXN0aSDku6Ug5Y+K6ICB5Z+O5bm/5Zy65LiK55qE5pWZ5aCC5ZK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62J5pmv6KeC44CC5ZCO5YmN5b6A6JGX5ZCN55qE55m+5aiB5ZWk6YWS5bCP6ZWH4oC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7qm57u06YeH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IPmnbDnuqbnu7Tph4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dsOe6pue7tOmHh+KAlOWTiOWwlOaWveWhlOeJueKAlOiQqO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o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k4jlsJTmlr3loZTnibk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My415bCP5pe277yJ44CC5ZOI5bCU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4m55rKh5pyJ5aSq5Yi75oSP55qE5pmv54K56ZyA6KaB5Y675ri46KeI77yM6L+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iw5aSE6YO95piv576O5Li95ZKM5oOK5Y+544CC5aW55pS+5L2b5piv5p2l6Ieq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L+h54mH77yM5Zyo5bCP6ZWH5Lit6ZqP5oSP6LWw6LWw5L2g6YO95Lya5Y+R546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KeS5bqm55qE6a2F5Yqb44CC5Zyo5rmW6L655LiN6L+c5aSE55qE5bGx5Z2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52A572X5pu85byP5bCW6aG25pWZ5aCC77yM5pWZ5aCC5YaF5pyJ5LiJ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6YCg55qE56Wt5Z2b44CC5Luk5Lq65q+b6aqo5oKa54S255qE5Lq65aS06aq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WZ5aCC6ZmE6L+R77yM6L+Z6YeM5aCG5pS+552A5LiA5o6S5o6S55qE5aS0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5S7552A57K+576O55qE5Zu+54mH77yM5bm25LiU5qCH5rOo552A5Li7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5ZOI5bCU5pa95aGU54m55Lq65pyJ5LiA5Liq5oCq6aOO5L+X77yMIOeUseS6j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neWxseWCjea5lu+8jOWcn+i0teWmgumHke+8jOaJgOS7peWfi+iRrOaWueW8j+W+i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OAguaNruW9k+WcsOS6uuivtO+8jOaJgOaciemAneWOu+eahOS6uuWcqOWfi+iRr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q46aqo6YO95bCG6KKr56e75Ye65Z2f5aKT77yM5pS+5Yiw5bGx5LiK5rSe56m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46aqo6aaG77yM5pel5LmF5aSp6ZW/77yM6L+Z6YeM5aCG56ev5LqG6aq46aqo77yM5Zyo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2Y5pS+5aSE5Y+v5Lul55yL5Yiw57uP6L+H6Im65pyv5YyW6KOF6aWw55qE5aS0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6Z+z5LmQ5LmL5Lmh6JCo5bCU6Iyo5aCh44CC6L+Z6YeM5piv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I6r5omO54m555qE5Ye655Sf5Zyw77yM6I6r5omO54m55LiN5YiwMzblubTnmoT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lJ/lkb3kuK3otoXov4fkuIDljYrnmoTlsoHmnIjmmK/lnKjokKjlsJTojKjloKH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vo7kuL3nmoTokKjlsJTmlq/msrPmiorokKjlsJTmlq/loKHliIbmiJDmlrD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kuKTpg6jliIbvvIzov5nph4zmnInlhYXmu6HkuK3lj6TnibnoibLnmoTlvJXkurr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sJHlsYXjgIHojqvmiY7nibnor57mlYXlsYXjgIHojqvmiY7nibnlub/lnLrlko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nnuqrlv7Xpk5zlg4/nrYnjgILliY3lvoDlm6DnlLXlvbHjgIrpn7PkuZDkuYvlo7D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kuJbnlYznmoQ8c3Ryb25nPjxzcGFuIHN0eWxlPSJjb2xvcjojRUUzM0VF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Sd5bCU6Iqx5ZutPC9zcGFuPjwvc3Ryb25nPu+8i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oSf5Y+X6L+Z6YeM55qE5a6B6Z2Z5ZKM576O5aW9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oK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WwlOiMqOWgoeKAlOWbveeOi+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OS5n+e6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6LSd5pav54m55pav5Yqg55m75bCP6ZWH77yM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lm73njo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ZCr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S415bCP5pe277yJ77yM5Zu9546L5rmW55Sx5LiJ5Liq5rmW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pCt5LmY5bCP6Ii55YmN5b6AS29uaWdzc2VlIOa5luOAgumaj+WQjuWJjeW+gO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acieKAnOS4lueVjOmfs+S5kOS5i+mDveKAneeahOe+juiqie+8jOi/memHjOWkqeaJ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+8jOWQjeWutui+iOWHuu+8jOi0neWkmuiKrOOAgeiOq+aJjueJueOAgeaWr+eJue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mfs+S5kOWkp+W4iCzmm7TmmK/lkI3lnoLljYPlj6TvvIzlnKjigJzok53oibLigJ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nlZTvvIzkuIDovrnmrKPotY/ln47luILnvo7mma/vvIzkuIDovrnogYblkKzlhbj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I7ov5nkvY3igJzlpJrnkZnmsrPmsrPlpbPnpZ7igJ3ov5vooYzkuIDmrKH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3vvIzlrp7kuLrkuIDnp43kuqvlj5fjgILpmo/lkI7liY3lvoDlpaXlnLDliKnppp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jgILlpJbop4LkuI7lt7Tpu47jgIHnsbPlhbDlubbliJfkuJbnlYzkuInlpKf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nmoQ8L3NwYW4+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7tOS5n+e6s+WbveWutuatjOWJp+mZo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vlhajkuJbnlYzmnIDokZflkI3nmoTlk6Xnib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kuIDjgIHnu7TkuZ/nurPnmoTlnLDmoIfvvI0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Zyj5pav54m55Yeh5aSn5pWZ5aCCPC9zcGFuPjwvc3Ryb25nP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6pue/sO+8juaWveeJueWKs+aWr+WhkeWDj+eah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UUzM0VFOyI+5Z+O5biC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7TkuZ/nur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WJjeW+gOe7tOS5n+e6s+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eahOaXhea4uOaZr+eCue+8j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UUzM0VFOyI+576O5rOJ5a6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Qq+S4reaWh+iusuino++8jOS4jeWQq+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e6pjHlsI/ml7bvvInvvIzlpbnmm77mmK/npZ7lnKPnvZfpqazluJ3lm73jgIH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luJ3lm73jgIHlpaXljIjluJ3lm73lkozlk4jluIPmlq/loKHnjovmnJ3lrrb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vvIzkuZ/ojJzojJzlhazkuLvlkozlpaXlnLDliKnlm73njovkvZvlhbDojKj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nvo7lpb3ml7blhYnnmoTlnLDmlrnjgILlkI7liY3lvo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aWlPC9zcGFuP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VFMzNFRTsiPjxzdHJvbmc+54m56I6x5pa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PC9zdHJvbmc+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reeJqeaXtumXtOe6pjPlsI/ml7bvvInjgILotK3nianmnZHkuLrlhbjlnovnmoT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hbDlnLDljLrpo47moLznmoTlu7rnrZHvvIzltK3mlrDorr7orqHnmoTlub/lnLrlhoX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rrbmnaXoh6rkuJbnlYzlkITlnLDnmoTlk4HniYzvvIzluLjlubTmj5DkvpszMCXl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kvJjmg6DvvIzljIXmi6xBcm1hbmksIEFkaWRhcywgQmFsbHksIEJ1cmJlcnJ5LCBH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TmlrZSwgWmVnbmHnrYnogLPnhp/og73or6bnmoTlk4HniYzjgILpmaTmraTkuYv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v5nph4zov5jmnInmnLrkvJrlj4LkuI7otK3niankuK3lv4PkuL7lip7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lqLHkuZDmtLvliqj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7tOS5n+e6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7tOS5n+e6sy/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q54+t5L+h5oGv77yaQ0E4NDImbmJzcDsmbmJzcDs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L+WMl+S6rCZuYnNwOyAxNTI1IDA2MjUrMS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l6nppJDlkI7liY3lvoDpnI3lpKv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77yM54S25ZCO5YmN5b6A57u05Lmf57qz5py65Zy677yM5Yqe55CG55m76K6w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U5Zue5rip6aao55qE5a62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0cm9uZz7ph43luobliLD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0cm9uZz4gCjwvcD4KPHA+CgnoibrmnK/mtYHmt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TigJTlsbHkuLnkuLnlsI/plYcKPC9wPgo8cD4KCe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lOKAlOe+juazieWuqwo8L3A+CjxwPgoJ5o235YWL4oCU4oCU5biD5ouJ5qC85Z+O5aCh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naXoh7PlpKnloILnmoTmmI7kv6HniYfigJTigJTlk4jlsJTmlq/loZTnib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S4lueVjOacgOe+juWwj+mVh+KAlOKAlGNr5bCP6ZWH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m6LkvZP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vmnLrlnLrnqI7vvJsgPGJyIC8+CjLjgIFBRFMg562+6K+B6LS555So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aKD5aSW5peF5ri45be05aOr5Y+K5LiT5Lia5Y+45py677ybIDxiciAvPgo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6aKG6Zif5YW85a+85ri45pyN5Yqh77ybIDxiciAvPgo144CB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qyn5rSy5pif57qn5qCH5YeG6YWS5bqXIDEvMiDmoIflh4bpl7TvvIzlkK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YblvI/ml6nppJDvvJsgPGJyIC8+CjbjgIHlhajnqIsgMTPkuKrkuK3lvI/ljYj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ppJDvvIzkuK3lvI/lm6LppJDku6UgNSDoj5wgMSDmsaTkuLrmoIflh4b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ml6Dms5XlronmjpLnlKjppJDvvIzliJnpgIDlm57ppJDotLk25qy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kg77ybIDxiciAvPgo344CB6KGM56iL6KGo5Lit5pmv54K556ys5LiA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pIfms6jvvJrkuJzmrKflm73lrrblhaXlhoXlj4Lop4Lmma/ngrnml6DkuK3mlof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MpPGJyIC8+CjjjgIHlh7rlooPmuLjlm73pmYXmlZHmj7T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s8YnIgLz4KM+OAge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i0ueeUqO+8jOS+i+WmgueJueenjemXqOelqO+8iOWknOaAu+S8muOAg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OAgee8hui9puetie+8ie+8mzxiciAvPgo044CB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XjgIHlj7jmnLrjgIHlr7zmuLjmnI3liqHotLnvvJoxMOasp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44CB5YWo56iLMTEwIOasp+WFgy/kuro8YnIgLz4KNuOAge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LS55oql5Lu35Lul5Y+M5Lq66Ze05qC4566X77yM5qyi6L+O5oKo57uT5Ly0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Y2V5pWw5oql5ZCN77yM6aG76YWM5pS25YWo56iL5Y2V5Lq66Ze05beu5Lu3Mz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LmiJHku6zkvJrljY/liqnlronmjpLmgqjkuI7lkIzmgKflm6Llj4vmi7z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73pobrliKnosIPmlbTvvIzliJnlhY3mlLbljZXkurrpl7Tlt67ku7fvvJ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Xhea4uOS4mueOsOihjOS9nOS4muinhOWumu+8jOacrOWFrOWPuOacieadg+S+n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WbouS6uuaVsO+8jOiwg+aVtOaIv+mXtOWIhuaIv+aDheWGte+8iOWMheaL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8gOS9j+Wuv+aIluWKoOW6iu+8ieOAgjxiciAvPgo5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ov5HmnJ/lh7rlooPlronlhajmj5DnpLror7flhbP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bvemihuS6i+acjeWKoee9kTxzcGFuPjwvc3Bhbj4gCjwvcD4KPHA+Cgkx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guWbouWQjuWuouS6uumcgOaUr+S7mDUwMDDlhYPkurrmsJHluIEv5Lq655qE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pWF5LiN6IO95Y+C5Yqg5pys5qyh5peF5ri477yM6aG75o+Q5YmNMzDlpK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bmtojjgILlpoLkuLTml7bpgIDlm6LvvIzmnLrnpajlsIbkuqfnlJ/lhajpop3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rqLkurrkuLTml7bpgIDlm6LvvIzmiYDkuqfnlJ/nmoTkuIDliIfmjZ/lpLH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zlrqLkurrmiYDnvLTnurPnmoTml4XmuLjlm6LotLn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XooaXmjZ/lpLHnmoTvvIzlupTlvZPmjInnhafotoXlh7rpg6jliIbnmoTmjZ/lpLH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aXotrPjgIIKPC9wPgpQU++8muacrOekvuS/neeVmeWboOWkqeawlOOAgeS6pOmAm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ueWFt+S9k+ihjOeoi+i/m+ihjOmAguW9k+iwg+aVtOeahOadg+WIqSEg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Lul5Ye65Zui6YCa55+l5Li65YeG77yB6Iul6YGH5Lq65Yqb5LiN5Y+v5o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5b2T5Zyw572i5bel44CB6YGT6Lev5aGM5pa544CB5aGe6L2m44CB6L2m6L6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eq54S254G+5a6z44CB6aKG6aaG562+6K+B5bu26K+v5Y+K6Iiq54+t5oiW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u6Ii5562J5YWs5YWx5Lqk6YCa5bel5YW35bu26K+v5oiW5Y+W5raI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e05L2/5ri45a6i5rue55WZ5oiW5bu26K+v6KGM56iL77yM5omA6LaF5L2P5a6/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6L2m6LS544CB5py656Wo562J5Lqk6YCa5bel5YW355qE5pe26Ze05pu05pS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S55ZKM5beu5Lu35Lul5Y+K56ys5LiJ5pa55L615a6z562J5LiN5Y+v5b2S6LSj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Y6f5Zug5a+86Ie05peF5ri46ICF5Lq66Lqr44CB6LSi5Lqn5p2D55uK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5qE77yM5oiR56S+5LiN5om/5ouF6LSj5Lu744CC6Iul55Sx5q2k6YCg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KGM56iL5LiN6IO95a6M5oiQ77yM55Sx5peF6KGM56S+6YCA5Zu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q2k5aSW5LiN5L2c5Lu75L2V6LWU5YG/44CC5pWs6K+35oKJ55+l44CC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qC55o2u6Iiq54+t44CB562+6K+B44CB6YWS5bqX5L2N572u5Y+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T5pe25oOF5Ya16LCD5pW06KGM56iL55qE5p2D5Yip77yM5pys56S+5pyJ5p2D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5YWI5ZCO6aG65bqP77yBPGJyIC8+CjMuIOaIkeekvuS/neeVm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cuuelqOeHg+ayuei0ueS4iua2qOi/veWKoOWFtui0ueeUqOW3ruS7t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veaDheiwheinozs8YnIgLz4KNC4g562+6K+B77ya6Lef5Zui5peF5ri4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Zui6Zif77yh77yk77yz5Zui5L2T5Y+m57q4562+6K+B77yIQXBwcm92ZWQg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YXRpb24gU3RhdHVz77yJLOatpOetvuivgeWcqOebrueahOWcsOWbveWutuWig+WG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vui9rO+8jOS4jeWPr+W7tuacn+OAguaMgeaciei/meenjeetvuivgeeah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eoi+i3n+WbouaXhea4uCzkuI3lhYHorrjku7vkvZXlvaLlvI/nmoTohLHlm6Iu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pyJ5p2D5bGV5byA5ZCEJm5ic3A7IOenjeaWueW8j+eahOiwg+afpS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aPov5Tlm57lm73nmoTlhrPlrpou55Sx5q2k5Lqn55Sf55qE6aKd5aSW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LOW5tuaJv+aLheS4gOWIh+WQjuaenCEhPGJyIC8+C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OAgjxiciAvPgrmrKfmtLLlooPlhoXmrrXpo57mnLrkuIr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ppa7mlpnjgIHmr5vmr6/jgIHogLPmnLrnrYnvvIzpnIDopoHkuqvnlKjlnYfpnI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KjvvIE8YnIgLz4KJm5ic3A7IDEwLuWmgumBh+WbveWutuaIluiIquepu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acuuelqOS7t+agvO+8jOivt+aMieinhOWumuihpeS6pOW3ruS7t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S4uuWboumYn+acuuelqO+8jOS4jeW+l+aUueetvuaNouS6uumAgOelq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OAgjxiciAvPgoxMS7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Iu5qyn5rSy6YWS5bqX5YWl5L2P5pe26Ze05Z2H5Li6MTTngrnku6XlkI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1555A2C9CC3259121B573FB485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