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4E71A9D17C46874749BBDE7F0B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4E71A9D17C46874749BBDE7F0B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oiLnvvIjoiLnnpajpooTlrprvvIlfX+aXhea4uOe6v+i3r+mHjeW6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S4gOaX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k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S4pOaxn+a4uOiIue+8iOiIueelqOmihOWum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iA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HA+Cgk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xNzEzMTExMl8xMDk1MC5qcGciIC8+IA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MTAwJTs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yIj4KCQk8dGJvZHk+CgkJCTx0cj4KCQkJCTx0ZD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ri46Ii55ZCN56ew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48L3NwYW4+PC9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xzdHJvbmc+5oyC54mM5Lu3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CQkJCTwvdGQ+CgkJCQk8dGQ+CgkJCQkJPHN0cm9uZz7mipjmiaP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srOS4gOePrTwvc3Ryb25nPjxzdHJvbmc+PC9zdHJvbmc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dHJvbmc+56ys5LqM54+t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CQkJCTwvdGQ+CgkJCQk8dGQ+CgkJCQkJPHN0cm9uZz7nrKzkuInnj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oJCQkJPC90ZD4KCQkJCTx0ZD4K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ePrTwvc3Ryb25nPjxiciAv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xzdHJvbmc+5pyd5aSp6ZeoPC9zdHJvbmc+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2OOWFgzxiciAvPgoJCQkJPC90ZD4KCQkJCTx0ZD4KCQkJCQkxNTjlhY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Qk8dGQ+CgkJCQkJMjDvvJowMD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8c3Bhbj7mu5rliqjlj5HoiLk8L3NwYW4+PGJyIC8+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Pua7muWKqOWPkeiIuTwvc3Bhbj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LvvJozMDxiciAvP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pyd5aSp5a6rPC9zdHJvbmc+PHN0cm9uZz48L3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TY45YWD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OWFgzxiciAvPgoJCQkJPC90ZD4KCQkJCTx0ZD4KCQkJCQkyMO+8mjAw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xzcGFuPua7muWKqOWPkeiIuTwvc3Bhbj4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wYW4+5rua5Yqo5Y+R6Ii5PC9zcGFuPj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yMu+8mjMw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PHN0cm9uZz7mnJ3lpKnnmpPmnIjmu6HmsZ/nuqI8L3N0cm9uZz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4OOWFgzxiciAvPgoJCQkJPC90ZD4KCQkJCTx0ZD4KCQkJCQk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CQkJCTwvdGQ+CgkJCQk8dGQ+CgkJCQkJMjDvvJowMA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Me+8mjAwCgkJCQk8L3RkPgoJCQkJPHRkPgoJCQkJCT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8YnIgLz4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dGQ+CgkJCQk8dGQ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RkPgoJCQkJPHRkPgoJCQkJCT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8YnIgLz4KCQkJCTwvdGQ+CgkJCTwvdHI+CgkJCTx0cj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JyIC8+CgkJCQk8L3RkPgoJCQkJPHRkPgoJCQkJCTxiciAv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8YnIgLz4KCQkJCTwvdGQ+CgkJCQk8dGQ+CgkJCQkJ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iciAvPgoJCQkJPC90ZD4KCQkJCTx0ZD4K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GJyIC8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GI+PC9iPjxiciAvPgoJCQkJPC90ZD4KCQkJCTx0ZD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PGJyIC8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RkPgoJCQkJPHRkPgoJCQkJCTxiciAv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L3Rib2R5PgoJPC90YWJsZT4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wMTcxMzExMTJfMTA5NTAuanBnIiAvPiA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Jjb2xvcj0iIzAwMDAwMCIgc3R5bGU9IndpZHRoOjEwMCU7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iI+CgkJPHRib2R5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PHN0cm9uZz48c3BhbiBzdHlsZT0iY29sb3I6I0U1MzMzMzsiPua4uOiIu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3N0cm9uZz48c3Ryb25nPjxzcGFuIHN0eWxlPSJjb2xvcjojRTU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JCQkJPC90ZD4KCQkJCTx0ZD4KCQkJCQk8c3Ryb25nP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zwvc3Ryb25nPjxzdHJvbmc+PC9zdHJvbmc+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oqY5omj5Lu3PC9zdHJvbmc+PHN0cm9uZz48L3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HN0cm9uZz7nrKzkuIDnj60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JCQkJPC90ZD4KCQkJCTx0ZD4KCQkJCQk8c3Ryb25nPuesrOS6jO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ys5LiJ54+tPC9zdHJvbmc+PHN0cm9uZz48L3N0cm9uZz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0cm9uZz7nrKzlm5vnj608L3N0cm9uZz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k8c3Ryb25nPuacneWkqemX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PC90ZD4KCQkJCTx0ZD4KCQkJCQkxNjjlhYM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TU45YWDPGJyIC8+CgkJCQk8L3RkPgoJCQkJPHRkPgoJCQkJCTIw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PHNwYW4+5rua5Yqo5Y+R6Ii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c3Bhbj7mu5rliqjlj5HoiL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RkPgoJCQkJPHRkPgoJCQkJCTIy77yaMzA8YnIgLz4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k8c3Ryb25nPuacneWkqeWuq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gkJCQk8L3RkPgoJCQkJPHRkPgoJCQkJCTE2OOWFgz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xNTjlhYM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DvvJowMDxiciAvPgoJCQkJPC90ZD4KCQkJCTx0ZD4KCQkJCQk8c3Bhbj7mu5rliq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GJyIC8+CgkJCQk8L3RkPgoJCQkJPHRkPgoJCQkJCTxzcGFuPua7muWKqO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CQkJCTwvdGQ+CgkJCQk8dGQ+CgkJCQkJMjLvvJozMA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PgoJCQkJCTxzdHJvbmc+5pyd5aSp55qT5pyI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PC9zdHJvbmc+IAoJCQkJPC90ZD4KCQkJCTx0ZD4KCQkJCQkxODjlhYM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U45YWDPGJyIC8+CgkJCQk8L3RkPgoJCQkJPHRkPgoJ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KCQkJCTwvdGQ+CgkJCQk8dGQ+CgkJCQkJMjHvvJowMA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dGQ+CgkJCQk8dGQ+CgkJCQkJPGJyIC8+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8YnIgLz4KCQkJCTwvdGQ+CgkJCQk8dGQ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PGJyIC8+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PGI+PC9iPjxiciAvPg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dGQ+CgkJCQk8dGQ+CgkJCQkJPGJyIC8+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0ZD4KCQkJCTx0ZD4KCQkJCQk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GJyIC8+CgkJCQk8L3RkPgoJCQkJPHRkPgoJCQkJCT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TxiPjwvY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GJyIC8+CgkJCQk8L3RkPgoJCQkJPHRk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8YnIgLz4KCQkJCTwvdGQ+CgkJCQk8dGQ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TwvdHI+CgkJPC90Ym9keT4KCTwvdGFibGU+CjwvcD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IOKAnOacn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Twvc3Bhbj48L3N0cm9uZz48c3BhbiBzdHlsZT0iZm9udC1zaXplOjE0cHg7Ij7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K/kuLrprYXlipvph43luobpg73luILmuLjmjInkupTmmJ/nuqfmoIflh4b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sarljY7muLjova7vvIzmm77miJDlip/mjqXlvoXliY3mgLvkuaborrDmsZ/ms73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urrlpKflkLTpgqblm73jgIHmnY7puY/lp5TlkZjplb/nrYnlhZrlko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jgIHoiKrlpKnoi7Hpm4TmnajliKnkvJ/jgIHku6Xlj4rnvZfpqazlsLzkupr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n6zln5Tlr6jpppbnm7jjgIHlvrflm73jgIHms7Dlm73jgIHotorljZf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gLvnkIbjgIHkv4TnvZfmlq/lm73lrrbmnZzpqazkuLvluK3jgIHnkZ7lo6vogZTpgq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EzMuWbveWkp+S9v+WPiuWkq+S6uuOAgeS6muWkquWfjuW4guW4gumVv+WzsOS8m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MTIw5Liq5Z+O5biC5biC562J6LS15a6+6ZW/44CB5om/5Yqe5Lqa5rSy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2P5Lya44CBMjDlm73pm4blm6LotKLmlL/lj4rlpK7ooYzlia/miYvkvJrlko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m73pmYXpob7pl67lubTkvJrnrYnmrKLov47mmZrlrr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zmnJ3lpKnpl6jig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ri46L2u5piv5Li64oCc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d5paw5peF5ri457K+5b+D5omT6YCg55qE6LaF6LGq5Y2O5ri46L2u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5a6r4oCd5ri46L2u55qE5Y2H57qn54mI77yM5pyd5aSp6Zeo5ri46Ii556q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pW05rSB44CB6auY6ZuF44CB6LaF6LGq5Y2O77yM6K6+6K6h5LiK6L+95rGC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CG5b+177yM5Zyo5Yqf6IO95LiK5Lmf6LaL5LqO5a6M5ZaE77yM5piv55uu5YmN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yA6auY44CB5ZOB6LSo5pyA5aW944CB5pyA5a695aSn44CB5pyA6LGq5Y2O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A5Li66b2Q5aSH55qE6LaF6LGq5Y2O5Z+O5biC6KeC5YWJ5ri46Ii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d5aSp55qT5pyI4oCd5Y+3PC9zdHJvbmc+5ri46Ii55LqOMjAxOeW5t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iIuemVvzY4Ljg457Gz77yM5a69MTguMDDnsbPjgILmuLjoiLnono3lhaX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KDoiLnjgIHnp5HmioDpgKDoiLnigJ3nkIblv7XvvIzph4fnlKjlj4zkvZPoiLnlno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Jbop4LpgKDlnovnsr7nvo7vvIznga/ppbDlhbjpm4XjgILmuLjoiLnpppbmrK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ph4fnlKjlpKfot6jot53ml6DmlK/mn7HljJborr7orqHvvIzlsYLpq5gzLjj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3lrr3mlZ7vvIzop4Lmma/mlYjmnpzpgJrpgI/lvIDpmJTjgII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kuKTmsZ/muLjoi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o8L3NwYW4+PC9zdHJvbmc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iIueS4iuiIueelqD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jgwODk1MTXvvIgyNOWwj+aXtuWFjei0ueeUteivne+8jOWFjemVv+mAlO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QjeaWueW8j++8muaUr+aMgeWcqOe6v+aKpeWQje+8jOmAmuefpeS4iuiI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UvuiIueelqOaJq+aPj+S7tu+8jOaLv+i6q+S7veivgeS4iuiIueOAg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saW5lLWhlaWdodDoxLjU7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LnkuIrnlKjppJDjgIHljIXmiL/nrYnkuKrkurrlqLHkuZDmtojotL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S4pOaxn+a4uOiIu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iK6Ii55pe26Ze055Sx5LqO5reh5pe65a2j5Y6f5Zug57uP5bi45pyJ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z5bCR5o+Q5YmNMzDliIbpkp/ku6XkuIrkuIroiL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Ev+erpeS9juS6j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i0ue+8jDEuMuexs+WPiuS7peS4iuWFqOelqO+8iOeJueauiuaDheWGteWkp+Wwj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jOWbveWutuiKguWBh+aXpeS9v+eUqOm7hOmHkeWRqOelqO+8jOivpuaDh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mbmJzcDs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rqLkurrpooTorqLlkI7vvIzmiJHku6zkvJrlj5HnlLXlrZDnpajmja7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gqjlh63nlLXlrZDnpajlkozouqvku73or4Hljp/ku7bnmbvoiL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OOAgeWSqOiv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eOAgTY4MDg5NTE2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4E71A9D17C46874749BBDE7F0B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