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16553F9FA18396DFE5D41706A05B5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553F9FA18396DFE5D41706A05B5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rpzmmIzljZXnqIvkuozml6XmuLjvvIjpk7bmnIjkuq4v5aSp6aqEL+Wkp+S4uu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LiJ5bOh5peF5ri45LiJ5bOh5pmu6YCa5ri46Ii5PC90aXR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mFsbCI+IA0KDQoNCg0KKn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DQoNCg0KDQoJcGFkZGluZzogMDsNCg0KDQoNCn0NCg0KDQoNCmJvZHl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mYW1pbHk6IGFyaWFsLCBzYW5zLXNlcmlm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xpbmUtaGVpZ2h0OiAxNTAl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AjRUVFOw0KDQoNCg0KfQ0KDQoNCg0KdWwsIG9sL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DQoNCg0KDQp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yB9DQoNCg0KDQphOmxpbmssYTp2aXNpdGVkLGE6aG92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sb3I6ICMwMDA7DQoNCg0KDQoJdGV4dC1kZWNvcmF0aW9u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OmFmdGVyIHsNCg0KDQoNCglkaXNwbGF5OiBibG9ja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2aXNpYmlsaXR5OiBoaWRkZW47DQoNCg0KDQoJY2xlYXI6IGJvdGg7DQoNCg0KDQoJ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WNvbnRlbnQ6ICIuIjsNCg0KDQoNCn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NCg0KDQoNCi8qIEhpZGVzIGZyb20gSUUtbWFjIFw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iBodG1sIC5jbGVhcmZpeCB7IGhlaWdodDogMSU7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fQ0KDQoNCg0KLyogRW5kIGhpZGUgZnJvbSBJRS1tYWMgKi8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iYWNrZ3JvdW5kOiAjRkY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OTk5Ow0KDQoNCg0KCXBhZGRpbmc6IDNweC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EwcHg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3dyYXBwZXJ7DQoNCg0KDQoJd2lkdGg6IDIyNW1tOw0KDQoNC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GF1dG87DQoNCg0KDQoJdGV4dC1hbGlnbjogbGVmdD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NCg0KDQoNCglwYWRkaW5nOiAyMG1tOw0KDQoNCg0KCWJvcmRlci10b3A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sZWZ0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cmlnaHQ6IDRweCBzb2xpZCAjMzMzOw0KDQoNCg0KCW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w0KDQoNCg0KfQ0KDQoNCg0KcH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p9DQoNCg0KDQpoMXsNCg0KDQoNCglmb250LXNpemU6IDEycHQ7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21tDQoNCg0KDQp9DQoNCg0KDQpoMnsNCg0KDQoNCglmb250LXNpemU6IDEw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gDQoNCg0KDQoucm91dGVfdmlld19tb2R1bGV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cHggNXB4IDVweCA1cHg7DQoNCg0KDQoJZmxvYXQ6IGxlZnQ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QoNCg0KDQoJaGVpZ2h0OjExMHB4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GltZ3sNCg0KDQoNCglwYWRkaW5nOiAycHg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DQoNCg0KDQoJYm9yZGVyOiBzb2xpZCAxcHggIzk5OT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AucGxhY2VuYW1le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hYmxlew0KDQoNCg0KCXRhYmxlLWxheW91dDogZml4ZW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NvbGxhcHNlOiBjb2xsYXBzZTsNCg0KDQoNCn0NCg0KDQoNCnRk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MXB4IHNvbGlkICM5OTk7DQoNCg0KDQoJcGFkZGluZzogMW1t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fQ0KDQoNCg0K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iAxbW07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g0KDQoNCjwvc3R5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wcmludCI+IA0KDQoNCg0KI3ByaW50QnRuew0KDQoNCg0KCWRpc3BsYXk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NCg0KDQoNCjwvc3R5bGU+DQoNCg0KDQogDQoNCg0KDQo8L2hlYW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Ym9keT4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8ZGl2IGlkPSJ3cmFwcGVyI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Zsb2F0OiByaWdodDsiPjxpbWcgc3JjPSJodHRwOi8vd3d3LmNxeGluZ3l1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T1JHNzE4OF90ZW1wbGV0cy8wMDEvL2ltYWdlcy9sb2dvLmdpZiIgYWx0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HRpdGxlPSLph43luobkvJjlk4Hml4XooYznvZE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MTQxOA0KDQo8YnI+DQoNCgk8PumHjeW6huWIsOWunOaY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+S6jOaXpea4uO+8iOmTtuaciOS6ri/lpKnpqoQv5aSn5Li677yJ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M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kuInls6Hmma7pgJrmuLjoiLk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My02ODA4OTUxN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4oCU6ZW/5a+/4oCU5Z6r5rGf4oCU5qKB5bmz4oCU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iLnkuI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r5bGx4oCU5be05Lic4oCU5a6c5piM77yI5aSq5bmz5rqq77yJ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l6A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4oCU6ZW/5a+/4oCU5Z6r5rGf4oCU5qKB5bmz4oCU5aWJ6IqC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IrljYjlh7rlj5E8L3N0cm9uZz7vvJrkuIrljYggMDg6MDAg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6ZuG5ZCI77yM5LmY6L2m57uP5rid5a6c6auY6YCf57qmIDEg5bCP5pe25ZCO5Zyo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YGT5ri46KeI5Lit5Zu96ZW/5a+/5LmL5Lmh4oCUPHN0cm9uZz7plb/lr7/lj6TplY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g0QSDnuqfmma/ljLrjgIHpl6jnpajlhY3otLnjgIH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gMzAg5YiG6ZKf77yJ77yM5Lul5be05rid5paH5YyW5Li66IOM5pmv77yM5bGV56S65Yeg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2l5be05rid5paH5YyW5Y+K5Lit5Zu95a+/5paH5YyW44CC5ZCO5LmY6L2m57uP5Z6r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B5bmz5oq16L6+4oCc6K+X5Z+O4oCd5aWJ6IqC5L6d5paX6Zeo56CB5aS0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6Ieq55Sx5rS75Yqo5pe26Ze05LiN5L2O5LqOIDIg5bCP5pe277yJ77yM5Lm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ri46KeI5YiY5aSH5omY5a2k5LmL5ZywPHN0cm9uZz7nmb3luJ3ln4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iJvlu7ogNUHnuqfmma/ljLrjgIHkurrmsJHluIEgMTAg5YWD6IOM5pmv5Zu+77yJ77y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m95bid5Z+O5ri46KeI55qE5a6i5Lq65ZCr5pma6aSQ77yJ44CB5pyb5aSU6Zeo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oCc5aSU6Zeo5aSp5LiL6ZuE4oCd55qE556/5aGY6ZuE5ae/77yB5ZCO5a6d5aGU5Z2q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44CC77yI5ZCr5Lit6aSQ77yJ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o8L3NwYW4+IAo8L3A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PHN0cm9uZz7kuK3ljYjlh7rlj5E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jYggMTM6MzAg6YeN5bqG5pyd5aSp6Zeo6ZuG5ZCI77yM5LmY6L2m57uP5rid5a6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77yM57qmIDEg5bCP5pe25oq16L6+5Lit5Zu96ZW/5a+/5LmL5Lmh4oCUPHN0cm9uZz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j6TplYc8L3N0cm9uZz7vvIg0QSDmma/ljLrjgIHmuLjop4jml7bpl7TkuI3kvY7kuo4g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C6KGM56iL6YCU5Lit55So5pma6aSQ77yM5ZCO5LmY6L2m5oq16L6+5a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GU5Z2q56CB5aS055m76Ii5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OWQq+aZmumkkO+8iT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Ii5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t6vlsbHigJTlt7TkuJzigJTlrpzmmIzvvIjlpKrlubPmuqrvvIk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IDA4OjAwLTExOjMwIOiIueWBnOmdoDxzdHJvbmc+56We5Yac5rqq5pmv5Yy656CB5aS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M6Ii55LiK6Ieq55Sx5rS75Yqo77yI56We5Yac5rqq56CB5aS05Li65peF5ri4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65L+d6Zqc5a6i5Lq65a6J5YWo77yM6K+35Zyo6Ii55LiK6Ieq55Sx5rS75Yq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Y+v6Ieq6YCJ5ri46KeI56We5Yac5rqq6aOO5pmv5Yy677yINUEg57qn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IDIuNSDlsI/ml7bvvInvvIjmuLjop4jnpZ7lhpzmuq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kKvljYjppJDvvInvvIznpZ7lhpzmuqrlj5HmupDkuo7npZ7lhpzmnrbnmoTojr3oj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bHkuYvkuK3vvIzmuqrmsLTmuIXlhr3mmI7lh4DvvIzkuKTlsrjlsbHls7DlpYfls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uLjlnKjnpZ7lhpzmuqrnmoTpnZLlsbHnu7/msLTpl7TvvIzkvJrorqnkvaDmnInkuIDnp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raXlhaXmoYPmupDkuI3nn6XlvZLigJ3nmoTmhJ/lj7nvvIE8YnIgLz4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IvljYjmirXovr7lpKrlubPmuqrmuK/vvIzkuZjovabliY3lvoDpm4TkvJ/nmoQ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zoeWkp+WdneawtOWIqeaeoue6veW3peeoizwvc3Ryb25nPu+8iDVBIO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WFjei0ueOAgea4uOiniOaXtumXtOS4jeS9juS6jiAyIOWwj+aXtu+8i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dm+WtkOWyrSDjgIExODUg5bmz5Y+w77yM5oSf5Y+X5aSn5Z2d5a6P5Lyf5rCU5Yq/5Y+K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Ye65bmz5rmW55qE5aOu5Li95pmv6KeC44CC54S25ZCO5LmY6L2m57uP6L+H5Ymv5Z2d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PHN0cm9uZz7lsYjljp/mlYXph4zmlofljJbml4XmuLjljLo8L3N0cm9uZz7vvIg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gemXqOelqOWFjei0ueOAgea4uOiniOaXtumXtOS4jeS9juS6jiAxIOWwj+aXtu+8i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ljp/mlYXph4zmlofljJbml4XmuLjljLrkvY3kuo7kuInls6HmsLTliKnmnqLnur3lt6X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nZ3kvZPkuIrmuLjnuqbkuIDlhazph4zlpITvvIzmma/ljLrku6XlsYjljp/mlofljJ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Z/mlofljJblkoznq6/ljYjkuaDkv5fmlofljJbkuLrkuLvopoHlsZXnpLrnibnngr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abpgIHlrqLkurrlrpzmmIzmlaPlm6LjgII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cm1hbDtmb250LWZhbWlseTonc2FucyBzZXJpZicsIHRhaG9tYSwgdmVyZGFu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dmV0aWNhO2NvbG9yOiMwMDAwMDA7Zm9udC1zaXplOjE0cHg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7ph43luobplb/msZ/kuInls6Hml4XmuLjooYznqIvnibnoibLvvJ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4oCU4oCU6ZW/5rGf5LiJ5bOh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mv54K55LiA6KeI5peg6YGX77yM6Iqx5pyA55+t55qE5pe26Ze05ri45pyA576O55qE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I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igJTigJTmsLTpmYbogZTov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znvo7nmoTnu5PlkIjjgIHmnIDnn63nmoTovabnqIvml7bpl7TjgIHmnIDlkIjnkI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jgII8L3NwYW4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Zm9udC1zaXplOjE0cHg7Ij7jgJDljLrpl7TkuqT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Inls6HmrrXkuLrmuK/oiKrlsYDorqTlj6/nmoTplb/msZ/kuInls6HkuJPnlKj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vvJvph43luobigJTlpYnoioLjgIHlrpzmmIzkuInls6HlpKflnZ3mrrXkuLrvvJog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Cl6L+Q6LWE6LSo56m66LCD6L2m77yI5Y+q5L+d6K+B5LiA5Lq65LiA5L2N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Z6L77yJPGJyIC8+CuOAkOS9j+Wuv+agh+WHhuOAkeS4gOetieiIse+8mjIg5Lq6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ZO677yJ77yb5LqM562J6Iix77yaNCDkurrpl7TvvIjkuIrkuIvpk7rvvInlnYfluKb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qbrosIPjgIHljavmmJ/nlLXop4bjgIHni6zljavjgIHmt4vmtbTjgILvvIj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j5DlgKHnu7/oibLplb/msZ/jgIHnjq/kv53ml4XmuLjvvIzoiLnkuIrpg73kuI3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lj4rmi5bpnovvvIzmuLjlrqLpnIDoh6rlpI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yF5ZCr5pmv54K544CR6ZW/5a+/5Y+k6ZWH44CB5LiJ5bOh5aSn5Z2dK+WxiOWOn+aV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rjgJDmuLjoiLnnu4/ov4fjgJHlpJTpl6jjgIHnnr/loZjls6HjgIHlt6vls6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bPls7DjgIHopb/pmbXls6E8YnIgLz4K44CQ6IazIOmjn+OAkTEg5pepIDEg5q2j77yM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6IDUg6I2kIDUg57SgIDEg5rGk77yM5LiN5ZCr6YWS5rC077yb77yI5rOo77ya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6YOo6Zeo6KaB5rGC77yM55ar5oOF5pyf6Ze06Ii55LiK5a6e6KGM5YiG6aSQ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IDIg6I2kIDIg57SgIDEg5rGk77yJPGJyIC8+CuOAkOWvvOa4uOacjeWKoeOAk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acjeWKoe+8iOWvvOacjei0ue+8mjEwIOWFgy/kurrvvInvvJvlr7zmuLj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lj5HliY3kuIDlpKnkuIvljYjkuI7lrqLkurrnlLXor53ogZTns7vvvIzpgJrnn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lj4rms6jmhI/kuovpobnvvJvor7fmuLjlrqLnlLXor53kv53mjIHnlYXpgJ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MjDvvJowMCDku6XlkI7ku43mnKrmjqXliLDlr7zmuLjnlLXor53nmoTvvIzor7f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uI7ml4XooYznpL7ogZTns7vvvIzosKLosKLvvIE8YnIgLz4K44CQ5bC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exs+S7peS4i+Wwj+WtqeaUtuWPlumkkOi0ueOAgei9puS9jeOAgeaVo+W4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S4jeWNoOW6iuS9jeOAgemXqOelqOiHqueQhu+8mzEuMiDnsbPku6XkuIr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DkurrmlLbotLnjgII8YnIgLz4K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kv53pmanvvJrkuLrnoa7kv53kurrouqvjgIHotKLkuqflronlhajkv53pmpz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pL7lvLrng4jlu7rorq7mr4/kvY3muLjlrqLotK3kubDigJ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pmanigJ3vvIzlhbfkvZPotZTku5jmoIflh4blj4Lnhafkv53pmanlhazlj7jnm7j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naHmrL7jgII8YnIgLz4KMuOAgea4uOWuouiHquihjOWHuuWPkeeCueiHs+acneWk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S6pOmAmui0ueeUqOOAgjxiciAvPgoz44CB5peF5ri45pyf6Ze077yI5YyF5ous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77yJ5LiA5YiH56eB5Lq65oCn6LSo55qE6Ieq55Sx6Ieq5Li7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77ya6YCa6K6v77yM5aix5LmQ5oiW6Ieq55Sx6Ieq5Li76LSt54mp562J44CC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DmiJjkuonvvIzlj7Dpo47vvIzmtbfllbjvvIzlnLDpnIfnrYnkuI3lj6/mipflipv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kuIDliIfotLnnlKjjgII8YnIgLz4KNeOAgeiHqumAiemhueebru+8mueZveW4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xNTAg5YWD44CB56We5Yac5rqqIDIwMCDlhYPjgII8YnIgLz4K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ihOWumumhu+efpe+8mjxiciAvPgo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boOS4jeWPr+aKl+WboOe0oOWvvOiHtOihjOeoi+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WPlua2iO+8jOaIkeekvuWwveWKm+WNj+iwg+OAguagueaNruWunumZheihjOeoi+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4uOWuouiHquaEv+etvuWtl+WQjOaEj+aXheihjOekvuWcqOS/neivgeS4jemZjeS9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gh+WHhueahOaDheWGteS4i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S7peS4iuaJgOacieaXtumXtOS7heS+m+WPguiAg++8jOiIueiItuWPl+iIqu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wlOW9seWTje+8jOOAgeS7peiIueiItuWunumZheaKtei+vuaXtumXtOS4uuWH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3BhbiBzdHlsZT0iZm9udC1zaXplOjE0cHg7Ij7muKnppqjmj5DnpL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4CQ6K+B5Lu244CR6K+35pC65bim5LiO6K6i5Y2V5L+h5oGv5Yy56YWN55qE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pyJ5pWI6K+B5Lu277yM5Zyo5ri46Ii55LiK5Yqe55CG5YWl5L2P5omL57ut5pe2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6K+l6K+B5Lu244CC77yI5pyq5Yqe55CG6Lqr5Lu96K+B55qE5YS/56ul6K+3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i35Y+j5pys77yJPGJyIC8+CuOAkOiho+eJqeOAkeagueaNruiHquW3seeahOaDheWG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S7peS8kemXsuOAgei9u+advueahOacjeijheS4uuS4u++8m+WboOS4iuWyu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W+kuatpeihjOi1sOeahOaXtumXtOi+g+mVv++8jOaIkeS7rOW7uuiuruaCqOWHhuWkh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ei+OAgjxiciAvPgrjgJDljavnlJ/pmLLpooTjgJHlh7rlj5HliY3mnIDlpb3luKbkuIrl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u4/luLjnlKjnmoTmhJ/lhpLlkozmtojljJbns7vnu5/luLjnlKjoja/nianjgILlpoL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nInku4DkuYjkuI3pgILopoHlsL3ml6npooTpmLLlkoznnIvljLvnlJ/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S15Zmo5ZKM55S15rqQ44CR5Z+65LqO5a6J5YWo5ZKM6Ziy54Gr5Zug57Sg6ICD6J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YaF56aB5q2i5L2/55So6Ieq5bim55qE55S15Zmo44CCPGJyIC8+CuOAkOiIueS4i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aUr+S7mOOAkeW9k+aCqOWFpeS9j+a4uOiIueWQju+8jOaXhemAlOS4re+8jOaCqO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S4gOWIh+engeS6uuaAp+i0qOeahOiHqueUseiHquS4u+a2iOi0ue+8jOiIue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SBQT1Mg5py677yM5Z2H6aG7546w6YeR5pSv5LuY44CCPGJyIC8+CuOAkOS4iu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eW9k+S9oOeZu+iIueS5i+WJje+8jOaCqOS8muW+l+WIsOS4gOW8oOWboumYn+agh+iv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4iuWyuOa4uOiniOaZr+eCueW/hemhu+S9qeW4puatpOWNoe+8jOS7peatpOS9nOS4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eahOWHreaNruWPiuWvvOa4uOivhuWIq+acrOWbouWuouS6uueahOagh+W/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cgOimgeazqOaEj+eahOaYr++8jOaCqOW/hemhu+iusOS9j+aCqOWvvOa4uOeahOeUtei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eahOa4uOi9ruWQjeensOOAgeWBnOmdoOeahOeggeWktOWSjOa4uOi9r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nguWFieeCueeahOi1t+iIquaXtumXtO+8jOaCqOW/hemhu+iHquW3seWcqOW8gOiI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uWIsOa4uOi9ruOAgjxiciAvPgo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16553F9FA18396DFE5D41706A05B5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