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CF7C2C3A0111A7B2ACDA6B68E4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F7C2C3A0111A7B2ACDA6B68E4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7lsLzms4rlsJ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sLzms4rlsJTnuq/njqk4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sLzms4rlsJ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4oCU5Yqg5b635ruh6YO94oCU57qz5Yqg6ZiU54m5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nluqblgYfmnZ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Yfml7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H5pe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WH5pe64oCU5Y2a5Y2h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rljaHmi4k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NoeaL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a5Y2h5ouJNe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ljaHmi4nigJTliqDlvrfmu6H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oOW+t+a7oemDvTX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0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oOW+t+a7oemDveKAlOaIkOmDv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eKAlOWKoOW+t+a7oemDveKAlOe6s+WKoOmYlOeJu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pmo5LqO5oiQ6YO95Y+M5rW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m75py677yM56m/6LaK5Zac6ams5ouJ6ZuF6aOe5b6A6auY5bGx546L5Zu9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Yqg5b635ruh6YO944CQS2F0aG1hbmR177yM5rW35ouUMTMwMG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bnph4zluIPmsbblm73pmYXmnLrlnLrlkI7lvZPlnLDkuK3mloflr7zmuLj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pm4/oj4rpspzoirHnjq/ov47mjqXmnaXlrr7vvIzlvoXlm6Lpm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DpvZDlkI7vvIzpqbHovabliY3lvoDkuK3lvI/ml4XmuLj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t7TlvrflspfmnZzlt7Tlub/lnLpCaGFkZ2FvbiBEdWJhciBTcXVhcm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t7TlhYvloZTmma7lsJTvvIzmhI/kuLrigJzomZTor5rogIXkuYvln47igJ3vvIz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zE25LiW57qq5pyf6Ze06ams5ouJ546L5pyd5Zyo5Yqg5b635ruh6YO96LC35Zy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F5YiG5bGV56S66ams5ouJ546L5pyd5pe25pyf55qE6L6J54WM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6buE6YeR6ZeoR29sZCBHYXRl44CBNTXlrqvnqpdGaWZ0eS1maXZlIFdpbmRv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uJXlu7flvrfmi4nigKLpqazmi4nlm73njovpm5Xlg4/mn7FCaHVwYXRpbmRyYSB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IENvbHVtbuetieiuqeaCqO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e7k+adn+WQjuW8gOihjO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s+WKoOmYlOeJue+8iOa1t+aLlOe6pjIxMDBt77yJ77yM57Sg5pyJ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mL56ew77yM5Zyo6L+Z6YeM5oKo5Y+v5Lul55yL5Yiw5pW05Liq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5aOu576O55qE5pmv6Imy77yM5aSp5rCU5aW955qE6K+d5Y+v5Lul55yL5Yi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Zac6ams5ouJ6ZuF5bGx6ISJN+W6p+mbquWzsOWcqOS9oOecvOWJjeaFouaFo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v5Yqg5b635ruh6YO95Y+C6ICD6Iiq54+t77yaQ0E0MzcmbmJzcDsgMDkxMC8xMDA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pIOaIlkNBNDA3Jm5ic3A7IDA4MTAgLyAxMTEw77yI57uP5YGc5ouJ6JC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IDL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v57qz5Yqg6ZiU54m577yaMzDlhazph4zvvIzovabnqIvnuqYxLjX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s+WKoOmYlOeJueW6puWBh+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4oCU5aWH5pe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lpKnmsJToi6Xlpb3vvIzphZLlupfkvJrlronmjpLlj6vml6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vo7kuL3nmoTpm6rlsbHml6Xlh7rlo67nvo7mma/op4LvvIz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lpYfml7rlm73lrrbmo67mnpflhazlm63igJ3jgJBDaGl0d2FuIE5hdGlvbm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Izmtbfmi5QxNTBt44CR77yM5L2N5LqO5Zac6ams5ouJ6ZuF5bGx6ISa55qE54m56I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QVGVyYWkgbG93bGFuZHPjgJHvvIw5MzLlubPmlrnlhazph4zvvIzmmK/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kv53miqTmnIDlpb3nmoTljp/lp4vmo67mnpfvvIzkuo4xOTg05bm0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Li65LiW55WM6Ieq54S26YGX5Lqn44CC5Yiw6L6+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w5a+M55qE5Lib5p6X5rS75Yqo77yI5pe26Ze0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oZTlpbTmnZHokL3vvIzpqpHlpKfosaHnqb/otorkuJvmnpfvvIzkuIDlp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ku6XlnZA05Lq677yM5Z2Q5Zyo5aSn6LGh6IOM5LiK77yM57yT5oWi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5Lqa5rSy55m954qA54mb44CB5a2f5Yqg5ouJ6JmO44CB576a576K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562J54+N56iA6YeO55Sf5Yqo54mp44CC6L+Z5piv5YWF5ruh5Yi65r+A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A5aSp44CC5rip6aao5o+Q56S677yaMTU45YWs6YeM77y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H5pe6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Yf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mVv+ays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klemYs+S4i++8jOi+ueWWneedgOWwvOaziuWwlOWVpOmFku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xoee+pOW9kuadpe+8jOecn+ato+iDveaEn+WPl+WIsOWwvOaziuWwlOS6uueah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umFkuW6l+WGheaZmumkkOWQjuWJjeW+gOWJp+Wcuuaso+i1j+WOn+W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eahOWhlOWltOaXj+atjOiInuihqOa8lO+8jOWKoOWFpeWIsOiInui5i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WwveaDheS6q+WPl+WNl+S6muS6uuawkeeahOeDreaDheWllOaU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aWH5pe65Li654Ot5bim5Lib5p6X77yM5bu66K6u5bim5LiK6amx6JqK5rC0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zE3MzEyOV8xNTEx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WH5pe65bqm5YGH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gJTljZrljaH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6hueDreW4puS4m+ael+a0u+WKqO+8jOaOpeS4i+adpeWQk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eRnuWjq+KAneeahOWNmuWNoeaLieWHuuWPke+8jOmpu+i2s+WcqOmbqu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En+WPl+mCo+S8vOS5juS8uOaJi+WNs+WPr+inpuaRuOWIsOWWnOmprOaLie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uqeS6uuW/g+S4uuS5i+mbgOi3g++8jOS4uuS5i+S5heS5heS4jeiDveW5s+md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KPHNwYW4gc3R5bGU9ImZvbnQtc2l6ZToxNHB4OyI+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WugemdmemXsumAguOAgemjjuWFiei/pOmApueahOWNmuWNo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a2hhcmHvvIzmtbfmi5Q4MDBt44CR44CC5oq16L6+5ZCO5YWl5L2P6YWS5bqX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Y2r54CR5biD44CQRGF2aeKAmXMgRmFsbO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BR3VwdGFzd29y55+z56qf44CQR3VwdGFzd29yIGNhdm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eiAgeW4guOAkE9sZCBNYXJrZX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OAguS5i+WQjui/lOWbn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EuIOWlh+aXuuKAlOWNmuWNoeaLiei9pueoi+e6pjQuNe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LTmm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rljaHmi4nlsbHlsq3igJzokKjlhonnp5HnibnigJ3jgJBTYXJhbmdrb3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bCP5pe277yJ6KeC55yL57ud576O55qE5a6J57qz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ic6Zuq5bGx5pel5Ye677yM552h55y85oO65b+q55qE5L2g5b2T55yL5Yiw6L+Z5Lq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auY5bOw5LiA5bqn5bqn5bGV546w5Zyo5L2g55y85YmN5pe25LiA5a6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yC5bi444CB552h5oSP6aG/5raI77ya6YGT5ouJ5ZCJ6YeM5bOw44CB5a6J57qz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Gx6ISJ6JGX5ZCN55qE5aSE5aWz5bOw6bG85bC+5bOw44CB5a6J57qz5pmu5bCU57q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a6J5aic5pmu5bCU5aic5LiA5bOw5Yiw5Zub5bOw562J562J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77yM55Sa6Iez5Y+v5Lul55yL5Yiw6Z2g5Yqg6YO96L+Z6L6555qE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4Wn6YeR5bGx5piv5bi45Ye6546w55qE576O5pmv77yM6K6p5oiR5Lus56WI56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d5L2z44CB5aSp5YWs5L2c576O5ZCn4oC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ozmr5XlkI7miJblvpLmraXmiJb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LliY3lvoDms5voiJ/np4Dnvo7nmoTigJzotLnlqIPmuZbigJ3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Exha2XjgJHvvIjmuLjop4jml7bpl7TkuI3kvY7kuo4x5bCP5pe277yJ77yM5Y+C6Ke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LiK55qE5Y2w5bqm5pWZ5a+65bqZ5aSP5YWL6JKC5aWz56We5bqZ44CQQmFyYWx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S9juS6jjMw5YiG6ZKfKSDvvIzliLDkuobov5nlhL/mgq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rrjlpJrlvZPlnLDnmoTlpbPlo6vluKbnnYDpm4zmgKfliqjnianmiJ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r3vvIznu5PkvLTliY3mnaXnpa3mi5zov5nkvY3lpbPmgKfkv53miqTnpZ7jgILlh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vKvmraXlnKjmuZbovrnljLrjgJBMYWtlIFNpZGXjgJHvvI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yj6LWP5Y2a5Y2h5ouJ56eA576O6L+35Lq655qE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p5L2Z55qE5pe25YWJ5bCx5byA5aeL5Lqr5Y+X5a6M5YWo5LyR6Zey6L275p2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M5bC96LWP5Y2a5Y2h5ouJ576O5pmv77ya56eA576O5riF5r6I55qE6LS55a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6L+e57u155qE5a6J57qz5pmu5bCU5aic6Zuq5bGx77yM6Z2S5bGx57u/5rC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zE3MzE0OF8zMDQw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2a5Y2h5ouJN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a5Y2h5ouJ4oCU5Yqg5b635ruh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lkYrliKvmgazpnZnnp4Dnvo7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vvIzkuZjovabov5Tlm57liqDlvrfmu6Hpg73jgILlnKjpgJTkuK3ml4XmuL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mirXovr7liqDlvrfmu6Hpg73lkI7lj4Lop4Lmlq/nk6bmiazluI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BTd2F5YW1iaHVuYXRo44CR77yM5Lqm56ew54y05bqZ77yM57uP5Y6GMjAwMOWkm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S4lueVjOaWh+WMlumBl+S6p+WPpOiAgeS9m+WhlO+8jOS6puaYr+WwvOazi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Wco+eahOS9m+WhlO+8jOWPr+WcqOatpOaLjeaRhOWKoOW+t+a7oemDveiwt+Wcs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2a5Y2h5ouJL+WKoOW+t+a7oemDve+8mjIw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IzMTczMjAxXzQyN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qDlvrfmu6Hpg70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qDlvrfmu6H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WFqOWkqeWKoOW+t+a7oemDveW4guWMuua4uOini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+t+a7oemDveadnOW3tOW5v+WcuuOAkEthdGhtYW5kdSBEdWJhciBTcXVpcm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kuK3kuJbnuqrotrPov7njgILloZTpm7fnj6DlpbPnpZ7luplUaGUgVGFsZWp1IF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eWYieagvOe6s+eJueelnuW6mVRoZSBKYWdhbm5hdGggVGVtcGxl44CB6buR5ouc5ou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thbCBCaGFpcmF244CB5rS75aWz56We5bqZS3VtYXJpIFRlbXBsZeOAgeeLrOacqOW6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N0aGFtcOWSjE5hdXRhbGxlIER1cmJhcuetie+8jOW+nOW+ieWcqOiJuuacr+aWh+W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S5i+S4re+8jOaEn+WPl+aymemYv+eOi+acneiejeWQiOS4nOilv+aWue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Juuacr+W7uuetkei0oeeM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muWkp+WTiOWkp+S9m+WhlOOAkEJvdWRoYW5hdGjjgJH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kvZvloZTvvIzlkLjlvJXmnaXoh6rkuJbnlYzlkITlnLDnmoTkvZvmlZn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kuIvlj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s7DnsbPlsJTjgJBUaGFtZWzjgJHvvIzoh6rnlLHmtLvliqjmnb7lvJv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kuIvmnaXnmoTnrYvpqqjjgILms7DnsbPlsJTooZfmmK/liqDpg73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TlnLDnmoTmuLjlrqLjgIHlsI/ml4XlupfjgIHphZLlkKf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jgIHmkYrpk7rjgIHkuablupfjgIHml4XooYznpL7nrYnlnYfmsYfogZrkuo7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lsLzms4rlsJTpo47lkbPppJDlkozlvZPlnLDnibnoibLmrYzoiJ7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oOW+t+a7oemDvTX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aIkO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a75Yir55qE5pe25Yi75Zyo55y85YmN5LqG77yM5LuK5pel5bCx5q2k5oyl5Y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k6ICB6ICM5rez5py055qE5Y2X5Lqa54Ot5Zyf77yM5LiT6L2m6YCB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iQ6YO977yM57uT5p2f5oSJ5b+r55qE5bC85rOK5bCU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uWKoOW+t+a7oemDvSAvIOaIkOmDveWPguiAg+iIquePre+8mkNB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TAvMTcxNe+8iOebtOmjnu+8ieaIliBDQTQwOCAxMjEwLzE4NDXvvIjnu4/lgZzmi4no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Oe6L+H6Zuq5bGx6aOe6L+H5rmW5rOK44CC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+q6ZyA6Z2Z6Z2Z5Zyw562J6aOO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i/memHjOaYr+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WlveiAheeahOWkqeWggu+8jOWFqOeQg+S4ieWkp+a7kee/lO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ogYblkK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kvZzlk43vvIzmhJ/lj5fkupHmnLXlnKjmjIflsJblgZznlZnvvIzmnoHlhb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NwYW4+PGJyIC8+CjxwPgoJPHNwYW4gc3R5bGU9ImZvbnQtc2l6ZToxNHB4OyI+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ljZrljaHmi4nvvIzlpoLmnpzmsqHmnInkuZjlnZDmu5Hnv5TkvJ7vvIz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6XlkI7ml4XooYzlm57lv4bph4znmoTkuIDku7bmhr7kuo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zE3MzIyOF80Njgx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WKoOW+t+a7oemDveW+gOi/lOWbouS9k+e7j+a1juiIseWuouelqOeoju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KD5aSW5peF5ri456m66LCD5LiT6L2m77ybPGJyIC8+CjPjgIHooYznq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j4zkurrmoIflh4bpl7TljIXlkKvml6nppJDvvIjkuKTkurrkuID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hjOeoi+aJgOWIl+mkkOmlru+8iOWFsTfmrKHphZLlupfml6n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ato+mkkO+8ie+8jOato+mkkOmkkOaghzXnvo7ph5Ev5Lq677yb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vvJs8YnIgLz4KNuOAgeWig+Wkl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6Dnp4HmiqTnhafor7foh6rooYzlpIflpqXvvIjkuqTmiJHnpL7nrb7or4Hml7b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YrlubTku6XkuIrmnInmlYjmnJ/vvInvvJs8YnIgLz4KMuOAgeWwj+i0ue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PuOacuuWwj+i0ue+8jOWwvOaziuWwlDQw576O6YeRL+S6ujxiciAvPg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So6aSQ77ybPGJyIC8+CjTjgIHkuKrkurrmtojotLnvvIjlpoL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ubLmtJfotLnjgIHooYzmnY7otoXph43otLnjgIHpop3lpJblsI/ot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FqOeoi+WNlemXtOW3rjIxMDDlhYPvvJs8YnIgLz4KN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aImOS6ieOAgeaUv+WPmOOAgee9ouW3peOAgeetvuivg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DheWGteS6p+eUn+eahOi0ueeUqOWPiuaNn+WkseeUs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acquiDveWHuuihjOS6p+eUn+eah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kseeUseWuouS6u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aPC9zcGFuPjxzcGFuPjwvc3Bhbj7kuK3lm73poobkuovmnI3liqHnvZ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M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o8L3A+CjL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+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UvuWcqOmFkuW6l+S/nemZqeafnOaIlui0tOi6q+S/neeuoeOAgjxiciAvPgo044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Ieq5bex55qE5pyJ5pWI6K+B5Lu277yM5Lul5aSH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GJyIC8+CjXjgIHpgbXlroj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ov4fpqazot6/ml7bvvIzor7fpgbXlrojkv6Hlj7fnga/vvIznuqLnga/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ooYzvvIzotbDkurrooYzmqKrpgZPjgII8YnIgLz4KNuOAgeS4j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WcsOWQkOeXsO+8jOS4jemaj+WcsOWkp+Wwj+S+v++8jOaWh+aYjuWHuu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h+aYjuaXhea4uOS6uu+8jOS4jeWPr+WcqOemgeeDn+eahOWcsOaWueaKv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ri45a6i5Zyo6Ieq55Sx5rS75Yqo5pyf6Ze0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CPGJyIC8+CjjjgIHor7fmuLjlrqLlnKjmiqXlkI3ml7boh6rooY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mmK/lkKbmnIk25Liq5pyI5Lul5LiK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CjnjgIHkuIfkuIDpga3pgYflvLrnm5fml7b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8YnIgLz4KMTDjgI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I8YnIgLz4KMTH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7bvvIzlpoLmnpzor63oqIDkuI3pgJrvvIzlsLHnlKjooajmg4XmiJbogqLkvZP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I3opoHkuIDlkbPlv43ogJDmiJbkv53mjIHmsonpu5jvvIzogIzlpLHljr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KMTLjgIHml4XooYzpgJTkuK3ouqvkvZPoi6XmnInkuI3pgIL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lkIzooYzkurrlkZjvvIzlsL3pgJ/pgIHljLvmsrvnlpfvvI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KMTPjgIH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KMTTjgIHlpoLmnp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mj5DliY3lkJHlj5HljaHpk7booYznoa7orqTmv4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gJrkv6HnlKjljaHlooPlpJbkvb/nlKjmnI3liqHjgII8YnIgLz4KMT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zopb/nlLHkuo7oh6rlt7HkuI3lsI/lv4PkuI3mhY7pgZflpLHvvIzmiqXmoY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IDliIfotLnnlKjlrqLkurroh6rnkIbjgII8YnIgLz4KM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l7bmiZPnmo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CF7C2C3A0111A7B2ACDA6B68E4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