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070BC928166232980D6EE8448A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70BC928166232980D6EE8448A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Q0KDQo8YnI+DQoNCgk8PumHjeW6huWIsOeou+WfjuOAgeS6muS4geWPjOmjn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5qGR5aCGL+eou+WfjuaIlu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peeT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nk6Yv5Lqa5LiB5pmv5Yy6L+aXpeeT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5Om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ov56i75Z+O5Y6/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qLvln47mjIflrpr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ou+Wfji/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v5qGR5aCGL+eou+WfjuaIluaXpeeTpi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nKj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pm4blkIjvvIzkuZjmnLrliY3lvoDnqLvln47mnLrlnLrljrvnqIvvvJrph43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IDNVODE2MyZuYnNwOyAxMDI1LTExMzUsIOaKtei+vuWQjueou+WfjuacuuWcu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PpOWGsOW3nemBl+i/ue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tk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mtbflrZDlsbHoh6rnhLbkv53miqTljLrmmK/pnZLol4/pq5jljp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rDkvZPpgZfov7nvvIzku6XigJznqLvln47lj6TlhrDluL3igJ3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gZzpnaDnqLvln47ljr/moZHloIbkuaHpq5jljp/ooaXnu5nnq5nvvIj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n6Xor4blrqPkvKDngrnvvInml7bpl7QxMC0yMOWIhumSn+OAgue7p+e7reWJjeW+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acneaLnOOAkD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ajOaZruWv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Liq5Y2K5bCP5pe277yJ77yM6JqM5pmu5a+65pi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5Y+k6ICB55qE5a+65bqZ77yM6Led5Y6/5Z+OMzDlhazph4zvvIzmtbfmi5QzOTQ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7uPOTAw5bm055qE5Y6G5Y+y5LqG77yM5piv6JeP5Lyg5L2b5pW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+65bqZ77yM57qi6I2J5Zyw77yI5rOo77ya57qi6I2J5Zyw5Li65a2j6IqC5o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+q5pyJ5Zyo5q+P5bm055qEOeaciOW6leWIsDEw5pyI5Yid5omN6IO955yL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I2J5Y6f5ZGI57qi6Imy77yJ5LmL5ZCO5Yiw6L6+56i75Z+O5Y6/5Z+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Oc5aGU5p6X44CR5Y2I6aSQ5ZCO6KeC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YKN5rKz6aOO5YW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ei1j+S4h+S6qe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mdkuadqOae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op4L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oibLmi4nojYnljp/po47lh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7+76LaK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rOi55Om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CjeaZmuW3puWPs+aKtei+vummmeagvOmHjOaLie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vvIjmmZrkuIrlrqLkurrlj6/oh6rmhL/pgInmi6n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lnJ/lj7jngavplIXnr53ngavmmZrkvJrjgJEyODDlhYMv5Lq6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Oz5Y+C5Yqg77yM5YiZ6ZqP5oSP6Zey6YCb5oiW5oOs5oSP5LyR5oGv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ri45a6i5Yia5Yiw6auY5Y6f77yM5Lya5pyJ56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CC77yM5Li65LqG5oKo55qE6Lqr5L2T552A5oOz77yM5oiR5Lus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Z5oKo55WZ5LiJ5Liq5bCP5pe255qE5LyR5oGv5pe26Ze077yM5Zug5q2k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LiL5Y2IM+eCueW3puWPs+WIsOi+vuaXpeeTpu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cxMjE4MTBfNzEz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eeT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L+S6muS4geaZr+WMui/ml6Xnk6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o477yaMDDlt6blj7P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jnuqY05YWs6YeM77y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6KeC5YWJ6L2m5Yiw44CQPHNwYW4gc3R5bGU9ImNvbG9yOiNFRTMzRUU7Ij7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Kk8L3NwYW4+44CR77yI5Y2V56iLMzDlpJrlhazph4zvvIzlpKfnuqYxLjX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ov5vlhaXkuprkuIHmoLjlv4Pmma/ljLrvvIzmraXooYzlh6DliIbpkp/li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GsuWPpOWvujwvc3Bhbj7jgJEzODgw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vuuS5mOWdkOeUteeTtui9pu+8iOWNleeoizUw5b6A6L+UODDlhYMv5Lq677yM5Y+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Z2Q77yJ77yM5oiW5q2l6KGM77yI57qmNi415YWs6YeMMuWwj+aXtui3r+eoi+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W+gOOAkDxzcGFuIHN0eWxlPSJjb2xvcjojRUUzM0VFOyI+5rSb57uS54mb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QxODBt77yM5qyj6LWP44CQPHNwYW4gc3R5bGU9ImNvbG9yOiNFRTMzRUU7Ij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JrlkInnpZ7lsbE8L3NwYW4+44CRNTk1OG3jgIH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krui/iOWLh+elnuWxsTwvc3Bhbj7jgJE1OTU4beS6jOW6p+elnuWxseiLse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ojeS8keaBr+OAguWmguaenOaDs+WOu+eJm+Wltua1t+WSjOS6lOiJsua1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cqOatpOmqkemprOWJjeW+gO+8iOW+gOi/lDTlsI/ml7bvvIwzMDDlhYMv5Lq6L+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EtuWQjuayv+adpei3r+WHuuaZr+WMuuWIsOaXpeeTpu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ZPlpKnmuLjop4jnur/ot6/lj4LogIPjgJHvvJrmma/ljLrop4LlhYnovabvvZ40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2e5omO54GM5bSp772e5b6S5q2lMC41a23nuqYxMOWIhumSn++9nuWG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+9nueUteeTtui9pjYuNWtt57qmMjDliIbpkp/vvZ7mtJvnu5LniZvlnLrvvZ7pqpHp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be+9nueJm+Wltua1tzQ2MDDnsbPjgIHkupToibLmtbc0ODAw57Gz5Y6f6Lev6L+U5Zue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Sp5Z2Q6KeC5YWJ6L2m5Zue5pel55Om6YWS5bqX5YWl5L2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+8muWmguassuacneaLnOS6lOiJsua1t++8jOeJm+Wltua1t++8jOaykOa1tOiM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WNoeWOn+eUn+aAgeaXoOehq+ejuua4qeazie+8jOatpOS4pOaZr+eCueWPiu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ato+W4uOihjOeoi+WMheWQq++8jOWmgumcgOa4uOiniOaIluWPguWKoOWI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WuieWFqOiHqui0n++8jOW5tumcgOS4juWvvOa4uOetvuiuouS5pumd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aXheihjOekvuaXoOS7u+S9leWFs+ezu+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ml7bor7fmiLTmiYvlpZfvvIzpnIDms6jmhI/lronlhajvvIzlv4XpobvnlL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ibXmlrnog73pqpHjgILmma/ljLrmsJTkvq/lj5jljJbkuI3lrprvvIzor7f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c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+Q56S677ya5LuK5aSp5Zyo5oi35aSW5pe26Ze06L6D6ZW/77yM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57Sr5aSW57q/6L6D5by677yM6K+35aSH5aW95aSq6Ziz6ZWc77yM5aSq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562J54mp5ZOB77yM5Zug5Lit6aSQ6Ieq55CG77yM5Y+v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6aOO6LC35Lmg5oOv77yM5LiN6KaB5YGa5Ymn54OI6L+Q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uY5Y6f5Y+N5bqU44CC5pmv5Yy65YaF6Ieq6KGM5ri46KeI77yM6ZyA5LiO5a+85ri4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e65pmv5Yy655qE56Kw6Z2i5pe26Ze054S25ZCO5LmY6L2m5Zu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Xnk6b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ov56i75Z+O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5LiKODowMOS7jumFkuW6l+S5mOi9puWIsO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oeeQhuerme+8iOe6pjTlhazph4zvvInvvIzmjaLkuZjmma/ljLrop4LlhYnova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VFMzNFRTsiPuaJjueBjOW0qTwvc3Bhbj7jgJH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MOWFrOmHjOe6pjEuNeWwj+aXtui9pueoi++8iei/m+WFpeS6muS4geaguOW/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WHoOWIhumSn+WIsOOAkOWGsuWPpOWvuuOAke+8jOaso+i1j+eUs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wj+a6quWSjOWYm+WRouWghue7hOaIkOeahOWkqeeEtuWGsuWPpOiNieWd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elnuWxseOAkDxzcGFuIHN0eWxlPSJjb2xvcjojRUUzM0VFOyI+5LuZ5LmD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YwMzJt44CC5q2l6KGM5qyj6LWP5LuZ5LmD5pel6ISa5LiL55qE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nj43nj6Dmtbc8L3NwYW4+44CRNDA4MG3vvIjlhrLlj6Tlr7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tbflhajnqIvlvoDov5Qz5YWs6YeM77yM5q2l6KGM5pe26Ze05Li6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aYr+aso+i1j+S7meS5g+aXpeeahOacgOS9s+S9jee9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t6/ov5Tlm57lh7rmma/ljLrvvIzlj4Lop4L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Xj+WvqDwvc3Bhbj7jgJHotbDov5vol4/lrrbkvZPpqozlvZPlnLDol4/msJHmsJ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4Lop4LjgJA8c3BhbiBzdHlsZT0iY29sb3I6I0VFMzNFRTsiPuiJsuaLi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zwvc3Bhbj7jgJHvvIzkvZPpqozlsJHmlbDmsJHml4/mlofljJbnibnoibLlj4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7rorr7miJDlsLHvvIzmnIDlkI7mirXovr7nqLvln47vvIz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lvZPlpKnmuLjop4jnur/ot6/lj4LogIPjgJHvvJr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0MGtt6L2m56iLMS415bCP5pe2772e5omO54GM5bSp772e5b6S5q2lMC41a23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nuWGsuWPpOWvuu+9nuatpeihjDHlsI/ml7YxLjVrbe+9nuePjeePoOa1t+WOn+i3r+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jOW0qeWdkOaZr+WMuuinguWFiei9puWHuuaZr+WMuuaXpeeTpumVhzc35YWs6Ye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eou+WfjuWOv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cxMjE4MjRf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ou+WfjuaMh+Wumu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ou+Wfji/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IXmmaj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pmLPvvIzmrKPotY/nqLvln47lkajovrnov7fkurrnmoToh6rnhLbpo47lhY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pnaDmoZHloIbjgJDlt6Xoibrlk4HlupfjgJHvvIzmuLjop4j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1t+WtkOWxseinguaZr+WPsDwvc3Bhbj7jgJHmtbflrZDlsb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lj6TlhrDluL3igJ3okZfnp7Dkuo7kuJbvvIzni6znibnnmoTmma/op4LmmK/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moToirHlspfnn7PmvILnoL7vvIjnoL7nn7PvvInnu4TmiJDnmoTnn7Pms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lj4rlvaLmgIHlkITlvILnmoTlhrDomoDlsqnnm4bvvIjmtbflrZDvvIn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msqHmnInmoJHmnKjjgIHmsrPmtYHvvIzlsLHov57ph47ojYnkuZ/lj6rmmK/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vvIzigJzom67ojZLigJ3lvpflg4/mmK/ngavmmJ/ooajpnaLvvIzliLDmnLrln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nqLvkuprkuYvml4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7ph43luobliLDnqLvln47kuprku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0cm9uZz48YnIgLz4KMeOAgeeou+Wfju+8jOS5n+iiq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u+WfjuS6muS4geOAgueou+WfjuKAlOS6muS4gemjjuaZr+WMuuS9jeS6juWbm+W3neeU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aXj+iHquayu+W3nuWNl+mDqO+8jOWcsOWkhOmdkuiXj+mrmOWOn+S4nOmDqO+8j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EieS4reaute+8jOS4nOWNl+S4juWHieWxseW3nuacqOmHjOWOv+aOpeWjpO+8jOil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WfjuWOv+W5tuS4juS6keWNl+ecgeS4reeUuOWOv+avl+mCu++8jOWMl+i/nueQhuWh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oy44CB56i75Z+O4oCU5Lqa5LiB5Zug5YW254us54m56ICM5Y6f5ae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44CB576O5Li96aOO5pmv6KKr6KqJ5Li64oCc5pyA5ZCO55qE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4K55YiG5Li656i75Z+O5ZKM5Lqa5LiB5Lik6YOo5YiG77yM5pyJ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B5bOh6LC344CB5qOu5p6X44CB6I2J55S444CB5rmW5rOK562J5pmv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maTkuobnj43nj6DmtbfjgIHniZvlpbbmtbfnrYnlhrDlt53muZbms4r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IDku6TkurrlkJHlvoDnmoTmmK/pqbDlkI3ol4/ljLrnmoTpm6rln5/npZ7ls7D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npZ7ls7DvvIzlroPnlLHku5nkuYPml6XjgIHlpK7ov4jli4fjgIHlpI/or7rlpJr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npZ7lsbHnu4TmiJDvvIzlnYfkvY3kuo7kuprkuIHoh6rnhLbkv53miqTljL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ku5nkuYPml6Xmr5TkvZzlpKfkvZvjgIHmiorlpK7ov4jli4fmr5TkvZzlsJ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I/or7rlpJrlkInlvZPkvZzlsJHlubTvvIzkuInluqfnpZ7lsbHlsLHlg4/kuInlsIr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v5nph4zkuZ/lsLHmiJDkuobol4/msJHlv4PkuK3mnJ3lnKPnmoTlnKP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ZpOS6muS4geaZr+WMuuWklu+8jOeou+WfjuWOv+WfjuWRqOi+ue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WOu+eahOWcsOaWue+8jOacieWugemdmeeahOWCjeays+OAgee+juS4veeahOe6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i/mOacieWPpOiAgeeahOWvuuW6meOAguaYpeaXpeeou+WfjuadnOm5g+a7o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eou+Wfjue6oum7hOebuOmXtO+8jOaLpeacieWkqeWgguiIrOeahOiJsuW9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yJ5Lq66K+077yM56i75Z+O4oCU5Lqa5LiB5piv4oCc6JOd6Imy5pif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4mH5YeA5Zyf4oCd44CC6L+Z6YeM5pyA5pep5ZyoMTkyOOW5tOiiq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umZqeWutue6pueRn+Wkq+KAoua0m+WFi+WPkeeOsO+8jOS7luaKiuaJgOaLjeWI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PkeihqOWcqOe+juWbveOAiuWbveWutuWcsOeQhuadguW/l+OAi+S4iu+8jOW8l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Wkp+i9sOWKqOOAgjxiciAvPgo244CB6YeN5bqG6Ieq6am+6Iez56i75Z+OMuWk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cieS6pOmAmueuoeWItu+8ie+8jOmHjeW6huebtOmjnueou+Wfj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rYnku4DkuYjvvJ/kuIDotbflh7rlj5HlkK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KYheeci+iTneiJsuaYn+eQgzxiciAvPgrimIXlj7LkuIrmnI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5vlhaXlt53opb/vvIzlvoDov5TkuI3liLAy5bCP5pe2PGJyIC8+CuKYheeou+Wfj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i+m+iLpu+8jOacgOS+v+aNt+eahOaWueW8j+i/m+WFpeS6muS4geaZr+WM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uihjOeoi+WuieaOkuiIquePreaXtumXtO+8mjxiciAvPgrljrvnqI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56i75Z+OIDNVODE2MyZuYnNwOyAxMDI1LTExMzUgPGJyIC8+CuWbnueoi++8mu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h43luoYgM1U4MTY0Jm5ic3A7IDEyMTUtMTMxN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77ya6YeN5bqGL+eou+WfjiAzVTgxNjMmbmJzcDsgMTDvvJoyNS0xMe+8mjM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e56iL77ya56i75Z+OL+mHjeW6hiAzVTgxNjQmbmJzcDsgMTLvvJoxNS0xM++8mjE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ph43luoYt56i75Z+O5b6A6L+U5py656Wo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6LS544CB54eD5rK556iO6LS5LOWboOmHjeW6hi3lurflrprmmK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mnLrnpajkuI3og73pgIDkuI3og73mlLnnrb7vvIzmla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qLvln47lvZPlnLBCVVPvvIjoiKrnj63ku6Xlh7rlm6LliY3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PvvJvlpoLpgYfmnLrnpajmlL/nrZbmgKfosIPku7f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ib/mi4Xlt67ku7fvvInovabovobmjInjgIrkuK3ljY7kurrmsJH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l4XlrqLov5DovpPlj4rlrqLov5Dnq5nnrqHnkIbop4TlrprjgIvkuKXmoLz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9j+Wuv++8muWPjOS6uuagh+WHhumXtO+8jOW4pu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OAgeW5suWHgOWNq+eUn++8iOeUmOWtnOe6v+i3r+eahO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vt+a4uOWuouiHquWkh+a0l+a8seeUqOWTge+8ieOAgjxiciAvPgoz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MgMui3r+mkkO+8iOWboumYn+ato+mkkOS4uu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zMw5YWDL+mkkC/kurrvvIzml6nppJDlkozmmZrppJD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kuI3nlKjkuI3pgIDvvInvvIjlurflt7Tmsr/nur/mnaHku7b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6PlkbPkuI3lkIjkuYvlpITvvIzmlazor7fosIXop6PvvIk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6muS4geaZr+eCueesrOS4gOmXqOelqDE1MOWFgy/kuro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tpueUn+ivgeOAgT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Eo5ZCrNzDlsoEp5Lul5LiK6ICB5Lq644CB546w5b255Yab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Yab5Lq65pWZ5biI6K+BKOaUvuWBh+acn+mXtCk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ivgeWPr+S6q+WPl+S8mOaDoOmXqOelqCzlhbfkvZPkvJjmg6Dpop3luqbku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Lrlh4Ys5LyY5oOg6Zeo56Wo55Sx5a+85ri4546w6YCA44CC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6WoLOS9humcgOWkp+S6uuW4pumihui/m+WFpeaZr+WMuuOAgijnlLHkuo7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vJjmg6DmlL/nrZbmnInmiYDkuI3lkIwsIOS7peS4iumXqOelqOS8mOaDoOaUv+et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no+mHiuadg+W9kuWQhOaZr+WMuuaJgOaciSk8YnIgLz4KNeOAgeWvvOa4uO+8m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2H5peg5a+85ri477yMMTDkurrku6XkuIrmjIHlhajlm73lr7zmuLj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uLjkuIrlm6Llv4Xkvanlvq7nrJHmnI3liqHmoIflv5fvvIzlr7zmuL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l5fvvIk8YnIgLz4KNuOAgeWwj+Wtqeagh+WHhjrlkKvlj4znqIv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jgIHppJDkvY3jgIHlr7zmuLjmnI3liqEs5YW25L2Z5Z2H6Ieq55CG44C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jInmiJDkurrorqHotL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a5LiB6KeC5YWJ6L2mMTIwIO+8jOS6jOasoei/m+WOu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i9pjYw5YWDL+S6uu+8jOWGsuWPpOWvuuWIsOa0m+e7kueJm+Wcuu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5YWD5b6A6L+U77yM5rSb57uS54mb5Zy65Yiw54mb5aW25rW36ams6LS5MzAw5YW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YW25a6D6Ieq5aix6Ieq5LmQ6aG555uuPGJyIC8+CjLjgIHkuI3lkKv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K5a6e6ZmF5Ye66KGM5YmN77yM5aaC5Zug5Zu95a625pS/562W5Lu3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I5aaC77ya5Lqk6YCa44CB5py65bu644CB54eD5rK56LS577yJ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55Sx5a6i5Lq65om/5ouF77yM5YeP5bCR55qE6LS555So55Sx5peF6KGM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aCo+acieW/g+iEj+eXheOAgemrmOihgOWOi+OAgeWRvOWQuOezu+e7n+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En+WGkuaCo+iAheOAgeiEkea6ouihgOOAgeWGoOW/g+eXheetieeXheaDhe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upOS4uuS4jeWunOi/m+mrmOWOn+iAhe+8jOS4uuS6huaCqOeahOWuieWFq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+8jOivt+WLv+WPguWKoOatpOe6v++8mzxiciAvPgoy44CB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auY5Y6f5Y+N5bqU5oiW5YW25LuW6Ieq6Lqr5Y6f5Zug5Lit6YCU6YCA5Ye6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i0ueeUqOS4jemAgCzmiJHlhazlj7jmnInkuYnliqHljY/liqnmuLjlrqL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Tpobnkuovlrpws5omA5Lqn55Sf55qE6LS555So55Sx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q5jljp/muKnlt67lpKfvvIzor7flpIflpb3pmLLlr5LlpJblpZflj4rmr5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6XnhaflvLrng4jvvIzor7flpIfpmLLmmZLpnJzvvIzloqjplZzlj4rpm6jkvJ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WmguacieWNleeUt+WNleWls++8jOivt+a4uOWuouiHqueQh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144CB5aaC6YGH5Lq65Yqb5LiN5Y+v5oqX5ouS55qE5Zug57SgKOWmgu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peefs+a1geOAgeWgtei9puOAgeS6pOmAmueuoeWItuOAgeS/rui3r+etiSn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nibnmrormg4XlhrXvvIzmiYDlvJXotbfotLnnlKjlop7liqD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ubbnkIbop6PvvJs8YnIgLz4KNuOAge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FrOWPuOS/neeVmeiwg+aVtOaZr+eCuea4uOiniOmhuuW6j+eahOadg+WKm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Zug6YGT6Lev5Lqk6YCa5LqL5pWF6YCg5oiQ55Sy5pa55Lq66Lqr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o2f5aSx77yM5oSP5aSW5L+d6Zmp6LWU5YG/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Lqk6YCa5LqL5pWF5aSE55CG5Yqe5rOV44CL6L+b6KGM6LWU5YG/77yb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ph4/ppa7nlKjphaXmsrnojLbjgIHlpbbliLblk4HjgIHnuqLmma/lpKnnrYn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p7lvLrlr7npq5jljp/msJTlgJnnmoTpgILlupTog73lipvjgIIgPGJyIC8+CjnjgI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jp/lpJrkvJHmga/vvIzlpJrllp3msLTlpJrlkIPmsLTmnpzvvIzmjqfliLb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Ew44CBIOmlrumjn+WunOacieiKguWItu+8jOS4jeWPr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inuWKoOiCoOiDg+i0n+aLheOAgumrmOWOn+WcsOWMuuS4jeimgeWllOi3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Wwkea0l+a+oeS7pemBv+WFjeaEn+WGkuWSjOiAl+S9k+WKm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WSs+WXveOAgeWPkeeDpyDnrYnnl4flhrXvvIzor7flj4rml7blkIPoj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LvnlJ/vvIzlkKbliJnlvojlrrnmmJPovazljJbmiJDogrrmsJTogr/jgII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nlJjlrZzlt57lhazot6/luLjmnInkv67lu7rnirblhrXvvIzot6/lhrX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ml7bpl7Tlu7bor6/mlazor7fosIXop6P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70BC928166232980D6EE8448A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