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278560D08FA46ED18E8CBE9407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78560D08FA46ED18E8CBE9407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A0KDQo8YnI+DQoNCgk8PumHjeW6huWIsOeou+WfjuOAgeS6muS4g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eou+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i75Z+O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ou+Wfj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ahkeWghi/nqLvln47miJ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yo6YeN5bqG5rGf5YyX5py65Zy66ZuG5ZCI77yM5LmY5py6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6756iL77ya6YeN5bqGL+eou+WfjiAzVTgxNjMmbmJzcDsgMTDvvJoyNS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75Z+O5py65Zy644CC6KeC6LWP5Y+k5Yaw5bed6YGX6L+5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tbflrZDlsbE8L3NwYW4+44CR77yM5rW35a2Q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6Z2S6JeP6auY5Y6f5pyA5aSn55qE5Y+k5Yaw5L2T6YGX6L+577yM5Lul4oCc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i94oCd6JGX56ew5LqO5LiW44CC54S25ZCO5YGc6Z2g56i75Z+O5Y6/5qGR5aC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l57uZ56uZ77yI6auY5Y6f5peF5ri455+l6K+G5a6j5Lyg54K577yJ5pe26Ze0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ILnu6fnu63liY3lvoDmoZHloIbmnJ3mi5z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iajOaZruWvujwvc3Bhbj7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JqM5pmu5a+65piv56i75Z+O5pyA5Y+k6ICB55qE5a+65bqZ77yM6Led5Y6/5Z+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bfmi5QzOTQw57Gz77yM6Led5LuK5bey57uPOTAw5bm055qE5Y6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yg5L2b5pWZ77yM55m95pWZ55qE5a+65bqZ77yM57qi6I2J5Zyw77yI5rO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65a2j6IqC5oCn5pmv6KeC77yM5Y+q5pyJ5Zyo5q+P5bm055qEOeaciOW6l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omN6IO955yL5Yiw5q2k5aSE55qE6I2J5Y6f5ZGI57qi6Imy77yJ5Lit5Y2I5Yiw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2I6aSQ5ZCO6KeC44CQPHNwYW4gc3R5bGU9ImNvbG9yOiNFRTMzRUU7Ij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k8L3NwYW4+44CR44CB6LWP5LiH5Lq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nZLmnajmnpc8L3NwYW4+44CR77yM6KeC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ibLmi4nojYnljp/po47lhYk8L3NwYW4+44CR5LmL5ZCO5Y+C6KeC44C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ibLmi4nol4/lr6g8L3NwYW4+44CR5LiO6JeP5rCR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M6K6p5a6i5Lq66LWw6L+b6JeP5a625L2T6aqM6JeP5rCR5rCR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MeS4quWwj+aXtu+8ie+8jOe/u+i2i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Oi55Om5bGxPC9zcGFuPuOAke+8jOaso+i1j+i/t+S6uueah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LWk5ZyfPC9zcGFuPuOAkeays+iwt+mjjuWFie+8jOWCje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mmmeagvOmHjOaLiemVh+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vvI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mhL/pgInmi6nlj4LliqDml6Xnk6bjgJDotbDov5vol4/lrrb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wxODDlhYMv5Lq677yM6LS555So6Ieq55CG77yM6Iul5LiN5oOz5Y+C5Yq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ey6YCb5oiW5oOs5oSP5LyR5oGv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6Xnk6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Tpi/kuprkuIHmma/ljLo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uO6YWS5bqX5LmY6L2m55u05o6l5Yiw6L6+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Z77yM5o2i5LmY5pmv5Yy66KeC5YWJ6L2m5Yiw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Y7ngYzltKk8L3NwYW4+44CR77yIMzDlpJrlhazph4zvvIzlpKf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6L+b5YWl5Lqa5LiB5qC45b+D5pmv5Yy677yM5q2l6KGM5Yeg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hrLlj6Tlr7o8L3NwYW4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2J5Zyw44CB5qOu5p6X44CB5bCP5rqq5ZKM5Zib5ZGi5aCG57uE5oiQ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6I2J5Z2q77yM5pyd6KeC56We5bGx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YPml6U8L3NwYW4+44CR77yI5oSP5Li66KeC5LiW6Z+z6I+p6JCo77yM5rW35ouU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+8jOatpeihjOaso+i1j+S7meS5g+aXpeiEmuS4i+eah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4+N54+g5rW3PC9zcGFuPuOAke+8iOiXj+ivreaEj+S4uu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ie+8jO+8iOWGsuWPpOWvuuWIsOePjeePoOa1t+WFqOeoi+W+gOi/lDNLT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LlsI/ml7bvvInvvIzmmK/mrKPotY/ku5nkuYPml6XnmoTmnIDkvb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nj6DmtbfkvKDor7TmmK/ku5nlpbPnmoTmorPlpobplZzvvIznvo7kuL3nmoTljZP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qrvvIzlg4/kuIDpopfplbbltYzlnKjojrLoirHlrp3luqfkuIrnmoTnu7/lrp3n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msLTlpKnkuIDoibLvvIzkupHlvbHms6LlhYnkuK3vvIzpgI/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IXkuL3vvIzmuZbnlZTlm5vlkajlj4LlpKnlt6jmoJHvvIzoi43nv6DlpoLlsY/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hrLlj6Tlr7rkuZjlnZDnlLXnk7bovabvvIjnuqY2LjXlhazph4zvvIzmraXooYw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voDov5Q4MOWFg++8jOWNleeoizUw5YWD77yM5ri45a6i6Ieq55C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un57ut5YmN5b6A44CQPHNwYW4gc3R5bGU9ImNvbG9yOiNFRTMzRUU7Ij7mtJ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o8L3NwYW4+44CR77yM5LiK5bGx5pe25Y+v6L+c6KeC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I/mtJvlpJrlkInnpZ7lsbE8L3NwYW4+44CR77yI5oSP5Li66YeR5Y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Tk1OOexs++8ieOAge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u6L+I5YuH56We5bGxPC9zcGFuPuOAke+8iOaEj+S4uuaWh+auiuiPqeiQ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NTjnsbPvvInvvIzop4LotY/ph47nlJ/liqjnianjgIHpq5jlsbHoirHolYr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vvIz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nhLblkI7kuIDmraXkuIDmraXlnLD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nigJTigJTkuprkuIHvvIzliY3lvoDnqLvln47ljr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spDmtbTojL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aHljp/nlJ/mgIHml6Dnoavno7rmuKnms4nvvIzmraTkuKTmma/ngrnlj4rpobnnm6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raPluLjooYznqIvljIXlkKvvvIzlpoLpnIDmuLjop4jmiJblj4LliqD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ronlhajoh6rotJ/vvIzlubbpnIDkuI7lr7zmuLjnrb7orqLkuabpnaL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ku7vkvZXlhbPns7v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pe26K+35oi05omL5aWX77yM6ZyA5rOo5oSP5a6J5YWo77yM5b+F6aG755Sx6am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a56IO96aqR44CC5pmv5Yy65rCU5L6v5Y+Y5YyW5LiN5a6a77yM6K+35YeG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PkOekuu+8muS7iuWkqeWcqOaIt+WkluaXtumXtOi+g+mVv++8j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i2s++8jOe0q+Wklue6v+i+g+W8uu+8jOivt+Wkh+WlveWkqumYs+mVnO+8j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etieeJqeWTge+8jOWwiumHjeW9k+WcsOmjjuiwt+S5oOaD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i/kOWKqO+8jOS7peWFjemrmOWOn+WPjeW6lOOAguaZr+WMuuWGh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cgOS4juWvvOa4uOiQveWunuWHuuaZr+WMuueahOeisOmdouaXtumXtO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bnu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Lvln44v6YeN5bq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i1t+S5mOi9puWJjeW+gOeou+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nueoi++8mueou+WfjiAv6YeN5bqGIDNVODE2NCZuYnNwOyAxMu+8mjE1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ip6aao55qE5a62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6YeN5bqG5Yiw56i75Z+O5Lqa5L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dHJvbmc+PGJyIC8+CjHjgIHnqLvln47vvIzkuZ/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vln47kuprkuIHjgILnqLvln47igJTkuprkuIHpo47mma/ljLrkvY3kuo7lm5vlt5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4/ml4/oh6rmsrvlt57ljZfpg6jvvIzlnLDlpITpnZLol4/pq5jljp/kuJzpg6jvvI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ohInkuK3mrrXvvIzkuJzljZfkuI7lh4nlsbHlt57mnKjph4zljr/mjqXlo6T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Hln47ljr/lubbkuI7kupHljZfnnIHkuK3nlLjljr/mr5fpgrvvvIzljJfov57nkIb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YnIgLz4KMuOAgeeou+WfjuKAlOS6muS4geWboOWFtueLrOeJueiAjOWOn+W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OAgee+juS4vemjjuaZr+iiq+iqieS4uuKAnOacgOWQj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Zr+eCueWIhuS4uueou+WfjuWSjOS6muS4geS4pOmDqOWIhu+8jO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3neOAgeWzoeiwt+OAgeajruael+OAgeiNieeUuOOAgea5luaziuetie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Zmk5LqG54+N54+g5rW344CB54mb5aW25rW3562J5Yaw5bed5rmW5rOK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Luk5Lq65ZCR5b6A55qE5piv6amw5ZCN6JeP5Yy655qE6Zuq5Z+f56We5bO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6We5bOw77yM5a6D55Sx5LuZ5LmD5pel44CB5aSu6L+I5YuH44CB5aSP6K+6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6We5bGx57uE5oiQ77yM5Z2H5L2N5LqO5Lqa5LiB6Ieq54S25L+d5oqk5Y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uZ5LmD5pel5q+U5L2c5aSn5L2b44CB5oqK5aSu6L+I5YuH5q+U5L2c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6K+65aSa5ZCJ5b2T5L2c5bCR5bm077yM5LiJ5bqn56We5bGx5bCx5YOP5LiJ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Z6YeM5Lmf5bCx5oiQ5LqG6JeP5rCR5b+D5Lit5pyd5Zyj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maTkuprkuIHmma/ljLrlpJbvvIznqLvln47ljr/ln47lkajovrn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ljrvnmoTlnLDmlrnvvIzmnInlroHpnZnnmoTlgo3msrPjgIHnvo7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ov5jmnInlj6TogIHnmoTlr7rlupnjgILmmKXml6XnqLvln47mnZzpuYPmu6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qLvln47nuqLpu4Tnm7jpl7TvvIzmi6XmnInlpKnloILoiKz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cieS6uuivtO+8jOeou+WfjuKAlOS6muS4geaYr+KAnOiTneiJsuaYn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WQjuS4gOeJh+WHgOWcn+KAneOAgui/memHjOacgOaXqeWcqDE5Mjj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LpmanlrrbnuqbnkZ/lpKvigKLmtJvlhYvlj5HnjrDvvIzku5bmiormiYDmi4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j5HooajlnKjnvo7lm73jgIrlm73lrrblnLDnkIbmnYLlv5fjgIvkuIrvvIz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ovbDliqjjgII8YnIgLz4KNuOAgemHjeW6huiHqumpvuiHs+eou+WfjjL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nInkuqTpgJrnrqHliLbvvInvvIzph43luobnm7Tpo57nqLvln44x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2J5LuA5LmI77yf5LiA6LW35Ye65Y+R5ZCnJm5ic3A7Jm5ic3A7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uKYheeci+iTneiJsuaYn+eQgzxiciAvPgrimI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r/mjbfov5vlhaXlt53opb/vvIzlvoDov5TkuI3liLAy5bCP5pe2PGJyIC8+Cu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S4jeWcqOi+m+iLpu+8jOacgOS+v+aNt+eahOaWueW8j+i/m+WFp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go8L3A+CjxwPgoJPGJyIC8+CuihjOeoi+WuieaOkuiIquePreaXtumXtO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Yv56i75Z+OIDNVODE2MyZuYnNwOyAxMDI1LTExMzUgPGJyIC8+C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i/ph43luoYgM1U4MTY0Jm5ic3A7IDEyMTUtMTMxN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5Y6756iL77ya6YeN5bqGL+eou+WfjiAzVTgxNjMmbmJzcDsgMTDvv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nueoi++8mueou+Wfji/ph43luoYgM1U4MTY0Jm5ic3A7IDEy77yaMTU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i3nqLvln47lvoDov5TmnLrnpajvvIj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nh4PmsrnnqI7otLks5Zug6YeN5bqGLeeou+WfjuaYr+eJue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uuelqOS4jeiDvemAgOS4jeiDveaUueetvu+8jOaVrOivt+iwheino++8ge+8i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9k+WcsEJVU++8iOiIquePreS7peWHuuWbouWJjemAmuefpeS4uuWHhu+8j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+8jOi0o+S7u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m+WmgumBh+acuuelqOaUv+etluaAp+iwg+S7t+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W3ruS7t++8iei9pui+huaMieOAiuS4reWNjuS6uuawkeWFseWSjOWbve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kOi+k+WPiuWuoui/kOermeeuoeeQhuinhOWumuOAi+S4peagvOaJp+ihj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WJje+8jOWmguWboOWbveWutuaUv+etluS7t+agvOiwg+aVtO+8iOWmgu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W7uuOAgeeHg+ayuei0ue+8iemAoOaIkOeahOi0ueeUqOWinuWKoO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WHj+WwkeeahOi0ueeUqOeUseaXheihjOekvumAgOi/mOWuou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YWo56iLMuaZmuWPjOS6uuagh+WHhu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WKoOW6iu+8ie+8jO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tpOacjeWKoe+8jOWwhuaUtuWPluWuouS6uu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NOatozLml6nvvIjlm6LpmJ/mraPppJDkuLr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ppJDlkozmmZrppJDlnKjphZLlupfnlKjppJDvvIzkuI3nlKjkuI3pgIDvvIx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S4uui3r+mkkO+8jO+8ie+8iOW6t+W3tOayv+e6v+adoeS7tuaciemZk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Rs+S4jeWQiOS5i+WkhO+8jOaVrOivt+iwheino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4K556ys5LiA6Zeo56WoMTUw5YWDL+S6u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Jm5ic3A7Jm5ic3A7Jm5ic3A7IOWtpueUn+ivgeOAg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44CB5q6L55a+5Lq656a75LyR5bmy6YOo44CBNzDlsoEo5ZCrNzDlsoE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46w5b255Yab5Lq644CB5q6L55a+5Yab5Lq65pWZ5biI6K+BKOaUvuWBh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63or4Hlj6/kuqvlj5fkvJjmg6Dpl6jnpags5YW35L2T5LyY5oOg6aKd5bq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65YeGLOS8mOaDoOmXqOelqOeUseWvvOa4uOeOsOmAgOOAg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elqCzkvYbpnIDlpKfkurrluKbpoobov5vlhaXmma/ljLrjgIIo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LCD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kpPGJyIC8+CjXjgIHlr7zmuLj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dh+aXoOWvvOa4uO+8jDEw5Lq65Lul5LiK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a+85ri46K+B77yM5a+85ri45peX77yJ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gy/kuro8YnIgLz4KNuOAgeWwj+Wtqeagh+WHhjrlkKvlj4znqIvmnLrnp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ppJDkvY3jgIHlr7zmuLjmnI3liqEs5YW25L2Z5Z2H6Ieq55CG44CC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rqHotLk8YnIgLz4KN+OAgeeJueWIq+aPkOmGku+8muWHo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eahOWbouWRmOivt+S4u+WKqOWHuuekuuWQiOazleacieaViOivgeS7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etie+8ie+8jOaMi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buOW6lOS8mOaDoOOAguiLpeWboOacquWHuuekuuaIluS9v+eUqOS8qumA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iHtOeahOS4gOWIh+i0o+S7u+WPiuWQjuaenOW6l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6muS4geaZr+WMuuinguWFiei9pjEyMOWFgy/kurrjgIHkuprku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rLlj6Tlr7rliLDmtJvnu5LniZvlnLrnlLXnk7bovabotLk4MOWFg+W+gOi/lO+8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0m+e7kueJm+WcuuWIsOeJm+Wltua1t+mprOi0uTMwMOWFg++8jOiHqueQ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WoseiHquS5kOmhueebrjxiciAvPgoy44CB5LiN5ZCr6Iiq56m6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PGJyIC8+CjT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5oKj5pyJ5b+D6ISP55eF44CB6auY6KGA5Y6L44CB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YeN5oSf5YaS5oKj6ICF44CB6ISR5rqi6KGA44CB5Yag5b+D55eF562J55eF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Sf6K6k5Li65LiN5a6c6L+b6auY5Y6f6ICF77yM5Li65LqG5oKo55qE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Q556S55eF5oOF77yM6K+35Yu/5Y+C5Yqg5q2k57q/77ybPGJyIC8+CjLjgIH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pq5jljp/lj43lupTmiJblhbbku5boh6rouqvljp/lm6DkuK3pgJT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omA5pyJ6LS555So5LiN6YCALOaIkeWFrOWPuOacieS5ieWKoe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tuS7luWQhOmhueS6i+WunCzmiYDkuqfnlJ/nmoTotLnnlKj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mrmOWOn+a4qeW3ruWkp++8jOivt+Wkh+WlvemYsuWvkuWkluWll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boOaXpeeFp+W8uueDiO+8jOivt+Wkh+mYsuaZkumcnO+8jOWiqOmVnOWP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mzxiciAvPgo044CB5aaC5pyJ5Y2V55S35Y2V5aWz77yM6K+35ri45a6i6Ieq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CjXjgIHlpoLpgYfkurrlipvkuI3lj6/mipfmi5LnmoTlm6DntKA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rOl55+z5rWB44CB5aC16L2m44CB5Lqk6YCa566h5Yi244CB5L+u6Lev562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eJueauiuaDheWGte+8jOaJgOW8lei1t+i0ueeUqOWinuWKo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W5tueQhuino++8mzxiciAvPgo2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YWs5Y+45L+d55WZ6LCD5pW05pmv54K55ri46KeI6aG65bq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pgZPot6/kuqTpgJrkuovmlYXpgKDmiJDnlLLmlrn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hI/lpJbkv53pmanotZTlgb/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kuqTpgJrkuovmlYXlpITnkIblip7ms5XjgIvov5vooYzotZTlgb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mAgumHj+mlrueUqOmFpeayueiMtuOAgeWltuWItuWTgeOAgee6ouaZr+Wkqee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r+WinuW8uuWvuemrmOWOn+awlOWAmeeahOmAguW6lOiDveWKm+OAgiA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FpemrmOWOn+WkmuS8keaBr++8jOWkmuWWneawtOWkmuWQg+awtOaenO+8j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iA8YnIgLz4KMTDjgIEg6aWu6aOf5a6c5pyJ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l5YWN5aKe5Yqg6IKg6IOD6LSf5ouF44CC6auY5Y6f5Zyw5Yy65LiN6Ka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4OI6L+Q5Yqo77yM5bCR5rSX5r6h5Lul6YG/5YWN5oSf5YaS5ZKM6ICX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Sf5YaS77yM5ZKz5Ze944CB5Y+R54OnIOetieeXh+WGte+8jOivt+WPiu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ci+WMu+eUn++8jOWQpuWImeW+iOWuueaYk+i9rOWMluaIkOiCuuawlOiC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Wbm+W3neeUmOWtnOW3nuWFrOi3r+W4uOacieS/ruW7uueKtuWGte+8jOi3r+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AoOaIkOaXtumXtOW7tuivr+aVrOivt+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78560D08FA46ED18E8CBE9407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