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3B3890336CAB55595F46CF690C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3B3890336CAB55595F46CF690C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jgIHloZTlsJTlr7rjgIHpnZLmtbfmuZbpqpHooYzjgIH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nm5DlnLrjgIHnpYHov57lpKfojYnljp/jgIHlvKDmjpbkuLnpnJ7lnLDos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jgIHmlabnhYzojqvpq5jnqp/jgIHpuKPmspnlsbHmnIjniZnms4n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zg4DQoNCjxicj4NCg0KCTw+6YeN5bqG5Yiw6Z2S5rW344CB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Z2S5rW35rmW6aqR6KGM44CB6Iy25Y2h55uQ5rmW44CB5ryg5rKz55uQ5Zy644CB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n6I2J5Y6f44CB5byg5o6W5Li56Zye5Zyw6LKM44CB5ZiJ5bOq5YWz44CB5pWm54W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44CB6bij5rKZ5bGx5pyI54mZ5rOJ5Y+M5Y2nO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5YWw5bee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Ww5beeL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S5rW3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i3npYHov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lgei/nu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YHov54t5ZiJ5bOq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Inls6rlhb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iJ5bOq5YWzLeaVpueF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4W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3lhbD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WNp+mT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4t6YeN5bq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ljafpk7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Ww5bee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ksyNjExICZuYnNwOzE177yaM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MDTvvJozMOasoeaXpeaKtei+v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LqO54Gr6L2m5byA6L2m5YmNMuWwj+aXtuaKtei+vumHjeW6huiPnOWb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i9puerme+8iOi9u+i9qDHlj7cvM+WPt+e6v+ivt+WcqOS4pOi3r+WPo+erm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j7flj6Plh7rnq5nkuZjnmoflhqDlpKfmibbmoq/kuIvmpbzvvInvvIzogZTns7v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kurrlkZjvvIzmraPlvI/lvIDlkK/mgqjnmoTopb/ljJf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ilv+Wug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6KaB5o+Q56S6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5flpKnmsJTnjq/looPnmoTlvbHlk43vvIw25pyIMTXml6Uo5ZCrKeS5i+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OW3nueahOePreacn++8jOaIkeS7rOWwhuWPlua2iOWPguingumHkemTtua7qe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a5lumqkeihjO+8jOaUueS4uuWPguinguWhlOWwlOWvuuaZr+WMuu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MuumXtOi9pu+8ie+8jOWmgue7meaCqOW4puadpeS4jeWPm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uaciDE15Y+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Y+R55qE54+t5pyf5a6J5o6S5aaC5LiL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lvoDlj4Lop4L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aGU5bCU5a+6PC9zcGFuPjwvc3Ryb25nPuOAke+8iOWQq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mXtOS4jeS9juS6jjEuNeWwj+aXtu+8ieiXj+S8oOS9m+aVmeagvOmy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mlZkp5Yib5aeL5Lq65a6X5ZaA5be055qE6K+e55Sf5Zyw77yM5qyj6LWP6Im65py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a6YWl5rK56IqxL+WjgeeUuy/loIbnu6PmmK/miJHlm73okZflkI3nmoT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lha3lpKflr7rpmaLkuYvkuI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+WFpe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pnZLmtbfmuZbkuozpg47liZHmma/ljLo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mdkua1t+a5luaYr+aIkeWbveacgO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WSuOawtOa5luOAgemdkua1t+a5luWPiOWQjeKAnOW6k+W6k+a3luWwlOKAne+8jOWN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KAnOmdkuiJsueahOa1t+KAneS5i+aEj++8jOWug+S9jeS6jumdkua1t+ecge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kua1t+a5luebhuWcsOWGhe+8jOaXouaYr+S4reWbveacgOWkp+eahOWGhemZh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Yr+S4reWbveacgOWkp+eahOWSuOawtOa5luOAgjIwMDblubQxMOaciDI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Zu95Zu95a625Zyw55CG5p2C5b+X56S+6K+E5Li64oCc5Lit5Zu95pyA576O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oCd5LmL5LiA44CC54Of5rOi5rWp5re844CB56Kn5rOi6L+e5aSp55qE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5uP5beo5aSn55qE57+h57+g546J55uY77yM6ZW25bWM5Zyo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auY5bGx44CB6I2J5Y6f6Ze077yM5p6E5oiQ5LqG5LiA5bmF576k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44CB6I2J5Y6f55u45pig5oiQ6Laj55qE5aOu576O6aOO5YWJ5ZKM57uu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25pyIMTX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7rlj5HnmoTnj63mnJ/lronmjpLlpoLkuIv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W+gOmdkua1t+WPguingumHkemTtua7q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bnuiNoeedgOeOi+a0m+WuvuOAiuWcqOmCo+mBpei/nOeahOWcsOaWueOAi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suiwg++8jOmjjui9u+i9u+WQueaLguiNieWOn++8jOaOgOi1t+WxguWxguazo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iNieWOn+S4reeahOeJm+e+iu+8jOWRiOeOsOWHuuS8mOe+jueahOeUu+mdo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qeiNieWOn+WIhuS4uumHkea7qeWSjOmTtua7qe+8jOW5s+Wdh+a1t+aLlDMy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rvnmq7msrPlkozlk4jliKnmtKXmsrPotK/nqb/ojYnljp/vvIzljJflsrjojYn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nYDkuIDnp43lj6vph5HpnLLmooXnmoTph5Hpu4ToirPpppnnmoTlsI/oirH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5Hmu6nvvJvljZflsrjojYnmu6nkuIrliJnmmK/mtIHnmb3lpoLpk7bnmoTpk7bpnLL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pk7bmu6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i9puWJjeW+gOmdkua1t+a5luaZr+WMuu+8jOi9puiniOmdkua1t+mrmOWOn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qOmdkua1t+a5lua4lOWcuumZhOi/keaNoumqkeiHquihjOi9pu+8jOayv+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+8jOW8gOWni+S9k+mqjOaEieW/q+eahOmdkua1t+a5lumqkeihjO+8jOmqkeiHs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E1MeeggeWktO+8iOWFqOeoi+e6pjE25YWs6YeM77yM6aqR6L2m55So5pe2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OAkDxzdHJvbmc+PHNwYW4gc3R5bGU9ImNvbG9yOiNFNTMzMzM7Ij7pnZLmtb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iZHmma/ljLo8L3NwYW4+PC9zdHJvbmc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mdkua1t+a5luaYr+aIkeWbveacgOWkp+eahOWGhemZhuWSuOawtOa5l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WPiOWQjeKAnOW6k+W6k+a3luWwlOKAne+8jOWNs+iSmeivreKAnOmdku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Ej++8jOWug+S9jeS6jumdkua1t+ecgeS4nOWMl+mDqOeahOmdkua1t+a5lu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+8jOaXouaYr+S4reWbveacgOWkp+eahOWGhemZhua5luaziu+8jOS5n+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SuOawtOa5luOAgjIwMDblubQxMOaciDI15pel77yM6KKr5Lit5Zu9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56S+6K+E5Li64oCc5Lit5Zu95pyA576O55qE5LqU5aSn5rmW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rWp5re844CB56Kn5rOi6L+e5aSp55qE6Z2S5rW35rmW5bCx5YOP5LiA55uP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h57+g546J55uY77yM6ZW25bWM5Zyo6Z2S6JeP6auY5Y6f5Lic5YyX6YOo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6Ze077yM5p6E5oiQ5LqG5LiA5bmF576k5bGx44CB5rmW5rC044CB6I2J5Y6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iQ6Laj55qE5aOu576O6aOO5YWJ5ZKM57uu5Li95pmv6Imy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NTExMzk1NF8yMDIz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rW3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ku4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m6Llj4vkuKrkurrmg4XlhrXvvIjkuI3lgZrnu5/kuIDlronmjpLvvIn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ku6Xml6notbfvvIzoh6rooYzmrKPotY/pnZLmtbfmuZbml6Xlh7rvvIz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sr/njq/muZbljZfot6/nu4/pu5HpqazmsrPnv7votormqaHnmq7lsbHliY3lvo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vvIzmirXovr7lkI7lj4Lop4L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6Iy25Y2h55uQ5rmWPC9zcGFuPjwvc3Ryb25nPuOAke+8iDTmnIgyNuWPt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guingu+8jOa4uOiniOaXtumXtOS4jeS9juS6jjLlsI/ml7bvvInjgIL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nnIvnjrDku6PljJblpKflnovph4fnm5DoiLnph4fnm5Dml7bllrfmsLTlkJ7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lnLrmma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g6Iy25Y2h55uQ5rmW5pmv5Yy65Z+656GA6K6+5pa95ZKM546v5aKD6ZyA6Ka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mA5LulNOaciDI25Y+35omN6IO95byA5pS+5Y+C6KeC77yM5pWFNOaciDI25Y+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6Iy25Y2h55uQ5rmW55qE5ri45a6i5a6J5o6S5ri46KeI5ryg5rKz55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pyJ5Lq655+l6YGT5LiO6Iy25Y2h55uQ5rmW55u46YK755qE5ryg5rKz55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5Li96aOO5pmv77yB5LiA5qC355qE5rmb6JOd5oGi5by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uLjop4jnu5PmnZ/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sI/msLTmoaXkvb/nlKjljYjppJDjgILljYjppJDlkI7kuZjovabliY3lvoD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sr/pgJTnu4/ov4fokZflkI3nmoTigJznjq/muZbopb/ot6/igJ3vvIznv7vov4c0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aSn5Yas5qCR5Z6t5Y+j5oq16L6+56WB6L+e5Y6/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uKnppqjmj5DnpLrvvJ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Xlh7rml7bpl7TvvIjml7bpl7Tngrnku4Xkvpvlj4LogIP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mnIgwNzo0MOW3puWPsyAmbmJzcDs05pyI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5bem5Y+zICZuYnNwOzXmnIgwNjoyMOW3puWPsyAmbmJzcDs25pyIMDU6NDD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mnIgwNTo0MOW3puWP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5pyIMDY6MjDlt6blj7MgJm5ic3A7OeaciDA2OjQw5bem5Y+zICZuYnNwOzEw5pyI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t6blj7M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lgei/nu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WB6L+eLeWYieWzquWF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5YmN5b6A5byg5o6W77yM6YCU5Lit5Y+v5qyj6LWP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6Zqc55qE56WB6L+e5aSn6I2J5Y6f77yM5a6D5piv5Lit5Zu95pyA576O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6WB6L+e6I2J5Y6f5LiK5byA5ruh6bKc6Iqx77yM5oq16L6+5byg5o6W5Li56Zy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2I6aSQ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hLblkI7lj4Lop4LjgJA8c3Ryb25nPjxzcGFuIHN0eWxlPSJjb2xvcjojRTUzMzMz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Li56Zye5Zyw6LSo5YWs5ZutPC9zcGFuPjwvc3Ryb25n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kuK3lm73kuLnpnJ7lnLDosozlj5HogrLmnIDlpKfmnIDlpb3jgIH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mnIDkuLDlr4znmoTlnLDljLrkuYvkuIDjgILnpZ7lpYfnmoTkuLnpnJ7lnLDoso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kupTpopzlha3oibLvvIzoibLosIPmnInpobrlsbHlir/otbfkvI/nmoTms6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lnKjlpKrpmLPnmoTnhafogIDkuIvvvIzoibLlvanlvILluLjoibPkuL3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kuI3lt7L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5LiK5LmY6L2m6LW05ZiJ5bOq5YWz6YWS5bqX5YWl5L2P44CC5ZiJ5bOq5Y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5LiH6YeM6ZW/5Z+O55qE6KW/56uv6LW354K56ICM5b6X5ZCN77yM5ZugMTk1O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S4gOS6lOKAneiuoeWIkumHjeeCuemhueebruKAnOmFkuaziemSoumTge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7uuiuvuiAjOWFtOi1t+eahOS4gOW6p+aWsOWFtOeahOW3peS4muaXhea4u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fn+S4reW/g+WfjuW4guOAgue0oOacieKAnOWkqeS4i+esrOS4gOmbhOWFs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mZsumUgemSpeKAneS5i+ensOOAguWYieWzquWFs+W4guaYr+S4reWbveWbm+S4q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ui+luWMuueahOWcsOe6p+W4guS5i+S4g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lfOTIzN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iJ5bOq5YWzLe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pep6aSQ5ZCO5ZKx5Lu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d57u45LmL6Lev5LiK6JGX5ZCN55qE5pWm54WM5biC77yM5oq16L6+5ZCO5L2/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4S25ZCO5qC55o2u5a6e6ZmF6aKE57qm5pe26Ze05Y+C6KeC6KKr6KqJ5Li6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65pyv5a6d5bqT4oCd5LmL56ew55qE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iOq+mrmOeqnzwvc3Bhbj48L3N0cm9uZz7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Kr6KqJ5Li64oCc5Lic5pa56Im65pyv5a6d5bqT4oCd5LmL56ew77yM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rSe77yM6KKr6KqJ5Li6MjDkuJbnuqrmnIDmnInku7flgLznmoTmlofljJ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msrPopb/otbDlu4ropb/nq6/nmoTmlabnhYzvvIzku6X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loZHlg4/pl7vlkI3kuo7kuJbjgIIxOTYx5bm077yM6KKr5YWs5biD5Li656ys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eN54K55paH54mp5L+d5oqk5Y2V5L2N5LmL5LiA77ybMTk4N+W5tO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OAguaZmuS4iuWFpeS9j+aVpueFjOW4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YeN6KaB5o+Q56S6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5pe65a2j6I6r6auY56q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e75ZCN6YGQ6L+p55qE5LiW55WM5paH5YyW6YGX5Lqn77yM6Z2i5a+55ri45a6i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CM6Iez77yM5bey57uP5LiN5aCq6YeN6LSf44CC5Li65YeP5bCR5ri45a6i5Y+C6Ke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bim5p2l55qE5r2c5Zyo5b2x5ZON77yM5L+d5oqk54+N6LS16ICM5Y+I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b2p5aGR77yMMjAxNuW5tOiOq+mrmOeqn+aZr+WMuuWunuihjOmihOe6p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lqOWPguingu+8jOmihOe6puaXtumXtOmhu+aPkOWJjTHkuKrmnI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jqvpq5jnqp/mr4/ml6X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j5fmlabnhYznoJTnqbbpmaLkuKXmoLzmjqfliLbvvIzmr4/lpKnpmZDmtYE2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ui6Zif5Y+C6KeC5pe25b+F6aG75Lil5qC85oyJ54Wn6I6r6auY56qf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h6L+b6KGM77yM5Zug5q2k5pWm54WM55qE6KGM56iL5Y+K5pmv54K56aG65bqP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6r6auY56qf5pe26Ze06L+b6KGM6LCD5pW077yM5ZCM5Zui5ri45a6i6I6r6auY56q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65qyh5Lmf5Lya5qC55o2u6I6r6auY56qf5YW35L2T6aKE57qm5pe26Ze06L+b6KG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77yM5ZCM5Zui5bCP5LyZ5Ly05Lmf5LiN5L+d6K+B5ZCM5LiA5Y+C6KeC5Zy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qC55o2u6aKE57qm5pe26Ze05YiG5byA5Y+C6KeC5ZOm77yM5pWs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z44CB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aKE57qm6I6r6auY56qf5q2j5bi456Wo5pe277yM5oiR56S+5qC55o2u5a6e6Z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/6Lev77yM5a6J5o6S5L2/55So5bqU5oCl56Wo5bm26YCA6L+Y6Zeo56Wo5beu5Lu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KPHNwYW4gc3R5bGU9ImZvbnQtc2l6ZToxNHB4OyI+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S9v+eUqOW6lOaApeelqOS4lOacquaIkOWKn+mihOe6puato+W4uOel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ieeFp+WunumZheaKpeS7t+mAgOi/mOiOq+mrmOeqn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ip6aao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44CB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66K6u5ri45a6i6Ieq5aSH5LiA5Lqb6Zu26aOf5Zyo6Lev5LiK55So77yM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KW/5YyX54us5pyJ55qE5oiI5aOB576O5pmv5ZKM56WB6L+e5bGx5LiK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W55qE56ev6Zuq77ybJm5ic3A7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pgJTkuK3kvJrnu4/ov4fluKbljavnlJ/pl7Tnmo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TigJTnk5zlt57mnI3liqHljLrvvIzmnInlvZPlnLDllYbotKnlnKjmraTlhZzll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Z7miJHnpL7mjIflrprotK3nianlupfvvIzlu7rorq7lrqLkurrkuI3opoH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or6/kvJrvvJvmlabnhYzluILlhoXlh7rnp5/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iZPooajvvIzluILlhoXpgJrluLg15YWD77yM5YGP6L+c5LiA5Lqb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aSn57qmMTDlhYPotbc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I1MTE0MDI0XzU3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nh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C3lhbD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S4gOi1t+WJjeW+gOm4o+aym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+8m+WPguinguWbveWutue6p+mjjuaZr+WQjeiDnOKAlOWkp+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NTMzMzM7Ij7puKPmspnlsbHmnIjniZ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ri46KeI5pe26Ze05LiN5bCR5LqOMuWwj+aXtu+8ie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S7peKAnOWxseazieWFseWkhO+8jOaymeawtOWFseeUn+KAneeahOWlh+Wmm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ensOS6juS4lu+8jOiiq+iqieS4uuKAnOWhnuWklumjjuWFieS5i+S4gOe7neKAn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ea1geaymeenr+iBmuiAjOaIkO+8jOaymeS9k+mBh+WIsOaRqeaTpumch+WK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ut+aut+WPkeWjsO+8jOi9u+iLpeS4neerue+8jOmHjeWmgumbt+m4o++8jOaVhe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+aymeWxseKAne+8jOaciOeJmeazieS9jeS6jum4o+aymeWxseWMl+m6k++8jOWbo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S4gOW8r+aWsOaciO+8jOaVheWQjeKAnOaciOeJmeazieKAneOAgu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iq+a1geaymea3ueayoe+8jOS4jeWboOW5suaXseiAjOaer+er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6KeI57uT5p2f5ZCO5LmY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mN5b6A5pWm54WM5biC5Yy66Ieq55Sx5rS75Yqo77yM5Y+v5qC55o2u5Liq5Lq6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pWm54WM5bCP6ZWH5oiW5pWm54WM5Y2a54mp6aaG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WPguiAg+i9puasoe+8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vIgyMDowNy0wNzoyM++8ieaIlks5NjY577yIMTg6NTUtMTA6MDLvvInmiJZZNjcz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MDg6NDjvvInmiJblhbblroPlkIznrYnovabmrK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DUzXzg1NDU5LmpwZyIgYWx0PSIiIC8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WNp+mT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mHjeW6h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YWw5bee5ZCO77yM6Ieq55Sx5rS75Yqo77yM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Zue6YeN5bqG77yM57uT5p2f5rKz6KW/6LWw5buK5LmL6KGM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j4LogIPovabmrKHvvJr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MuWwj+aXtu+8iS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w5beeLemHjeW6huilvyAmbmJzcDtLMTUwNCAmbmJzcDsyM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LTEw77yaMzTmrKHml6XmirXovr4gJm5ic3A7ICZuYnNwOyAmbmJzcDvlhbD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ZuYnNwO0syNjEyICZuYnNwOzE577yaMTflvIDovaYtMDfvvJoxMuasoeaXpeaKt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ljafpk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jwvc3Bhbj48YnIgLz4KPHNwYW4gc3R5bGU9Im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77yI5LmY6L2m5pe26Ze057qmMTLlsI/ml7bvvIkg5YWw5beeLemHjeW6huWM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NTQ0ICZuYnNwOzAwOjUw5byA6L2mLTEy77yaNTDlvZPml6XmirXovr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pb/ljJfnlJjogoPlvKDmjpbojqvpq5jnqp/lkozopb/lro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l4XmuLjot6/nur/nibnoibLvvJ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bhue7k+ays+ilv+i1sOW7iivkuJ3nu7jkuYvot6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trXnm5bkuobmuZbms4rjgIHmiIjlo4HjgIHojYnljp/jgIHmspnmvKD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lnYDjgIHkurrmlofljoblj7I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5LiA6L2m5LiA5a+877yM57qv546pMOi0reeJq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i0teeahOaXtumXtOeVmee7mee+juS4veeahOaZr+WM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jIXlkKvkuK3lm73igJzmnIDnvo7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gJ3igJzmnIDnvo7nmoTojYnljp/igJ3igJzmnIDnvo7nmoTkuLnpnJ7igJ3igJ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igJ3igJzmnIDnvo7njq/muZbot6/igJ0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57+76LaK56WB6L+e5bGx54mn5Zy677yM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77yM6I2J5Y6f77yM5Yaw5bed77yM5bC95pS255y85bqV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mdkua1t+a5lueJueaEj+WuieaOk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Zmu+8jOiuqeaCqOaEn+WPl+mdkua1t+a5lui+ueacgOe+jueahOaXp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bjgIHpnZLmtbfmuZbnlZT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rqnmgqjnnJ/mraPnmoTkvZPpqozlubTovbvlj4rmv4Dmg4XnmoTnorDmkp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5YWo56iLM+aZmuW+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yvljYfnuqcx5pma6Z2S5rW35rmW6YWS5bqX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kIjlkIzkuIDnu4/nrb7orqLkuJTku5jlhajmrL7vvIzlm6LpmJ/mnLrnpajjgIH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oiLnnpajljbPkuLrlh7rnpajvvIzkuI3lvpf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o57ooYzml7bpl7TjgIHovabnqIvml7bpl7TjgIHoiLnnqIvml7bpl7Tku6X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YDnlKjml7bpl7TkuLrlh4bvvIzmnKzkuqflk4HlpoLlm6Dmt6HlraPmiJb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voPlsJHvvIzmnInlj6/og73kuI7nm7jov5HmlrnlkJHnmoTlj5Hnj63nur/ot6/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muLjvvIzlsYrml7bor7fmuLjlrqLop4HosIXjgII8YnIgLz4KMuOAgeS9j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ky5Lq65YWl5L2PMemXtOaIv+aguOeul+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S7peS6q+eUqOWNleS6uuaIv+mXtOOAgjxiciAvPgoz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77ya5Y2B5Lq65LiA5qGM77yM5YWr6I+c5LiA5rGk77yM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LCD5pW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iG6YeP44CCPGJyIC8+CjTjgIHmuLggJm5ic3A76KeI77ya5pmv54K55ri46K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B6LSt54mp5bqX5YGc55WZ55qE5pe26Ze05Lul5b2T5aSp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65YeG77yM6KGM56iL5Lit6ZyA6Ieq55CG6Zeo56Wo5ZKM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6Ieq5oS/6YCJ5oup5Y+C5Yqg77yM6K+35oKo5LuU57uG6ZiF6K+7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C55o2u6Ieq6Lqr5p2h5Lu2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i46L+H56iL5Lit77yM5aaC5Zug6Lqr5L2T5YGl5bq3562J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Oo5YiG6KGM56iL55qE77yM5oiW5ri45a6i6KaB5rGC5pS+5byD6YOo5Yi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5qE77yM5Z2H6KeG5Li66Ieq5oS/5pS+5byD77yM5bey5Y+R55Sf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M5pS+5byD6KGM56iL5pyf6Ze055qE5Lq66Lqr5a6J5YW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M5Zui6Zif5ri46KeI5Lit5LiN5YWB6K645pOF6Ieq56a75Zui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6Zmk5aSW77yJ77yM5Lit6YCU56a75Zui6KeG5ZCM5ri45a6i6L+d57q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oC76YeR6aKd55qEMjAl6LWU5LuY5peF6KGM56S+77yM55Sx5q2k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YaF5pmv54K544CB55So6aSQ44CB5oi/44CB6L2m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qm5LiN5om/5ouF5ri45a6i56a75Zui5pe25Y+R55Sf5oSP5aSW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aaC6YGH5Y+w6aOO44CB5pq06Zuq562J5LiN5Y+v5oqX5Zug57Sg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7qm5a6a6KGM56iL5ri46KeI77yM6KGM56iL5Y+Y5pu05ZCO5aKe5Yqg5oiW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yJ5peF6KGM56S+5Zui6Zif5pON5L2c5a6e6ZmF5Y+R55Sf55qE6LS555So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i46L+H56iL5Lit77yM5aaC5Lqn55Sf6YCA6LS55oOF5Ya177yM5Lul6YCA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F6KGM56S+5oqY5omj5Lu35Li65L6d5o2u77yM5Z2H5LiN5Lul5oyC54mM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t67ku7for7TmmI7vvJrlpoLpgYf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qTpgJrku7fmoLznrYn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otaDpgIHpobnnm67lm6DoiKrnj63jgIHlpKnmsJTnrYnkuI3lj6/mipf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otLnnlKjkuI3pgIDjgII8YnIgLz4KNuOAg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HuuWboumAmuefpeacgOaZmuS6juWHuuWbouWJjTHlpKnlj5HpgIHvvIzoi6X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lrprvvIzmiJHku6zlsIbkvJrnrKzkuIDml7bpl7TpgJrnn6Xmgqj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PjemmiO+8muivt+mFjeWQiOWvvOa4uOWmguWunuWhq+WGmeW9k+Wcs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S4jeWhq+aIluiZmuWhq+iAheW9kuadpeWQjuaKleivieWwhuaXoOazleWPl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YW2ICZuYnNwO+Wug++8muaMieacieWFs+inhOWu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9puWei+agueaNruatpOWboua4uOWuouS6uuaVsOiAjOWum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to+W6p++8jOiLpeWuouS6uuiHquihjOaUvuW8g+W9k+aXpeihjOeoi++8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OOAguWboOS6uuWKm+S4jeWPr+aKl+aLkueahOWboOe0o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7tumVv+aIlue8qeefre+8jOi0ueeUqOWinuWKoOWPiu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ihjOeoi+WHj+Wwke+8jOaXheihjOekvumAgOi/mOihjOeoi+acq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OAguehruiupOWHuuWbouWJje+8jOWmgumBh+WbveWutuaUv+etluaAp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7t+agvOiwg+aVtO+8jOaMieWbveWutuinhOWumuaJp+ihjO+8jOWcqO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pea4uOWuouWcqOW9k+WcsOaJgOetvuaEj+ingeWNleS4uuS+neaNru+8j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QuuW4puacieaViOi6q+S7veivgeS7tuWOn+S7tu+8iOS7peWkh+S9j+Wuv+WPi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qjOelqOaJgOmcgO+8ieOAgeaXheihjOekvuaPkOS+m+eahOWHuuWboumAmuef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+ivt+WKoeW/heaPkOS+m+WHhuehrueahOiBlOezu+aWueW8j++8j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W8gOacuueKtuaAge+8jOS7peS+v+aXheihjOekvuS4juaCqOWPluW+l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boOS4jeWPr+aKl+WKm+WboOe0oO+8iOWmgumjnuacuuOAgeeBq+i9puaZmueCu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PguinguaZr+eCueaXtumXtOWOi+e8qe+8jOaXheihjOekvuS4je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W4pui0o+S7u++8jOaVrOivt+iwheino+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uLjlrqLoh6rooYzlh7rlj5Hngrn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73pmYXmnLrlnLov54Gr6L2m56uZ55qE5b6A6L+U5Lqk6YCa6LS555S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ICZuYnNwOzxiciAvPgoz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6Ieq5Li75raI6LS577yM5aaC77ya5rSX6KGj77yM6YCa6K6v77yM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oiW6Ieq55Sx6Ieq5Li76LSt54mp562J44CCICZuYnNwOzxiciAvPgo0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rCU5YCZ77yM5Y+w6aOO77yM5rW35ZW477yM5Zyw6ZyH77yM6Iiq54+t5bu26K+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S4jeWPr+aKl+WKm+W8lei1t+eahOmineWklui0ueeUqOOAgeivgeS7tu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etieOAgiAmbmJzcDs8YnIgLz4KNeOAgeS9j+Wuv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S7peWPiuWHuuWPkeWJjeaNouS6uu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55qE6YWS5bqX5pep6aSQ77yM6Zeo56Wo77yM5bqK5L2N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fjgIHotLnnlKjljIXlkKvkuK3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+35bCG5b2T5Zyw5peF5ri46L2m55qE6aKc6Imy44CB6L2m5Z6L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+85ri455qE5ZCN5a2X44CB55S16K+d44CB6YWS5bqX5ZCN56ew562J6K6w5b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L5pys5LiK77yM5Lul6KKr5oCl6ZyA5pe26IGU57O76ZyA6KaB77yM5b2T5aix5Lm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y65omA77yM6K+35a6i5Lq65rOo5oSP5a6J5YWo77yM5LiN6KaB6ZqP5L6/5ZK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t6K6q77yM6LS16YeN6LSi5Yqh6K+35a+E5a2Y5Zyo5a6+6aaG5YmN5Y+w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/6Ze06YeM6Z2i77yM5Y+m5aSW5Zyo5pma5LiK56a75Zui5aSW5Ye6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bm25o+Q5YmN6YCa55+l5a+85ri477yM55WZ5LiL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h5b+F5Zyo5pma5LiKMTLvvJowMOS7peWJjeWbnuWIsOmFkuW6l+S8keaB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esrOS6jOWkqeeahOihjOeoi+OAgjxiciAvPgoy44CB6ZqP6Lqr54mp5ZOB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5pyJ5pWI6K+B5Lu277yI6Lqr5Lu96K+B77yJ77yM5YS/56ul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bim5oi35Y+j5pys77yb6I2v54mp77yI5oqX6L+H5pWP6I2v77yb5q2i5rO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aS6I2v77yb5q2i55eb6I2v77yb6YKm6L+q77yb5raI5q+S5qOJ55CD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ZCs77yb546w6YeR77yI5aSa5bim5LqbLOmZpOS9j+Wuv+S4gOiIrOmDveeUq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8m+S/oeeUqOWNoe+8m+i6q+S7veivge+8m+aJi+acuu+8m+WFheeUteWZqO+8m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lO+8m+aTpuaxl+W3vuOAgjxiciAvPgoz44CB6KGM56iL5Lit5omA5YiX5pmv5Yy6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44CB5rWP6KeI5pe26Ze044CB54Gr6L2m56Wo5byA6L2m5pe26Ze044CB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562J5LuF5L6b5Y+C6ICD77yM5Lul56Wo6Z2i44CB5b2T5pe25p+l6K+i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Li65YeG77yb5peF6KGM56S+5ZKM5a+85ri45Y+v5qC55o2u5b2T5pe2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F5ri46KGM56iL77yM5L2G5L+d6K+B6KGM56iL5omA5YiX5pmv54K5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6Iul6YGH5Lq65Yqb5LiN5Y+v5oqX5ouS55qE5Zug57Sg6YCg5oiQ5pmv54K5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oGV5oiR56S+5Y+q6LSf6LSj6YCA6L+Y6Zeo56Wo55qE5beu6aKd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L+Z6YCg5oiQ55qE5YW25a6D5o2f5aSx44CCPGJyIC8+CjTjgIHor7fmgqj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PluLjlv4PmgIHvvIzmnInkupvlnLDljLrnu4/mtY7lj5HlsZXnm7jlr7nokL3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nm7jlr7nmnInpmZDvvIzli7/kuI7lpKfln47plYfnm7jmr5TovoP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Llupflm6DphZLlupflt6XkvZzkurrlkZjnlo/lv73vvIzlronmjpLnmoTkuKrliK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rrjkvJrlh7rnjrDotKjph4/pl67popjvvIzml4XooYznpL7kvJrlsL3lipvljY/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rnov5vooYzmm7TmjaLmiL/pl7TvvIzor7flrqLkurrmnKznnYDlh4/lsJH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jY/liqnmnI3ku47phZLlupflronmjpLvvJvlm6DlrqLkurrmi5Lnu5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L/pl7TkuqfnlJ/mipXor4nmhI/op4HnmoTvvIzmiJHnpL7mpoLkuI3nkIbkv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i1oOmAgeeahOmkkOOAgei9puOAgemXqOelqOetiei0ueeUqOWmguWboOWuo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S6p+eUn+eahOS4gOamguS4jemAgO+8jOihjOeoi+S4reW3suWQq+eahOaZr+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8mOW+heivgeWdh+W3suaXoOS8mOaDoO+8jOiHqui0ueaZr+eCu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UruelqOWkhOW9k+aXtuWFrOW4g+eahOS4uuWHhuOAgjxiciAvPgo244C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+d5oqk546v5aKD5LiN5a655b+96KeG77yM5aSn5bCP5ZCE5byC55qE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YWF5L2c5Z6D5Zy+6KKL77yM6L+Y5Lya57uZ5peF6YCU5aKe5re7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Y+m5aSW77yM5omL55S1562S44CB5bCP5YiA44CB54Gr5p+044CB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C5pmv5Lmf5Y+v6KeC5pif77yJ44CB6Laz5aSf55qE55S15rGg44CB6Ziy6JqK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54mp5ZOB5Y+v6IO95Lya5biu5L2g55qE5aSn5b+Z44CCPGJyIC8+Cjf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rkuJ3nu7jkuYvot6/msr/nur/lpJrmmK/lsJHmlbDmsJHml4/ogZrlsY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mlrDnlobjgIHnlJjogoPjgIHpnZLmtbfjgIHlroHlpI/nnIHljLr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JbmnpfogZrlsYXljLrvvIzlrpfmlZnoibLlvanmtZPljprvvIzkv6Hku7D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YDku6XmuLjop4jmnJ/pl7TvvIzor7fphY3lkIjlr7zmuLjlt6XkvZzvvIz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sIrph43lvZPlnLDlsJHmlbDmsJHml4/po47kv5fkuaDmg6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3B3890336CAB55595F46CF690C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