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7:5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0EF9998D8B752654B12BBE8D2890D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EF9998D8B752654B12BBE8D2890D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qLvln47kuprkuIHjgIHmlrDpg73moaXjgIHloZTlhazlj4zpo57nuq/njqk1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lm5vlt53nqLvln47kuprkuIE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mh0dHA6Ly93d3cuY3F4aW5ne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PUkc3MTg4X3RlbXBsZXRzLzAwMS8vaW1hZ2VzL2xvZ28uZ2lmIiBhbHQ9IumHjeW6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aXheihjOe9kSIgdGl0bGU9IumHjeW6huS8mOWTgeaXheihjOe9kS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5OTQNCg0KPGJyPg0KDQoJPD7ph43luobliLDnqLv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uIHjgIHmlrDpg73moaXjgIHloZTlhazlj4zpo57nuq/njqk15pel5ri4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nqLvln47kuprkuIE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0NT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mHjeW6huKAlOW6t+WumuacuuWcuuKAlOWhlOWFrOiNieWOn+KA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veahpSAgKOmjnuacu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WsOmDveahpeaMh+Wu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lrDpg73moaXigJTnqLvln47vvIj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35bCP5pe2K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el55Om5oiW56i75Z+O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qLvln47igJTkuprkuIHmma/ljLrigJTnqLvln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ou+WfjuaMh+Wumu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nqLvln47igJTnkIbloZjigJTpm4XmsZ/igJTmlrDpg73moaU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WsOmDveahpeaMh+Wumu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1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rprmnLrlnLrigJTph43luoY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b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rprmnLrlnLrigJTloZTlhazojYnljp/igJTmlrDpg73moaUg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OmHjeW6huaxn+WMl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WPke+8jOaKtei+vuW6t+WumuOAguS5mOi9puWJjeW+gOaLjeaRhOiiq+iqieS4uuaR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tuWkqeWggueahOaWsOmDveahpee+juaZr++8muWwj+ahpeOAgea1geawtOOAgembq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jyDlr6jjgIHngorng5/igKbigKbvvIzlkI7nu4/loZTlhazkuaHvvIjloZTlhazmhI/m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pZ7ku5nkuZ/kuI3mg7PnprvlvIDnmoTlnLDmlrnvvIzmlofmiJDlhazkuLvluKbnnYAxM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iui/pueJn+WwvOetiei6q+elnuWDj+e7j+i/h+WhlOWFrOaXtu+8jOaAjuS5iOS5n+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mCo+WwiuelnuWDj++8jOacgOWQjuWPquW+l+WcqOWhlOWFrCDkv67lu7rkuobloZ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j4jku47plb/lronor7fmnaXkuIDlsIrph4rov6bniZ/lsLznpZ7lg4/pgIHlvoDmi4no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nJ3mi5zlurfljLrigJzlpKfmmK3lr7rigJ3igJTloZTlhazlr7rvvIzmnJ3mi5zph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niZ/lsLwxMuWygeetiei6q+elnuWDj++8jOingueci+aWh+aIkOWFrOS4u+aJgOWPke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j+WMuueLrOeJueeahOmFpeayueiKse+8jOW4puedgOS/oeW/tei9rOWKqOWvhOaJm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7j+ahtu+8jOaEn+WPl+S4jei/nOWNg+mHjOW4puedgOS/oeS7sOiAjOadpeacneaL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W+kuaJgOeJueacieeahOmCo+enjeWdmuWumueahOS/oeW/teS4juiZlOivmu+8jO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Xj+aXj+WYm+WWh+aVmemjjuaDheOAguWPguinguiXj+WMuueJueiJsuiNieWOn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lOWFrOiNieWOn+mjjuWFie+8jOWQjuWJjeW+gOaWsOmDveahpeWFpeS9j+mFkuW6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paw6YO95qGl5oyH5a6a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lrDpg73moaXigJTnqLvln47vvIjooYznqIvnuqY35bCP5pe2K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Cgk8c3BhbiBzdHlsZT0iZm9udC1zaXplOjE0cHg7Ij4mbmJzcDsg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EJVU+e/u+i2iumrmOWwlOWvuuWxse+8iOa1t+aLlDQ0MTLnsbPvvInnu4/ov4fpm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kI7nv7votorliarlrZDlvK/lsbHvvIjmtbfmi5Q0NjU557Gz77yJ5Y2h5a2Q5ouJ5bG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NDcxOOexs++8ie+8jOe7j+S4lueVjOmrmOWfju+8jOmrmOWOn+aYjuePoOKAlOeQ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v++8iOa1t+aLlDQwMDDnsbPvvInvvIznu4/ml6Dph4/msrPvvIznv7votorkvKDor7T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lhZTotZvot5HigJTlhZTlrZDlsbHvvIzpgJTnu4/pnZLol4/pq5jljp/mnIDlpKfnmoT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lt53pgZflnYDjgIHnqLvln47lj6TlhrDluL3igJTmtbflrZDlsbHoh6rnhLbkv53miqTlj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NDUwMOexsynvvIzmsr/pgJTmrKPotY/otaTlnJ/msrPosLfov7fkurrpo47lhY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lpJbmoYPmupDoiKzol4/lvI/mnZHlr6jvvIzmirXovr7mnIDlkI7nmoTpppnlt7Tmi4n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qLvln47kuprkuIHvvIzmmZrkuIrlhaXkvY/ml6Xnk6bplYf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W1nIHNyYz0iL3VwbG9hZHMvbGl0aW1nLzIwMTgxMjA2MTcxODMxXzY3MTE3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jwvcD4KPHNwYW4gc3R5bGU9ImZvbnQtc2l6ZToxNHB4OyI+5o+Q56S677ya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rK/6Lev55qE77yM5a+85ri45Y+K5Y+45py65Lya5qC55o2u5YW35L2T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ri45a6i5YGc6Z2g6aOO5pmv576O5Li955qE5Zyw5pa554Wn55u4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ml6Xnk6bmiJbnqLvln47mjIflrprphZLlupcg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qLvln47igJTkuprkuIHmma/ljLrigJTnqLvln44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ICZuYnNwOyDml6nppJDlkI7vvIzku4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Zjovabnm7TmjqXliLDovr7mma/ljLrnrqHnkIbnq5nvvIzmjaLkuZjmma/ljLrop4L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LDjgJDmiY7ngYzltKnjgJHvvIgzMOWkmuWFrOmHjO+8jOWkp+e6pjLkuKrlsI/ml7b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vvInov5vlhaXkuprkuIHmoLjlv4Pmma/ljLrvvIzmraXooYzlh6DliIbpkp/liLDjgJDlh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r7rjgJHvvIzmrKPotY/nlLHojYnlnLDjgIHmo67mnpfjgIHlsI/muqrlkozlmJvlkaLl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nmoTlpKnnhLblhrLlj6TojYnlnarvvIzmnJ3op4LnpZ7lsbHjgJDku5nkuYPml6X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hI/kuLrop4LkuJbpn7Poj6nokKjvvIzmtbfmi5Q2MDMy57Gz77yJ77yM5q2l6KGM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LmD5pel6ISa5LiL55qE44CQ54+N54+g5rW344CR77yI6JeP6K+t5oSP5Li65Y2T546b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q77yJ77yM77yI5Yay5Y+k5a+65Yiw54+N54+g5rW35YWo56iL5b6A6L+UM0tN77yM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6MuWwj+aXtu+8ie+8jOaYr+aso+i1j+S7meS5g+aXpeeahOacgOS9s+S9jee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jeePoOa1t+S8oOivtOaYr+S7meWls+eahOais+WmhumVnO+8jOe+juS4veeahOWNk+eO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qu+8jOWDj+S4gOmil+mVtuW1jOWcqOiOsuiKseWuneW6p+S4iueahOe7v+Wuneefs+OAg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ouiNoea8vu+8jOawtOWkqeS4gOiJsu+8jOS6keW9seazouWFieS4re+8jOmAj+WHuu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heS4ve+8jOa5lueVlOWbm+WRqOWPguWkqeW3qOagke+8jOiLjee/oOWmguWxj+OAg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juWGsuWPpOWvuuS5mOWdkOeUteeTtui9pu+8iOe6pjYuNeWFrOmHjO+8jOatpeihjDMt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+8jOW+gOi/lDgw5YWD77yM5Y2V56iLNTDlhYPvvIzmuLjlrqLoh6rnkIbvvIn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nu6fnu63liY3lvoDjgJDmtJvnu5LniZvlnLrjgJHvvIzkuIrlsbHml7blj6/ov5z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I/mtJvlpJrlkInnpZ7lsbHjgJHvvIjmhI/kuLrph5HliJrmiYvoj6nokKjvvIzmtbfmi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457Gz77yJ44CB44CQ5aSu6L+I5YuH56We5bGx44CR77yI5oSP5Li65paH5q6K6I+p6J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UNTk1OOexs++8ie+8jOingui1j+mHjueUn+WKqOeJqeOAgemrmOWxseiKseiViu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seajruael+OAgeWGsOW3neOAgea5luaziuOAgeays+a1ge+8jOS9k+mqjOS6uuS4j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iwkOebuOWkhOeahOWkqeeEtuWmmei2o++8jOiuqeelnuWxseWco+awtOS4juW/g+WF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wveaDheayiemGieWcqOaipuW5u+S5i+WcsOOAgueEtuWQjuS4gOatpeS4gOatpeWc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mu+acgOWQjueahOmmmeagvOmHjOaLieKAlOKAlOS6muS4ge+8jOWJjeW+gOeou+WfjuWO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OAgjwvc3Bhbj4KPC9wPgo8cD4KCTxpbWcgc3JjPSIvdXBsb2Fkcy9saXRpbWcvMjAxO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NzE4NDVfMjAzODQuanBnIiBhbHQ9IiIgLz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WFjei0o+WjsOaYju+8muWmguassuacneaLnOS6lOiJsua1t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tua1t++8jOaykOa1tOiMueW4g+afpeWNoeWOn+eUn+aAgeaXoOehq+ejuua4qeazi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pOaZr+eCueWPiumhueebrumdnuaXheihjOekvuato+W4uOihjOeoi+WMheWQq++8jO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iniOaIluWPguWKoOWImei0ueeUqOiHqueQhuWuieWFqOiHqui0n++8jOW5tumcgOS4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tvuiuouS5pumdouWNj+iuru+8jOS4juaXheihjOekvuaXoOS7u+S9leWFs+ezu+OA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KPC9wPgo8cD4KCTxzcGFuIHN0eWxlPSJmb250LXNpemU6MTRweDsiPueJueWI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+8mumqkemprOaXtuivt+aItOaJi+Wll++8jOmcgOazqOaEj+WuieWFqO+8jOW/hemh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prOWkq+eJteaWueiDvemqkeOAguaZr+WMuuawlOS+r+WPmOWMluS4jeWumu+8jOivt+WH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lvembqOWFtzwvc3Bhbj48YnIgLz4KPHNwYW4gc3R5bGU9ImZvbnQtc2l6ZToxNHB4OyI+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S7iuWkqeWcqOaIt+WkluaXtumXtOi+g+mVv++8jOaXpeeFp+WFhei2s++8jOe0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v+i+g+W8uu+8jOivt+Wkh+WlveWkqumYs+mVnO+8jOWkqumYs+S8nuOAgemYsuaZkumc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qeWTge+8jOWboOS4remkkOiHqueQhu+8jOWPr+iHquW4puW5sueyru+8jOWwiumHj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iwt+S5oOaDr++8jOS4jeimgeWBmuWJp+eDiOi/kOWKqO+8jOS7peWFjemrmOWOn+WP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Zr+WMuuWGheiHquihjOa4uOiniO+8jOmcgOS4juWvvOa4uOiQveWunuWHuuaZr+WM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OmdouaXtumXtOeEtuWQjuS5mOi9puWbnumFkuW6l+OAgjwvc3Bhbj4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ln47mjIflrpr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eou+WfjuKAlOeQ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lOmbheaxn+KAlOaWsOmDveahp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Dml6nppJDlkI7pgJTnu4/moZHloIbplYfmi43mkYTnq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nuqLojYnlnLDvvIjms6jvvJrnuqLojYnlnLDkuLrlraPoioLmgKfmma/op4LvvIz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nKjmr4/lubTnmoQ55pyI5bqV5YiwMTDmnIjliJ3miY3og73nnIvliLDmraTlpITnmoT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kYjnuqLoibLvvInvvIzlnKjnp4vlpKnnmoTml7blgJnvvIzphY3lkIjkuIrlkI7pnaLms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nmoTmoabmoJHvvIzlgJLmmKDlnKjmsLTloZjkuK3vvIzmmK/orrjlpJrkuabkuIrmiYD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moTnvo7mma/jgILkuYvlkI7nv7votorlj6TlhrDlt53pgZfov7nmtbflrZDlsbHliLD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oZjvvIzpgJTkuK3lj6/oh6rotLnlk4HlsJ3pq5jljp/ml6Dps57psbzvvIzlkI7nu4/ov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msZ/ljr/jgIHmirXovr7mkYTlvbHlrrbku6zmnIDllpzniLHnmoTlnLDmlrkt5rW35ouUM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eahOmrmOWOn+Wuveiwt+aRhOW9seWkqeWggi3mlrDpg73moaXvvIzlnKjov5nph4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Lo3NTU257Gz55qE6JyA5bGx5LmL546LLei0oeWYjuWxseeahOS4u+Wzs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Zm9udC1zaXplOjE0cHg7Ij4gJm5ic3A7ICZuYnNwO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ovabnqIvovoPplb/vvIzpm7bpo5/vvIzlubLnsq7vvIzlpJrllp3msLTjgILot6/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oHnv7votorkuInluqc0ODAw57Gz55qE6auY5bGx77yM6K+36Ieq5aSH5aW957qi5pm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Ziy5q2i6auY5Y6f5Y+N5pig55qE6I2v54mp77yM5LiA6Lev6L2m6KeC44CCPC9zcGFu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ZvbnQtc2l6ZToxNHB4OyI+PGltZyBzcmM9Ii91cGxv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dGltZy8yMDE4MTIwNjE3MTkwMV8xMDA3MS5qcGciIGFsdD0iIiAvPjxiciAv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paw6YO95qGl5oyH5a6a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LrlnLrigJTph43luoY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pep5YmN5b6A5bq35a6a5py65Zy65LmY5py66L+U5Zue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6YeN5bqG57uT5p2f5oSJ5b+r55qE6KGM56iL44CCPC9zcGFuPjxiciAv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iZuYnNwOyAmbmJzcDsg5o+Q56S6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Sp5rCU5oiW6Iiq56m65YWs5Y+46Iiq54+t6LCD5pW0562J5Lq65Yqb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6YCg5oiQ6Iiq54+t5Y+W5raI77yM5Zue56iL5YiZ5pS55Li655Sx5LmY5Z2Q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e06L+U5Zue5oiQ6YO944CC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ua4qemmqOaPkOekujwvc3Bhbj4KPC9w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g4peGIOWboOW3neilv+eUmOWtnOW3nueUteWKm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6lOS4jei2s++8jOe7j+W4uOS8muacieWBnOeUteWBnOawtOeOsOixoeWPkeeUn+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tpOetieWboOe0oOmAoOaIkOmDqOWIhuiuvuaWveaXoOazleS9v+eUqO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wvc3Bhbj48YnIgLz4KPHNwYW4gc3R5bGU9ImZvbnQtc2l6ZToxNHB4OyI+IOKXhiDku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ma/ljLrvvJrmtJvnu5LniZvlnLrvvZ7kupToibLmtbfjgIHniZvlpbbmtbfvvIzlm6D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pKnmsJTvvIzpgZPot6/ms6Xms57vvIzpqazluK7mnKrlvIDpgJrvvIzmlazor7fosIXop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Dil4Yg5Zug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rW35ouU6L6D6auY77yM5Li65q2k5oiR5Y+46L2m5LiK6YWN5pyJ5rCn5rCU55O277yI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5O277yJ77yM5ri45a6i5Y+v6Ieq5oS/6Ieq5Li75raI6LS5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4peGIOWHuuWbouW9k+WkqeaXqeS4i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WJjeW+gOacuuWcuue7n+S4gOeZu+acuuWHuuWPke+8jOWFt+S9k+S6i+mhue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WHuuWboumAmuefpeS5puS4uuWHhu+8jOWHuuWbouWJjeS4gOWkqeaIkeekvuWwh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luefreS/oeiBlOezu+WRiuefpeWuouS6uuOAgjwvc3Bhbj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43luobliLDnqLvln47kuprkuIHml4XmuLjnibnoibLvvJo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4piF5Y+y5LiK5pyA5L6/5o23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bed6KW/77yM5b6A6L+U5LiN5YiwMuWwj+aXtuOAgjwvc3Bhbj4gCjwvcD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YyF5ri45pyA5ZCO55qE5YeA5Zyf4oCU5Lqa5Li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pGE5b2x5aSp5aCC5paw6YO95qGl44CCPC9zcGFuPjxiciAv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aKiuaXtumXtOi/mOe7mea4uOWuou+8jOe7huWT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mue+juaZr++8jOWFqOeoi+e6r+eOqeS4jei0reeJqeOAg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6Iiq54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iAKPC9wPgo8c3BhbiBzdHlsZT0iZm9udC1zaXplOjE0cHg7Ij7ph43luoYt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M1U4MTY1ICZuYnNwOzEwOjI1LTExOjI1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bq35a6aLemHjeW6hjNVODE2NiAmbmJzcDsxMjowNS0xMzowN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wPgoJPHNwYW4gc3R5bGU9ImxpbmUtaGVpZ2h0OjEuNTsiPjHjgIHkuqTpgJrvvJ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t5bq35a6a5b6A6L+U5py656Wo77yI5py656Wo5ZCr5py65Zy65bu66K6+6LS544CB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6LS5LOWboOmHjeW6hi3lurflrprmmK/nibnku7fmnLrnpajvvIzmnLrnpajkuI3og73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lLnnrb7vvIzmlazor7fosIXop6PvvIHvvInjgIHlurflrprlvZPlnLBCVVPvvI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ku6Xlh7rlm6LliY3pgJrnn6XkuLrlh4bvvIzlpoLlm6DoiKrnqbrlhazlj7joiKrnj63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gIHlu7bor6/jgIHlj5bmtojnrYnvvIzotKPku7vkuI7ml4XooYznpL7ml6DlhbPvvJv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LrnpajmlL/nrZbmgKfosIPku7fvvIzmlazor7flrqLkurrmib/mi4Xlt67ku7fvvIn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jInjgIrkuK3ljY7kurrmsJHlhbHlkozlm73pgZPot6/ml4XlrqLov5DovpPlj4rlrqLov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nrqHnkIbop4TlrprjgIvkuKXmoLzmiafooYzjgILlrp7pmYXlh7rooYzliY3vvIzlpoL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lL/nrZbku7fmoLzosIPmlbTvvIjlpoLvvJrkuqTpgJrjgIHmnLrlu7rjgIHnh4Pms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npgKDmiJDnmoTotLnnlKjlop7liqDvvIznlLHlrqLkurrmib/mi4XvvIzlh4/ls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ml4XooYznpL7pgIDov5jlrqLkurrjgII8L3NwYW4+IAo8L3A+CjLjgIH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zkurrmoIflh4bpl7TvvIzluKbni6znq4vljavnlJ/pl7TvvIjnlJjlrZznur/ot6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naHku7bmnInpmZDvvIzor7fmuLjlrqLoh6rlpIfmtJfmvLHnlKjlk4HvvInjgIL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vvJrlm6LpmJ/kuK3ljZXnlLfljZXlpbPvvIzml4XooYznpL7mnInmnYPlronmjpL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jmiJbliqDluorvvInmiJbnlLHlrqLkurroh6rooYzooaXmiL/lt67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Gs+mjn++8mjbmraM05pep77yI5Zui6Zif5q2j6aSQ5Li65Y2B5Lq65LiA5qGM5YWr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Gk77yM5q2j6aSQ6aSQ5qCHMzDlhYMv6aSQL+S6uu+8jOaXqemkkOWSjOaZmumkkOWcq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UqOmkkO+8jOS4jeeUqOS4jemAgO+8ie+8iOW6t+W3tOayv+e6v+adoeS7tu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cieWPo+WRs+S4jeWQiOS5i+WkhO+8jOaVrOivt+iwheino++8iTxiciAvPgo044CB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Lqa5LiB5pmv54K556ys5LiA6Zeo56WoMTUw5YWDL+S6uuOAgeWhlOWFrOWvuj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xiciAvPgo144CB5a+85ri477ya5YWo56iL5a+85ri45pyN5Yqh77yIMTDkurrku6X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7zmuLjvvIkgJm5ic3A75a+85pyN77yaNjAv5Lq6PGJyIC8+CjbjgIHlsI/lranmoIflh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+M56iL5py656Wo44CB5rG96L2m6L2m5L2N44CB6aSQ5L2N44CB5a+85ri45pyN5Yqh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meWdh+iHqueQhuOAgjEy5bKB5Lul5LiK5oyJ5oiQ5Lq66K6h6LS5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eOAgeS6muS4geaZr+WMuuinguWFiei9pjEyMOWFgy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lj6Tlr7rliLDmtJvnu5LniZvlnLrnlLXnk7bovabotLnlvoDov5Q4MOWFgy/kurrvvIz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1MOWFgy/kurrvvIzmtJvnu5LniZvlnLrliLDniZvlpbbmtbfpqazotLkzMDDlhYMv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y44CB5aGU5YWs6I2J5Y6f6aqR6ams5Yy6MTAg5YWDL+S6uj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ZCr6Iiq56m65L+d6Zmp77yM5Zug5Lqk6YCa5bu26Zi744CB572i5bel44CB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e5py65py65Zmo5pWF6Zqc44CB6Iiq54+t5Y+W5raI5oiW5pu05pS55pe26Ze0562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Y6f5Zug5omA5byV6Ie055qE6aKd5aSW6LS555So44CCJm5ic3A7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lhoXmtJfooaPjgIHnkIblj5HjgIHnlLXor53jgIHkvKDnnJ/jgIHmlLbotLn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IHppa7lk4HjgIHng5/phZLnrYnkuKrkurrmtojotLnjgIImbmJzcDs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rip6aao5o+Q56S6PC9oMj4NCg0KDQoNCgkx44CB5aaC5oKj5pyJ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6auY6KGA5Y6L44CB5ZG85ZC457O757uf55a+55eF44CB6YeN5oSf5YaS5oKj6IC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5rqi6KGA44CB5Yag5b+D55eF562J55eF5oOF5Lul5Y+K5Yy755Sf6K6k5Li65LiN5a6c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6ICF77yM5Li65LqG5oKo55qE5a6J5YWo6K+35Yu/6ZqQ556S55eF5oOF77yM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q2k57q/77ybPGJyIC8+CjLjgIHlpoLlm6DmuLjlrqLoh6rouqvpq5jljp/lj43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bbku5boh6rouqvljp/lm6DkuK3pgJTpgIDlh7rooYznqIss5omA5pyJ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eWFrOWPuOacieS5ieWKoeWNj+WKqea4uOWuouWKnueQhuWFtuS7luWQhOmhueS6i+Wun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gJm5ic3A7IOS6p+eUn+eahOi0ueeUqOeUsea4uOWuouiHqueQhu+8mzxiciAvPgoz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rip5beu5aSn77yM6K+35aSH5aW96Ziy5a+S5aSW5aWX5Y+K5q+b6KGj77yM5Zug5pel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77yM6K+35aSH6Ziy5pmS6Zyc77yM5aKo6ZWc5Y+K6Zuo5Lye562J77ybPGJyIC8+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oLmnInljZXnlLfljZXlpbPvvIzor7fmuLjlrqLoh6rnkIbljZXmiL/lt67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mgumBh+S6uuWKm+S4jeWPr+aKl+aLkueahOWboOe0oCjlpoLloYzmlrnjgIHms6X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jgIHloLXovabjgIHkuqTpgJrnrqHliLbjgIHkv67ot6/nrYkp5b2x5ZON6KGM56iL55qE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oOF5Ya177yM5omA5byV6LW36LS555So5aKe5Yqg77yM6K+35a6i5Lq66Ieq55CG5bm2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bPGJyIC8+CjbjgIHlnKjkuI3lh4/lsJHmma/ngrnnmoTmg4XlhrXkuIvvvIz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53nlZnosIPmlbTmma/ngrnmuLjop4jpobrluo/nmoTmnYPlipvvvJs8YnIgLz4KN+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k+i3r+S6pOmAmuS6i+aVhemAoOaIkOeUsuaWueS6uui6q+S8pOWus+WPiui0oueJq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Ej+WkluS/nemZqei1lOWBv+aMieeFp+OAiuS4reWNjuS6uuawkeWFseWSjOWbv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i+aVheWkhOeQhuWKnuazleOAi+i/m+ihjOi1lOWBv++8mzxiciAvPgo444CB6YCC6YeP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Wl5rK56Iy244CB5aW25Yi25ZOB44CB57qi5pmv5aSp562J6aWu5paZ5Y+v5aKe5by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rCU5YCZ55qE6YCC5bqU6IO95Yqb44CCJm5ic3A7PGJyIC8+CjnjgIHliJ3lha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JrkvJHmga/vvIzlpJrllp3msLTlpJrlkIPmsLTmnpzvvIzmjqfliLbng5/phZL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KMTDjgIEg6aWu6aOf5a6c5pyJ6IqC5Yi277yM5LiN5Y+v5pq06aWu5pq06a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aKe5Yqg6IKg6IOD6LSf5ouF44CC6auY5Y6f5Zyw5Yy65LiN6KaB5aWU6LeR5ZK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6L+Q5Yqo77yM5bCR5rSX5r6h5Lul6YG/5YWN5oSf5YaS5ZKM6ICX5L2T5Yqb77yM6I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aS77yM5ZKz5Ze944CB5Y+R54OnIOetieeXh+WGte+8jOivt+WPiuaXtuWQg+iNr+WS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u+eUn++8jOWQpuWImeW+iOWuueaYk+i9rOWMluaIkOiCuuawlOiCv+OAgjxiciAvPgox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+W3neeUmOWtnOW3nuWFrOi3r+W4uOacieS/ruW7uueKtuWGte+8jOi3r+WGtei+g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aIkOaXtumXtOW7tuivr+aVrOivt+iwheino+OAgjxiciAvPgoxMuOAgSDmraTnur/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7bnm7jlr7nmr5TovoPoibDoi6bogIzkuJTot6/pgJTpgaXov5zvvIznu4/luLj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l7bmirXovr7lsLHppJDngrnvvIzlkIzml7bmiYDnu4/lnLDljLrlpJrkuLr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LDljLrvvIzmnaHku7bmnInpmZDjgIHnianotKjljK7kuY/vvIznlKjppJDlpJr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j6PlkbPkuYvlpITjgILmiYDku6Xor7flj4Llm6LlrqLkurroh6rlpIfkvZDppJDvvI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4blpIfotrPlpJ/nmoTlubLnsq7jgIHnn7/ms4nmsLTnrYnpo5/lk4HlnKjpgJTkuK3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lpoLmnpzlh7rnjrDmiJDlm6LkurrmlbDkuI3otrPnmoTmg4XlhrXvvIzoj5znp43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73ph4/oh6rnhLbml6Dms5Xovr7liLDotrPlm6LmnaHku7bvvIzmiYDku6XlnKjov5n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r7fmuLjlrqLosIXop6PvvIE8YnIgLz4KMTPjgIEg5rK/6YCU57O75bq35be06JeP5pe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K+35ri45a6i5bCK6YeN5b2T5Zyw5a6X5pWZ5L+h5Luw44CB5rCR5L+X5rCR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Lul5Z+O5biC5Lq655qE5b+D5oCB5Y+K5qCH5YeG5Y676KGh6YeP5b2T5Zyw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i46KeE5Zui6Zif5oiR56S+5o+Q5L6b57u85ZCI5pyN5Yqh77yM6K+36YG15a6I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5qE5a6J5o6S77yM5LiN6IO95pOF6Ieq56a75Zui77yM5ZCm5YiZ6YCg5oiQ55qE5o2f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6Ieq55CG44CCPGJyIC8+CjE044CBIOacieS6m+WcsOaWuemcgOmqkempr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qOaEj+WuieWFqO+8jOW/hemhu+eUsemprOWkq+eJteaWueiDvemqke+8jOS4jeiDveeL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qkemprO+8jOabtOS4jeiDvemqkemprOWllOi3ke+8jOmZqei3r+WSjOS4i+Wdoei3r+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+mprOatpeihjO+8jOWQpuWImemAoOaIkOaNn+S8pO+8jOamgueUsea4uOWuo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S6iOS7u+S9lei1lOWBv+OAgjxiciAvPgoxNeOAgSDlm6DnqLvln47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vpvlupTkuI3otrPvvIznu4/luLjkvJrmnInlgZznlLXlgZzmsLTnjrDosaHlj5H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gYfmraTnrYnlm6DntKDpgKDmiJDpg6jliIborr7mlr3ml6Dms5Xkvb/nlKjvvIz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vvIE8YnIgLz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0EF9998D8B752654B12BBE8D2890D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