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C0B9C39F9F0E678294D3AA0DB2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C0B9C39F9F0E678294D3AA0DB2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jgIHmlrDpg73moaXjgIHloZTlhazlj4zpo57nuq/njqk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nqLvln47kuprkuI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OTQNCg0KPGJyPg0KDQoJPD7ph43luobliLDnqL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jgIHmlrDpg73moaXjgIHloZTlhazlj4zpo57nuq/njqk1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qLvln47kuprkuI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W6t+WumuacuuWcuuKAlOWhlOWFrOiNieWOn+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SA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mDveahp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pg73moaXigJTnqLvln47vvI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l55Om5oiW56i75Z+O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qLvln47igJTkuprkuIHmma/ljLrigJTnqLv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ou+Wfj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qLvln47igJTnkIbloZjigJTpm4XmsZ/igJTmlrDpg73moa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WsOmDveah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prmnLrlnLr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prmnLrlnLrigJTloZTlhazojYnljp/igJTmlrDpg73moaU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+8jOaKtei+vuW6t+WumuOAguS5mOi9puWJjeW+gOaLjeaRhOiiq+iqieS4u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kqeWggueahOaWsOmDveahpee+juaZr++8muWwj+ahpeOAgea1geawtOOAg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yDlr6jjgIHngorng5/igKbigKbvvIzlkI7nu4/loZTlhazkuaHvvIjloZTlhaz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7ku5nkuZ/kuI3mg7PnprvlvIDnmoTlnLDmlrnvvIzmlofmiJDlhazkuLvluKbnnYA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iui/pueJn+WwvOetiei6q+elnuWDj+e7j+i/h+WhlOWFrOaXtu+8jOaAjuS5iOS5n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mCo+WwiuelnuWDj++8jOacgOWQjuWPquW+l+WcqOWhlOWFrCDkv67lu7rkuobloZ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4jku47plb/lronor7fmnaXkuIDlsIrph4rov6bniZ/lsLznpZ7lg4/pgIHlvoDmi4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J3mi5zlurfljLrigJzlpKfmmK3lr7rigJ3igJTloZTlhazlr7rvvIzmnJ3mi5z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wxMuWygeetiei6q+elnuWDj++8jOingueci+aWh+aIkOWFrOS4u+aJgOWPk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WMuueLrOeJueeahOmFpeayueiKse+8jOW4puedgOS/oeW/tei9rOWKqOWvhOaJm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j+ahtu+8jOaEn+WPl+S4jei/nOWNg+mHjOW4puedgOS/oeS7sOiAjOadpeacne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+kuaJgOeJueacieeahOmCo+enjeWdmuWumueahOS/oeW/teS4juiZlOivmu+8j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Xj+aXj+WYm+WWh+aVmemjjuaDheOAguWPguinguiXj+WMuueJueiJsuiNieWOn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WFrOiNieWOn+mjjuWFie+8jOWQjuWJjeW+gOaWsOmDveahpe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aw6YO95qGl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pg73moaXigJTnqLvln47vvIjooYznqIvnuqY35bCP5pe2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EJVU+e/u+i2iumrmOWwlOWvuuWxse+8iOa1t+aLlDQ0MTLnsbPvvInnu4/ov4f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I7nv7votorliarlrZDlvK/lsbHvvIjmtbfmi5Q0NjU557Gz77yJ5Y2h5a2Q5ouJ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cxOOexs++8ie+8jOe7j+S4lueVjOmrmOWfju+8jOmrmOWOn+aYjuePoO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v++8iOa1t+aLlDQwMDDnsbPvvInvvIznu4/ml6Dph4/msrPvvIznv7votorkvKDor7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hZTotZvot5HigJTlhZTlrZDlsbHvvIzpgJTnu4/pnZLol4/pq5jljp/mnID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pgZflnYDjgIHnqLvln47lj6TlhrDluL3igJTmtbflrZDlsbHoh6rnhLbkv53miqT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UwMOexsynvvIzmsr/pgJTmrKPotY/otaTlnJ/msrPosLfov7fkurrpo47lh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oiKzol4/lvI/mnZHlr6jvvIzmirXovr7mnIDlkI7nmoTpppnlt7Tmi4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Lvln47kuprkuIHvvIzmmZrkuIrlhaXkvY/ml6Xnk6bplYf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3VwbG9hZHMvbGl0aW1nLzIwMTgxMjA2MTcxODMxXzY3MTE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KPHNwYW4gc3R5bGU9ImZvbnQtc2l6ZToxNHB4OyI+5o+Q56S6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K/6Lev55qE77yM5a+85ri45Y+K5Y+45py65Lya5qC55o2u5YW35L2T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YGc6Z2g6aOO5pmv576O5Li955qE5Zyw5pa554Wn55u4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Xnk6bmiJbnqLvln47mjIflrprphZLlupc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qLvln47igJTkuprkuIHmma/ljLrigJTnqLvln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vvIzku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jovabnm7TmjqXliLDovr7mma/ljLrnrqHnkIbnq5nvvIzmjaLkuZj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jgJDmiY7ngYzltKnjgJHvvIgzMOWkmuWFrOmHjO+8jOWkp+e6pjLkuKr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ov5vlhaXkuprkuIHmoLjlv4Pmma/ljLrvvIzmraXooYzlh6DliIbpkp/liLDjgJD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jgJHvvIzmrKPotY/nlLHojYnlnLDjgIHmo67mnpfjgIHlsI/muqrlkozlmJvlkaL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pKnnhLblhrLlj6TojYnlnarvvIzmnJ3op4LnpZ7lsbHjgJDku5nkuYPml6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kuLrop4LkuJbpn7Poj6nokKjvvIzmtbfmi5Q2MDMy57Gz77yJ77yM5q2l6KG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D5pel6ISa5LiL55qE44CQ54+N54+g5rW344CR77yI6JeP6K+t5oSP5Li65Y2T546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J77yM77yI5Yay5Y+k5a+65Yiw54+N54+g5rW35YWo56iL5b6A6L+UM0tN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MuWwj+aXtu+8ie+8jOaYr+aso+i1j+S7meS5g+aXpeeahOacgOS9s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ePoOa1t+S8oOivtOaYr+S7meWls+eahOais+WmhumVnO+8jOe+juS4veeahOWNk+e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+8jOWDj+S4gOmil+mVtuW1jOWcqOiOsuiKseWuneW6p+S4iueahOe7v+Wuneefs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iNoea8vu+8jOawtOWkqeS4gOiJsu+8jOS6keW9seazouWFieS4re+8jOmAj+WHu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S4ve+8jOa5lueVlOWbm+WRqOWPguWkqeW3qOagke+8jOiLjee/oOWmguWxj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GsuWPpOWvuuS5mOWdkOeUteeTtui9pu+8iOe6pjYuNeWFrOmHjO+8jOatpeihjDM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W+gOi/lDgw5YWD77yM5Y2V56iLNTDlhYPvvIzmuLjlrqLoh6rnk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u6fnu63liY3lvoDjgJDmtJvnu5LniZvlnLrjgJHvvIzkuIrlsbHml7blj6/ov5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I/mtJvlpJrlkInnpZ7lsbHjgJHvvIjmhI/kuLrph5HliJrmiYvoj6nokKjvvIzmtbfm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57Gz77yJ44CB44CQ5aSu6L+I5YuH56We5bGx44CR77yI5oSP5Li65paH5q6K6I+p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Tk1OOexs++8ie+8jOingui1j+mHjueUn+WKqOeJqeOAgemrmOWxseiKseiVi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jruael+OAgeWGsOW3neOAgea5luaziuOAgeays+a1ge+8jOS9k+mqj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wkOebuOWkhOeahOWkqeeEtuWmmei2o++8jOiuqeelnuWxseWco+awtOS4juW/g+WF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veaDheayiemGieWcqOaipuW5u+S5i+WcsOOAgueEtuWQjuS4gOatpeS4gOatp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cgOWQjueahOmmmeagvOmHjOaLieKAlOKAlOS6muS4ge+8jOWJjeW+gOeou+Wfju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wvc3Bhbj4KPC9wPgo8cD4KCT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zE4NDVfMjAzODQuanBnIiBhbHQ9IiIgLz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Fjei0o+WjsOaYju+8muWmguassuacneaLnOS6lOiJsua1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a1t++8jOaykOa1tOiMueW4g+afpeWNoeWOn+eUn+aAgeaXoOehq+ejuua4qeaz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aZr+eCueWPiumhueebrumdnuaXheihjOekvuato+W4uOihjOeoi+WMheWQq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aIluWPguWKoOWImei0ueeUqOiHqueQhuWuieWFqOiHqui0n++8jOW5tumcg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vuiuouS5pumdouWNj+iuru+8jOS4juaXheihjOekvuaXoOS7u+S9leWFs+ezu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o8cD4KCT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mqkemprOaXtuivt+aItOaJi+Wll++8jOmcgOazqOaEj+WuieWFqO+8j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OWkq+eJteaWueiDvemqkeOAguaZr+WMuuawlOS+r+WPmOWMluS4jeWumu+8jOiv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bqOWFtzwvc3Bhbj48YnIgLz4KPHNwYW4gc3R5bGU9ImZvbnQtc2l6ZToxNHB4OyI+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iuWkqeWcqOaIt+WkluaXtumXtOi+g+mVv++8jOaXpeeFp+WFhei2s+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i+g+W8uu+8jOivt+Wkh+WlveWkqumYs+mVnO+8jOWkqumYs+S8nuOAgemYsuaZkumc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WboOS4remkkOiHqueQhu+8jOWPr+iHquW4puW5sueyru+8jO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iwt+S5oOaDr++8jOS4jeimgeWBmuWJp+eDiOi/kOWKqO+8jOS7peWFj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Zr+WMuuWGheiHquihjOa4uOiniO+8jOmcgOS4juWvvOa4uOiQveWunuWHuu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mdouaXtumXtOeEtuWQjuS5mOi9puWbnumFkuW6l+OAg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ou+Wfju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mbheaxn+KAlOaWsOmDveah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pgJTnu4/moZHloIbplYfmi43mkYT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uqLojYnlnLDvvIjms6jvvJrnuqLojYnlnLDkuLrlraPoioLmgKfmma/op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r4/lubTnmoQ55pyI5bqV5YiwMTDmnIjliJ3miY3og73nnIvliLDmraTlpIT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YjnuqLoibLvvInvvIzlnKjnp4vlpKnnmoTml7blgJnvvIzphY3lkIjkuIrlkI7pnaL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moabmoJHvvIzlgJLmmKDlnKjmsLTloZjkuK3vvIzmmK/orrjlpJrkuabkuIrmiY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moTnvo7mma/jgILkuYvlkI7nv7votorlj6TlhrDlt53pgZfov7nmtbflrZDlsbH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oZjvvIzpgJTkuK3lj6/oh6rotLnlk4HlsJ3pq5jljp/ml6Dps57psbzvvIzlkI7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Z/ljr/jgIHmirXovr7mkYTlvbHlrrbku6zmnIDllpzniLHnmoTlnLDmlrkt5rW35ouU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rmOWOn+Wuveiwt+aRhOW9seWkqeWggi3mlrDpg73moaXvvIzlnKjov5nph4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o3NTU257Gz55qE6JyA5bGx5LmL546LLei0oeWYjuWxseeahOS4u+Wz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abnqIvovoPplb/vvIzpm7bpo5/vvIzlubLnsq7vvIzlpJrllp3msLTjgIL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nv7votorkuInluqc0ODAw57Gz55qE6auY5bGx77yM6K+36Ieq5aSH5aW9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q2i6auY5Y6f5Y+N5pig55qE6I2v54mp77yM5LiA6Lev6L2m6KeC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jE3MTkwMV8xMDA3M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6YO95qGl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LrlnLr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5YmN5b6A5bq35a6a5py65Zy65LmY5py6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YeN5bqG57uT5p2f5oSJ5b+r55qE6KGM56iL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o+Q56S6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oiW6Iiq56m65YWs5Y+46Iiq54+t6LCD5pW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6Iiq54+t5Y+W5raI77yM5Zue56iL5YiZ5pS55Li655Sx5LmY5Z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+U5Zue5oiQ6YO9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4qemmqOaPkOeku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GIOWboOW3neilv+eUmOWtnOW3nueUteWK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S4jei2s++8jOe7j+W4uOS8muacieWBnOeUteWBnOawtOeOsOixoeWPkeeUn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tieWboOe0oOmAoOaIkOmDqOWIhuiuvuaWveaXoOazleS9v+eU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YnIgLz4KPHNwYW4gc3R5bGU9ImZvbnQtc2l6ZToxNHB4OyI+IOKXhiD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vvJrmtJvnu5LniZvlnLrvvZ7kupToibLmtbfjgIHniZvlpbbmtbfvvIzlm6D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msJTvvIzpgZPot6/ms6Xms57vvIzpqazluK7mnKrlvIDpgJr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il4Yg5Zug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W35ouU6L6D6auY77yM5Li65q2k5oiR5Y+46L2m5LiK6YWN5pyJ5rCn5rCU55O277y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5O277yJ77yM5ri45a6i5Y+v6Ieq5oS/6Ieq5Li75raI6LS5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GIOWHuuWbouW9k+WkqeaXqeS4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WJjeW+gOacuuWcuue7n+S4gOeZu+acuuWHuuWPke+8jOWFt+S9k+S6i+mhue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HuuWboumAmuefpeS5puS4uuWHhu+8jOWHuuWbouWJjeS4gOWkqeaIkeekvuWwh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efreS/oeiBlOezu+WRiuefpeWuouS6uu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nqLvln47kuprkuIHml4XmuLj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4piF5Y+y5LiK5pyA5L6/5o2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d6KW/77yM5b6A6L+U5LiN5YiwMuWwj+aXtuOAg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yF5ri45pyA5ZCO55qE5YeA5Zyf4oCU5Lqa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GE5b2x5aSp5aCC5paw6YO95qGl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aKiuaXtumXtOi/mOe7mea4uOWuou+8jOe7h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mue+juaZr++8jOWFqOeoi+e6r+eOqeS4jei0reeJq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KPC9wPgo8c3BhbiBzdHlsZT0iZm9udC1zaXplOjE0cHg7Ij7ph43luoY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M1U4MTY1ICZuYnNwOzEwOjI1LTExOjI1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bq35a6aLemHjeW6hjNVODE2NiAmbmJzcDsxMjowNS0xMzow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xpbmUtaGVpZ2h0OjEuNTsiPjHjgIH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bq35a6a5b6A6L+U5py656Wo77yI5py656Wo5ZCr5py65Zy65bu66K6+6LS5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LOWboOmHjeW6hi3lurflrprmmK/nibnku7fmnLrnpajvvIzmnLrnpajkuI3og7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nrb7vvIzmlazor7fosIXop6PvvIHvvInjgIHlurflrprlvZPlnLBCVVPvvI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h7rlm6LliY3pgJrnn6XkuLrlh4bvvIzlpoLlm6DoiKrnqbrlhazlj7joiKrnj6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Hlu7bor6/jgIHlj5bmtojnrYnvvIzotKPku7vkuI7ml4XooYznpL7ml6DlhbP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npajmlL/nrZbmgKfosIPku7fvvIzmlazor7flrqLkurrmib/mi4Xlt67ku7fvvI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jInjgIrkuK3ljY7kurrmsJHlhbHlkozlm73pgZPot6/ml4XlrqLov5DovpPlj4rlrq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qHnkIbop4TlrprjgIvkuKXmoLzmiafooYzjgILlrp7pmYXlh7rooYzli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ku7fmoLzosIPmlbTvvIjlpoLvvJrkuqTpgJrjgIHmnLrlu7rjgIHnh4P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pgKDmiJDnmoTotLnnlKjlop7liqDvvIznlLHlrqLkurrmib/mi4XvvIzlh4/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ooYznpL7pgIDov5jlrqLkurrjgII8L3NwYW4+IAo8L3A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lh4bpl7TvvIzluKbni6znq4vljavnlJ/pl7TvvIjnlJjlrZznur/ot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mnInpmZDvvIzor7fmuLjlrqLoh6rlpIfmtJfmvLHnlKjlk4HvvInjgIL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lm6LpmJ/kuK3ljZXnlLfljZXlpbPvvIzml4XooYznpL7mnInmnYP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miJbliqDluorvvInmiJbnlLHlrqLkurroh6rooYzooaXmiL/lt6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Gs+mjn++8mjbmraM05pep77yI5Zui6Zif5q2j6aSQ5Li65Y2B5Lq65LiA5qG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q2j6aSQ6aSQ5qCHMzDlhYMv6aSQL+S6uu+8jOaXqemkkOWSjOaZmumkk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qOmkkO+8jOS4jeeUqOS4jemAgO+8ie+8iOW6t+W3tOayv+e6v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o+WRs+S4jeWQiOS5i+WkhO+8jOaVrOivt+iwheino++8iTxiciAvPg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qa5LiB5pmv54K556ys5LiA6Zeo56WoMTUw5YWDL+S6uuOAgeWhlOWFrOWvu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o144CB5a+85ri477ya5YWo56iL5a+85ri45pyN5Yqh77yIMTDkurr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kgJm5ic3A75a+85pyN77yaNjAv5Lq6PGJyIC8+CjbjgIHlsI/lran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M56iL5py656Wo44CB5rG96L2m6L2m5L2N44CB6aSQ5L2N44CB5a+85ri45pyN5Yq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Wdh+iHqueQhuOAgjEy5bKB5Lul5LiK5oyJ5oiQ5Lq66K6h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S6muS4geaZr+WMuuinguWFiei9pjEy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6Tlr7rliLDmtJvnu5LniZvlnLrnlLXnk7bovabotLnlvoDov5Q4MOWFgy/kurr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MOWFgy/kurrvvIzmtJvnu5LniZvlnLrliLDniZvlpbbmtbfpqazotLkz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y44CB5aGU5YWs6I2J5Y6f6aqR6ams5Yy6MTAg5YWDL+S6u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Iiq56m65L+d6Zmp77yM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44CCJm5ic3A7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aaC5oKj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ZG85ZC457O757uf55a+55eF44CB6YeN5oSf5YaS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qi6KGA44CB5Yag5b+D55eF562J55eF5oOF5Lul5Y+K5Yy755Sf6K6k5Li65LiN5a6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ICF77yM5Li65LqG5oKo55qE5a6J5YWo6K+35Yu/6ZqQ556S55eF5oOF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2k57q/77ybPGJyIC8+CjLjgIHlpoLlm6DmuLjlrqLoh6rouqvpq5jljp/lj4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h6rouqvljp/lm6DkuK3pgJTpgIDlh7rooYznqIss5omA5py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FrOWPuOacieS5ieWKoeWNj+WKqea4uOWuouWKnueQhuWFtuS7luWQhOmhueS6i+Wu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Jm5ic3A7IOS6p+eUn+eahOi0ueeUqOeUsea4uOWuouiHqueQhu+8mzxiciAvPgoz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ip5beu5aSn77yM6K+35aSH5aW96Ziy5a+S5aSW5aWX5Y+K5q+b6KGj77yM5Zug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6K+35aSH6Ziy5pmS6Zyc77yM5aKo6ZWc5Y+K6Zuo5Lye562J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InljZXnlLfljZXlpbPvvIzor7fmuLjlrqLoh6rnkIbljZXmiL/lt67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S6uuWKm+S4jeWPr+aKl+aLkueahOWboOe0oCjlpoLloYzmlrnjgIHms6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oLXovabjgIHkuqTpgJrnrqHliLbjgIHkv67ot6/nrYkp5b2x5ZON6KGM56iL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mA5byV6LW36LS555So5aKe5Yqg77yM6K+35a6i5Lq66Ieq55CG5bm2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bjgIHlnKjkuI3lh4/lsJHmma/ngrnnmoTmg4XlhrXkuIv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nlZnosIPmlbTmma/ngrnmuLjop4jpobrluo/nmoTmnYPlipvvvJs8YnIgLz4K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3r+S6pOmAmuS6i+aVhemAoOaIkOeUsuaWueS6uui6q+S8pOWus+WPiui0oueJq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WkluS/nemZqei1lOWBv+aMieeFp+OAiuS4reWNjuS6uuawkeWFseWSjOWbv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WkhOeQhuWKnuazleOAi+i/m+ihjOi1lOWBv++8mzxiciAvPgo444CB6YCC6Y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l5rK56Iy244CB5aW25Yi25ZOB44CB57qi5pmv5aSp562J6aWu5paZ5Y+v5aKe5b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U5YCZ55qE6YCC5bqU6IO95Yqb44CCJm5ic3A7PGJyIC8+CjnjgIHliJ3lh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JrkvJHmga/vvIzlpJrllp3msLTlpJrlkIPmsLTmnpzvvIzmjqfliLbng5/phZL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DjgIEg6aWu6aOf5a6c5pyJ6IqC5Yi277yM5LiN5Y+v5pq06aWu5pq0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Ke5Yqg6IKg6IOD6LSf5ouF44CC6auY5Y6f5Zyw5Yy65LiN6KaB5aWU6LeR5ZK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77yM5bCR5rSX5r6h5Lul6YG/5YWN5oSf5YaS5ZKM6ICX5L2T5Yqb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M5ZKz5Ze944CB5Y+R54OnIOetieeXh+WGte+8jOivt+WPiuaXtuWQg+iNr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eUn++8jOWQpuWImeW+iOWuueaYk+i9rOWMluaIkOiCuuawlOiCv+OAgjxiciAvPg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eUmOWtnOW3nuWFrOi3r+W4uOacieS/ruW7uueKtuWGte+8jOi3r+WGte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aXtumXtOW7tuivr+aVrOivt+iwheino+OAgjxiciAvPgoxMuOAgSDmraT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lr7nmr5TovoPoibDoi6bogIzkuJTot6/pgJTpgaXov5zvvIznu4/luL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mirXovr7lsLHppJDngrnvvIzlkIzml7bmiYDnu4/lnLDljLrlpJrkuL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mnaHku7bmnInpmZDjgIHnianotKjljK7kuY/vvIznlKjppJDlpJ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6PlkbPkuYvlpITjgILmiYDku6Xor7flj4Llm6LlrqLkurroh6rlpIfkvZDppJ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4blpIfotrPlpJ/nmoTlubLnsq7jgIHnn7/ms4nmsLTnrYnpo5/lk4HlnKjpgJTkuK3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oLmnpzlh7rnjrDmiJDlm6LkurrmlbDkuI3otrPnmoTmg4XlhrXvvIzoj5znp4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3ph4/oh6rnhLbml6Dms5Xovr7liLDotrPlm6LmnaHku7bvvIzmiYDku6XlnKjov5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fmuLjlrqLosIXop6PvvIE8YnIgLz4KMTPjgIEg5rK/6YCU57O75bq35be06JeP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ri45a6i5bCK6YeN5b2T5Zyw5a6X5pWZ5L+h5Luw44CB5rCR5L+X5rCR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Z+O5biC5Lq655qE5b+D5oCB5Y+K5qCH5YeG5Y676KGh6YeP5b2T5Zyw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46KeE5Zui6Zif5oiR56S+5o+Q5L6b57u85ZCI5pyN5Yqh77yM6K+36YG15a6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J5o6S77yM5LiN6IO95pOF6Ieq56a75Zui77yM5ZCm5YiZ6YCg5oiQ55qE5o2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5CG44CCPGJyIC8+CjE044CBIOacieS6m+WcsOaWuemcgOmqkemp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WuieWFqO+8jOW/hemhu+eUsemprOWkq+eJteaWueiDvemqke+8jOS4jeiDv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kemprO+8jOabtOS4jeiDvemqkemprOWllOi3ke+8jOmZqei3r+WSjOS4i+Wdoei3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mprOatpeihjO+8jOWQpuWImemAoOaIkOaNn+S8pO+8jOamgueUse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S6iOS7u+S9lei1lOWBv+OAgjxiciAvPgoxNeOAgSDlm6DnqLvln4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pvlupTkuI3otrPvvIznu4/luLjkvJrmnInlgZznlLXlgZzmsLTnjrDosaH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raTnrYnlm6DntKDpgKDmiJDpg6jliIborr7mlr3ml6Dms5Xkvb/nlK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C0B9C39F9F0E678294D3AA0DB2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