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0F162528E6A36B66A127390D26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0F162528E6A36B66A127390D26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jgIHop4Lpn7PloZjmub/lnLDlhazlm63jgIHlh6Tlh7DoirHmtbfkuID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4g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4Mw0KDQo8YnI+DQoNCgk8PueSp+WxseengOa5luOAg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mOa5v+WcsOWFrOWbreOAgeWHpOWHsOiKsea1t+S4g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LiA5pel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eSp+Wxse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eSp+WxseKAlOmHjeW6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Li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mjIflrprlnLDngr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kuZjovabmiJDmuJ3lpKfpgZPvvIzliY3lvoD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muLjop4jnkqflsbHnp4DmuZblhazlm63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6ZqP5ZCO5ri46KeI6KeC6Z+z5aGY5rm/5Zyw5YWs5Zut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m+WQjuWJjeW+gOWHpOWHsOiKsea1t+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g5bCP5pe277yJ77ybPGJyIC8+CjxwPgoJ6YCC5pe257uf5LiA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+U5Zue6YeN5bqG5Li75Z+O77yM57uT5p2f5oSJ5b+r5peF56iL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ma/ngrnku4vnu43vvJogPGJyIC8+CuengOa5luWFrOWbr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Sp+WxseiAgeWfjuWSjOe7v+Wym+aWsOWMuueahOe7k+WQiOmDqO+8jOWboOmDreay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eUn+i1nuiqieeSp+WxseKAnOm7m+WxseengOa5luKAneiAjOW+l+WQjeOAguWNoOWc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luIPlsYA4MDDnp43mpI3nianvvIzlhbbkuK3lvIDoirHmpI3niakzMDD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lj6/lrp7njrDkuIDlubQzNjXlpKnvvIzlpKnlpKnpg73mnInmpI3nianlnKj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m63moLnmja7ljp/mnInnmoTlnLDlvaLlnLDosozvvIzlu7rmiJAyMOWFrO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tpemBk+OAgeajruael+atpemBk+OAgei3qOa5luW7iumBk+OAgeepuuS4reagiO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UteeTtui9pumBk+WSjOS6pOmAmui9pumBk+OAguWcqOS6lOmfs+WQiuahpe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aMguS4iueZvuS4quWPpOmSn++8jOihjOi1sOWFtuS4reS8muWPkeWHuuaCpuiAs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guengOa5luWFrOWbremHjOi/mOWwhuW7uumHjeW6huacgOmrmOawtOafseeBr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OAguWFrOWbreW7uuetkeWFqOmDqOS4uuS7v+WPpOW7uuetke+8jOmdouen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bCG5YaN546w55Kn5bGx5bu65Y6/MTI1NeW5tOeahO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QjeiDnOWPpOi/ueOAgeawkeS/l+mjjuaDheOAgeWOhuWPsuWQjeS6uuOAgj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oZjmub/lnLDlhazlm63vvJrop4Lpn7PloZjmub/lnLDlhazlm63mmK/ph43luob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lm73lrrbnuqfmub/lnLDlhazlm63vvIzlm73lrrZBQUFB57qn5pmv5Yy644CC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m/5Zyw5YWs5Zut5YaF77yM5YWx5pyJ5Lu/5Y+k5bu6562ROeW6p++8jOS4u+imge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OacqOe7k+aehOW7uuetkeS4uuS4u+OAgui+heS7peeJueiJsuW9qee7mOeahOS6r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Ygeetie+8jOS7peKAnOiMheiOseS7meWig+KAneOAgeKAnOWHieS8nuS6kemBr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ZjuicgumprOi/ueKAneetieKAnOeSp+WxseWFq+aZr+KAneWRveWQjeOAgiD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nmoTmmK/vvIzlnKjop4Lpn7PloZjmub/lnLDlhazlm63lhoXov5jph43lu7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rblhYPmoaXvvIzmoaXkuIrlsZXlh7rlkI3lrrblrZfnlLvjgIHkvZPnjrDnkqflsb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r5for43mrYzotYvnrYnjgILigJzotbDov4fnirblhYPmoaXvvIzmuLjlrqLkvr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nkqflsbExMjAw5aSa5bm055qE5Y6a6YeN5Y6G5Y+y5paH5YyW5bqV6JW044CC4o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HpOWHsOiKsea1t++8muWHpOWHsOiKsea1t+aZr+WMuumdouenr+i/kTQwMDDku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mnInnp4voj4rjgIHmtIvlh6Tku5njgIHkuIDkuLLnuqLjgIHnuqLlj7bmnY7jgIH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irHjgIHolrDooaPojYnnrYnlkITnsbvmnKjmnKzoirHljYnjgIHlkI3otLXoirHojY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mpI3niakxMDDlpJrkuKrlk4Hnp43vvIzkuJTmnInnm67liY3opb/ljZflnLDlj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igJzlh6Tlh7DigJ3oirHpm5Xku6Xlj4roirHloZTjgIHoirHplZznrYnoirHlj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qvlj5fpspzoirHnvo7mma/nmoTop4bop4nnm5vlrrT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kqflsbHkuIDml6XmuLjooYznqIvnibnoibL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engOa5luWFrOWbre+8m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wtOatpemBk+OAgeajruael+atpemBk+OAgei3qOa5luW7iumBk+OAgeepuuS4re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zwvc3Bhbj48YnIgLz4KPHNwYW4gc3R5bGU9ImZvbnQtc2l6ZToxNHB4OyI+IOKYh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mOa5v+WcsOWFrOWbre+8muaEn+WPl+W3tOa4neaWh+WMlueJueiJs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WHpOWHsOiKsea1t++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nOiKsee+juaZr++8mz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GJyIC8+C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S6pOmAmuaWsOinhOWumu+8jOWHoeaYr+Wwj+Wtqe+8iOWMheaLrD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s8YnIgLz4KMuOAgemXqOelqO+8muWHpOWHsOiKsea1t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eSp+Wxsea5v+WcsOWFrOWbreOAgeengOa5luWFrOWbreaXoOWkp+mXqOel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4uOiniOS4jemAgOi/mOS7u+S9lei0ueeUqO+8iTxiciAvPgrpl6jnpaj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or4Hku7bkvJjmg6DjgII8YnIgLz4KM+OAgemkkOmlru+8mua4uOWuo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pyN77ya5YW35pyJ5ZCI5rOV6LWE6LSo5oyB6K+B5a+85ri444CCK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iA15YWDL+S6ui/lm6IpPGJyIC8+CuWwj+WtqeS7t+S4ujEuMuexs+S7peS4i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EuMuexs++8ieeahOWEv+erpe+8jOWPquWQq+i9puS9jSvlr7zmnI3jgII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jIXmi6wxLjLnsbPvvInlkozlpKfkurrlkIzku7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YWo56iL5LiN5ZCr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mhI/lpJbpmanjgIL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tK3kubDml4XmuLjmhI/lpJbkv53pmanlkI7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IOS/nemZqeWFrOWPuOi1lOS7m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S4u+WKqOaUvuW8g+i0reS5sOaXhea4uOaEj+WkluS/nemZqemAoOaIkOS6uu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S6p+aNn+Wus+aXheihjOekvuS4jeWBmuS7u+S9lei1lOS7m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7f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mjIflrprlnLDngrnvvIzop4Hnm7jlhbPlh7rlm6LmoIflv5fpm4bkuK3nmb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lr7zoh7Tor6/ovabvvIz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M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z44CB5ri45a6i5Zyo5peF6YCU5Lit5aaC5pyJ5oSP6KeB77yM6K+355yf5a6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peF5ri45oSP6KeB6KGo77yM5aaC6L+U56iL5ZCO5o+Q5Ye65byC6K6u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qV6K+J5p2D5Yqb44CCPGJyIC8+CjTjgIHlvILlnLDml4XmuLjnlKjppJDovo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PmsLTlnJ/kuI3mnI0s6K+35ri45a6i6Ieq5aSH5bi455So6I2v5ZOB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j7jmnLrjgIHlr7zmuLjlj6/og73ml6Dms5X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azor7flrqLkurrosIXop6PjgII8YnIgLz4KNu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S7lOe7huWQrOWPluWvvOa4uOWvueaZr+eCueeahOS7i+e7je+8jOW5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PkOmGkuWPiuitpuekuuOAgjxiciAvPgo344CB6K+35ZCE5L2N6LS15a6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6ZqP6Lqr5pC65bim6LS16YeN54mp5ZOB5Y+K546w6YeR44CCPGJyIC8+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IDmlL7ml7bpl7Tku6XlvZPml6XlhazlkYrkuLrlh4b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0F162528E6A36B66A127390D26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