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000F5FFAA015FBA427201328A8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00F5FFAA015FBA427201328A8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jgIHloZTlsJTlr7rjgIHmvKDmsrPnm5DmuZblj4zpo54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fpnZLmtbfmuZY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MTMNCg0KPGJyPg0KDQoJPD7ph43luobliLDpnZLmtbf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jgIHmvKDmsrPnm5DmuZblj4zpo542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FsOW3n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mdk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2S5rW35rmW5rmW55W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KAlOi0teW+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5b63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W+t+KAlOilv+Wu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ge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WFsO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S5mOmjnuacuuaKtei+vuWFsOW3nu+8jOiQveWcsOWQjuWPuOac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OAguWuieaOkuWFpeS9j+mFkuW6l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Dlt57igJTpnZ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WJjeW+gOilv+Wuge+8jOeEtuWQjumAlOS4reWJjeW+gOS4ue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Wfju+8jOS4ueiRm+WwlOWPpOWfjuS9jeS6jumdkua1t+ecge+8jOWcsOWkhOm7h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ilv+a1t+S5i+a7qO+8jOa5n+awtOa6kOWktO+8jOi3neilv+WugeW4gjQ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Z+O5b6X5ZCN5LqO6JGX5ZCN55qE6JeP5Lyg5L2b5pWZ5a+66Zmi5Lic56eR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Y+k6ICB55qE5ZWG5Lia5Y6/5Z+O4oCU5rmf5rqQ5Y6/77yM57uP5Zug5paH5o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o5q2k5bCG5pGU56KO5pel5pyI5a6d6ZWc6ICM5b6X5ZCN5pel5pyI5bGx77yI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exs++8ie+8jOWQjuS5mOi9pui1tOa8oOays+OAgua4uOiniOOAkDxzdHJvbmc+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PC9zdHJvbmc+44CR77yI5ri46KeI5pe26Ze05LiN5L2O5LqOMS415bCP5pe277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mL6ZWc4oCd5LmM5bCk5bC855uQ5rK877yM5Luk6K645aSa5peF5ri46L6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We5b6A44CC5L2G5piv77yM5Zyo5Lit5Zu96Z2S5rW35Lmf5pyJ5LiA5Liq5Lic5pa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aSp56m65LmL6ZWc4oCd4oCU4oCU5ryg5rKz55uQ5rmW44CC5Zyo6YKj6Ye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Z2Z5q2i6Iis77yM5aSp5Zyw6Ze05piv5LiA54mH57qv5YeA55qE55m95LiO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Ga5LqG5LiA5Zy65bm75aKD6Iis55qE5qKm4oCm4oCm5ryg5rKz55uQ5rmW55qE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Sw5piv5pGE5b2x5a625ZKM5ri45a6i5Lus55qE5pyA54ix77yM5pGE5b2x5a62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ouN5pGE5aSn54mH55qE6IOc5Zyw77yM576k5bGx5LiO6JOd5aSp5YCS5pig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mL5ZCO6amx6L2m5YmN5b6A44CQPHN0cm9uZz7pnZLmtbfmuZY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5bCP5pe277yJ77yM6Z2S5rW35rmW5Y+I5ZCN4oCc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eW5bCU4oCd77yM5Y2z6JKZ6K+t4oCc6Z2S6Imy55qE5rW34oCd5LmL5oSP44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rW355yB5Lic5YyX6YOo55qE6Z2S5rW35rmW55uG5Zyw5YaF77yM5pe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F6ZmG5rmW5rOK77yM5Lmf5piv5Lit5Zu95pyA5aSn55qE5ZK45rC0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2P6Z2S5rW35rmW5rmW55W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TE1MjIz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O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2S5rW35rmW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nZLmtbfmuZbigJTotLX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tLXlvrfljr/lvoTnv7votormi4npo5jnnYDkupTlvannu4/l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lsbHvvIzmirXovr7pmL/ku4DotKHlm73lrrblnLDotKjlhazlm63vvIzpmL/ku4D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s7DmnpflnLDosozlpJrlp7/lpJrlvanjgIHlo67kuL3np4Dnvo7vvIzpurvlkL7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moDmma/op4Lmg5/lppnmg5/ogpbjgIHlj5jljJblpJrnq6/jgILlkI7liY3lvoDotLX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ovrnoh6rnlLHmtLvliqjjgIHmhJ/lj5figJzlpKnkuIvpu4TmsrPotLXlvrfmuI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lnKjpu4TmsrPlsrjovrnlsJHlpbPml7bku6Plub/lnLrmi43nhafn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0t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15b634oCU6KW/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lroHvvIzlj4Lop4Lol4/kvKDkvZvmlZnlha3lpKflrpfkuLvlr7r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44CQPHN0cm9uZz7loZTlsJTlr7o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vvIzop4LotY/igJzoibrmnK/kuInnu53igJ3phaXmsrnoirHjgIH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loIbnu6PvvIzlsKTlhbbmmK/phaXmsrnoirHpm5XloZHmoKnmoKnlpoLnlJ/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7vlkI3jgILov5jmnInorrjlpJrljY7nvo7nsr7oh7TnmoTljaHlnqvjgIHljY7nm5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jgIHluJDluZTjgIHplKbplLvjgIHph5Hpk7blmajnmr/nrYnvvIzku6TkurrnnL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vvIzlj7nkuLrop4LmraLjgILkuYvlkI7liY3lvoDkupLliqnlnJ/ml4/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ml4/mmK/pnZLmtbfnnIHni6zmnInnmoTkuIDkuKrlsJHmlbDmsJHml4/vvIz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kuLvopoHmnInkuInpobnnnIvngrnvvIzkvr/mmK/lm63lhoXni6znibnnmoTlnJ/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6/ku6Xlj4Lop4LliLDmpbzpmIHjgIHphZLnqpbvvIznpZ7lnZvvvIzlsYv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miL/nrYnjgILnrKzkuozkuKrmmK/lnJ/ml4/ljZrnianppobvvIzlsZXnpL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J/ml4/kurrnibnmnInnmoTooaPnianjgIHmnI3ppbDlkozlt6XlhbfnrYn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sr7lvannmoTlnJ/ml4/ooajmvJTvvIzov5nph4zmnInlnJ/ml4/nibnoibLnmoT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qZrnpLzmvJTnpLrvvIzov5jmnInkuIDpobnmg4rpmanliLrmv4DnmoTova7lrZD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K/lnJ/ml4/nibnmnInnmoTmsJHkv5fpobnnm67vvIzljYHliIbnsr7lv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aXkvY/opb/lroHphZLlupf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1MTUy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NzA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ro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WFsO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WMl+Wbm+Wkp+a4heecn+WvuuS5i+S4gOOAkDxzdHJvbmc+5Lic5YWz5riF55yf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5pe26Ze05LiN5L2O5LqOMC415bCP5pe277y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5yB6KW/5a6B5biC5Lic5YWz5aSn6KGX44CC6K+l5a+65Y2g5Zyw6Z2i56evMTM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u7rnrZHpnaLnp680NjU05bmz5pa557Gz77yM5piv5LiA5Liq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u6562R576k44CC5LmL5ZCO5Y+C6KeC6Z2S5rW3QUFB57qn5peF5ri45pmv5Yy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nmsZ/pm6rkuK3ljY7mnrjmnZ7lhbvnlJ/oi5E8L3N0cm9uZz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0MOWIhumSn++8iemAmui/h+WOn+Wni+WunueJqeagh+acr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OAgeaWh+eJqeetiei1hOaWme+8jOWQkeWkp+WutuWxleekuuWFt+acieWcsOWfn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+neaJmOeahOmdkuiXj+mrmOWOn+WcsOWfn+aWh+WMlu+8jOivpeaZr+WMuu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M2MDDlpJrlubPmlrnnsbPvvIzpm4bkuK3lsIbpnZLmtbfnsr7ljY7otYTmup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mnrjmnZ7nsr7mt7HliqDlt6XlkozpnZLol4/pq5jljp/lhbvnlJ/mlofljJbmnIn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nm67liY3mmK9BQUHnuqfml4XmuLjnu7zlkIjkvZPjgILkuYvlkI7liY3lvoD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4Lop4Lpu4TmsrPpo47mg4Xnur/jgJA8c3Ryb25nPum7hOays+avjeS6suWDj+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hOays+esrOS4gOahpTwvc3Ryb25nPuOAke+8iOa4uOiniOaXtumXtOS4jeS9ju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Wl5L2P6YWS5bqX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bDlt5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sOW3nuKAlOmHjeW6h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aNruiIquePreaXtumXtOWPuOacuumAgeW+gOacuuWcuu+8j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a4qemmqOeahOWut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e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ZLmtbfmuZbml4XmuLjooYznqIvnibnoibLvvJo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Lit5Zu95pyA576O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6Z2S5rW35rmW44CR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S4reWbveacgOS9s+eahOWNgeWkp+Wul+aVmeWvuumZo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lOKAlOOAkOWhlOWwlOWvuu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kuJzmlrnniYjigJzlpKnnqbrkuYvlooPigJ3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nm5DmuZbjgJ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44CB5aSp5LiL6buE5rKz6LS15b635riF4oCU4oCU44CQ6LS15b635Zu95a625Zyw6LS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jxiciAvPgo8c3BhbiBzdHlsZT0iZm9udC1zaXplOjE0cHg7Ij4g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i1oOmAgeKAlOKAlOOAkOm7hOays+avjeS6suWDj+OAgeWkqeS4i+m7hOays+esrO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c3Bhbj48YnIgLz4KPHNwYW4gc3R5bGU9ImZvbnQtc2l6ZToxNHB4OyI+IDbjgI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po47lkbPppJDigJTigJTjgJDlhbDlt57niZvogonmi4npnaLjgJ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YeN5bqGL+WFsOW3ni/ph43luobnu4/mtY7oiLHvvIzlkKvmnLrlnLrlu7rorr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msrnotLnvvIznqI7otLnvvIzml4XmuLjlt7Tlo6vkv53or4Hmr4/kurrkuIDkuKr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KvmnLrlnLrlvoDov5TmjqXpgIHmnLrjgII8YnIgLz4KMuOAgeOAkOS9j+Wuv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XmmZrmjIflrprphZLlupflj4zkurrmoIfpl7TjgII8YnIgLz4KM+OAge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muS4iumprOWVhuWKoeWuvummhuOAgemHkempvOWVhuWKoeWuvummhuOAgeixq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phuaWr+ael+Wkp+mFkuW6l+OAgeaZr+elpeWBh+aXpemFkuW6l+OAgeiKse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OAgemdkua1t+a5luWuvummhuOAgeWNiuWym+WBh+aXpeOAgemHkeWSjOa6k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aIv+mXtOWGheaciSDvvJrni6znq4vljavnlJ/pl7TjgIHng63msLTlmaj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nlLXop4bnrYnln7rmnKzorr7mlr3vvInjgII8YnIgLz4KNOOAgeOAkOmXqOel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mmlumBk+mXqOelqOaZr+WMuu+8muWhlOWwlOWvuuOAgea8oOays+ebkOa5luOAg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OAgeS4nOWFs+a4heecn+Wkp+WvuuOAgem7hOays+avjeS6suWDj+OAgem7hOays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OAguWkh+azqO+8muWboOatpOS6p+WTgeS4uueJueS7t++8jOS4jeWFgeiuuOS9v+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ivgeS7tu+8jOS7u+S9leS8mOaDoOi0ueeUqOS4jemAgOOAgj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77yaNeaXqTTmraPjgIHppJDmoIcyNeWFgy/mraMv5Lq677yM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wy6I2kNue0oO+8iOmFkuW6l+i1oOmAgeaXqemkkO+8jOS4jeeUq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qOmkkOS6uuaVsOS4jei2szEw5Lq6L+ahjO+8jCDoj5zph4/op4bkurrmlbDphYz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nlKjppJDogIXppJDotLnkuI3pgIDvvIzlpoLmnpzmiJDlm6LkurrmlbA2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qCH546w6YCA5a6i5Lq677yM55Sx5a6i5Lq66Ieq6KGM55So6aSQ44CC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r7zmnI3jgJHvvJrlvZPlnLDkuK3mlofmjIHor4Hlr7zmuLjmnI3liqH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kuIrml6Dlr7zmuLjpmarlkIzvvInvvIzlt7LlkKvlr7zmnI0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I3otrM35Lq65pe277yM55Sx5Y+45py65YW8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jgJDlhL/nq6XjgJHvvJrlhL/nq6Uy5bKBfjEy5ZGo5bKB5Lul5LiL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e05aOr6L2m5L2N44CB5q2j6aSQ44CB5a+85pyN77yI5YW25L2Z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eq55CG77yJ44CC5aSH5rOo77ya5YS/56ul5Lu35qC85LiN5ZCr54Gr6L2m56Wo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GM56iL5oiW6aOe5py66KGM56iL5Lit5Yy66Ze06ZyA5LmY54Gr6L2m55qE77yM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LaF6L+HMS4y57Gz77yM6ZyA6KaB5o+Q5YmN6KGl6b2Q54Gr6L2m56Wo6K+3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mN5ZGK55+l5bel5L2c5Lq65ZGY44CCPGJyIC8+CjjjgIHjgJDor4Hku7b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miqXlkI3ml7bnmoTmnInmlYj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nvvIzmnKrmiJDlubTkurrluKbmiLflj6Pljp/ku7bvvIw3MOWygeS7peS4iumcgOmZ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ivgeaYj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uLjlrqLoh6rooYzlh7rlj5Hngrnoh7PmsZ/ljJflm73pmYXmnLrlnLo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b6A6L+U5Lqk6YCa6LS555So44CCJm5ic3A7IDxiciAvPgoy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77yM6YWS5rC05oiW6Ieq55Sx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62J44CCJm5ic3A7IDxiciAvPgo044CB5Zug5oiY5LqJ77yM5rCU5YCZ77yM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ZW477yM5Zyw6ZyH77yM6Iiq54+t5bu26K+vL+WPlua2iOetieS4jeWPr+aKl+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ineWklui0ueeUqOOAgeivgeS7tui0ueOAge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OAgiZuYnNwOyA8YnIgLz4KNeOAgeS9j+Wuv+S6p+eUn+eahOWNleaIv+W3r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NouS6uuS6p+eUn+eahOi0ueeUqOOAgjxiciAvPgo244CB5YS/56u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eo56Wo77yM5bqK5L2N77yM54Gr6L2m56Wo6LS555So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kuK3mnKrmj5DliLDnmoTlhbbku5bkuIDliIfotLnnlKj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K+35bCG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aKc6Imy44CB6L2m5Z6L44CB6L2m5Y+35Lul5Y+K5a+85ri455qE5ZCN5a2X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6KKr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M5b2T5aix5LmQ5raI6Zey5Zy65omA77yM6K+35a6i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6ZqP5L6/5ZKM6ZmM55Sf5Lq65pCt6K6q77yM6LS16YeN6LSi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a6+6aaG5YmN5Y+w77yM5LiN5Y+v5pS+5Zyo5oi/6Ze06YeM6Z2i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56a75Zui5aSW5Ye65pe25pyA5aW957uT5Ly05ZCM6KGM77yM5bm25o+Q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WZ5LiL6IGU57O755S16K+d44CC5Yqh5b+F5Zyo5pma5LiKMTLvvJ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bnuWIsOmFkuW6l+S8keaBr++8jOS7peWFjeW9seWTjeesrOS6jOWkq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ZqP6Lqr54mp5ZOB77ya6K+35Yqh5b+F5bim5aW9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rKh5pyJ6Lqr5Lu96K+B55qE5bim5oi35Y+j5pys77y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oqX6L+H5pWP6I2v77yb5q2i5rO76I2v77yb5oSf5YaS6I2v77yb5q2i55eb6I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L+q77yb5raI5q+S5qOJ55CD562J77yJ77yb6ZqP6Lqr5ZCs77yb546w6YeR77yI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LOmZpOS9j+Wuv+S4gOiIrOmDveeUqOeOsOmHke+8ie+8m+S/oeeUqOWNoe+8m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Ji+acuu+8m+WFheeUteWZqO+8m+e6uO+8m+eslO+8m+aTpuaxl+W3vu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Yy65Yy66Ze06Lev56iL44CB5rWP6KeI5pe26Ze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byA6L2m5pe26Ze044CB6aOe5py66LW36aOe5pe26Ze0562J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o6Z2i44CB5b2T5pe25p+l6K+i44CB5a6e6ZmF5Y+R55Sf5Li65YeG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Y+v5qC55o2u5b2T5pe25oOF5Ya16LCD5pW05peF5ri46KGM56iL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GM56iL5omA5YiX5pmv54K56aG555uu5LiN5Y+Y77yb6Iul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Zug57Sg6YCg5oiQ5pmv54K55Y675LiN5oiQ44CC5oGV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o56Wo55qE5beu6aKd77yM5LiN5om/5ouF55Sx5q2k6L+Z6YCg5oiQ55qE5YW25a6D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CjTjgIHor7fmgqjkv53mjIHlpb3lubPluLjlv4PmgIHvvIzmnInku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u4/mtY7lj5HlsZXnm7jlr7nokL3lkI7vvIzmjqXlvoXmnaHku7bnm7jlr7n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pKfln47plYfnm7jmr5TovoPvvIzkuKrliKvphZLlupflm6DphZLlupf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o/lv73vvIzlronmjpLnmoTkuKrliKvmiL/pl7TmiJborrjkvJr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vJrlsL3lipvljY/osIPphZLlupfmlrnov5vooYzmm7TmjaL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nKznnYDlh4/lsJHmjZ/lpLHnmoTljp/liJnvvIzljY/liqnmnI3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onmjpLvvJvlm6DlrqLkurrmi5Lnu53osIPmjaLmiL/pl7TkuqfnlJ/mipXor4n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mpoLkuI3nkIbkvJrjgII8YnIgLz4KNeOAgei1oOmAgeeahOmkkOOAg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WmguWboOWuouS6uuWOn+WboOacquS6p+eUn+eahOS4g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jOeoi+S4reW3suWQq+eahOaZr+eCueWQhOenjeS8mOW+heivgeWdh+W3suaXo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i0ueaZr+eCueeahOS8mOaDoOaUv+etluS7peWUruelqOWkhOW9k+aXtu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Hhu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000F5FFAA015FBA427201328A8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