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38541DCEEC17FE79599EAC2994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38541DCEEC17FE79599EAC2994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jgIHlhbXpqazkv5HjgIHpqorlsbHjgIHpu4TluJ3pmbXjgIHlo7blj6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zljac25pel5ri4X1/ml4XmuLjnur/ot6/lm73lhoXml4XmuLjopb/ljJfopb/lrok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5MTINCg0KPGJyPg0KDQoJP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b/lronjgIHlhbXpqazkv5HjgIHpqorlsbHjgIHpu4TluJ3pmbXjgIHlo7blj6P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25pel5ri4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opb/lrok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N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ilv+Wu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ieKAlOWjtuWPo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O25Y+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7tuWuiS0t6KW/5a6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lro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KW/5a6J4oCU5Lic57q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KW/5a6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yo6YeN5bqG5YyX56uZ5Y2X5bm/5Zy65LmY54Gr6L2m6LW05Y+k6YO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Wl5L2P6YWS5bqX77yM6Ieq55Sx5rS75Yq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i9puasoe+8mksx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77yaNDTigJQyMO+8mjIz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pb/lro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uieKAlOWjtuWPo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e65Y+R77yM6LW06buE6Zm177yI6L2m56iLM+Wwj+aXtu+8ie+8jOS4remkkOWQju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i46KeI5Lit5Y2O5aeL56WW44CQPHN0cm9uZz7pu4TluJ3pmbXjgIHovano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L3N0cm9uZz7jgJHvvIjmuLjop4jml7bpl7QzMOWIhumSn++8ie+8jOWQjuS5mOi9pui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5aO25Y+j54CR5biD5pmv5Yy6PC9zdHJvbmc+44CR77yI5ri46KeI5pe26Ze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uLrkuJbnlYzkuIrmnIDlpKfnmoTpu4ToibLngJHluIPvvIzlm6DlhbbmsJT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tZHogIzkuqvoqonkuK3lpJbjgIIg5Zyw5Lik5bK45aS55bGx77yM5rKz5bqV55+z5bK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35oiQ5LiA5beo5rKf77yM5a696L6+MzDnsbPvvIzmt7HnuqY1MOexs++8jOa7mua7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llOa1geiHs+atpO+8jOWAkuaCrOWAvuazqO+8jOiLpeWllOmprOebtOWFpeays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a1que/u+a7mu+8jOaDiua2m+aAkuWQvO+8jOmch+WjsOaVsOmHjOWPr+mXu+OA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uv+WjtuWPo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UxNTMwMjZfMTA1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CjxwPgoJ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44CB6K+05piO77ya6buE5bid6Zm15pmv5Yy6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mYMjDlhYMv5Lq65b6A6L+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eJueiJsu+8mum7hOW4neiiq+iupOS4uuaYr+S4reWNju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+ellu+8jOm7hOW4nemZteWPt+ensOS4uuWkqeS4i+esrOS4gOmZte+8m+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7hOays+S4iuWUr+S4gOeahOm7hOiJsuWkp+eAkeW4g++8jOS5n+aYr+S4reWbv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eAkeW4g++8jOWPt+ensOKAnOm7hOays+Wlh+inguKAneOAg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o7blj6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7tuWuiS0t6KW/5a6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phZLlupflh7rlj5HvvIzotbTlu7blronvvIjovabnqIv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5Lit5aSu5Lmm6K6w5aSE5pen5Z2A44CQPHN0cm9uZz7mnqPlm60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0MOWIhumSn++8ie+8jOa4uOiniOS4reWFseS4reWkr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kp+S8muiuruaXp+WdgO+8jOaWh+iJuuW6p+iwiOS8muaXp+WdgOOAkDxzdHJvbmc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tPC9zdHJvbmc+44CR77yI5ri46KeI5pe26Ze0NDDliIbpkp/vvInmiJb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WutuWdqjwvc3Ryb25nPuOAke+8iOa4uOiniOaXtumXtDQw5YiG6ZKf77yJ77yMK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4pOS4quaZr+eCueWPguinginjgILkuK3ppJDlkI7ov5Tlm57opb/lron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5bCP5pe277yJ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TE1MzA1MV82MDgx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KW/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nigJTkuJznur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S5mOi9pui1tOS4tOa9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HlsI/ml7bvvIks5ri46KeI6ZuG5Y+k5Luj55qH5a625rip5rOJ5Zut5p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uj6KW/5a6J5LqL5Y+Y5pen5Z2A5LqO5LiA5L2T44CB5ZSQ546E5a6X5LiO5p2o6LS1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5qE6KGM5a6r44CQPHN0cm9uZz7ljY7muIXmsaA8L3N0cm9uZz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2MOWIhumSn++8iei0teWmg+axoOOAgeS6lOmXtOWOhe+8iOKAnOaYpeWvkui1kOa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xoO+8jOa4qeazieawtOa7kea0l+WHneiEguKAneeahOa1t+ajoOaxpOOAgeiOs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Yn+i+sOaxpOOAgeWwmumjn+axpOS7peWPiuWkquWtkOaxpOetie+8jOS7peWPi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PmOaXp+WdgC0t546v5Zut44CB5LqU6Ze05Y6F77yM54S25ZCO5Y+C6KeC5Zu95a62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A8c3Ryb25nPumqiuWxseajruael+WFrOWbreaZr+WMu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Yw5YiG6ZKf77yJ77yM5Lit6aSQ5ZCO5LmY6L2m57qmMT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vabnqIvvvIzlj4Lop4IxOTg35bm06KKr6IGU5ZCI5Zu95pWZ56eR5paH57uE57uH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4CKPHN0cm9uZz7kuJbnlYzpgZfkuqflkI3lvZU8L3N0cm9uZz7jgIv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lpKflpYfov7njgJDnp6blp4vnmofpmbXlhbXpqazkv5HjgJHvvIjkuI3lkKv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5YWDL+S6uu+8ie+8iOa4uOiniOaXtumXtOe6pjEyMOWIhumSn++8ieS4gOOAgeS6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WdkeOAgemTnOi9pumprOWxleWOheOAgueEtuWQjue7k+adn+S4gOWkqeaXh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UxNTMxMDlfOTY5MD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mY6L2m6LW044CQPHN0cm9uZz7mmI7ln47lopk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zMOWIhumSn++8ie+8jOinguS4vuS4lumXu+WQjeeahOWUkOmVv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S4ieWkp+WGheKAneS4reacgOS4uui+ieeFjOWjruS4veeahOW7uuetkee+pO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nee7uOS5i+i3r+S4nOaWueWco+auv+eahOOAkDxzdHJvbmc+5aSn5piO5a6r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5YWs5Zut5bm/5Zy6PC9zdHJvbmc+44CR5LiN5YyF5ZCr77ya5YWD5q6/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5ri46KeI6L2m77yMIElNQVjnlLXlvbHjgIrlpKfmmI7lrqvkvKDlpYfjgIv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h7PkuprmtLLmnIDlpKfnmoTpn7PkuZDllrfms4nlub/lnLrigJT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bgeWhlOWMl+W5v+Wcujwvc3Ryb25nPuOAke+8iOa4uOiniOaXtumXt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yg5ZSQ5YOn546E5aWY5LuO5Y2w5bqm5Y+W57uP5Zue5Zu95ZCO77yM5Li65LqG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ZKM5YKo6JeP5qK15paH57uP5YW45ZKM5L2b5YOP6IiN5Yip562J54mp5Lqy6Ieq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2j6YCg5bu65oiQ55qE6KW/5a6J5qCH5b+X5oCn5bu6562R4oCU5aSn6ZuB5aGU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6KW/5a6J5biC5Lit5b+D44CQ6ZKf6byT5qW85bm/5Zy644CB5bCP5ZCD6K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oh6rnlLHmtLvliqjjgILpmo/lkI7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shID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rOo77ya5Y+45py65a+85ri46YCB54Gr6L2mL+mAgemjnuacuuaXtuS8m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mAgeW+gO+8jOS4jeWGjeS6jOasoemAgeWbou+8jOaVhea4uOWuouS5i+mXt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vOatpOetieWAmeeahOeOsOixoe+8jOivt+iAkOW/g+etieW+he+8jOiwouiwou+8ge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iZuYnNwOyBLMTAwMiZuYnNwOyAyMe+8mjM54oCUMDjvvJozMCZuYnNwOz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UxNTMxMjVfNTI3NDU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oq16L6+6YeN5bqG77yM5Zue5Yiw5rip6aao55qE5a6277y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ilv+Wuie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rueCuTHvvJropb/lsrPljY7lsbHkuIDmlbTlpKnml7bpl7TmuLjop4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kuq7ngrky77ya5YWo56iLM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nIgLz4KPHNwYW4gc3R5bGU9ImZvbnQtc2l6ZToxNHB4OyI+IOKYh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vJrnsr7ljY7mma/ngrnvvJrpu4TluJ3pmbXjgIHovanovpXlupnjgIHlo7blj6PngJ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mnqPlm63jgIHmnajlrrblsq3miJbnjovlrrblnarjgIHljY7muIXmsaDjgIHp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3mma/ljLrjgIHnp6blp4vnmofpmbXlhbXpqazkv5HnrY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YeN5bqGL+ilv+WuiS/ph43luobnqbrosIPlv6vpgJ/liJfovabnoazljafvvIz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4XmuLjnqbrosIPovabkv53or4Hmr4/kurrkuIDmraPluqfvvIzlkKvopb/lron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kuqTpgJrlpIfms6jvvJrml4XooYznpL7kuI3mjqXlj5flm6Dngavovabnpajpk7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flj4rkuI3lnKjkuIDkuKrovabljqLkuLrnlLHnmoTmipXor4njgII8YnIgLz4K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+8muaMh+WumumFkuW6l+agh+mXtO+8m+WboumYn+S4re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cgOWPpuihjOS7mOi0ue+8jOaVo+WuouS4jeaLvOS9j+OAgjxiciAvPgo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R77ya6YWS5bqX5oi/6Ze05YaF5pyJIO+8mueLrOeri+WNq+eUn+mXtOOAg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eepuuiwg+OAgeeUteinhuetieWfuuacrOiuvuaWvSDjgII8YnIgLz4KNOOAgeOA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ke+8muW3suWQq+mXqOelqO+8mum7hOW4nemZtTgy5YWD44CB5aO25Y+j54CR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bu25a6J5pmv5Yy66K6y6Kej6LS55bey5ZCr44CB77yI5Y2O5riF5rGg44CB6aq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aWX56Wo77yJMTEw5YWD44CB56em5aeL55qH6Zm15YW16ams5L+R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Z+O5aKZMzDlhYPjgILpl6jnpajlpIfms6jvvJrlm6DkuLrku6XkuIrmoIfms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lnYfkuLrlm6LpmJ/nmoTmipjmiaPku7fmoLzvvIzmiYDku6XvvIzmla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pgIDlm6Lpl6jnpajpgIDotLnku6Xlr7zmuLjlrp7pmYXpgIDotLnkuLrlh4b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6LpmJ/mlaPlrqLlsI/lranpnIDopoHnjrDooaXpl6jnpajnmoTvvIzpl6jnpaj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lr7zmuLjmiqXku7fkuLrlh4bjgII8YnIgLz4KNeOAgeOAkOeUqOmkkOOAke+8mjTm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aSQ5qCHMjDvvIzml6nppJDkuLrphZLlupfotaDpgIHjgILmraPppJA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5zkuIDmsaTmoYzppJDvvIjmoLnmja7kurrmlbDphYzmg4Xlop7lh4/oj5zlk4H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I3nlKjppJDogIXppJDotLnkuI3pgIDjgII8YnIgLz4KNuOAgeOAkOWvvOacj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MgeivgeS4reaWh+WvvOa4uOiusuino+acjeWKoe+8iOeBq+i9pu+8jO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WcsOWMuueahOaXhea4uOaxvei9puS4iuaXoOWvvOa4uOmZquWQjO+8ie+8m+W3suWQ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TMwMOWFgy/lm6Iv5aSp44CCPGJyIC8+CjfjgIHjgJDlhL/nq6XjgJHvvJrljIXlkK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ox6KGM56iL5omA5YiX6aSQ55qE5Y2K6aSQ44CCMuOAgeaXhea4uOihjOeoi+S4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vei9puS9jeOAgiAz44CB5Zyw5o6l5oyB6K+B5a+85ri45pyN5Yqh44CC5YW25L2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b6L6Ieq55CG44CCPGJyIC8+CjjjgIHjgJDkv53pmanjgJHvvJrlnLDmjq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nvvJs8YnIgLz4KOeOAgeOAkOivgeS7tuOAke+8muivt+WuouS6uuW4pu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eahOacieaViOivgeS7tu+8iOi6q+S7veivgeOAgeaKpOeFp++8ie+8j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4puaIt+WPo+mhteWOn+S7tu+8jCA3MOWygeS7peS4iueahOiAgeS6uumcgOmZ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+8gTxiciAvPgoxMOOAgeWFqOeoi+aXoOi0reeJqeW6l++8muS6p+WTge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S4jeWuieaOkui0reeJqeW6l++8jOS9huihjOeoi+S4remAlOe7j+eahOW+iOWkmu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Wmgu+8muaZr+WMuuOAgemFkuW6l+OAgemkkOWOheOAgeacuuWcuuOAgeeBq+i9puer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GhemDqOmDveiuvuaciei0reeJqeaAp+eahOWVhuW6l++8jOatpOexu+Wdh+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uieaOku+8g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l4XmuLjmhI/lpJbkv53pmanvvIzlu7rorq7nu4Tlm6LnpL7mj5D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otK3kubDvvJvngavovabkuIrnlKjppJDlkozoiKrnqbrkv53pmanlj4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rXnmoTku7vkvZXmjqXpgIHotLnnlKjjgII8YnIgLz4KMuOAgeiHqueUsea0u+WKq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OAgeihjOeoi+OAgjxiciAvPgrlh6Hlj4LliqDml4XmuLjlm6L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r7fkuLvliqjlh7rnpLrlkIjms5XmnInmlYjor4Hku7bvvIjljIXmi6zogIHlubT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jgIHlhpvkurror4HnrYnvvInvvIzmjInmma/ljLrop4Tlrprkuqvlj5fnm7j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jgILoi6Xlm6DmnKrlh7rnpLrmiJbkvb/nlKjkvKrpgKDor4Hku7blr7zoh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KPku7vlj4rlkI7mnpzlupTnlLHmuLjlrqLoh6rooYzmib/mi4X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Zug5a6e5ZCN5Yi26LSt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ZyA5o+Q5YmN5Ye656Wo77yM5ri45a6i6ZyA6KaB5o+Q5L6b5YeG56G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oi35Y+j5Y6f5Lu25oiW5aSN5Y2w5Lu277yB6Lqr5Lu95L+h5oGv5LiA5p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iN6IO95pu05pS577yM55Sx5q2k5Lqn55Sf55qE5o2f5aSx5Lul5Y+K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6LSj5Lu75pa55om/5ouF44CC5omA6YeH6LSt5py656Wo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62+44CB5o2i5Lq644CB6YCA56Wo77yM5pWs6K+35ri45a6i6LCF6Kej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4Gr6L2m56Wo5Li65Zui5L2T54Gr6L2m56Wo77yM5peg5rOVMTAw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6p+S9je+8ieebuOi/nuWSjOmTuuS9jeexu+Wei+OAguW8gOi9puWJjTcy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62+44CB5o2i5Lq644CB6YCA56Wo44CCNzLlsI/ml7bku6XlpJbpnIDmj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Yjor4Hku7bljp/ku7bvvIgxNuWRqOWygeS7peS4i+mcgOaMgeaIt+WPo+acr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te+8ieWIsOeBq+i9puermeWKnueQhuaUueetvuOAgemAgOelqOaJi+e7reOAguWbo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IkOmDvemTgei3r+WxgOaJgOetvuiuoueahOihpeWFheWNj+iuru+8jOWbouS9k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AgOelqOaNn+WkseS4uuelqOmdouS7t+WAvOeahDUwJeOAgjxiciAvPgoy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6f5Lu25L2c5Li65oiQ5pys56Wo5Yay5oq15aKe5YC856iO56iO6YeR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yA5YW35aKe5YC856iO5Y+R56Wo5Lit5bey5YyF5ZCr54Gr6L2m56Wo6YeR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yB56Wo5ri45a6i5Yiw56uZ5ZCO77yM6ZyA5bCG54Gr6L2m56Wo5Lqk5Lq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aSE44CC5Zug5Li654Gr6L2m56Wo6YGX5aSx5oiW5YW25LuW5oOF5Ya1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k5Yiw5oiR56S+5bel5L2c5Lq65ZGY5aSE55qE77yM5bCG6KGl5LqkNTDlhYM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u5o2f5aSx6LS544CCPGJyIC8+CjPjgIHlr7nkuo7lpLHkv6HkurrlkZjlj4Llm6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JHnpL7moLnmja7miJHlm73nm7jlhbPms5Xlvovms5Xop4TnmoTop4Tlrp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nZrlhrPmi5Lnu53jgILkvYblr7nkuo7lhbbmlYXmhI/pmpDnnpLvvIzmiJHnpL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iKvnmoTkuYnliqHlkozog73lipvjgILmiqXlkI3lkI7vvIznlLHkuo7lpLHkv6H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K3kubDnm7jlupTnmoTkuqTpgJrlt6XlhbfvvIzmiJHnpL7kvJrmjInor6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pgIDlm6LlpITnkIbvvIzlubbopoHmsYLlhbbmib/mi4Xnm7jlupTmjZ/lpLHjgIL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vvIznlLHkuo7kuqTpgJrotYTmupDmnInpmZDvvIznlLHkuo7lpLHkv6H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K3kubDnm7jlupTnmoTkuqTpgJrlt6XlhbfvvIzlj6/og73kvJrpgKDmiJDor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lb/mnJ/mu57nlZnml4XmuLjnm67nmoTlnLDvvIzogIzml6Dms5Xov5Tlm57lh7rlj5H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mnJ/pl7TvvIzmiJHnpL7kuI3kvJrmj5Dkvpvku7vkvZXnm7jlhbPmnI3liq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vvIzkuIDliIfotLnnlKjnlLHor6XmuLjlrqLoh6rnkIbjgII8YnIgLz4KNC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kuIDkuKrml4XmuLjnmoTlm6LkvZPvvIzmiYDku6XopoHpgbXlrojlr7zm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pl7TjgII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GJyIC8+CjUu5a+85ri45piv5byV6aK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5qE5pyA5aW955qE5pyL5Y+L77yM5omA5Lul5LiN6KaB6L275L+h5LuW5Lq6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GJyIC8+CjYu5Zyo5peF5ri45bGA6KeE5a6a55qE5Y2V5L2N6LSt5Lmw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46w5Lu75L2V6LSo6YePIOaIluWFtuS7lumXrumimOmDveWPr+S7peS6q+WPl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AgOi0p+OAg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KNy7opb/lronnmoTlpKnmsJTmr5TovoPlubLnh6XvvIzmiYD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l7blgJnlj6/ku6XluKbkuIrojLbmna/vvIzlpJrllp3msLTvvIz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YnIgLz4KOC7opb/lronmnInlm57msJHlsI/lkIPooZfvvIz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po47kv5fjgII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38541DCEEC17FE79599EAC2994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