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A55918CC14FE3A6CD139AAB9F9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55918CC14FE3A6CD139AAB9F9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jJfmtbflj4zpo54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pmLPmnJTjgIHljJfmtbflj4zpo542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KAlOWNl+WugS3ljJf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mtbf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moYLmnp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LjlrqLoh6rooYzliY3lvo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jvvIzkuZjlnZDpo57mnLrliY3lvoDmoYLmnpfvvIz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3MOWIhumSn++8ie+8jOWIsOi+vuahguael+WQju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WQjui1t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vvIz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lpoLmgqjml6nnj63mnL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lj6/moLnmja7lr7zmuLjmj5DnpLroh6rnlLHmtLvliqjvvIzlhbvnsr7ok4T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rKzkuozlpKnmhInlv6vnmoTml4XnqIvvvIn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ryr5q2l5qGD6Iqx5rGf55WU55qE5Lmh5p2R5peF5ri45pa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25p2R44CRPC9zcGFu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OuWdoeWxi+mhtuOAgeWwj+mdkueTpuOAg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+OAgeeZveeyieWimeOAgemdkuefs+adv++8jDk45qCL6L+e5o6S54us5qCL5qGC5Yy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CL5qCL6YO96ZuG5ZCI5LqG5Lyg57uf5qGC5YyX5rCR5bGF55qE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5ryr5q2l5Zyo6bKB5a625paw5p2R77yM5L6d5bGx5YKN5rC0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5LmL5ZCO5LmY6Ii55ri46KeI5qGC5p6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biC5Yy657K+5Y2O5rC05LiK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c6KeC5qGC5p6X5biC5pyA6auY5bOw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lj6DlvanlsbH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qGC5p6X5biC5Z+O5b6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6LGh6by7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xoeWxseWcsOWk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8k+axn+S4juahg+iKseaxn+axh+a1geWkhOOAgeWug+mFt+S8vOS4gOWktOWcq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awtOeahOWkp+ixoe+8jOiiq+ensOS4uuahguael+WxseawtOeahOixoeW+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Zm9udC1zaXplOjE0cHg7Ij7vvIzlhbblsbH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lraTls7Dpm4Tls5nvvIzmnInigJzkvI/ms6Log5zlooPigJ3kuYvoqon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vJPmsZ/nvo7mma/jgILlkI7liY3lvoDmoYLmnpfluILlsbHmsLTltI7ml4v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qb/lsbHlhazlm63vvIzlsLHnnYDmuZblhYnlsbHoibLvvIzlnZDlnKjku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kuqvnlKjlvZPlnLDmnIDmnInnibnoib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mvJPmsZ/psbzlrrT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77y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6m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J6L+Z6YeM5Lul56m/5bGx5Li66L205b+D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5byP5a+M5pyJ6YeO6Laj55qE5YWs5Zut77yM5Lmf5piv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77yM6KeC6JGX5ZCN5pmv54K54oCc5aGU5bGx5riF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c5rGf5Zyo5Lik5bGx5LmL6Ze06Jy/6JyS5rWB6L+H77yM5bGx5YCS5b2x5r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Ck5L2z44CC6KeC5bGx6IWw55qE4oCc5pyI5bKp4oCd5qyj6LWP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444CQ5LmJ5rGf57yY6aOO5pmv5Yy644CR5Lul5riF5r6I55qE5LmJ5rGf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W05Liq5Y+k5py055qE5p2R5bqE5Li65Z+66LCD77yM6YWN5LiK6IuX44CB55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44CB5aOu562J5aSa5Liq5bCR5pWw5rCR5peP54m55pyJ6aOO5oOF5a6M576O5ryU57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rCR6Ze05omL5bel6Im65ZOB6LWw5buK77yM5ri46KeI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2Z5Lqp55qE5aSn5Z6L5rCR5peP6aOO5oOF5Li76aKY5pmv5Yy677yM5b2i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s54m55Lqu5Li955qE5peF5ri45pmv6KeC77yM6KKr6KqJ5Li64oCc5qGC5p6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oCd44CC5pma6aSQ5Zyo5pmv5Yy65YaF5Lqr55So576O5ZGz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5m96KOk55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W/5qGM5a6044CR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AxMjU2NTRfMjcx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LmY6L2m6LW05qGC5p6X6Ziz5pyU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yT5rGf57K+5Y2O5q614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Yw5YiG6ZKf77yJ6aOO5YWJ77yM5Lik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L+e5aSp44CC5pm05aSpLS0tLS3orqnkurrmhJ/op4nigJ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vop4HpnZLlsbHpobbvvIzoiLnlnKjpnZLlsbHpobbkuIrooYzigJ3jgIIg6Zi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kvYbop4HmsZ/kuIrng5/ms6LmtanmuLrvvIznvqTlsbHoi6XpmpDoi6XnjrD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/ooYzkuo7lpYfls7DkuYvpl7TvvIzpm6jluZXkvLzovbvnurHnrLznvanmsZ/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Lvlg4/kuIDluYXluYXljYPlp7/nmb7mgIHnmoTms7zloqjmsLTlvannlLv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sYEu6J206J225rOJ44CR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LPmnJTllK/kuIDnmoTljp/lp4vlkIrmoaXjgIHpq5jlsbHpn7PkuZDmtYHmsL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j6/puJ/nnrDpmLPmnJTigJzpppnmoLzph4zmi4nigJ3pgYfpvpnmsrPlkoz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sr7ljY7nlLDlm63po47lhYnlkIzml7bmrKPotY/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44CQ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q2M44CRPC9zcGFuPjxzcGFuIHN0eWxlPSJmb250LXNpemU6MTRweDsiP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S5i+mfs+OAguS4reWNiOWcqOaciOS6ruWxseWvuemdoueahOWGnOWutuWwj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OAkOWGnOWutueyl+iMtua3oemlreOAkeeci+edgOaciOS6ruWxse+8jOaEn+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ahOWugemdmeS4juWuiemA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vvJrmuLjop4j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rbmtJ7lpYfop4I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k7blrZDlsqn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77yI5ri46KeI5pe26Ze05LiN5L2O5LqONjDliIbpkp/vvInvvIzpk7blrZ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Lmnpfml4XmuLjmma/ngrnkuK3lh7rnjrDnmoTkuIDpopfnkoDnkqj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6rnhLbjgIHkurrmlofmma/op4Lkuo7kuIDkvZPvvIzku6Xpn7PkuZDnn7PlsY/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jgIHpm6rlsbHpo57ngJHlkozkvZvnpZborrrnu4/jgIHni6zmn7Hmk47lpKnjgI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43nj6DkvJ7nrYnmma/ngrnkuLrku6PooajvvIzntKDmnInigJzmuLjkuobpk7blrZD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3nvLrpkrHigJ3jgILkuYvlkI7liY3lvoDpmLPmnJTmnIDnvo7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o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YfpvpnmsrPnlZT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6S5q2l6YGH6b6Z5rKz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nZfmsqHmnInooqvnoLTlnY/nmoTlh4DlnJ/ph4zmiJHku6zlj6/ku6X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ku4DkuYjlj6vlgZrigJjku4HogIXkuZDlsbHjgIHmmbrogIXkuZDmsLTig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brmhafjgILmmZrkuIrvvJrlj6/oh6rnlL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jgJDpmLPmnJTopb/ooZ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Y+45py65a+85ri45LiN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2B54K56ZKf5bem5Y+z5Li66KW/6KGX5pyA54Ot6Ze557mB5Y2O5pe26Ze0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6amw5ZCN5Lit5aSW55qE5Lit5Y2O56ys5LiA5rSL5Lq66KG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+D5oyR6YCJ5b2T5Zyw5omL5bel6Im65oyC5Lu244CB6Jyh5p+T5ZKM5Lu/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44CC5ryr5q2l6KW/6KGX54us5pyJ55qE6Z2S55+z5p2/6KGX6YGT77yM6aKG55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yn6ZmG6aOO5oOFIe+8iOiHqueUsea0u+WKqOacn+mXtOazqOaEj+WuieWFq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0temHjeeJqeWTge+8jOiwqOiusOWvvOa4uOWRiuefp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lroEt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IrljYjvvJrml6nppJDlkI7otbDlhaX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mlbDmsJHml4/mnZHlr6j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rez5py055qE5rCR6aOO77yM5Y6G5Y+y55qE54OZ5Y2w44CB5Lul5Y+K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paH5YyW55qE5Z2a5a6I5ZKM5omn552A77yM6K6p5oiR5Lus5L2T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ICQ5b6X5L2P5a+C5a+e44CB5omN5a6I5b6X5L2P57mB5Y2O44CC5Y+C6Ke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5WU77yM6Iqm56yb5bKp5peB5Y2g5ZywMTDkuqnnmoRBQUHnuqfmma/lj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t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C55+z5aCC44CR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6L+Z6YeM5piv6Ieq5rK75Yy6MT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ub/opb/op4TojIPor5XngrnkvIHkuJrvvIzmjqXlvoXov4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pooblr7zkurrkuI7npL7kvJrlkI3kurrvvIzlnKjov5nph4w4MuWygemrm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mVv+WUkOato+WuieiAgeWFiOeUn++8iOWJjeahguael+WcsOWnlOS5puiusO+8i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QpemAoOS6huS4gOS4que+jui9rue+juWlgueahOiJuuacr+auv+WgguOAgu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hguael+iAgeihl+WTgeWwneWcsOmBk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hguael+exs+ey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gZrkuIDlm57moYLmnpf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CO5Y+v6Ieq55Sx5ryr5q2l5ri46KeI5paw5qGC5p6X6ZuG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ZKM5Liw5Y6a55qE5Y6G5Y+y5paH5YyW5LqO5LiA5L2T55qE5Z+O5biC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qaV44CB5p2J5rmW5pmv5Yy6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aXtumXtOS4jeS9juS6jjMw5YiG6ZKf77yJ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bu6562R44CB546755KD5qGl44CB5Y+k5Y2X6Zeo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77yB5Ye65Y+R5YmN6Ieq55Sx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6aaI6LWg5Lqy5pyL5aW95Y+L44CC5ZCO5LmY54Gr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Y2X5a6B77yI6L2m56iL57qmNS415bCP5pe277yM6L2m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M5Yiw6L6+5Y2X5a6B5ZCO77yM6L2s5LmY5peF5ri45aSn5be0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L2m56iLMy415bCP5pe277yM6L2m5LiK5peg5a+85ri477yJ77yM5Yiw6L6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+85ri45o6l5b6F5oKo77yM5a6J5o6S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yMDE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jQ0O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p6aao5o+Q56S677ya55Sx5LqO5qGC5p6X4oCU4oCU5YyX5rW355qE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oiR5Lus6LS05b+D5Li65oKo5aKe5Yqg5LqG5Lul5LiL5Lqk6YCa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mu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6/ljYfnuqfliqjovaYrNTDlhYMv5Lq677yI6L2m56iLMi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+8muahguael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Nh+e6p+ebtOi+vuWKqOi9pisxMTDlhYMv5Lq677yI5YWo56iL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77ya5pep6aSQ5ZCO77yM5byA5aeL5ri46KeI5YyX5rW3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YOo5rm+5bm/5Zy6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TkuI3kvY7kuo42MOWIhumSnynljoblj7LmgqDkuYXjgIH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7HljprljJfmtbfmlofljJbnvKnlvbHjgILlkI7muLjop4jlsq3ljZfmnIDplb/nmoT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kuYvkuIDnmoTljJfmtbc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6Dmtbfot6/nmb7lubTogIHooZ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JfmtbfogIHooZfigJTigJTnj6Dmtbfot6/mmK/kuIDmnaHmnInkuID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ogIHooZfvvIzlp4vlu7rkuo4xODgz5bm077yM6ZW/MS40NOWFrOmHjO+8jOW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ooZflhajmmK/kuK3opb/lkIjnkqfpqpHmpbzlvI/lu7rnrZHjgIL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pJrkuLrkuozoh7PkuInlsYLvvIzkuLvopoHlj5cxOeS4lue6quacq+WPtuiLs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+t+etieWbveWcqOaIkeW4guW7uumAoOeahOmihuS6i+mmhuetieilv+aWueWNt+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W9seWTje+8jOS4tOihl+S4pOi+ueWimemdoueahOeql+mhtuWkmuS4uu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hO+8jOWNt+aLseWkluayv+WPiueql+afsemhtuerr+mDveaciemblemlsOe6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a1geeVheOAgeW3peiJuueyvue+j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kFBQUHnuqfnjovniYzmma/ngr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jgJDljJfmtbfpk7bmu6n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OW+kuatpea4uOiniO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W3puWPsynjgIHljJfmtbfpk7bmu6nmmK/ljJfmtbfluIL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yX5rW36ZO25rup6Z2i56ev6LaF6L+H5aSn6L+e44CB54Of5Y+w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KM5YyX5oi05rKz5rW35ruo5rW05Zy65rKZ5rup55qE5oC75ZKM77yM6IC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LuF5Li6MC4wNeOAguaymea7qeWdh+eUsemrmOWTgeS9jeeahOefs+iLseeg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+8jOWcqOmYs+WFieeahOeFp+WwhOS4i++8jOa0geeZveOAge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zm+WHuumTtuWFie+8jOaVheensOmTtua7qe+8jOWMl+a1t+mTtua7qeS7peWFtuKA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5s+OAgeaymee7hueZveOAgeawtOa4qeWHgOOAgea1quaflOi9r+OAgeaXoOmyqO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JueeCue+8jOiAjOiiq+ensOS4uuKAnOS4reWbveesrOS4gOa7qeKAn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AxMjU3MzFfODYwO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ZCO77yM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ugeacuuWcuu+8iOWkh+azqO+8muWMl+a1ty3ljZflroHmnLrln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vabkuIrml6Dlr7zmuLjvvIzovabnqIvnuqYzLjXlsI/ml7bvvInvvIzliLDovr7ljZ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kuZjmnLrov5Tlm57ph43luobmuKnppqjnmoTlrrblm63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qGC5p6X6Ziz5pyU44CB5YyX5rW3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q5jmnpXml6Dlv6fvvJrjgJDljbjkuIvmgqjnmoTnlrLmg6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kuIrmgqjnmoTog4zljIXjgJHlhajnqIvlh4bkuInmmJ9B57qn5Yir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g4piF5ZSH6b2/55WZ6a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6KGM5bCx5piv5oqK5ZGz6YGT55WZ5LiL44CR5YWo56iL5p2c57ud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SQ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Zyo56m/5bGx5YWs5Zut5pmv5Yy65YaF55qE5biC5rCR6aSQ5Y6F4o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U5bqE4oCd5Lqr55So5q2j5a6X5qGC5p6X6aOO5ZGz6aSQ44CC5pig552A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OB552A576O5ZGz55qE5ryT5rGf6bG877yM576O6aOf576O5pmv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5LmJ5rG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k55G25peP55m+57Gz6ZW/5qGM5a60LeWTgeawkeaXj+eJueiJs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Ys+aclOaciOS6ruWxseS4i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utumkkC3lhpzlrrblsI/pmaLnspfojLbmt6Hppa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oZflpLTlt7flsL7moYLmnpfkurrnmoTmnIDni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YLmnpfogIHniYznsbPnson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uqvlv4PlkIjkuIDvvJrjgJDouqvkuI7lv4P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Xku4XkuI3mmK/liLDmraTkuID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ILlhoXmvJPmsZ/nsr7ljY7muLjjgIHnqb/lsbH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mvJPmsZ/po47lhYnjgIHpk7blrZDlsqnjgIHlpKnnsYHonbTonbb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ljJfpg6jmub7lub/lnLrjgIHljJfmtbfpk7bmu6njgIH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47lkITkuKrop5LluqblhajmlrnkvY3nmoTlk4HpibTmoYLmnpflsbHmsLTnmoT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63mg4XotLTlv4PnmoTmnI3liqHvvJvnp5Hlrabovbvmnb7nmoTmkK3phY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uO5a655Ye66KGM77ya44CQ5LiA5qyh6K6i5Yi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LSt54mp5bqXIO+8jOiuqeaCqOacieWFhei2s+eahOaXtumXtOWOu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k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Lqk6YCa77ya6YeN5bqGLeahguael++8jOWNl+WugS3ph43luo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kr5py65bu654eD5rK577yM5b2T5Zyw56m66LCDVklQ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IMjHluqfku6XkuIvnmoT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kvY/lrr/vvJrlhajnqIvlhaXkvY/mjIflrprmoIflh4b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luormiL/jgILphZLlupforr7mlr3vvJrlubLlh4DjgIHljavnlJ/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I8YnIgLz4KM+OAgSDnlKjppJDvvJrlkKs1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O+8muWNgeS6uuWbt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raPppJDppJDmoIfvvJrnqb/lsbHmuJTluoQzNeWFgy/kurrjgIHnmb3oo6Tnkbb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eWFgy/kurrjgIHpmLPmnJTkuaHlnJ/lhpzlrrboj5wyMOWFgy/kurog5Lyg57uf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5bqXMTDlhYMv5Lq6IO+8jOWMl+a1t+autemkkOaghzE15YWDL+S6uuOAg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ma/ngrnmuLjop4jpobrluo/lkozmuLjop4jml7bpl7TvvIzlpoLkuI3og7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zlsIblronmjpLnrYnku7fppJDmoIfnmoTlm7TmoYzppJD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vvJrlnYflj6rlkKvpppbpgZPmma/ngrnpl6jnpajvvIjkuI3lkKv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4roh6rnkIbpobnnm67vvJvotaDpgIHpobnnm67vvIzlpoL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iJDooYzvvIzpl6jnpajkuI3pgIDvvInjgII8YnIgLz4K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7zmuLjvvJrlhajnqIvmjIHor4HkuJPogYzkvJjnp4Dlr7zmuLjmj5Dkvpv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qXpgIHmnLrmnI3liqH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lr7zmuLjlnKjlkIjnkIblubbkv53or4H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lr7nmuLjop4jpobrluo/moLnmja7lrp7pmYXmg4XlhrX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vvIE8YnIgLz4KNuOAgSDlhL/nq6XvvJoxLjRt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6LS55Y2K5Lu35ZKM6L2m5L2N6LS577yM5YW25LuW6LS555So5LiN5ZCr77yI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C5p6X5Yiw5Y2X5a6B5q615Lqk6YCa6LS555So77yJ77yb5Y+q5ZCr5Y2K6aSQK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Ev+erpeS4jeWQq+mFkuW6l+aXqemkkOWPiui2hemrmOS6p+eUn+eahOmXqOel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WutumVv+iHqueQhu+8geWMheaLrOi1oOmAgeaZr+WMuu+8jOi2hemr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gTxiciAvPgo344CBIOS/nemZqe+8mu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ihjOi0reS5sOaXhea4uOaEj+WklumZqe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0reeJqe+8muWFqOeoi+Wdh+S4jeWQq+i0reeJqeW6l++8iOmDqOWIh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iHquihjOWVhuS4muihjOS4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hZLlupfmiYDkuqfnlJ/nmoTnlLXor53otLn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miJblm6DkuKrkurrljp/lm6DpgKDmiJDphZLlupforr7mlr3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KMuOAgeS9j+Wuv+WNlemXtOW3ru+8mzxiciAvPgoz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Zug5a6i5Lq6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CjTjgIHlm6DmlL/msr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vvIjoiKrjgIHpk4HjgIHlrqLjgIHmtbfvvInov5DjgIHpl6jnpajnrYn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rrlipvkuI3lj6/mipfmi5LnmoTlm6DntKD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oseS5kOS7peWPiuS4quS6uua2iOi0ueetie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Lit5o+Q5Yiw55qE5YW25LuW6LS555So77yM6Ieq6LS55aix5L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iee6v+S7peS4i+WfjuW4gu+8jOmFkuW6l+WQhOmhueagh+WHhuWdh+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u+imgeS7peWNq+eUn+iIkuacjeS4uuS4u++8jOivt+WBmuWlv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uWunumZheWFpeS9j+mFkuW6l+eUseaXheihjOekvuaNruWunumZheaDheWGt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W9leWGheWuieaOku+8jOWboumYn+ihjOeoi+WPpuiuru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S4jeS/neivgeaPkOS+m+agh+WHhuS4ieS6uu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UseWuouS6uuiHqueQhu+8m+eUseS6juS4jeWQjOeahOa4uOWuouWvu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efpeWtmOWcqOWBj+W3ruOAguWmguaenOWuouS6uuWvueWPguiAg+mFkuW6l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khOeQhuaWueazleWmguS4i++8mkHmjInlrp7pmYXku7fmoLzvvIjmipjmia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nu5nlrqLkurrvvIznlLHlrqLkurroh6rooYzorqLmiL/vvJtC44CB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ruh5oSP55qE5pu06auY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mgumBh+aMh+WumumFkuW6l+aXoOaIv++8jOWImeWuieaOkuWQjOet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numZheaUtuWPlueahOWQjOetieS7t+agvOWuieaOkuWNh+e6p+WFtuWu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otLnnlKjnrYnjgII8YnIgLz4KNOOAgeiIquepuuS/nemZq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+8jO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144CB54m55Yir6K+05piO77ya5LmY6L2m5oiW6aOe5py6L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SjOeBq+i9puelqOWunuWQjeWItu+8jOivt+WuouS6uuS4gOWumu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7peWFjee7meaCqOaXhea4uOW4puadpeS4jeS+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55918CC14FE3A6CD139AAB9F9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