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A762851B20C8392C8A41A4A27B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A762851B20C8392C8A41A4A27B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lsbHjgIHpu4TluJ3pmbXjgIHlo7blj6P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X1/ml4XmuLjnur/ot6/lm73lhoXml4XmuLjopb/ljJfopb/lro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MTENCg0KPGJyPg0KDQoJPD7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hbXpqazkv5HjgIHljY7lsbHjgIHpu4TluJ3pmbXjgIHlo7blj6PngJHluIP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pb/lrok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Mj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ilv+Wu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a6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KAlOWjtuWPoy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o7blj6M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7tuWuieKAlOilv+Wu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uieKAlOS4nOe6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a6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lv+Wui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a6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uieKAlOmHjeW6h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ilv+Wu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cqOmHjeW6huWMl+ermeWNl+W5v+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WPpOmDveilv+Wuie+8jOWFpeS9j+mFkuW6l++8jO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vabmrKHvvJpLMTAwNCAwOe+8mjQ04oCUMjDvvJoyM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nigJTlo7blj6M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6KW/5a6J5Ye65Y+R77yM6LW06buE6Zm177yI6L2m56iL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4remkkOWQju+8iDMw5YiG6ZKf77yJ5ri46KeI5Lit5Y2O5aeL56WW44CQ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6L2p6L6V5bqZ44CR77yI5ri46KeI5pe26Ze0MzDliIbpkp/vvInvvIz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Dlo7blj6PngJHluIPmma/ljLrjgJHvvIjmuLjop4jml7bpl7Q1MOWIhumSn++8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m7hOiJsueAkeW4g++8jOWboOWFtuawlOWKv+mbhOa1keiAjO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kluOAgiDlnLDkuKTlsrjlpLnlsbHvvIzmsrPlupXnn7PlsqnkuIrlhrLliLf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sp/vvIzlrr3ovr4zMOexs++8jOa3see6pjUw57Gz77yM5rua5rua6buE5rC05aWU5rW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CS5oKs5YC+5rOo77yM6Iul5aWU6ams55u05YWl5rKz5rKf77yM5rOi5rWq57+7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rab5oCS5ZC877yM6ZyH5aOw5pWw6YeM5Y+v6Ze744CC77yM5pma6aSQ5ZCO5a6/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zcGFuPgo8L3A+CjxwPgoJ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OAgeivtOaYju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ZteaZr+WMuuWuouS6uuWPr+mAieS5mDIw5YWDL+S6uuW+gOi/l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nibnoibLvvJrpu4TluJ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mK/kuK3ljY7msJHml4/nmoTlp4vnpZbvvIzpu4TluJ3pmbXlj7fnp7DkuLr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mbXvvJvlo7blj6PngJHluIPmmK/pu4TmsrPkuIrllK/kuIDnmoTpu4ToibL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Z/mmK/kuK3lm73nmoTnrKzkuozlpKfngJHluIPvvIzlj7fnp7DigJzpu4TmsrP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jgII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O25Y+jI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u25a6J4oCU6KW/5a6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phZLlupflh7rlj5HvvIz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vvIjovabnqIvnuqYz5bCP5pe277yJ5ri46KeI5Lit5aSu5Lmm6K6w5aSE5pen5Z2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nqPlm608L3N0cm9uZz7jgJHvvIjmuLjop4jml7bpl7Q0MOWIhumSn+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FseS4reWkruiRl+WQjeeahOS4g+Wkp+S8muiuruaXp+WdgO+8jOaWh+iJuuW6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Xp+WdgOOAkOadqOWutuWyreOAke+8iOa4uOiniOaXtumXtDQw5YiG6ZKf77yJ5o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jovlrrblnao8L3N0cm9uZz7jgJHvvIjmuLjop4jml7bpl7Q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r7zmuLjlronmjpLkuKTkuKrmma/ngrnlj4Lop4Ip44CC5Lit6aSQ5ZCO6L+U5Zue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NeWwj+aXtu+8ie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UxNTM2Mzlf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J4oCU5Lic57q/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vbzvvIjovabnqIvnuqYx5bCP5pe277yJLOa4uOiniOmbhuWPpOS7o+eah+Wutua4qeaz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SjOi/keS7o+ilv+WuieS6i+WPmOaXp+WdgOS6juS4gOS9k+OAgeWUkOeOhOWul+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teWmg+mBv+aakeeahOihjOWuq+OAkDxzdHJvbmc+5Y2O5riF5rGg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jDliIbpkp/vvInotLXlpoPmsaDjgIHkupTpl7TljoXvvIjigJzmmKX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tbTljY7muIXmsaDvvIzmuKnms4nmsLTmu5HmtJflh53ohILigJ3nmoTmtbfmo6Dmsa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msaTjgIHmmJ/ovrDmsaTjgIHlsJrpo5/msaTku6Xlj4rlpKrlrZDmsaTnrY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b/lronkuovlj5jml6flnYAtLeeOr+WbreOAgeS6lOmXtOWOhe+8jOeEtuWQju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RB57qn5pmv5Yy644CQPHN0cm9uZz7pqorlsbHmo67mnpflhazlm63mma/lj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muLjop4jml7bpl7Q2MOWIhumSn++8ie+8jOS4remkkOWQjuS5mOi9pu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6L2m56iL77yM5Y+C6KeCMTk4N+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ueWHhuWIl+WFpeOAiuS4lueVjOmBl+S6p+WQjeW9leOAi+eahOS4lueVjOesr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kDxzdHJvbmc+56em5aeL55qH6Zm15YW16ams5L+RPC9zdHJvbmc+44CR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NeWFgy/kurrvvInvvIjmuLjop4jml7bpl7TnuqYxMjDliIbpkp/vvIn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kuInlj7flnZHjgIHpk5zovabpqazlsZXljoXjgILnhLblkI7nu5PmnZ/kuIDlpKn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1MTUzNzA4XzY0MzE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lro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eKAlOWNju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5ri46KeI4oCY5aWH6Zm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bGx4oCZ44CQPHN0cm9uZz7opb/lsrPljY7lsbE8L3N0cm9uZz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NDDliIbpkp/vvInigJzlsbHpq5jkupTljYPku57vvIzliY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5vmlrnigJ3kupTlsrPkuK3mtbfmi5TmnIDpq5jvvIzpmanls7vmjLrmi5TjgILnmb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7DvvIjkupHlj7Dls7At5Y2O5bGx6K665YmR77yJ77yM5Y+v5ri46KeI5Lic5bOw77y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OwLem5nuWtkOe/u+i6q++8ie+8jOS4reWzsO+8iOeOieWls+WzsC3kuZjpvpnlv6vl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b/ls7DvvIjojrLoirHls7At5rKJ6aaZ5YqI5bGx5pWR5q+N77yJ77yM5Y2X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B5bOwLemVv+epuuagiOmBk++8ie+8jOe7j+aTpuiAs+WyqeOAgeaUgOWkqeai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oemBk++8jOe7j+iLjem+meWyre+8jOiHs+mUgeWFs+S9k+mqjOiHquWPpOWNjuWx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OAguS4i+WxseWQjuS5mOi9pui/lOWbnuilv+Wuie+8iOi9pueoi+e6pjL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1MTUzNzM0Xzk0MTA4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OAgeivtOaYj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uWxsee0oumBk+S6pOmAmueOsOacieS4pOadoSjljJfls7DntKLpgZPlkozopb/ls7D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77yM5omA5Lul57Si6YGT5Lqk6YCa5bCG55Sx5a6i5Lq65qC55o2u5Liq5Lq65Zac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6LSt5Lmw5LmY5Z2Q44CC5pyJ5Lul5LiL5LiJ56eN5LmY5Z2Q5pa55byP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J5oup77yaMeOAgeWMl+WzsOW+gOi/lDE1MOWFgy/kurrvvIzov5vlsbHovablvoDov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y44CB6KW/5bOw5b6A6L+UMjgw5YWDL+S6uu+8jOi/m+Wxsei9puW+gOi/l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PjgIHopb/ls7DkuIrooYzljJfls7DkuIvooYwyMjDlhYMv5Lq677yM6L+b5bGx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NjDlhYMv5Lq644CC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4oCU6YeN5bqG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LmY6L2m6LW044CQ5pi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zDliIbpkp/vvInvvIzop4LkuL7kuJbpl7vlkI3nmoTll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47igJzkuInlpKflhoXigJ3kuK3mnIDkuLrovonnhYzlo67kuL3nmoTlu7rnrZHnv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kuJ3nu7jkuYvot6/kuJzmlrnlnKPmrr/nmoTjgJDlpKfmmI7lrqvlm73lrrb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m63lub/lnLrjgJHkuI3ljIXlkKvvvJrlhYPmrr/pl6jnpajvvIznlLXnk7b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gSU1BWOeUteW9seOAiuWkp+aYjuWuq+S8oOWlh+OAi+OAgueEtuWQjuS5mOi9p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eahOmfs+S5kOWWt+azieW5v+WcuuKAlOOAkOWkp+mbgeWhlOWMl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Mw5YiG6ZKf77yJ77yM55u45Lyg5ZSQ5YOn546E5aWY5Lu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5Zue5Zu95ZCO77yM5Li65LqG5L6b5aWJ5ZKM5YKo6JeP5qK15paH57uP5YW45ZK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iN5Yip562J54mp5Lqy6Ieq6K6+6K6h5bm2552j6YCg5bu65oiQ55qE6KW/5a6J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5aSn6ZuB5aGU77yM5LmY6L2m6Iez6KW/5a6J5biC5Lit5b+D44CQ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/5Zy644CB5bCP5ZCD6KGX44CR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nlLHmtLvliqjjgILpmo/lkI7nu5PmnZ/mhInlv6vml4XnqIsh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5rOo77ya5Y+45py65a+85ri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+mAgemjnuacuuaXtuS8mue7n+S4gOaXtumXtOmAgeW+gO+8jOS4jeWGjeS6j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+8jOaVhea4uOWuouS5i+mXtOWkmuacieW9vOatpOetieWAmeeahOeOsOixoe+8jOiv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+he+8jOiwouiwou+8gei9puasoe+8mksxMDAyJm5ic3A7IDIx77yaMznigJQ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Jm5ic3A7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1Mzc1Nl8yMTg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Y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ubPlronmirXovr7ph43luob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PHNwYW4gc3R5bGU9ImZvbnQtc2l6ZToxNHB4OyI+6YeN5bqG5Yiw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5peF5ri46KGM56iL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Lqu54K5Me+8muilv+Wys+WNjuWxs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a4uOin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S6rueCuTLvvJrlhajnqIsw6LSt54m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5Lqu54K5M++8mueyvuWNjuaZr+eCue+8mum7hOW4ne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qei+leW6meOAgeWjtuWPo+eAkeW4g+aZr+WMuuOAgeaeo+WbreOAgeadqOWutuWyreaI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dquOAgeWNjua4heaxoOOAgemqiuWxseajruael+WFrOWbreaZr+WMuuOAge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WFtemprOS/keOAgeilv+Wys+WNjuWxseeti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jgJDkuqTpgJrjgJHvvJrph43luoY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mHjeW6huepuuiwg+W/q+mAn+WIl+i9puehrOWNp++8jOWMuumXtOaXhea4u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ivgeavj+S6uuS4gOato+W6p++8jOWQq+ilv+WuieaOpemAgeermeOAguS6pOmAm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ihjOekvuS4jeaOpeWPl+WboOeBq+i9puelqOmTuuS9jeS4jeWdh+WPiu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puWOouS4uueUseeahOaKleivieOAgjxiciAvPgoy44CB44CQ5L2P5a6/44CR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5qCH6Ze077yb5Zui6Zif5Lit5Y2V55S35Y2V5aWz77yM5ri45a6i6ZyA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5pWj5a6i5LiN5ou85L2P44CCPGJyIC8+CjPjgIHjgJDphZLlupfjgJH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mnIkg77ya54us56uL5Y2r55Sf6Ze044CB54Ot5rC05Zmo44CB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62J5Z+65pys6K6+5pa9IOOAgjxiciAvPgo044CB44CQ6Zeo56Wo44CR77ya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buE5bid6Zm1ODLlhYPjgIHlo7blj6PngJHluIPmma/ljLrjgIHlu7blro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otLnlt7LlkKvjgIHvvIjljY7muIXmsaDjgIHpqorlsbHmo67mnpflhazlm6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xMTDlhYPjgIHnp6blp4vnmofpmbXlhbXpqazkv5ExNTDlhYPjgIHopb/lsrPljY7l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hYPjgIHmmI7ln47lopkzMOWFg+OAgumXqOelqOWkh+azqO+8muWboOS4uuS7peS4iu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qOelqOS7t+agvOWdh+S4uuWboumYn+eahOaKmOaJo+S7t+agvO+8jOaJgOS7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4remAlOmAgOWboumXqOelqOmAgOi0ueS7peWvvOa4uOWunumZhemAgOi0u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WboumYn+aVo+WuouWwj+WtqemcgOimgeeOsOihpemXqOelqOeahO+8j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dh+S7peWvvOa4uOaKpeS7t+S4uuWHhuOAgjxiciAvPgo144CB44CQ55So6aSQ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TTmraPvvIzppJDmoIcyMO+8jOaXqemkkOS4uumFkuW6l+i1oOmAgeOAguato+mkk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OOiPnOS4gOaxpOahjOmkkO+8iOagueaNruS6uuaVsOmFjOaDheWinuWHj+iP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S4reS4jeeUqOmkkOiAhemkkOi0ueS4jemAgOOAgjxiciAvPgo244CB44CQ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b2T5Zyw5oyB6K+B5Lit5paH5a+85ri46K6y6Kej5pyN5Yqh77yI54Gr6L2m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Leo5Zyw5Yy655qE5peF5ri45rG96L2m5LiK5peg5a+85ri46Zmq5ZCM77yJ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pyNMzAw5YWDL+Wboi/lpKnjgII8YnIgLz4KN+OAgeWEv+erpeOAke+8muWMheWQ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HjgIHooYznqIvmiYDliJfppJDnmoTljYrppJDjgIIy44CB5peF5ri4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rG96L2m5L2N44CCIDPjgIHlnLDmjqXmjIHor4Hlr7zmuLjmnI3liqH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kuIDlvovoh6rnkIbjgII8YnIgLz4KOOOAgeOAkOS/nemZqeOAke+8muWcsO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o+S7u+S/nemZqe+8mzxiciAvPgo544CB44CQ6K+B5Lu244CR77ya6K+35a6i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l5ZCN5pe255qE5pyJ5pWI6K+B5Lu277yI6Lqr5Lu96K+B44CB5oqk54Wn77yJ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bim5oi35Y+j6aG15Y6f5Lu277yMIDcw5bKB5Lul5LiK55qE6ICB5Lq66ZyA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Gl5bq36K+B5piO77yBPGJyIC8+CjEw44CB5YWo56iL5peg6LSt54mp5bqX77y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t5LiN5a6J5o6S6LSt54mp5bqX77yM5L2G6KGM56iL5Lit6YCU57uP55q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I5aaC77ya5pmv5Yy644CB6YWS5bqX44CB6aSQ5Y6F44CB5py65Z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J77yJ5YaF6YOo6YO96K6+5pyJ6LSt54mp5oCn55qE5ZWG5bqX77yM5q2k57G7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eF6KGM56S+5a6J5o6S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Xhea4uOaEj+WkluS/nemZqe+8jOW7uuiurue7hOWbou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iHquihjOi0reS5sO+8m+eBq+i9puS4iueUqOmkkOWSjOiIquepuu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auteeahOS7u+S9leaOpemAgei0ueeUqOOAgjxiciAvPgoy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44CB6KGM56iL44CCPGJyIC8+CuWHoeWPguWKoOaXhea4u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RmOivt+S4u+WKqOWHuuekuuWQiOazleacieaViOivgeS7tu+8iOWMheaLrO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i+eWvuivgeOAgeWGm+S6uuivgeetie+8ie+8jOaMieaZr+WMuuinhOWumuS6q+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S8mOaDoOOAguiLpeWboOacquWHuuekuuaIluS9v+eUqOS8qumAoOivgeS7t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o+S7u+WPiuWQjuaenOW6lOeUsea4uOWuouiHquihjOaJv+aLh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lm6Dlrp7lkI3liL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l4XooYznpL7pnIDmj5DliY3lh7rnpajvvIzmuLjlrqLpnIDopoHmj5Dkvpv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jgIHmiLflj6Pljp/ku7bmiJblpI3ljbDku7bvvIHouqvku73kv6Hmga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plJnvvIzkuI3og73mm7TmlLnvvIznlLHmraTkuqfnlJ/nmoTmjZ/lpLHku6Xlj4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otKPku7vmlrnmib/mi4XjgILmiYDph4fotK3mnLrnpajkuLr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lLnnrb7jgIHmjaLkurrjgIHpgIDnpajvvIzmlaz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ph4fotK3ngavovabnpajkuLrlm6LkvZPngavovabnpajvvIzml6Dms5UxMDA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I5bqn5L2N77yJ55u46L+e5ZKM6ZO65L2N57G75Z6L44CC5byA6L2m5YmNNz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kuI3lvpfmlLnnrb7jgIHmjaLkurrjgIHpgIDnpajjgII3MuWwj+aXtuS7peWklu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uuacieaViOivgeS7tuWOn+S7tu+8iDE25ZGo5bKB5Lul5LiL6ZyA5oy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aG177yJ5Yiw54Gr6L2m56uZ5Yqe55CG5pS5562+44CB6YCA56Wo5omL57ut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KM5oiQ6YO96ZOB6Lev5bGA5omA562+6K6i55qE6KGl5YWF5Y2P6K6u77yM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6YCA56Wo5o2f5aSx5Li656Wo6Z2i5Lu35YC855qENTAl44CCPGJyIC8+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gavovabnpajljp/ku7bkvZzkuLrmiJDmnKznpajlhrLmirXlop7lgLznqI7nqI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vIDlhbflop7lgLznqI7lj5HnpajkuK3lt7LljIXlkKvngavovabnpa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m6DmraTmjIHnpajmuLjlrqLliLDnq5nlkI7vvIzpnIDlsIbngavovabnpajkuq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t6XkvZzkurrlkZjlpITjgILlm6DkuLrngavovabnpajpgZflpLHmiJblhbbku5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sqHmnInkuqTliLDmiJHnpL7lt6XkvZzkurrlkZjlpITnmoTvvIzlsIbooaXkuqQ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ajmja7mjZ/lpLHotLnjgII8YnIgLz4KM+OAgeWvueS6juWkseS/oeS6uuWRm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+8jOaIkeekvuagueaNruaIkeWbveebuOWFs+azleW+i+azleinhOeah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i+WdmuWGs+aLkue7neOAguS9huWvueS6juWFtuaVheaEj+makOeeku+8jOaIke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hOWIq+eahOS5ieWKoeWSjOiDveWKm+OAguaKpeWQjeWQju+8jOeUseS6juWks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jeiDvei0reS5sOebuOW6lOeahOS6pOmAmuW3peWFt++8jOaIkeekvuS8muaMieiv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tOaXtumAgOWbouWkhOeQhu+8jOW5tuimgeaxguWFtuaJv+aLheebuOW6lO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uuWto+acn+mXtO+8jOeUseS6juS6pOmAmui1hOa6kOaciemZkO+8jOeUseS6juWks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jeiDvei0reS5sOebuOW6lOeahOS6pOmAmuW3peWFt++8jOWPr+iDveS8mumAo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Vv+acn+a7nueVmeaXhea4uOebrueahOWcsO+8jOiAjOaXoOazlei/lO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OAguWcqOatpOacn+mXtO+8jOaIkeekvuS4jeS8muaPkOS+m+S7u+S9leebuOWFs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Nj+WKqe+8jOS4gOWIh+i0ueeUqOeUseivpea4uOWuouiHqueQhuOAgjxiciAvPgo0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Yr+S4gOS4quaXhea4uOeahOWbouS9k++8jOaJgOS7peimgemBteW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eahOaXtumXtO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NS7lr7zmuLjmmK/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qjmuLjnjqnnmoTmnIDlpb3nmoTmnIvlj4vvvIzmiYDku6XkuI3opoHovbvkv6H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qIDjgII8YnIgLz4KNi7lnKjml4XmuLjlsYDop4TlrprnmoTljZXkvY3otK3ku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h7rnjrDku7vkvZXotKjph48g5oiW5YW25LuW6Zeu6aKY6YO9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6YCA6LSn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o3Luilv+WuieeahOWkqeawlOavlOi+g+W5sueHpe+8jOaJg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uuadpeeahOaXtuWAmeWPr+S7peW4puS4iuiMtuadr++8jOWkmuWWneawtO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OAgjxiciAvPgo4Luilv+WuieacieWbnuawkeWwj+WQg+ihl++8jOivt+WwiumH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ahOmjjuS/l+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A762851B20C8392C8A41A4A27B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