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0C2CF3BA38D6B02D09DAF58192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0C2CF3BA38D6B02D09DAF58192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lsbHjgIHpu4TluJ3pmbXjgIHlo7blj6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pb/ljJfopb/lro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MTENCg0KPGJyPg0KDQoJPD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hbXpqazkv5HjgIHljY7lsbHjgIHpu4TluJ3pmbXjgIHlo7blj6PngJHluIP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pb/lro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j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ilv+Wu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KAlOWjtuWPoy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o7blj6M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7tuWuieKAlOilv+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eKAlOS4nOe6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v+Wui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ilv+Wu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cqOmHjeW6huWMl+ermeWNl+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WPpOmDveilv+Wuie+8jOWFpeS9j+mFkuW6l++8jO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abmrKHvvJpLMTAwNCAwOe+8mjQ04oCUMjDvvJoy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igJTlo7blj6M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6KW/5a6J5Ye65Y+R77yM6LW06buE6Zm177yI6L2m56iL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remkkOWQju+8iDMw5YiG6ZKf77yJ5ri46KeI5Lit5Y2O5aeL56WW44CQ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6L2p6L6V5bqZ44CR77yI5ri46KeI5pe26Ze0MzDliIbpkp/vvInvvIz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lo7blj6PngJHluIPmma/ljLrjgJHvvIjmuLjop4jml7bpl7Q1MOWIhumSn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7hOiJsueAkeW4g++8jOWboOWFtuawlOWKv+mbhOa1keiAjO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luOAgiDlnLDkuKTlsrjlpLnlsbHvvIzmsrPlupXnn7PlsqnkuIrlhrLliL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p/vvIzlrr3ovr4zMOexs++8jOa3see6pjUw57Gz77yM5rua5rua6buE5rC05aWU5rW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CS5oKs5YC+5rOo77yM6Iul5aWU6ams55u05YWl5rKz5rKf77yM5rOi5rWq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ab5oCS5ZC877yM6ZyH5aOw5pWw6YeM5Y+v6Ze744CC77yM5pma6aSQ5ZCO5a6/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zcGFuPgo8L3A+CjxwPg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ivtOaYju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aZr+WMuuWuouS6uuWPr+mAieS5mDIw5YWDL+S6uuW+gOi/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nibnoibLvvJrpu4TluJ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kuK3ljY7msJHml4/nmoTlp4vnpZbvvIzpu4TluJ3pmbXlj7fnp7DkuL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mbXvvJvlo7blj6PngJHluIPmmK/pu4TmsrPkuIrllK/kuIDnmoTpu4ToibL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Z/mmK/kuK3lm73nmoTnrKzkuozlpKfngJHluIPvvIzlj7fnp7DigJzpu4TmsrP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u25a6J4oCU6KW/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phZLlupflh7rlj5HvvI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vvIjovabnqIvnuqYz5bCP5pe277yJ5ri46KeI5Lit5aSu5Lmm6K6w5aSE5pen5Z2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qPlm608L3N0cm9uZz7jgJHvvIjmuLjop4jml7bpl7Q0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FseS4reWkruiRl+WQjeeahOS4g+Wkp+S8muiuruaXp+WdgO+8jOaWh+iJuuW6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Xp+WdgOOAkOadqOWutuWyreOAke+8iOa4uOiniOaXtumXtDQw5YiG6ZKf77yJ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jovlrrblnao8L3N0cm9uZz7jgJHvvIjmuLjop4j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r7zmuLjlronmjpLkuKTkuKrmma/ngrnlj4Lop4Ip44CC5Lit6aSQ5ZCO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eWwj+aXtu+8i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NTM2Mzlf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J4oCU5Lic57q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vbzvvIjovabnqIvnuqYx5bCP5pe277yJLOa4uOiniOmbhuWPpOS7o+eah+Wutua4qeaz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SjOi/keS7o+ilv+WuieS6i+WPmOaXp+WdgOS6juS4gOS9k+OAgeWUkOeOhOWul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eWmg+mBv+aakeeahOihjOWuq+OAkDxzdHJvbmc+5Y2O5riF5rGg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otLXlpoPmsaDjgIHkupTpl7TljoXvvIjigJzmmK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tbTljY7muIXmsaDvvIzmuKnms4nmsLTmu5HmtJflh53ohILigJ3nmoTmtbfmo6Dmsa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saTjgIHmmJ/ovrDmsaTjgIHlsJrpo5/msaTku6Xlj4rlpKrlrZDmsaTnr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lronkuovlj5jml6flnYAtLeeOr+WbreOAgeS6lOmXtOWOhe+8jOeEtuWQj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44CQPHN0cm9uZz7pqorlsbHmo67mnpflhazlm63mma/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Q2MOWIhumSn++8ie+8jOS4remkkOWQjuS5mOi9p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6L2m56iL77yM5Y+C6KeCMTk4N+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ueWHhuWIl+WFpeOAiuS4lueVjOmBl+S6p+WQjeW9leOAi+eah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kDxzdHJvbmc+56em5aeL55qH6Zm15YW16ams5L+RPC9zdHJvbmc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y/kurrvvInvvIjmuLjop4jml7bpl7TnuqYxMjDliIbpkp/vvIn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uInlj7flnZHjgIHpk5zovabpqazlsZXljoXjgILnhLblkI7nu5PmnZ/kuIDlpKn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1MTUzNzA4XzY0MzE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eKAlOWNju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ri46KeI4oCY5aWH6Z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bGx4oCZ44CQPHN0cm9uZz7opb/lsrPljY7lsbE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NDDliIbpkp/vvInigJzlsbHpq5jkupTljYPku57vvIzliY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vmlrnigJ3kupTlsrPkuK3mtbfmi5TmnIDpq5jvvIzpmanls7vmjLrmi5TjgIL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vvIjkupHlj7Dls7At5Y2O5bGx6K665YmR77yJ77yM5Y+v5ri46KeI5Lic5bOw77y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OwLem5nuWtkOe/u+i6q++8ie+8jOS4reWzsO+8iOeOieWls+WzsC3kuZjpvpnlv6vl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b/ls7DvvIjojrLoirHls7At5rKJ6aaZ5YqI5bGx5pWR5q+N77yJ77yM5Y2X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B5bOwLemVv+epuuagiOmBk++8ie+8jOe7j+aTpuiAs+WyqeOAgeaUgOWkqeai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oemBk++8jOe7j+iLjem+meWyre+8jOiHs+mUgeWFs+S9k+mqjOiHquWPpOWNjuWx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uS4i+WxseWQjuS5mOi9pui/lOWbnuilv+Wuie+8iOi9pueoi+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UzNzM0Xzk0MTA4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ivtOaYj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Wxsee0oumBk+S6pOmAmueOsOacieS4pOadoSjljJfls7DntKLpgZPlkozopb/ls7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M5omA5Lul57Si6YGT5Lqk6YCa5bCG55Sx5a6i5Lq65qC55o2u5Liq5Lq65Zac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6LSt5Lmw5LmY5Z2Q44CC5pyJ5Lul5LiL5LiJ56eN5LmY5Z2Q5pa55byP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77yaMeOAgeWMl+WzsOW+gOi/lDE1MOWFgy/kurrvvIzov5vlsbHovablvoDov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y44CB6KW/5bOw5b6A6L+UMjgw5YWDL+S6uu+8jOi/m+Wxsei9puW+gOi/l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PjgIHopb/ls7DkuIrooYzljJfls7DkuIvooYwyMjDlhYMv5Lq677yM6L+b5bGx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NjDlhYMv5Lq644CC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6YeN5bq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LmY6L2m6LW044CQ5piO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zDliIbpkp/vvInvvIzop4LkuL7kuJbpl7vlkI3nmoTll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igJzkuInlpKflhoXigJ3kuK3mnIDkuLrovonnhYzlo67kuL3nmoTlu7rnrZH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J3nu7jkuYvot6/kuJzmlrnlnKPmrr/nmoTjgJDlpKfmmI7lrqvlm73lrr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m63lub/lnLrjgJHkuI3ljIXlkKvvvJrlhYPmrr/pl6jnpajvvIznlLXnk7b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gSU1BWOeUteW9seOAiuWkp+aYjuWuq+S8oOWlh+OAi+OAgueEtuWQjuS5mOi9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mfs+S5kOWWt+azieW5v+WcuuKAlOOAkOWkp+mbgeWhlOWM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Mw5YiG6ZKf77yJ77yM55u45Lyg5ZSQ5YOn546E5aWY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5Zue5Zu95ZCO77yM5Li65LqG5L6b5aWJ5ZKM5YKo6JeP5qK15paH57uP5YW45Z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N5Yip562J54mp5Lqy6Ieq6K6+6K6h5bm2552j6YCg5bu65oiQ55qE6KW/5a6J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5aSn6ZuB5aGU77yM5LmY6L2m6Iez6KW/5a6J5biC5Lit5b+D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B5bCP5ZCD6KGX44CR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lLHmtLvliqjjgILpmo/lkI7nu5PmnZ/mhInlv6vml4XnqIsh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5rOo77ya5Y+45py65a+85ri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L+mAgemjnuacuuaXtuS8mue7n+S4gOaXtumXtOmAgeW+gO+8jOS4jeWGjeS6j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jOaVhea4uOWuouS5i+mXtOWkmuacieW9vOatpOetieWAmeeahOeOsOixoe+8jO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iwouiwou+8gei9puasoe+8mksxMDAyJm5ic3A7IDIx77yaMznigJQ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1Mzc1Nl8yMTg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lubPlronmirXovr7ph43luob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u54K5Me+8muilv+Wys+WNjuWxs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4uOin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S6rueCuTLvvJrlhajnqIsw6LSt54m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5Lqu54K5M++8mueyvuWNjuaZr+eCue+8mum7hOW4n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ei+leW6meOAgeWjtuWPo+eAkeW4g+aZr+WMuuOAgeaeo+WbreOAgeadqOWutuWyre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dquOAgeWNjua4heaxoOOAgemqiuWxseajruael+WFrOWbreaZr+WMuu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WFtemprOS/keOAgeilv+Wys+WNjuWxseeti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puuiwg+W/q+mAn+WIl+i9puehrOWNp++8jOWMuumXtO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ivgeavj+S6uuS4gOato+W6p++8jOWQq+ilv+WuieaOpemAgeermeOAguS6pOmAm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ihjOekvuS4jeaOpeWPl+WboOeBq+i9puelqOmTuuS9jeS4jeWdh+WPi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puWOouS4uueUseeahOaKleivieOAgjxiciAvPgoy44CB44CQ5L2P5a6/44CR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6Ze077yb5Zui6Zif5Lit5Y2V55S35Y2V5aWz77yM5ri45a6i6ZyA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77yM5pWj5a6i5LiN5ou85L2P44CCPGJyIC8+CjPjgIHjgJDphZLlupfjgJH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kg77ya54us56uL5Y2r55Sf6Ze044CB54Ot5rC05Zmo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Z+65pys6K6+5pa9IOOAgjxiciAvPgo044CB44CQ6Zeo56Wo44CR77ya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buE5bid6Zm1ODLlhYPjgIHlo7blj6PngJHluIPmma/ljLrjgIHlu7blro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otLnlt7LlkKvjgIHvvIjljY7muIXmsaDjgIHpqorlsbHmo67mnpflhazlm6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xMTDlhYPjgIHnp6blp4vnmofpmbXlhbXpqazkv5ExNTDlhYPjgIHopb/lsrPljY7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hYPjgIHmmI7ln47lopkzMOWFg+OAgumXqOelqOWkh+azqO+8muWboOS4uuS7peS4i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qOelqOS7t+agvOWdh+S4uuWboumYn+eahOaKmOaJo+S7t+agvO+8jOaJgOS7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remAlOmAgOWboumXqOelqOmAgOi0ueS7peWvvOa4uOWunumZhemAgOi0u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boumYn+aVo+WuouWwj+WtqemcgOimgeeOsOihpemXqOelqOeahO+8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dh+S7peWvvOa4uOaKpeS7t+S4uuWHhuOAgjxiciAvPgo144CB44CQ55So6aSQ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TmraPvvIzppJDmoIcyMO+8jOaXqemkkOS4uumFkuW6l+i1oOmAgeOAguato+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OOiPnOS4gOaxpOahjOmkkO+8iOagueaNruS6uuaVsOmFjOaDheWinuWHj+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S4jeeUqOmkkOiAhemkkOi0ueS4jemAgOOAgjxiciAvPgo244CB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b2T5Zyw5oyB6K+B5Lit5paH5a+85ri46K6y6Kej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eo5Zyw5Yy655qE5peF5ri45rG96L2m5LiK5peg5a+85ri46Zmq5ZCM77yJ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pyNMzAw5YWDL+Wboi/lpKnjgII8YnIgLz4KN+OAgeWEv+erpeOAke+8muWMh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HjgIHooYznqIvmiYDliJfppJDnmoTljYrppJDjgIIy44CB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rG96L2m5L2N44CCIDPjgIHlnLDmjqXmjIHor4Hlr7zmuLjmnI3liqH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kuIDlvovoh6rnkIbjgII8YnIgLz4KOOOAgeOAkOS/nemZqeOAke+8muWcs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o+S7u+S/nemZqe+8mzxiciAvPgo544CB44CQ6K+B5Lu244CR77ya6K+3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ZCN5pe255qE5pyJ5pWI6K+B5Lu277yI6Lqr5Lu96K+B44CB5oqk54Wn77y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bim5oi35Y+j6aG15Y6f5Lu277yMIDcw5bKB5Lul5LiK55qE6ICB5Lq66Zy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Gl5bq36K+B5piO77yBPGJyIC8+CjEw44CB5YWo56iL5peg6LSt54mp5bqX77y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t5LiN5a6J5o6S6LSt54mp5bqX77yM5L2G6KGM56iL5Lit6YCU57uP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I5aaC77ya5pmv5Yy644CB6YWS5bqX44CB6aSQ5Y6F44CB5py65Z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77yJ5YaF6YOo6YO96K6+5pyJ6LSt54mp5oCn55qE5ZWG5bqX77yM5q2k57G7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5a6J5o6S77yB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S/nemZqe+8jOW7uuiuru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HquihjOi0reS5sO+8m+eBq+i9puS4iueUqOmkkOWSjOiIquepu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auteeahOS7u+S9leaOpemAgei0ueeUqOOAgjxiciAvPgoy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44CB6KGM56iL44CCPGJyIC8+Cu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RmO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OAguiLpeWboOacquWHuuekuuaIluS9v+eUqOS8qumAoOivge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o+S7u+WPiuWQjuaenOW6lOeUsea4uOWuouiHquihjOaJv+aLh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m6Dlrp7lkI3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l4XooYznpL7pnIDmj5DliY3lh7rnpajvvIzmuLjlrqLpnIDopoHmj5Dkvpv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jgIHmiLflj6Pljp/ku7bmiJblpI3ljbDku7bvvIHouqvku73kv6Hmg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plJnvvIzkuI3og73mm7TmlLnvvIznlLHmraTkuqfnlJ/nmoTmjZ/lpLHku6Xlj4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otKPku7vmlrnmib/mi4XjgILmiYDph4fotK3mnLrnpaj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mjaLkurrjgIHpgIDnpaj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ph4fotK3ngavovabnpajkuLrlm6LkvZPngavovabnpajvvIzml6Dms5UxMDA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I5bqn5L2N77yJ55u46L+e5ZKM6ZO65L2N57G75Z6L44CC5byA6L2m5YmNNz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kuI3lvpfmlLnnrb7jgIHmjaLkurrjgIHpgIDnpajjgII3MuWwj+aXtuS7peWkl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acieaViOivgeS7tuWOn+S7tu+8iDE25ZGo5bKB5Lul5LiL6ZyA5oy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aG177yJ5Yiw54Gr6L2m56uZ5Yqe55CG5pS5562+44CB6YCA56Wo5omL57ut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KM5oiQ6YO96ZOB6Lev5bGA5omA562+6K6i55qE6KGl5YWF5Y2P6K6u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YCA56Wo5o2f5aSx5Li656Wo6Z2i5Lu35YC855qENTAl44CC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ovabnpajljp/ku7bkvZzkuLrmiJDmnKznpajlhrLmirXlop7lgLznqI7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vIDlhbflop7lgLznqI7lj5HnpajkuK3lt7LljIXlkKvngavovabnpa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m6DmraTmjIHnpajmuLjlrqLliLDnq5nlkI7vvIzpnIDlsIbngavovabnpajkuq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lpITjgILlm6DkuLrngavovabnpajpgZflpLHmiJblhbbku5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sqHmnInkuqTliLDmiJHnpL7lt6XkvZzkurrlkZjlpITnmoTvvIzlsIbooaXkuq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ajmja7mjZ/lpLHotLnjgII8YnIgLz4KM+OAgeWvueS6juWkseS/oeS6uuWRm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aIkeekvuagueaNruaIkeWbveebuOWFs+azleW+i+azleinhOeah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WdmuWGs+aLkue7neOAguS9huWvueS6juWFtuaVheaEj+makOeeku+8jOaIke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hOWIq+eahOS5ieWKoeWSjOiDveWKm+OAguaKpeWQjeWQju+8jOeUseS6juWks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iDvei0reS5sOebuOW6lOeahOS6pOmAmuW3peWFt++8jOaIkeekvuS8muaMiei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tOaXtumAgOWbouWkhOeQhu+8jOW5tuimgeaxguWFtuaJv+aLheebuOW6l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to+acn+mXtO+8jOeUseS6juS6pOmAmui1hOa6kOaciemZkO+8jOeUseS6juWks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jeiDvei0reS5sOebuOW6lOeahOS6pOmAmuW3peWFt++8jOWPr+iDveS8mumAo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Vv+acn+a7nueVmeaXhea4uOebrueahOWcsO+8jOiAjOaXoOazle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OAguWcqOatpOacn+mXtO+8jOaIkeekvuS4jeS8muaPkOS+m+S7u+S9leebuOWFs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Nj+WKqe+8jOS4gOWIh+i0ueeUqOeUseivpea4uOWuouiHqueQhuOAgjxiciAvPgo0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S4gOS4quaXhea4uOeahOWbouS9k++8jOaJgOS7peimgemBteW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eahOaXtu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NS7lr7zmuLjmmK/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qjmuLjnjqnnmoTmnIDlpb3nmoTmnIvlj4vvvIzmiYDku6XkuI3opoHovbvkv6H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qIDjgII8YnIgLz4KNi7lnKjml4XmuLjlsYDop4TlrprnmoTljZXkvY3otK3ku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h7rnjrDku7vkvZXotKjph48g5oiW5YW25LuW6Zeu6aKY6YO9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6LSn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o3Luilv+WuieeahOWkqeawlOavlOi+g+W5sueHpe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uuadpeeahOaXtuWAmeWPr+S7peW4puS4iuiMtuadr++8jOWkmuWWneawt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OAgjxiciAvPgo4Luilv+WuieacieWbnuawkeWwj+WQg+ihl++8j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mjjuS/l+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0C2CF3BA38D6B02D09DAF58192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