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7ED0ECAA7DB29675C78F2F7F88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7ED0ECAA7DB29675C78F2F7F88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6YeR5L2b5bGx6Ieq6am+5ri45aWX6aSQX1/ml4XmuLjnur/ot6/kuLvpop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b7muLg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xNjg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MjAyMumHjeW6huWIsOmHkeS9m+WxseiHqumpvua4uOWll+mkk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Ieq6am+5ri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1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GltZyBzcmM9Ii91cGxvYWRzL2xpdGltZy8yMDIyMDEyMTE0NDAxN183Njg0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pbWcgc3JjPSI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jExNDQwMTdfNzY4NDQuanBnIiBhbHQ9IiIgLz4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aYpeiKguWNl+W3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eiHqumpvua4uOmXqOelqCvkvY/lrr/lpZfppJ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UPlpZfppJDmoIflh4bvvJrvvIgy5Lq66LW36K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HjgIHlkKvph5HkvZvlsbHopb/lnaHvvJrlpKfpl6jnpagr57Si6YGT56WoK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jxiciAvPgoy44CB5ZCr5YyX5Z2h5ruR6Zuq56WoK+WdoemhtuaNouS5mOi9p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5LiJ57q/6YWS5bqX5oiW5Lik5rGf5YGH5pel6YWS5bqX5Ymv5qW8MeaZ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azqOaEj+WuieWFqO+8jOatpO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heS4uuWuouS6uuS7o+WumumXqOelqOWSjOS9j+Wuv++8mzxiciAvPgrml4XmuLj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nlhajkuovlrpznlLHlrqLkurroh6rooYzotJ/otKPvvJs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7ED0ECAA7DB29675C78F2F7F88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