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A6F44183276B2B6FF57AB35D52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A6F44183276B2B6FF57AB35D52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lrqvjgIHlpKfmmI7lrqvjgIH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lj4zljafkupTml6XmuLhfX+aXhea4uOe6v+i3r+WbveWGheaXhea4uOilv+WM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kx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WuieWFtemprOS/keOAgeWNjua4heWuq+OAgeWkp+aYjuWuq+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eWNjuWxseWPjOWNp+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iS3kuLTmvbwt6KW/5a6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JLeWNjuWxs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JLemHjeW6h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QhOS9jei0teWuvuS6jumHjeW6hum+me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rmembhuWQiO+8jOS5mOeBq+i9puWJjeW+gOWNg+W5tOWPpOmDveKAlO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aKtei+vuWQju+8jOS5mOi9puWJjeW+gOW4guWM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4LogIPovabmrKHvvJpLMTAwNOasoSAwOe+8mjE0LTE577yaMTHvvIzljobm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TfliIbpkp/vvIjku6Xlrp7pmYXlh7rnpajml7bovabmrKH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C3opb/lro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nuqYwODozMOWIhumbhuWQiOWHuuWPke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juacneWIneW5tOWcqOaYjuWkquelluacseWFg+eSi+eahOaUv+etluKAnOmrmOet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enr+eyruOAgee8k+ensOeOi+KAneeahOaMh+WvvOS4i+WcqOWUkOeah+Wf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7uuaIkOeahOS4lueVjOS/neWtmOacgOWujOaVtOeahOWPpOWfjuWdu+OAk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ke+8iOa4uOiniOaXtumXtOS4jeS9juS6jjHlsI/ml7bvvInjgIL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Li05r2877yM5ri46KeI44CQPHN0cm9uZz7pqorlsbHigKLljY7muIX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lkKvlpKfpl6jnpajvvIz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ZSQ5Luj55qH5a625rip5rOJ5Zut5p6X5Y2O5riF5rGg77yM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rip5rOJ5Zut5p6X5ZKM6L+R5Luj6KW/5a6J5LqL5Y+Y5pen5Z2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ZSQ546E5a6X5LiO5p2o6LS15aaD6YG/5pqR55qE6KGM5a6r6LS15aaD5rG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a6J5LqL5Y+Y5pen5Z2A77yI546v5Zut44CB5LqU6Ze05Y6F77yJ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pqorlsbHpo47mma/ljLo8L3N0cm9uZz7jgJHvvIzlj4Lop4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ovku4vnn7Pol4/ouqvlpITlhbXosI/kuq3nrYnmma/ngrnjgILkuK3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Tg35bm06KKr6IGU5ZCI5Zu95pWZ56eR5paH57uE57uH5om55YeG5YiX5YWl44C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L55qE5LiW55WM56ys5YWr5aSn5aWH6L+544CQPHN0cm9uZz7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mbXljZrnianpmaI8L3N0cm9uZz7jgJH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z56em5aeL55qH5YW16ams5L+R5Y2a54mp6aaG77yI5LiA44CB5Lq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2R44CB6ZOc6L2m6ams5bGV5Y6F77yJ77yM5YW16ams5L+R5YW35pyJ5b6I6au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35YC877yM5piv5b2T5Luj5pyA6YeN6KaB55qE6ICD5Y+k5Y+R546w5LmL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mui1oOmAgeS7t+WAvDU05YWD5pmv54K544CQPHN0cm9uZz7mmI7ln47lo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zmhJ/lj5fmnLHlhYPnkovml7bmnJ/nmoTlu7rlm73mlL/nrZbjgIL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wzOOWFg+eahOiHquWKqemkkO+8m+iHquWKqemkkOWTgeenjee6pjMw5L2Z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ys5Zyw5ZCE56eN5bCP5ZCD44CB5rC05p6c5Y+K5Li76aOf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1NDE1OV80MjA4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muLjop4jigJzlpYfpmanlpKnkuIvnrKzkuIDlsb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c3Ryb25nPuilv+Wys+WNjuWxsT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zntKLpgZPov5vlsbHotLnoh6rnkIbvvInigJzlsbHpq5jkupTljYPk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rmiJDogIzlm5vmlrnigJ3kupTlsrPkuK3mtbfmi5TmnIDpq5jvvIzpmanls7v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kuLTljJfls7DvvIjkupHlj7Dls7At5Y2O5bGx6K665YmR77yJ77yM5Y+v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pyd6Ziz5bOwLem5nuWtkOe/u+i6q++8ie+8jOS4reWzsO+8iOeOieWls+WzsC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6vlqb/vvInvvIzopb/ls7DvvIjojrLoirHls7At5rKJ6aaZ5YqI5bGx5pWR5q+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77yI6JC96ZuB5bOwLemVv+epuuagiOmBk++8ie+8jOe7j+aTpuiAs+WyqeOAgea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+8jOi/h+W+oemBk++8jOe7j+iLjem+meWyre+8jOiHs+mUgeWFs+S9k+mqjOiHqu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gOadoemBk+OAguS4i+WxseWQjuS5mOi9pui/lOWbnuilv+Wu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+8muWboOWNjuWxsee0oumBk+S6pOmAmueOsOacieS4pOadoSjljJfls7D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7DntKLpgZMp77yM5omA5Lul57Si6YGT5Lqk6YCa5bCG55Sx5a6i5Lq6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6YCJ5oup5LmY5Z2Q77yM6LS555So6Ieq55CG44CC5pyJ5Lul5LiL5LiJ56e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5L6b5ri45a6i6YCJ5oup77yaMeOAgeWMl+WzsOW+gOi/lD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Y0MOWFgy/kuroy44CB6KW/5bOw5b6A6L+UMjgw5YWDL+S6uu+8jOi/m+Wxs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DPjgIHopb/ls7DkuIrooYzljJfls7DkuIvooYwyMj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DlhYMv5Lq6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NDIxMF85NT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k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+C6KeC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SQ6ZW/5a6J5Z+O4oCc5LiJ5aSn5YaF4oCd5Lit5pyA5Li66L6J54WM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6KKr6KqJ5Li65Lid57u45LmL6Lev5Lic5pa55Zyj5q6/55qE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mmI7lrqvlm73lrrbpgZflnYDlhazlm608L3N0cm9uZz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jgIIg5ZCO5LmY6L2m6Iez5Lqa5rSy5pyA5aSn55qE5rC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5bm/5Zy64oCU4oCUPHN0cm9uZz7lpKfpm4HloZTljJflub/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5ri46KeI44CC5ZCO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6ZKf6byT5qW85bm/5Zy644CB5Zue5rCR5bCP5ZCD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iHqueUsea0u+WKqOOAguWQjuagueaNruWuo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mbhuWQiOS5mOi9pui/lOmHjeW6h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Ay5qyhIDIwOjI14oCU5qyh5pelMDc6NTfmirXovr7vvIzljobml7YxMeWwj+aX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Lul5a6e6ZmF5Ye656Wo5pe26L2m5qyh5Li65YeG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1NDIyMl81NjM2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h43luobvvIznu5PmnZ/mhInlv6v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ilv+Wui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b/lsrPljY7lsbHkuIDmlbT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op4jvvIzopb/lronluILljLrnsr7ljY7mma/ngr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o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6YWS5bqX5qCH5YeG6Ze044CC5oi/6Ze05bmy5YeA5Y2r55Sf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Z2H6YWN5pyJ54Ot5rC05Zmo77yM56m66LCD77yM55S16Ke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6YOo5YiG6YWS5bqX5LiN6IO95o+Q5L6b5LiJ5Lq66Ze05oiW5Yqg5bqK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J5Lq66Ze05oiW5Yqg5bqK5pe277yM6ZyA6Ieq6KGM6KGl5Y2V5oi/5be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OAgjxiciAvPgoy44CB55So6aSQ5qCH5YeG77yaIDPml6ky5q2j6aSQ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pep6aSQ77yM5q2j6aSQ77yaMTDkuIDmoYzlhavoj5zkuIDmsa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ppJDotLnkuI3pgIDvvInvvJvlvILlnLDml4XmuLjlm6LpmJ/ppJDotKj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6rog73lkIPppbHvvIzlvILlnLDnlKjppJDlj6/og73kvJrlvJXotbf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7rorq7oh6rlpIfkuIDkupvpm7bpo5/jgII8YnIgLz4KM+OAge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h43luoYv6KW/5a6J5b6A6L+U56m66LCD54Gr6L2m56Gs5Y2n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PGJyIC8+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og5Lul5LiK5omA5YiX6aaW6YGT5pmv54K55aSn6Zeo56Wo77yI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jnpajoh6rnkIYp44CCNjXlkajlsoHku6XkuIrlhY3npajmlL/nrZbvvIjlnYfpn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uqvku73or4Hljp/ku7bvvInjgII2NeWRqOWygeS7peS4i+mcgOeOsOihpTM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iqXlkI3ml7bnm7TmjqXkuqTku5jnu4Tlm6LnpL7jgILkuI3ov5v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rqLkurrvvIzpnIDphY3lkIjlr7zmuLjlronmjpLlt6XkvZzjgII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iDkuK3mloflr7zmuLjmjIHor4HkvJjnp4DmnI3liqH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iDml4XooYznpL7otKPku7vpmanjgII8YnIgLz4KN+OAgeWEv+erpe+8mi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ml4XmuLjovabkvY3jgIHlr7zmnI3jgII8YnIgLz4KOOOAgei0reeJqe+8m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lupfvvJrml4XooYznpL7lnKjkuqflk4Hnur/ot6/kuK3kuI3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kvYbooYznqIvkuK3pgJTnu4/nmoTlvojlpJrlnLrmiYDjgJDlpoLvvJr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I7ln47lopnjgIHlhbXpqazkv5HvvInjgIHphZLlupfjgIHppJDljoXjgIH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rYnjgJHlhoXpg6jpg73orr7mnInotK3nianmgKfnmoTllYblupfvvIzmra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sZ7kuo7ml4XooYznpL7lronmjpLvvIzmiJHnpL7lr7nlhbbllYblk4HotKjph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4Xkv53vvIzor7fmhY7ph43pgInmi6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aXheihjOekvumcgOaPkOWJjeWHuuelqO+8jOa4uOWuou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OAgeaIt+WPo+WOn+S7tuaIluWkjeWNsOS7tu+8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S4gOaXpuWHuumUme+8jOS4jeiDveabtOaUue+8jOeUseatpOS6p+eUn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PiuWinuWKoOeahOi0ueeUqOeUsei0o+S7u+aWueaJv+aLheOAguaJgOmHh+i0r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jeW+l+aUueetvuOAgeaNouS6uuOAgemAgOelqO+8j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OAguaJgOmHh+i0reeBq+i9puelqOS4uuWbouS9k+eBq+i9puelq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CXkv53or4Hpk7rkvY3vvIjluqfkvY3vvInnm7jov57lkozpk7rkvY3nsbvlnovjgI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3MuWwj+aXtuWGheS4jeW+l+aUueetvuOAgeaNouS6uuOAgemAgOelqOOAgj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6ZyA5oyB5pys5Lq65pyJ5pWI6K+B5Lu25Y6f5Lu277yIMTblkajlsoHku6XkuI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Lflj6PmnKzmnKzkurrpobXvvInliLDngavovabnq5nlip7nkIbmlLnnrb7jgIH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m6DmiJHnpL7lkozmiJDpg73pk4Hot6/lsYDmiYDnrb7orqLnmoT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lm6LkvZPngavovabnpajpgIDnpajmjZ/lpLHkuLrnpajpnaLku7flgLznmoQ1MC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seS6jueBq+i9puelqOWOn+S7tuS9nOS4uuaIkOacrOelqOWGsuaKte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eojumHke+8jOaXheihjOekvuW8gOWFt+WinuWAvOeojuWPkeelqOS4reW3suWMhe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Hkemine+8jOWboOatpOaMgeelqOa4uOWuouWIsOermeWQju+8jOmcgOWwh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6pOS6juaIkeekvuW3peS9nOS6uuWRmOWkhOOAguWboOS4uueBq+i9puelqO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DheWGteayoeacieS6pOWIsOaIkeekvuW3peS9nOS6uuWRmOWkhOeahO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DUw5YWDL+S6uueahOelqOaNruaNn+Wksei0ueOAgjxiciAvPgoz44CB5a+55LqO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C5Zui5peF5ri477yM5oiR56S+5qC55o2u5oiR5Zu955u45YWz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5LiA5b6L5Z2a5Yaz5ouS57ud44CC5L2G5a+55LqO5YW25pWF5oSP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rKh5pyJ55SE5Yir55qE5LmJ5Yqh5ZKM6IO95Yqb44CC5oql5ZCN5ZC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K+l5ri45a6i5Li05pe26YCA5Zui5aSE55CG77yM5bm26KaB5rGC5YW2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44CC5pe65a2j5pyf6Ze077yM55Sx5LqO5Lqk6YCa6LWE5rqQ5pyJ6ZmQ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L+h5Lq65ZGY5LiN6IO96LSt5Lmw55u45bqU55qE5Lqk6YCa5bel5YW3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K+l5ri45a6i6ZW/5pyf5rue55WZ5peF5ri455uu55qE5Zyw77yM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44CC5Zyo5q2k5pyf6Ze077yM5oiR56S+5LiN5Lya5o+Q5L6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5oiW5Y2P5Yqp77yM5LiA5YiH6LS555So55Sx6K+l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Zug5Li65oiR5Lus5piv5LiA5Liq5peF5ri455qE5Zui5L2T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a+85ri46KeE5a6a55qE5pe26Ze0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r+W8lemihuaCqOa4uOeOqeeahOacgOWlveeahOaci+WPi++8jOaJgOS7p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7luS6uueahOS8oOiogOOAgjxiciAvPgo2LuWcqOaXhea4uOWxgOinhOWumu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eJqeWTge+8jOWHuueOsOS7u+S9lei0qOmHjyDmiJblhbbku5bpl67pop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ml6DmnaHku7bpgIDotKf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jcu6KW/5a6J55qE5aSp5rCU5q+U6L6D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Ye65p2l55qE5pe25YCZ5Y+v5Lul5bim5LiK6Iy25p2v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PGJyIC8+Cjgu6KW/5a6J5pyJ5Zue5rCR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55qE6aOO5L+X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A6F44183276B2B6FF57AB35D52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