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6B73D645A55048EA60D0E75AB3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B73D645A55048EA60D0E75AB3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Nw0KDQo8YnI+DQoNCgk8PumHjeW6huWIsOaYhuaYjuOAgeiFvuWGs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W+5Yay55Ge5Li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YhuaYj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KAlOiKk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KAlO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uKAlOKAlOalmumbh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a6Zu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uKAlO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6aOe5py65oq16L6+576O5Li95pil5Z+O4oCU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5Zyo5py65Zy65o6l5py677yM5ZWG5Yqh6L2m6YCB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N5ZCM77yb5LiT5Lia5Lq65ZGY6YWS5bqX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57Sn5a+G77yM5a6i5Lq65YWl5L2P6YWS5bqXMTDliIbpkp/lkI7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rnnprvlvIDphZLlupfvvIzmj5DkvpvotLTlv4P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bmuKnppqjmj5DnpLrjgJ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Zug5LqR5Y2X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L6D6auY77yM57Sr5aSW57q/6L6D5by6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aSH5aW95b+F6KaB6KGj54mp77yM5Lul6Ziy5oSf5Ya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srOS4gOWkqeadpeW/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W6lOWkmuWWneW8gOawtO+8jOWkmuWQg+iUrOiPnOawtOaen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OAguaOqOiNkOWwj+WQg++8muS6keWNl+i/h+ahpeexs+e6v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teWdl+OAgem4oeS4neWHieexs+e6v+OAgeacqOeTnOawtOOAgeWMhea1huixhuiF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phZLlupfpmYTov5HmnInkupHljZfnvo7po5/ppJDljoXvvIz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KjppJD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piO5aSp5Ye65Y+R5pe26Ze06L6D5pep77yM6Lev6YCU6KGM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Wl552h5LyR5oGv5aW9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uKAlOKAlOiKku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77yI6Led56a757qmMzIw5YWs6YeM77yM6L2m56iL57qmNOWwj+aXtu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0sea1t+acgOWNl+err+eahOWbouWxseacieS4gOW6p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mK/op4LotY/oi43lsbHmtLH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lpITmiYDvvJvljYjppJDlkI7otbTlrZTpm4DkuYvkuaHigJToipLluIL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yNzDlhazph4zvvIzovabnqIvnuqY05bCP5pe277yJ6YCU57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LeS/neWxsS3mg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HNwYW4gc3R5bGU9ImZvbnQtc2l6ZToxNHB4OyI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Gf6aOO5YWJ44CC5pma6aSQ5ZCO5YWl5L2P5oyH5a6a6YWS5bqX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iw5biC5Yy66KeC6LWP6L655Z+O5aSc5pmv77yM5oSf5Y+X5YKj5Lm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g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t+Wuj+WFrOi3r+mdnuW4uOW5s+Wdpu+8jOS4jeeUqOaLheW/g+mioOewu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Bk+i3r+S4pOWyuOS4gOW5tOWbm+Wto+mynOiKseW4uOW8g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dnuW4uOS4jemU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msJHml4/pg73mnInoh6rlt7HnmoTop4Tlrpr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uIzmnJvlpKflrrblnKjmuLjnjqnnmoTml7blgJnog73lpJ/lsIrph43nkZ7kuL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JHml4/npoHlv4z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ku4rlpKnovabnqIvml7bpl7Tmr5TovoPplb/vvIzlm6Dls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Lrkv53or4HooYzmnY7nrrHlhoXnianlk4HlronlhajvvIzpgJTkuK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vIDooYzmnY7nrrHpl6jvvIzor7fliqHlv4XluKblpb3mgqjnmoTpmo/ouqv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xNDM4Xzg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KAlOalmumbh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e+e/oee/oOWNmueJqemmhn3vvIjlj4Lop4L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kI7muLjop4jkuK3lm73ljYHlpKfprYXlipvlkI3plYf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kozpobrkvqj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6Ieq55CG55S155O26L2mMj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M0tN77yM5Y+C6KeC5pe26Ze0Mi0z5bCP5pe2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c5pa55Lq657G75Y+R56Wl5Zyw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mumb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b7lhrLot53mpZrpm4TnuqY1MzDlhazph4zvvIz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ppJDjgJDmvZ7msZ/lnZ3mnI3liqHljLrjgJHoh6rnlLHlj4Lop4LkupHljZ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rnianppobvvIzkuobop6Pmu4fopb/mipfmiJjnrKzkuIDmo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g6DpgJr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Y+K5ruH57yF5YWs6Le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6G56iL77yb5pma6aSQ5ZOB5bCd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YeO55Sf6I+M54Gr6Z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mguaXtumXtOadpeS4jeWPiuWwseWuieaOk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zE0NTVfMzM2N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mIbmmI7vvIjmpZrpm4Tot53mmIbmmI7nuqYx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77yJ44CC5Y+C6KeC44CQ5Zu96LS45ZWG5ZyI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ZO25paH5YyW5Y+K6bKc6Iqx57K+5rK555qE5Yi25L2c5ZKM6ZSA5ZS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t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+H5qGl57Gz57q/44CR5Y+C6KeC44CQ5piG5piO6Iqx5biC44CR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W5rip6aao5o+Q56S644C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cqOaXtumXtOWFgeiuuOeahOaDheWGteS4i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FvuWGsua3mOWunee7meWutuS6uuW4puWWnOasoueahOWwj+ekvOWTg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ohb7lhr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KPC9wPgo8cD4KCTHjgIHmnIDkvr/lrpznmoTohb7lhrLml4XmuLjot6/n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mmIbmmI4r6IW+5Yay5Lik5Zyw6L+e5ri4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l4XmuLj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piG5piO5b6A6L+U5Li657uP5rWO6Iix77yI6Iiq54+t5Lul5Ye65Zui5YmN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6Iiq54+t6LCD5pW044CB5bu26K+v44CB5Y+W5raI562J57O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277yM6YCg5oiQ6KGM56iL5bu25pyf5oiW5Y+W5raI562J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y656Wo5pS/562W5oCn6LCD5Lu377yM6KGl5beu5Lu3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5oyB5pyJ5pWI5pyf5YaF6Lqr5Lu96K+B77yM6K+3MTLlkaj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mnInmlYjouqvku73or4Hljp/ku7bjgIIxMuWRqOWygeS7peS4i+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6q+S7veivgeaIluiAheaIt+WPo+mhteWOn+S7tuOAg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OAguaYhuaY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+gOi/lOWFqOeoi+epuuiwg+aXhea4uOi9puOAgjxiciAv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YeG5LiJ6YWS5bqX44CC5aaC5p6c5Ye6546w5Y2V5oi/5be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5Y2V5oi/5beu44CCPGJyIC8+CuaYhuaYjuWkh+mAiemFkuW6l++8muiAg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lmuS4nOmFkuW6l+OAgee+juael+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ipLluILlpIfpgInphZLlupfvvJrmtbflt57llYbliqHphZLlupfvvIzpobr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otKLlr4zlpKfphZLlupfvvIjmiJblkIznuqfphZLlupfvvIk8YnIgLz4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H6YCJ6YWS5bqX77ya5Lit5aSn6YWS5bqX44CB6JGS5qOu5aSn6YWS5bqX77yI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GJyIC8+CualmumbhOWkh+mAiemFkuW6l++8muWkqumYs+Wl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KseWbreWuvummhuOAgeWuj+W8uu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5qCH5YeG77ya6YWS5bqX5ZCr5p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NeaXqTnmraPvvIwgMTDkurrmr4/moYzvvIzppJDmoIcy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WFqOeoi+WQq+mmlumBk+Wkp+mXqOelqO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iHqueQhuOAgjxiciAvPgo144CB5a+85ri45pyN5Yqh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OWvvOacjei0uTUw5YWDL+S6uu+8mzxiciAvPgo244CB5YS/56ul5qCH5YeG77y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kKvvvJrljYrmraPppJDjgIHovabkvY3vvJvlhbbkvZn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hZLlupfml6nppJDlnYfoh6rnkIY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S/nemZqe+8muS4uuehruS/n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/nemanO+8jOaXhea4u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S/nemZqeKAne+8jOS/nei0ueOAgeS/nemi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agh+WHhuWPgueFp+S/nemZqeWFrOWPuOadoeasvu+8mzxiciAvPgoy44C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4u+iHqueUseWHuuWPkeeCueiHs+acuuWcuueahOW+gOi/l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IOWbvemZheayueS7t+azouWKqOW8lei1t+eahOWbvemZheOAg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cn+mXtO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IO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JgOWinuWKoOeahOmjn+Wuv+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kITnu4Tlm6LnpL7mj5DkvpvlrqLkurr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/nmoTlkI3ljZXlj4rouqvku73or4Hlj7fnoIHjgIHnlLXor53lj7fnoI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q+aXheihjOekvue7hOWQiOS/nemZqe+8jOaXhea4uOS6uui6q+aEj+WklumZq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uepuuS/nemZqeiHqueQhuOAgjxiciAvPgoz44CBMTLlsoHku6XkuIv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mraPppJDljYrppJDvvIzphZLlupflkKvml6nppJDvvIzovabkvY3otL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44CB5LiN5Y2g5bqK44CCPGJyIC8+CjTjgIH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jgII8YnIgLz4KNeOAgeS7peS4iuaYr+ato+W4u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OpeW+heekvuacieadg+WvueihjOeoi+OAgei9puasoeOAgeiIquePr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fjuW4guetieWBmuWHuuiwg+aVtO+8iOS4jemZjeS9juagh+WHhu+8i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mguaenO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aJgOS6p+eUn+i0ueeUqOeUsea4uOWuo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6i5Lq65Lit6YCU6ISx5Zui55qE77yM5oiR56S+5oyJ5a6e6ZmF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pS25Y+W6LS555So77yM5Lq66Lqr5Y+K6LSi5Lqn5a6J5YWo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IDxiciAvPgo344CBNzDlkajlsoHlj4rku6XkuIrnmoTnmoTlrqLkur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j4rlrqLkurrouqvkvZPljp/lm6DmiJHnpL7ml6Dms5XmjqXlvoX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Zr+WMuu+8jOWwsemkkOmkkOWOhe+8jOmFkuW6l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WuouS6uuazqOaEj+iHqui6q+eahOS6uui6q+WPiui0ouS6p+WuieWF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B73D645A55048EA60D0E75AB3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