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56D2AFD37B037FED47B44B71E8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56D2AFD37B037FED47B44B71E8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vKvmraX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a8q+atpe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mnLrmirXovr7igJzlm73pmYXml4XmuLjlspvigJ3kuInkuprluIL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t6XkvZzkurrlkZjlsIbkuL7nnYDmgqjnmoTlp5PlkI3niYzlnKjmnLrln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jqXmgqjvvIzmsr/pgJTmrKPotY/pub/ln47nvo7mma/vvIz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mI7lpKnkuLDlr4znmoTml4XnqI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o6l5py65Lq65ZGY5LiA6Ii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py65Zy6562J5YCZ5a6i5Lq677yM6K+35oKo5LiL6aOe5py65ZCO5Yqh5b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77yM5L+d5oyB5omL5py655WF6YCa44CC5o6l5py65Li65rua5Yqo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Li06L+R5pe26Ze05q6155qE5ri45a6i77yM5oKo5oq16L6+5py65Zy65ZC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77yI5LiA6IisNDDliIbpkp/lt6blj7PvvIn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iw6L6+5pe26Ze05pyJ5omA5beu5byC77yM5Yiw6L6+6YWS5bqX5ZCO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mN5Y+w5Yqe55CG5YWl5L2P5omL57ut77yM5aaC5pyJ55aR6Zeu5Y+v5ZKo6K+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LiA6Iis5YWl5L2P5pe26Ze05Li6MTXngrnkuYv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vr7ovoPml6nvvIzlj6/lsIbooYzmnY7lr4TlrZjlnKjliY3lj7DvvI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JvpgJvnqI3kvZznrYnlvo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6ys5LiA5aSp5Yiw5rW35Y2X6K+35Yu/6aOf55So6L+H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Y+K5aSn6YeP5rW36bKc77yM5Lul6Ziy6IKg6IOD5LiN6YCC77y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ZO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mZt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7iuaXpeihjOeoi++8mua1t+WNl+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m7juiLl+aWh+WMluaXhea4uOWMuiAtLSDljZfmub7njLTlspsgLS0g5pel5pyI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0tIOaLiee9keaNlemxvCAtLSDnr53ngavmmZrk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rW35Y2X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uO6IuX5paH5YyW5peF5ri45Yy644CR77ya5Zu95a62NUHmma/ljLrvvIzlro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i6znibnnmoToh6rnhLbmma/op4LjgIHkuLDlr4zlpJrlvannmoTmsJHpl7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i6zlhbfpn7XlkbPnmoTljp/kvY/msJHpo47mg4XjgIHnpZ7np5jov7f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po47lhYnorqnlm73lhoXlpJbmuLjlrqLmtYHov57lv5jov5TvvI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ljZfmub7njLTlspvjgJHvvJr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iiq+iqieS4uuKAnOa1t+S4iuiKseaenOWxseKAneaYr+aIkeWbv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Wym+Wxv+Wei+eMleeMtOiHqueEtuS/neaKpOWMuu+8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MtOWQjOS5kO+8jOaJvuWbnuS5hei/neeahOerpeW/gyjkuI3lkKvntKL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5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ml6XmnIjmub7mtbfmu6njgJH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LDnkIbkvY3nva7lkozmtbfln5/pgKDlsLHkuobov5nph4zmiJDkuLr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igJ3vvIzlnKjov5nniYfmnKrnu4/lpKrlpJrpm5XnkKLnmoTmtbfln5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taroirHvvIzmhJ/lj5fmuJTmsJHmlofljJbvvIzorqnmgqjkvZPkvJrlpKf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mnoHluqbor7Hmg5HjgIHkuZDkuI3mgJ3onIDvvIE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mui1oOmAgemhueebri3kvZPpqozmuJTlrrbpo47mg4XvvIzllpzmgqbmgLv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lt7HnmoTovpvli6Tku5jlh7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nr53ngav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taDpgIHpobnnm64t5qyi6IGa5LiA5aCC77yM5Zu0552A56+d54Gr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77yM5ZSx6LW35LqG5b+D5Li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a5rKh5pyJ5LiK5LiL57qn55qE5ouY56S877yM5b+Y5o6J55S35aW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77yM6L+c56a76YO95biC5Zan5Zqj77yM5pS+57q15Y6f5aeL6YeO5oC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YC+6LaK6Ieq5oiRL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cxNjM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DE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ZteawtC/lhbTpmo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ZteawtOKAlO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S7iuaXpeihjOeoi++8m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AtLSDpppnmuK/lub/lnLogLS0g6KW/5bKbJm5ic3A7IC0tIOS4nee7uOS5i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pLDnlLDlj6Tlr6jjgJHvvJpDQ1RW44CK5b2x5ZON5Yqb5a+56K+d44CL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b5rW35Y2X5pyA576O5Y+k5p2R6JC977yM5L2T6aqM5rW35Y2X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7qv5q2j6buO6IuX5peP6aOO5o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mmea4r+W5v+WcuuOAk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mluWutui3qOWig+W6l+WVhuS9k+mqjOS4reW/g++8jOWFvOWFt+WVhui0uO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5geWNjuS4juaXhea4uOWMuueahOS8mOe+jueOr+Wig++8jOaYr+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6muWfjuW4gue/mOalmu+8iOi1oOmAgeaZr+eCue+8jOa4uOiniO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pb/lspvjgJHvvJrmtbfpo47pgI/ov4fmpLDmoJH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mnp3vvIzmhbXmh5LnmoTpmLPlhYnvvIzooqvmuZvok53mtbfmsLTopobnm5b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tbflupXkuJbnlYzvvIzmiJbmvZzmsLTvvIzmiJblnZDmspnmu6nkuIrkuIrlj5Hlk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ZzmsLTvvIzpg73og73muLjkurrllqflmqPmsJTmga/lkozmta7ouoHnmoTlv4P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u7/nlJ/nlJ/nmoTlroHpnZnvvIj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Lid57u45LmL6Lev44CR77ya5pWs6K+36Ieq55CG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+8iOa4uOiniOe6pjk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2MzU1NV81NTk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ku4rml6XooYznqIvvvJrnvo7kuL3llYbln44gLS0g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IC0tIOS6mum+mea5vueOq+eRsOiwtyAtLSDkuInkuprmub4gLS0g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Oe+juS4veWVhuWfjuOAke+8m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+8iOi1oOmAgeaZr+eCue+8j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mspnmu6njgJHvvJrlpKnkuIvnrKzkuID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lpoLpm6rjgIHova/lpoLmo4njgIHnu4blpoLpnaLnmoTmspnmu6nvvIzpgqPnvo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/lsJHlpbPnmoToh6rnhLbpo47lhYnvvIzku6TkurrmtYHov57lv5jov5T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kuprpvpnmub7njqvnkbDosLfjgJH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LmnIDlpKfnmoTnjqvnkbDkuLvpopjlm63ljLrvvIzpnZnlk4HmtarmvK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qzoirPkuYvpl7TluKbmnaXnmoTmhInmgqb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9puec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+8jOS4nOi1t+S4ieS6mua4r++8jOS6jOWNgemHjOmVv+eahOa7qOa1t+Wkp+mBk+S+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eW7tu+8jOaksOagkeaIkOael+ilv+ihjOW7tuS8uOiHs+Wkqea2r+a5vu+8jOS6u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Ttua7qee+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pJzmuLjkuInkuprmub7jgJH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mY5Z2Q5ri46Ii555WF5ri4576O5Li955qE5LiJ5Lqa5rm+77yM6YGl5pyb5aSc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KKr6ZyT6Jm554Gv6KOF5omu5b6X6aOO5oOF5LiH56eN55qE5LiJ5Lqa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44CB6auY6LCI6ZiU6K6677yM5Zyo6L275ouC55qE5pma6aOO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ir5qC355qE57K+6Ie044CB5ZSv576O5ZKM5rWq5ry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TYzNjE0XzkxNT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ahOaXtumXtOS9oOWBmuS4u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mguaenOS9oOaYrz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oTooYznqIvvvIznrKzkupTlpKnkuInkuprpo57ph43lu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Ieq55Sx5rS75Yqo77yM5oKo55qE5pe26Ze0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WuieaOkumAg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1t+WNl+S5i+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Zfml4XmuLjot6/nur/nibnoibLvvIzljIXlkKvkuInkupr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Nl+a5vueM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iOa5vua1t+a7qeOAgSDmi4nnvZHmjZXpsbzjgIHnr53ngavmmZrkvJ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mmea4r+W5v+WcuuOAgeilv+Wym+OAgSDkuJ3nu7jkuYvot6/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+juS4veWVhuWfj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S6mum+mea5vueOq+eRsOiwt+OAgeS4ieS6mua5vuOAgSDlpJ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jgII8L3NwYW4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moIflh4bvvJrlhajnqIv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eUqOmkkOagh+WHhu+8muWQqzXmraM15pep77yI5LiN55So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p6aSQ77ya5Lit5byP6Ieq5Yqp5oiW5Lit5byP5Zu05qGM77yb5q2j6aSQ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2B5Lq65LiA5qGM77yJ77yb6aSQ5qCH77yaNDDlhYMv5Lq6L+Wkq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i1oOmAgTPmraPoh6rliqnppJDjgII8YnIgLz4KM+OAge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csOaOpeaMh+WumuWnlOa0vumrmOS4gOe6p0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aWs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mz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I5rO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44CB5Zut5Lit5Zut6Zeo56Wo44CB55S155O26L2m44CB57Si6YG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562J562J6LS555So6Ieq55CG77yJ77ybPGJyIC8+Cui1oOmAge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jOWboOaXtumXtOaIluWkqeawlOWOn+WboOS4jeiDveWJjeW+gOaIl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iciAvPgo144CB5YS/56ul5qCH5YeG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3jgII8YnIgLz4KNuOAgei0reeJqemhu+efp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Mh+Wumui0reeJqeWcuuaJgO+8jOi0reeJqemaj+WuouaEj++8g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Gheiuvuaciei0reeJqeWcuuaJgO+8jOWxnuS6juiHquihjOWVhuS4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TxiciAvPgo344CB5o6l6YCB5py65pyN5Yqh77ya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77ybPGJyIC8+CjjjgIHlr7zmuLjmnI3liqHvvJr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moLzor4HkuabnmoTkuJPkuJrlr7zmuLjlhajnqIvkvJjotK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aXhea4uOS/nemZqe+8mua1t+WNl+aXheihjOekvui0o+S7u+mZqe+8i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5YWDL+S6uu+8ieOAgeW8uueDi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nZ7lhY3otLnppJDppa7otLnjgIH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queUsea0u+WKqOacn+mXtOS6pOmAmui0ueOAgemkkOi0ueOAg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z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lhL/nq6XnmoT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LkvovlpoLkuqfnlJ/otoXpq5jppJD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lrqLkurrlj6bku5jvvIE8YnIgLz4KNeOAgeS4quS6uui0reeJqeOAgeWoseS5kO+8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Lluabs+S8nuetiea1t+S4iumhueebru+8iea2iOi0ueOAgjxiciAvPg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M5Y+K5Liq5Lq65omA5Lqn55Sf55qE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oiKrnqbrkv53pmanjgIHml4XmuLjmhI/lpJbkv53pman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vvIz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K5oiR5Y+46buY6K6k5a6J5o6S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OF5L6j5Y+v5qC55o2u5oi/5oCB5YWN6LS555Sz6K+35aSn5bqK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6K6k55Sz6K+377yM5LiN5L+d6K+B5a6J5o6S44CC5LiU6YWS5bqX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L2P5Li65YeG77yM5LiN5o+Q5YmN5oyH5a6a6YWS5bqX44CCPGJyIC8+CuihjO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aJgOWQq+aIv+i0ueaMieWPjOS6uuagh+WHhumXtC8y5Lq65qC4566X44CC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J5Lq66Ze05oiW5Yqg5bqK77yM6ZyA6KeG5YWl5L2P6YWS5bqX5oi/5Z6L5Y+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6YCa5bi46YWS5bqX5qCH5YeG6Ze05YaF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K5Z6r562J6Z2e5qCH5YeG5bqK44CCPGJyIC8+CjLjgIHml4XooYznpL7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miYDljIXlkKvnmoTpo57mnLrnpajlpJrkuLrlm6LpmJ/lvoDov5TmipjmiaP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op4TlrprvvIzkuI3lvpfmm7TmlLnjgIHnrb7ovaz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+WbveWutuawkeiIqu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WuouS5mOacuumaj+i6q+S4jeW+l+aQuuW4puWHgOWQq+mHj+i2heWHuj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i0qOaAp+a2suS9k++8iOWmgumlruaWmeOAgeeJmeiGj+OAgea0l+WPke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whuatpOeJqeWTgeaUvui/m+ihjOadjuWMhemHjOi/m+ihjOaJmOi/kO+8i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luWtkO+8ieOAgjxiciAvPgoz44CB5oiR5Lus5om/6K+657ud5LiN5YeP5bCR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35Y2X6aWu6aOf5Y+j5ZGz5riF5reh77yM5LiU5rW35Y2X54mp5Lu35rC05bm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U5ZCE5Zui6Zif6aSQ5Y6F6I+c5byP5q+U6L6D6Zu35ZCM77yM6aSQ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y55qE6KaB5rGC77yM5bu66K6u5oKo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5peF5ri45pyf6Ze05YiH5Yu/5ZCD55Sf6aOf44CB55Sf5rW36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J6aG+6Lev6L655peg54mM54Wn5pGK5qGj77yM5b+M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a5Zad5byA5rC077yM5aSa5ZCD6JSs6I+c5rC05p6c77yM5bCR5oq9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Zug56eB6Ieq6aOf55So5LiN5rSB6aOf5ZOB5ZKM5rW36bKc5byV6LW355qE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peF6KGM56S+5LiN5om/5ouF57uP5rWO6LWU5YG/6LSj5Lu7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lKjovabnlLHmtbfljZfnnIHml4XmuLjmsb3ovabkuK3lv4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PluqbvvIzkv53or4HkuIDkurrkuIDmraPluqfvvIgyNuW6p+S7peS4i+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eOAguS4lOaXhea4uOi9pumYn+WxnuS6juaUv+W6nOiwg+W6pu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0n+i0o++8jOS4jeW9kuaXheihjOekvueuoeeQhu+8jOWmguaenOmBh+WIsO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cjeWKoeS4jeWkn+WujOe+juWcsOaWue+8jOaVrOivt+aCqOiwheino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WHuu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S6p+eUn+mAgOi0ueaDheWGte+8jOS7pemAgOi0uemhueebr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S+neaNru+8jOWdh+S4jeS7peaMgueJjOS7t+S4uuWHhuOAgu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Li66Ziy5q2i5peF6YCU5Lit5rC05Zyf5LiN5py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bqU6Ieq5aSH5LiA5Lqb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455So6I2v5ZOB5Lul5aSH5LiN5pe25LmL6ZyA77yM5YiH5Yu/6ZqP5oSP5pyN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I2v5ZOB44CC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56D2AFD37B037FED47B44B71E8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