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9:2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B5206DE8072A30036D8F45226FA7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B5206DE8072A30036D8F45226FA7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tbfljZfmvKvmraXlj4zpo57kupTml6XmuLhfX+aXhea4uOe6v+i3r+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t+WNl+S4ieS6mj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hpbmd5dW4uY29tL09SRzcxODhfdGVtcGxldHMvMDAx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6YeN5bqG5LyY5ZOB5peF6KGM572RIiB0aXRsZT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ib3JkZXI9IjAiPjwvZGl2Pg0KDQoNCg0KPGgxPue8luWPtzkwOQ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mHjeW6huWIsOa1t+WNl+a8q+atpeWPjOmjnuS6lOaXpea4u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LiJ5Lqa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xN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IzLTY4MDg5NTE2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h43luobigJTkuInkupo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ieS6m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kuInkuprigJTpmbXmsLQ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ZteawtC/lhbTpmoY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oCU5LiJ5Lqa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nkup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iJ5Lqa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nkup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iJ5LqaICjml6A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Inkup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iJ5Lqa4oCU6YeN5bqG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l6A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YeN5bqG4oCU5LiJ5Lqa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ZjmnLrmirXovr7igJzlm73pmYXml4XmuLjlspvigJ3kuInkuprluILvvIz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pL7lt6XkvZzkurrlkZjlsIbkuL7nnYDmgqjnmoTlp5PlkI3niYzlnKjmnLrlnLrmjqX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mjqXmgqjvvIzmsr/pgJTmrKPotY/pub/ln47nvo7mma/vvIzlm57phZLlupf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blpIfmmI7lpKnkuLDlr4znmoTml4XnqIv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ku4rml6XmuKnppqjmj5DphpLvvJo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x44CB5o6l5py65Lq65ZGY5LiA6Iis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Zyo5py65Zy6562J5YCZ5a6i5Lq677yM6K+35oKo5LiL6aOe5py65ZCO5Yqh5b+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yA5py677yM5L+d5oyB5omL5py655WF6YCa44CC5o6l5py65Li65rua5Yqo5o6l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6l5Li06L+R5pe26Ze05q6155qE5ri45a6i77yM5oKo5oq16L6+5py65Zy65ZCO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5L2c562J5b6F77yI5LiA6IisNDDliIbpkp/lt6blj7PvvInvvIzor7fmgqjosIX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y44CB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q54+t5Yiw6L6+5pe26Ze05pyJ5omA5beu5byC77yM5Yiw6L6+6YWS5bqX5ZCO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iw5YmN5Y+w5Yqe55CG5YWl5L2P5omL57ut77yM5aaC5pyJ55aR6Zeu5Y+v5ZKo6K+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mN5Y+w77yM6YWS5bqX5LiA6Iis5YWl5L2P5pe26Ze05Li6MTXngrnkuYvlkI7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iLDovr7ovoPml6nvvIzlj6/lsIbooYzmnY7lr4TlrZjlnKjliY3lj7DvvIzlnKj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pgJvpgJvnqI3kvZznrYnlvoX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z44CB56ys5LiA5aSp5Yiw5rW35Y2X6K+35Yu/6aOf55So6L+H5aSa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rC05p6c5Y+K5aSn6YeP5rW36bKc77yM5Lul6Ziy6IKg6IOD5LiN6YCC77yM5b2x5ZON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5ZOm77yB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kuInkup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4ieS6muKAlOmZteawt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tmb250LXNpemU6MTRweDsiPuS7iuaXpeihjOeoi++8mua1t+WNl+an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t+m7juiLl+aWh+WMluaXhea4uOWMuiAtLSDljZfmub7njLTlspsgLS0g5pel5pyI5rm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IC0tIOaLiee9keaNlemxvCAtLSDnr53ngavmmZrkvJo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mbmJzcDsmbmJzcDsg44CQ5rW35Y2X5qef5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buO6IuX5paH5YyW5peF5ri45Yy644CR77ya5Zu95a62NUHmma/ljLrvvIzlro/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jgIHni6znibnnmoToh6rnhLbmma/op4LjgIHkuLDlr4zlpJrlvannmoTmsJHpl7T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ni6zlhbfpn7XlkbPnmoTljp/kvY/msJHpo47mg4XjgIHnpZ7np5jov7fkurr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m6jmnpfpo47lhYnorqnlm73lhoXlpJbmuLjlrqLmtYHov57lv5jov5TvvIHvvIj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5MOWIhumSn++8i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ZuYnNwOyDjgJDljZfmub7njLTlspvjgJHvvJrlm73lrrY0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u+8jOiiq+iqieS4uuKAnOa1t+S4iuiKseaenOWxseKAneaYr+aIkeWbve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WUr+S4gOeahOWym+Wxv+Wei+eMleeMtOiHqueEtuS/neaKpOWMuu+8m+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MtOWQjOS5kO+8jOaJvuWbnuS5hei/neeahOerpeW/gyjkuI3lkKvntKLpgZP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I3lsJHkuo45MOWIhumSn++8i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DjgJDml6XmnIjmub7mtbfmu6njgJHvvJr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lnLDnkIbkvY3nva7lkozmtbfln5/pgKDlsLHkuobov5nph4zmiJDkuLrigJz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tarog5zlnLDigJ3vvIzlnKjov5nniYfmnKrnu4/lpKrlpJrpm5XnkKLnmoTmtbfln5/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sYLmtaroirHvvIzmhJ/lj5fmuJTmsJHmlofljJbvvIzorqnmgqjkvZPkvJrlpKfnvo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HmnoHluqbor7Hmg5HjgIHkuZDkuI3mgJ3onIDvvIEg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Jm5ic3A7Jm5ic3A7IOOAkOaLiee9kea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ke+8mui1oOmAgemhueebri3kvZPpqozmuJTlrrbpo47mg4XvvIzllpzmgqbmgLvmmK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o7oh6rlt7HnmoTovpvli6Tku5jlh7rjgII8L3NwYW4+PGJyIC8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yDjgJDnr53ngavmmZr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otaDpgIHpobnnm64t5qyi6IGa5LiA5aCC77yM5Zu0552A56+d54Gr77yM6L295q2M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6Ieq55Sx6Ieq5Zyo44CB5peg5ouY5peg5p2f77yM5ZSx6LW35LqG5b+D5Lit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6YeM77ya5rKh5pyJ5LiK5LiL57qn55qE5ouY56S877yM5b+Y5o6J55S35aWz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c5oyB77yM6L+c56a76YO95biC5Zan5Zqj77yM5pS+57q15Y6f5aeL6YeO5oCn77yM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S+5p2+77yM6YC+6LaK6Ieq5oiRLjwvc3Bhbj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IvdXBsb2Fkcy9saXRpbWcvMjAxODEyMTcxNjM1M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1MDEuanBnIiBhbHQ9IiIgLz48YnIgLz4K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mZteawtC/lhbTpmoY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ZteawtOKAlOS4ieS6m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tmb250LXNpemU6MTRweDsiPuS7iuaXpeihjOeoi++8muak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WvqCAtLSDpppnmuK/lub/lnLogLS0g6KW/5bKbJm5ic3A7IC0tIOS4nee7uOS5i+i3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jgJDmpLDnlLDlj6Tlr6jjgJHvvJpDQ1RW44CK5b2x5ZON5Yqb5a+56K+d44CL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LyZ5Ly077yb5rW35Y2X5pyA576O5Y+k5p2R6JC977yM5L2T6aqM5rW35Y2X5pys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f5oCB55qE55Sf5rS75Zy65pmv77yM5oSf5Y+X57qv5q2j6buO6IuX5peP6aOO5oO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N5bCR5LqOOTDliIbpkp/vvIkg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Jm5ic3A7Jm5ic3A7IOOAkOmmmea4r+W5v+WcuuOAke+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mmluWutui3qOWig+W6l+WVhuS9k+mqjOS4reW/g++8jOWFvOWFt+WVhui0uOS4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S7o+e5geWNjuS4juaXhea4uOWMuueahOS8mOe+jueOr+Wig++8jOaYr+W9k+S5i+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4ieS6muWfjuW4gue/mOalmu+8iOi1oOmAgeaZr+eCue+8jOa4uOiniOS4jeWwkeS6j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Twvc3Bhbj48YnIgLz4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jgJDopb/lspvjgJHvvJrmtbfpo47pgI/ov4fmpLDmoJHmkYfmm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oJHmnp3vvIzmhbXmh5LnmoTpmLPlhYnvvIzooqvmuZvok53mtbfmsLTopobnm5bnmoTm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mtbflupXkuJbnlYzvvIzmiJbmvZzmsLTvvIzmiJblnZDmspnmu6nkuIrkuIrlj5HlkY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vZzmsLTvvIzpg73og73muLjkurrllqflmqPmsJTmga/lkozmta7ouoHnmoTlv4Ppob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m57nu7/nlJ/nlJ/nmoTlroHpnZnvvIjmuLjop4jkuI3lsJHkuo4xMjDliIbpkp/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44CQ5Lid57u45LmL6Lev44CR77ya5pWs6K+36Ieq55CGLeS7peWPpOS7o+aOoua1t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iDjOaZr+S4uuS4u+e6v+aJk+mAoOeahOawtOS4iuaDheaZr+WGjeeOsOWJp++8j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lOWHuueUqOWjsOWFieeUteOAgeawtOW5leOAgeawtOeCruOAgeeDn+eBq+e7k+WQiOaw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iInuWPsOOAgUxFROWxj+OAgeaKiumrmOmavuW6pueahOawtOS4iui/kOWKqOaQrOS4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nuWPsO+8jOeyvuW/g+aJk+mAoOS4gOWcuuWujOWFqOS4jeWQjOeahOa8lOWHuu+8j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t+WRiO+8jOaDiuWWnOS4jeaWre+8iOa4uOiniOe6pjkw5YiG6ZKf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iA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6KGM56iL57uT5p2f77yM6Ieq55Sx5rS75Yqo5oSf5Y+X6K6p5oKo5oSP54q55pyq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Yqb5LiJ5Lqa44CCPC9zcGFuP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4MTIxNzE2MzU1NV81NTkxN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LiJ5Lqa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Inkupo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A8L3NwYW4+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Zm9udC1zaXplOjE0cHg7Ij7ku4rml6XooYznqIvvvJrnvo7kuL3llYbln44gLS0g5Lqa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rKZ5rupIC0tIOS6mum+mea5vueOq+eRsOiwtyAtLSDkuInkuprmub4gLS0g5aSc5ri4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m+PC9zcGFuPjxiciAvPgo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OAkOe+juS4veWVhuWfjuOAke+8muS4ieS6mua7qOa1t+W6puWBh+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seS5kOS4u+mimOihl+WMuu+8iOi1oOmAgeaZr+eCue+8jOa4uOiniOS4jeWwkeS6jjE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c3Bhbj48YnIgLz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jgJDkuprpvpnmub7mspnmu6njgJHvvJrlpKnkuIvnrKzkuIDmub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mb3lpoLpm6rjgIHova/lpoLmo4njgIHnu4blpoLpnaLnmoTmspnmu6nvvIzpgqPnvo7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uq/lsJHlpbPnmoToh6rnhLbpo47lhYnvvIzku6TkurrmtYHov57lv5jov5TvvIj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zMOWIhumSn++8i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ZuYnNwOyDjgJDkuprpvpnmub7njqvnkbDosLfjgJHvvJ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prmtLLmnIDlpKfnmoTnjqvnkbDkuLvpopjlm63ljLrvvIzpnZnlk4HmtarmvKv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iqzoirPkuYvpl7TluKbmnaXnmoTmhInmgqbvvIjmuLjop4jkuI3lsJHkuo4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KPHNwYW4gc3R5bGU9ImZvbnQtc2l6ZToxNHB4OyI+IOi9puecu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vu+8jOS4nOi1t+S4ieS6mua4r++8jOS6jOWNgemHjOmVv+eahOa7qOa1t+Wkp+mBk+S+n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teW7tu+8jOaksOagkeaIkOael+ilv+ihjOW7tuS8uOiHs+Wkqea2r+a5vu+8jOS6uumB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mTtua7qee+ju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DjgJDlpJzmuLjkuInkuprmub7jgJHvvJr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t5LmY5Z2Q5ri46Ii555WF5ri4576O5Li955qE5LiJ5Lqa5rm+77yM6YGl5pyb5aSc56m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66KKr6ZyT6Jm554Gv6KOF5omu5b6X6aOO5oOF5LiH56eN55qE5LiJ5Lqa5biC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aWu5ZWk6YWS44CB6auY6LCI6ZiU6K6677yM5Zyo6L275ouC55qE5pma6aOO5Lit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Yir5qC355qE57K+6Ie044CB5ZSv576O5ZKM5rWq5ryr77yI5ri46KeI57qm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L3NwYW4+PGJyIC8+CjxwPgoJ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lvZPlpKnooYznqIvnu5PmnZ/vvIzoh6rnlLHmtLvliqjmhJ/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mhI/nirnmnKrlsL3nmoTprYXlipvkuInkupr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3MTYzNjE0XzkxNTY3LmpwZyIgYWx0PSIiIC8+PGJyIC8+C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kuInku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4ieS6miAo5peg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OaXqemkkOWQju+8j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qOeahOaXtumXtOS9oOWBmuS4u+OAgjwvc3Bhbj48YnIgLz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Jm5ic3A7Jm5ic3A7IOWmguaenOS9oOaYrz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moTooYznqIvvvIznrKzkupTlpKnkuInkuprpo57ph43luobjgII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eS6m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iJ5Lqa4oCU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ep6aSQ5ZCO77yM6Ieq55Sx5rS75Yqo77yM5oKo55qE5pe26Ze05L2g5YGa5L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gueaNruiIquePreaXtumXtOWuieaOkumAgeW+gOS4ieS6muWHpOWHsO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1t+WNl+S5i+ihjOOAg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peg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Cgk8c3BhbiBzdHlsZT0iZm9udC1zaXplOjE0cHg7Ij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bfljZfml4XmuLjot6/nur/nibnoibLvvIzljIXlkKvkuInkuprmma/ngr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uWNl+a5vueMtO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aciOa5vua1t+a7qeOAgSDmi4nnvZHmjZXpsbzjgIHnr53ngavmmZrkvJr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uaksOeUsOWP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mmmea4r+W5v+WcuuOAgeilv+Wym+OAgSDkuJ3nu7jkuYvot6/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ue+juS4veWVhuWfj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mea5vuaymea7qeOAgeS6mum+mea5vueOq+eRsOiwt+OAgeS4ieS6mua5vuOAgSDlpJ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mub7jgII8L3NwYW4+CjwvcD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kvY/lrr/moIflh4bvvJrlhajnqIvlhaXkvY/mjIflrpr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uOAgeeUqOmkkOagh+WHhu+8muWQqzXmraM15pep77yI5LiN55So5LiN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pep6aSQ77ya5Lit5byP6Ieq5Yqp5oiW5Lit5byP5Zu05qGM77yb5q2j6aSQ77ya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I5Y2B5Lq65LiA5qGM77yJ77yb6aSQ5qCH77yaNDDlhYMv5Lq6L+Wkqe+8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O+8mui1oOmAgTPmraPoh6rliqnppJDjgII8YnIgLz4KM+OAgeaXhea4uOeUq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WNl+WcsOaOpeaMh+WumuWnlOa0vumrmOS4gOe6p0dQU+WuieWFqOebkeaOp+ezu+e7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mFjee9ruepuuiwg+aXhea4uOaWsOi9pu+8iOWunuihjOa7muWKqOWPkeePre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avj+S6uuS4gOS4quato+W6p++8ie+8mzxiciAvPgo044CB5pmv54K56Zeo56Wo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rOo5piO5ZCr55qE5pmv54K556ys5LiA6YGT6Zeo56Wo77yI5rOo77ya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6Zeo56Wo44CB5Zut5Lit5Zut6Zeo56Wo44CB55S155O26L2m44CB57Si6YGT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ryU5Ye6562J562J6LS555So6Ieq55CG77yJ77ybPGJyIC8+Cui1oOmAgemhueebru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r+eCue+8jOWboOaXtumXtOaIluWkqeawlOWOn+WboOS4jeiDveWJjeW+gOaIluiHquWK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aMieKAnOS4jemAgOi0ueeUqOKAneWSjOKAnOS4jeabtOaNouaZr+eCueKAne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xiciAvPgo144CB5YS/56ul5qCH5YeG77yaMuWygeS7peS4ijEuMuexs+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WQq+WNiuS7t+mkkCvovabkvY3jgII8YnIgLz4KNuOAgei0reeJqemhu+efpe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Mh+Wumui0reeJqeWcuuaJgO+8jOi0reeJqemaj+WuouaEj++8ge+8iOmDqOWIh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FkuW6l+WGheiuvuaciei0reeJqeWcuuaJgO+8jOWxnuS6juiHquihjOWVhuS4m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+8iTxiciAvPgo344CB5o6l6YCB5py65pyN5Yqh77ya55Sx5YWs5Y+45rS+5LiT6IG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LSf6LSj5py65Zy65o6l6YCB77ybPGJyIC8+CjjjgIHlr7zmuLjmnI3liqHvvJrmjI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tYTmoLzor4HkuabnmoTkuJPkuJrlr7zmuLjlhajnqIvkvJjotKjmnI3liqH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OeOAgeaXhea4uOS/nemZqe+8mua1t+WNl+aXheihjOekvui0o+S7u+mZqe+8iOacgOmrm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nTEw5LiH5YWDL+S6uu+8ieOAgeW8uueDiOW7uuiurua4uOWuouiHquihjOi0reS5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mZqeOAg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kuI3mj5Dkvpvoh6rnhLbljZXpl7TvvIzkuqfnlJ/ljZXmiL/lt67miJbliqDlu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h6rnkIbjgILpnZ7lhY3otLnppJDppa7otLnjgIHmtJfooaPjgIHnlLXor53jgIH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Hng5/phZLjgIHku5jotLnnlLXop4bjgIHooYzmnY7mkKzov5DnrYnotLnnlK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iHqueUsea0u+WKqOacn+mXtOS6pOmAmui0ueOAgemkkOi0ueOAgeetieenge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xiciAvPgoz44CB6KGM56iL5Lit5pyq5o+Q5Yiw55qE5YW25a6D6LS555So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6Zeo56Wo44CB5ri46Ii577yI6L2u77yJ44CB5pmv5Yy65YaF5LqM6YGT6Zeo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44CB55S155O26L2m44CB57yG6L2m44CB57Si6YGT44CB5Yqo6L2m56Wo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GJyIC8+CjTjgIHlhL/nq6XnmoTigJzml4XmuLjotLnnlKjljIXlkKvigJ3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miYDmnInotLnnlKjjgILkvovlpoLkuqfnlJ/otoXpq5jppJDotLnjgIHpl6j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nIDlrqLkurrlj6bku5jvvIE8YnIgLz4KNeOAgeS4quS6uui0reeJqeOAgeWoseS5kO+8i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OAgeaLluabs+S8nuetiea1t+S4iumhueebru+8iea2iOi0ueOAgjxiciAvPgo2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u26K+v44CB5Y+W5raI562J5oSP5aSW5LqL5Lu25oiW5LiN5Y+v5oqX5Yqb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6aKd5aSW6LS555So77yM5Y+K5Liq5Lq65omA5Lqn55Sf55qE6LS555So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fjgIHoiKrnqbrkv53pmanjgIHml4XmuLjmhI/lpJbkv53pmanvvJvlm6D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v53nuqbjgIHoh6rouqvov4fplJnjgIHoh6rouqvnlr7nl4XvvIzlr7zoh7TnmoTkur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mjZ/lpLHogIzpop3lpJbmlK/ku5jnmoTotLnnlKjjgII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x44CB5rW35Y2X6YWS5bqX5qCH5YeG5q+U5Ya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L2O77yM6K+35peF5ri46ICF5o+Q5YmN5YGa5aW95b+D55CG5YeG5aSH44CC5aaC6YGH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YWS5bqX6LWE5rqQ57Sn5byg5oiW5pS/5bqc5Li05pe25b6B55So562J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pyJ5p2D6LCD5pW05Li65ZCM562J57qn5qCH5YeG6YWS5bqX44CC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5pe26Ze05Li65Lit5Y2I55qEMTI6MDDvvIzov5TnqIvkuLrmmZrnj63mnLr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j6/miorooYzmnY7lr4TlrZjlnKjphZLlupfliY3lj7DlkI7oh6rnlLHmtLvliqj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vIDpkp/ngrnmiL/kvJHmga/jgII8YnIgLz4K5oiR5Y+46buY6K6k5a6J5o6S5Y+M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r5aa75oOF5L6j5Y+v5qC55o2u5oi/5oCB5YWN6LS555Sz6K+35aSn5bqK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256Gu6K6k55Sz6K+377yM5LiN5L+d6K+B5a6J5o6S44CC5LiU6YWS5bqX5Lu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Wl5L2P5Li65YeG77yM5LiN5o+Q5YmN5oyH5a6a6YWS5bqX44CCPGJyIC8+CuihjOeo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S4reaJgOWQq+aIv+i0ueaMieWPjOS6uuagh+WHhumXtC8y5Lq65qC4566X44CC5aa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J5Lq66Ze05oiW5Yqg5bqK77yM6ZyA6KeG5YWl5L2P6YWS5bqX5oi/5Z6L5Y+K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ICM5a6a44CC6YCa5bi46YWS5bqX5qCH5YeG6Ze05YaF5Yqg5bqK5Li66ZKi5Lid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qK5Z6r562J6Z2e5qCH5YeG5bqK44CCPGJyIC8+CjLjgIHml4XooYznpL7ml4XmuL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K3miYDljIXlkKvnmoTpo57mnLrnpajlpJrkuLrlm6LpmJ/lvoDov5TmipjmiaPnp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afoiKrnqbrlhazlj7jop4TlrprvvIzkuI3lvpfmm7TmlLnjgIHnrb7ovazjgIHpgID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miJDkurrvvIgxNuWRqOWygeS7peS4iu+8ieW4puWlveacieaViOeahOivgeS7tu+8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+8ie+8jOWEv+erpeW4puWlveaIt+WPo+acrO+8m+WbveWutuawkeiIquWxg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aXheWuouS5mOacuumaj+i6q+S4jeW+l+aQuuW4puWHgOWQq+mHj+i2heWHujEwMOav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1gei0qOaAp+a2suS9k++8iOWmgumlruaWmeOAgeeJmeiGj+OAgea0l+WPkea2s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r+WwhuatpOeJqeWTgeaUvui/m+ihjOadjuWMhemHjOi/m+ihjOaJmOi/kO+8iOivt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veebluWtkO+8ieOAgjxiciAvPgoz44CB5oiR5Lus5om/6K+657ud5LiN5YeP5bCR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W35Y2X6aWu6aOf5Y+j5ZGz5riF5reh77yM5LiU5rW35Y2X54mp5Lu35rC05bmz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LiU5ZCE5Zui6Zif6aSQ5Y6F6I+c5byP5q+U6L6D6Zu35ZCM77yM6aSQ5pyq5b+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5Lqy55qE6KaB5rGC77yM5bu66K6u5oKo5Y+v6Ieq5bim5Lqb5ZK46I+c5oiW6L6j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x562J5L2Q6aSQ44CC5peF5ri45pyf6Ze05YiH5Yu/5ZCD55Sf6aOf44CB55Sf5rW36bK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5YWJ6aG+6Lev6L655peg54mM54Wn5pGK5qGj77yM5b+M5pq06aWu5pq0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aSa5Zad5byA5rC077yM5aSa5ZCD6JSs6I+c5rC05p6c77yM5bCR5oq954Of77yM5bCR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C5Zug56eB6Ieq6aOf55So5LiN5rSB6aOf5ZOB5ZKM5rW36bKc5byV6LW355qE6IKg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77yM5peF6KGM56S+5LiN5om/5ouF57uP5rWO6LWU5YG/6LSj5Lu744CCPGJyIC8+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ml4XmuLjnlKjovabnlLHmtbfljZfnnIHml4XmuLjmsb3ovabkuK3lv4P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sIPluqbvvIzkv53or4HkuIDkurrkuIDmraPluqfvvIgyNuW6p+S7peS4i+aXhea4uO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jOadjueuse+8ieOAguS4lOaXhea4uOi9pumYn+WxnuS6juaUv+W6nOiwg+W6puS4re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i0n+i0o++8jOS4jeW9kuaXheihjOekvueuoeeQhu+8jOWmguaenOmBh+WIsOWPuOac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acjeWKoeS4jeWkn+WujOe+juWcsOaWue+8jOaVrOivt+aCqOiwheino+OAgjxiciAvP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6YGH5Lq65Yqb5LiN5Y+v5oqX5ouS5Zug57Sg77yI5Y+w6aOO44CB5pq06Zuo44CB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62J77yJ5oiW5pS/562W5oCn6LCD5pW077yI5Y2a6bOM5Lqa5rSy6K665Z2b5Lya6K6u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YWo5Zu95oCn5aix5LmQ5YGc5ryU562J77yJ5a+86Ie05peg5rOV5ri46KeI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KM6aG555uu77yM5oiR56S+5pyJ5p2D5Y+W5raI5oiW5pu05o2i5Li65YW25a6D562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oiW6aG555uuLOi1oOmAgeaZr+eCueWSjOmhueebrui0ueeUqOS4jemAgO+8jOW5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whuaZr+eCueWPiuS9j+Wuv+mhuuW6j+WBmuebuOW6lOiwg+aVtO+8m+WHuua4u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WmguS6p+eUn+mAgOi0ueaDheWGte+8jOS7pemAgOi0uemhueebruaXheihjOek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o+S7t+S4uuS+neaNru+8jOWdh+S4jeS7peaMgueJjOS7t+S4uuWHhuOAgua1t+WNl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r+WMuuWPiumFkuW6l+S4uuaWueS+v+aXhea4uOiAheacieiHquiuvueahOWVhuWcuuWP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cuuaJgO+8jOW5tumdnuaIkeekvuWuieaOkueahOaXhea4uOi0reeJqeW6l++8jOat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leivieaIkeekvuaXoOazleWPl+eQhu+8jOaVrOivt+iwheino++8mzxiciAvPgo2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CU5YCZ54KO54Ot77yM57Sr5aSW57q/54Wn5bCE5by654OI77yM6Zuo5rC05YWF5r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im5aW95b+F5aSH55qE6Ziy5pmS55So5ZOB44CB5aSq6Ziz6ZWc44CB5aSq6Ziz5bi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e77yM5rW35Y2X5peF5ri46ZyA5bC96YeP56m/5peF5ri46Z6L77yM5bqU6YG/5YWN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Z6L44CB6auY6Lef6Z6L44CC5Li66Ziy5q2i5peF6YCU5Lit5rC05Zyf5LiN5pyN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peF5ri46ICF5bqU6Ieq5aSH5LiA5Lqb5riF54Ot44CB6Kej5pqR55qE6I2v5oiW5Yay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i455So6I2v5ZOB5Lul5aSH5LiN5pe25LmL6ZyA77yM5YiH5Yu/6ZqP5oSP5pyN55S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+Q5L6b55qE6I2v5ZOB44CC5rW35Y2X5piv6JGX5ZCN55qE5rW35ruo5peF5ri46IO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eq5aSH5ouW6Z6L44CB5rOz6KGj5rOz6KOk562J44CC5LiU6ZyA5rOo5oSP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6K+35Yu/56eB6Ieq5LiL5rW344CC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B5206DE8072A30036D8F45226FA7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