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CBE5320F46376E02F6393D728C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BE5320F46376E02F6393D728C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lspv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WPjOWym+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pmbXms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ZteawtC/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5LiJ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gICAg5pep6aSQ5ZCO77yM5YWo5aSp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Ko5YGa5Li744CC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S5mOacuuaKtei+vuKAnO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ym+KAneS4ieS6muW4gu+8jOWcsOaOpeekvuW3peS9nOS6uuWRmOWwhuS4vu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eJjOWcqOacuuWcuuaOpeW+heWHuuWPo+aOpeaCqO+8jOayv+mAlOaso+i1j+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++8jOWbnumFkuW6l+S8keaBr++8jOWHhuWkh+aYjuWkqeS4sOWvjO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S7iuaX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jwvc3Bhbj48YnIgLz4KPHNwYW4gc3R5bGU9ImZvbnQtc2l6ZToxNHB4OyI+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mnLrkurrlkZjkuIDoiKzpg73kvJrmj5DliY3lnKjmnLrlnLrnrYnlgJnlrq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vpo57mnLrlkI7liqHlv4Xlj4rml7blvIDmnLrvvIz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mnLrkuLrmu5rliqjmjqXmnLrvvIzkvJrmjqXkuLTov5Hml7bpl7TmrrX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rXovr7mnLrlnLrlkI7pnIDopoHnqI3kvZznrYnlvoXvvIjkuIDoiKw0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ivt+aCqOiwheino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mr4/kuKrkurrnmoToiKrnj63liLDovr7ml7bpl7T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iLDovr7phZLlupflkI7or7foh6rooYzliLDliY3lj7Dlip7nkIb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nlpHpl67lj6/lkqjor6LphZLlupfliY3lj7DvvIzphZLlupfkuIDoiK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xNeeCueS5i+WQju+8jOWmguaCqOWIsOi+vui+g+aXqe+8jOWPr+WwhuihjO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JjeWPsO+8jOWcqOmFkuW6l+WRqOWbtOmAm+mAm+eojeS9nOetieW+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nrKzkuID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or7fli7/po5/nlKjov4flpJrng63luKbmsLTmnpzlj4rlpKfph4/mtbfpsp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qDog4PkuI3pgILvvIzlvbHlk43mgqjnmoTooYznqIvlk6b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4oCU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pel6KGM56iL77ya6aaZ5rC05rm+IC0t5rW35Y2X5qef5qaU6LC36buO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LS3ljZfmub7njLTlspstLeWNl+azoua5vi0t5pel5pyI5rm+5rW35rup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2R5o2V6bG8IC0tIOevneeBq+aZmuS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ovabop4jvvJrogYblkKzppp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mlYXkuovvvIzku47nqpfovrnpoobnlaXmu6jmtbfpo47lhYnmtbfmub7kuI7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r7nmnJvvvIzpnZLlsbHnoqfmtbfvvIzoibLlvannuq/mraPvvIzpo47lhYnlkozosJ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igKbigKY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5rW35Y2X5qef5qaU6LC36buO6IuX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Zu95a62NUHmma/ljLrjgILlro/lpKfnmoTop4TmqKHjgIHni6znibn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kuLDlr4zlpJrlvannmoTmsJHpl7TlqLHkuZDjgIHni6zlhbfpn7XlkbP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po47mg4XjgIHnpZ7np5jov7fkurrnmoTljp/lp4vpm6jmnpfpo47lhYnorq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tYHov57lv5jov5TvvIHvvIjooYzovabnuqY2MOWIhumSn+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WNl+a5vueMtOWym+OAke+8mu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Kr6KqJ5Li64oCc5rW35LiK6Iqx5p6c5bGx4oCd5piv5oiR5Zu9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bKb5bG/5Z6L54yV54y06Ieq54S25L+d5oqk5Yy644CC5Zyo6L+Z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ZCM5LmQ77yM5om+5Zue5LmF6L+d55qE56ul5b+D44CC5oSf5Y+X5Lq65LiO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u45aSE77yM55yL5aOu6KeC55qE55aN5a625rW35LiK5riU5o6S44CCKOS4je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ihjOi9pue6pjHlsI/ml7bvvIzmuLjop4jkuI3lsJHkuo45MOWIhumSn++8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v5znnLrvvJrljZ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K/kuJbnlYzkuIrkv53mjIHoia/lpb3nmoTmtbfmtIvnlJ/mgIH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m4blsbHjgIHmtbfjgIHlspvjgIHmub7nrYnmma/op4LkuLrkuIDkvZP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kv53miqTljL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pel5pyI5rm+5rW35rup44CR77y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ZKM5rW35Z+f6YCg5bCx5LqG6L+Z6YeM5oiQ5Li64oCc5LiW55W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Oc5Zyw4oCd77yM5Zyo6L+Z54mH5pyq57uP5aSq5aSa6ZuV55Ci55qE5rW35Z+f55y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Wq6Iqx77yM5oSf5Y+X5riU5rCR5paH5YyW77yM6K6p5oKo5L2T5Lya5aSn576O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5bqm6K+x5oOR44CB5LmQ5LiN5oCd6JyA77yBKOihjOi9pue6pjQ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aLiee9keaNlemxvOOAke+8mui1oOmAgemhueebri3kvZPpqozmuJTlrrb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qbmgLvmmK/mnaXmupDkuo7oh6rlt7HnmoTovpvli6Tku5jlh7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44CR77ya6LWg6YCB6aG555uuLeasouiBmuS4gOWggu+8jOWbtOedg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veatjOi9veiInu+8jOiHqueUseiHquWcqOOAgeaXoOaLmOaXoOadn++8jOWUs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atjOOAguWcqOi/memHjO+8muayoeacieS4iuS4i+e6p+eahOaLmOek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Ut+Wls+mXtOeahOefnOaMge+8jOi/nOemu+mDveW4guWWp+Wao++8jOaUvue6t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aAp++8jOe6teaDheaUvuadvu+8jOmAvui2iuiHquaIkS4uLi4uL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e7k+adn++8jOiHqueUsea0u+WKqOaEn+WPl+WOn+eUn+aAgeeahOeah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eawtOOAgiZuYnNwOz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NzAyNTNfMzY5M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ZteawtC/lhbTpmo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ZteawtOKAlO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S7iuaXpeihjOeoi++8m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CAtLSDljZflsbHkvZvmlZnmlofljJboi5EgLS0g5aSp5rav5rW36KeSIC0tI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z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mpLDnlLDlj6Tlr6jjgJHvvJpDQ1RW44CK5b2x5ZON5Yqb5a+56K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77yb5rW35Y2X5pyA576O5Y+k5p2R6JC977yM5L2T6aq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6f55Sf5oCB55qE55Sf5rS75Zy65pmv77yM5oSf5Y+X57qv5q2j6buO6IuX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77yI6KGM6L2m57qmNjDliIbpkp/vvIzmuLjop4jkuI3lsJHkuo45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jZflsbHkvZvmlZnmlofljJboi5HjgJHvvJo1Qee6p+aZr+WMuu+8jOWOu+aL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zouS6juWNl+a1t+S5i+S4iueahDEwOOexs+eahOingumfs+Wco+WDjyzkuIDot6/m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7jkvLTvvIzku7/oi6XooYzmraLkuo7morXlpKnlh4DlnJ/vvIzouqvlv4Pkv7HmhJ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brpmJTigKbigKbvvIjooYzovabnuqY2MOWIhumSn++8jOa4uOiniOS4jeWwke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lpKnmtq/mtbfop5LjgJHvvJrmtbfljZfkuYXotJ/nm5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p4Ig4oCc5aSp5rav4oCd44CB4oCc5rW36KeS4oCd4oCc5Y2X5aSp5LiA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z5Yi75YWo5pmv77yM5rW35rC05r6E56Kn77yM54Of5rOi5rWp57+w77yM5biG5b2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f5Y+X5qSw6aOO5rW36Z+177yM6K6p54ix5LiO5oKo5ZCM5Zyo77yB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zmuLjop4jkuI3lsJHkuo4xMjDliIbpkp/vvIk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Lid57u45LmL6Lev44CR77ya6LWg6YCB6aG555uuLeS7peWPpOS7o+aOo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S4uuS4u+e6v+aJk+mAoOeahOawtOS4iuaDheaZr+WGjeeOsOWJp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HuueUqOWjsOWFieeUteOAgeawtOW5leOAgeawtOeCruOAgeeDn+eBq+e7k+WQi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nuWPsOOAgUxFROWxj+OAgeaKiumrmOmavuW6pueahOawtOS4iui/kOWKqOaQr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WPsO+8jOeyvuW/g+aJk+mAoOS4gOWcuuWujOWFqOS4jeWQjOeahOa8lOWHu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aDiuWWnOS4jeaWreOAgu+8iOihjOi9pue6pjMw5YiG6ZKf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3MTcwMzA5XzE2ODQ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7iuaXpeihjOeoi++8mue+juS4veWVhuWfjiAtLemmmea4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tLS3opb/lspsgLS0g5aSc5ri45LiJ5Lqa5rm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e+juS4veWVh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ieS6mua7qOa1t+W6puWBh+WVhuS4muWoseS5kOS4u+mimOihl+WMuu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hjOi9pue6pjIw5YiG6ZKf77yM5ri46KeI5LiN5bCR5LqOMTI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mmmea4r+W5v+WcuuOAke+8mua1t+WNl+mmluWutui3qOWig+W6l+WVh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vOWFt+WVhui0uOS4reW/g+eahOeOsOS7o+e5geWNjuS4juaXhea4uOWM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Or+Wig++8jOaYr+W9k+S5i+aXoOaEp+eahOS4ieS6muWfjuW4gue/mOalmuOAg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+8jOihjOi9pue6pjQw5YiG6ZKf77yM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ilv+Wym+OAke+8mui/memHjOmjjuaZr+engOS4ve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mea7qeaflOWSjO+8jOa1t+awtOa4hea+iOingeW6le+8jOeOr+Wym+a1t+Wfn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kp+mHj+e+juS4veeahOePiueRmu+8jOS/neaKpOWujOWlve+8jOiBmumbhu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iJsuW9qeaWkeaWk+eahOeDreW4pua1t+mxvOOAgu+8iOihjOi9pu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bCR5LqOOTDliIbpkp/vvIk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JrotaDpgIHpobnnm64t5LmY5Z2Q5ri46Ii555WF5ri4576O5Li955qE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aSc56m644CB6L+c55y66KKr6ZyT6Jm554Gv6KOF5omu5b6X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qa5biC5Yy677yM55WF6aWu5ZWk6YWS44CB6auY6LCI6ZiU6K6677yM5Zy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5Lit5oSf5Y+X5LiJ5Lqa5Yir5qC355qE57K+6Ie044CB5ZSv576O5ZK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KGM6L2m57qmNTDliIbpkp/vvIzmuLjop4jnuqY5MOWIhumSn+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cxNzAzMjVfNjU0Mzc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6Ieq55Sx5rS75Yqo77yM5oKo55qE5pe26Ze05oKo5YGa5Li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zXlpKnnmoTooYznqIvvvIznrKzkupTlpKnkuInkuprpo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hajlpKnoh6rnlLHmtLvliqj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qjlgZrkuL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KOa4qemmqOaPkOekuu+8mumFkuW6l+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Iv+aXtumXtOS4ujEyOjAw77yM5peF6KGM56S+5bel5L2c5Lq65ZGY5Lya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pe26Ze06YCB5oKo5YmN5b6A5py65Zy677yM57uT5p2f6KGM56iL44CC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7iuaXpea4qemmqOaPkOmG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lpoLmnp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vnmoToiKrnj63vvIzmgqjlj6/ku6XotbDlnKjkuInkuprnmoTlpKfooZflsI/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toXluILotK3kubDmlrDpspznmoTmsLTmnpzvvIzmpLDlrZDns5bjgIH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nibnkuqfvvIzkvZzkuLrnpLznianpgIHnu5nkurLmnIvlpb3lj4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K+35oK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Oo5oSP5a6J5YWo44CC5ZCM5pe25o6M5o+h5aW95pe26Ze077yM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Lul5L6/6YCB5py65Lq65ZGY6IGU57O777yM5LiN6KaB6K+v5LqG6LW2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CAgICDml6nppJD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nmoTml7bpl7TmgqjlgZrkuLvjgI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muaXhea4uOihjOeoi+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HjgIHnsr7pgInphZLlupfvvJrkuIDmrK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43mhJ/lj5fvvIwx5pma5rW35pmv5oi/77yM6K6p5peF6YCU5pu06IiS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eZveWkq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kqeS9m+WbveWNl+WxseS9m+aVmeaWh+WMluiLkeOAgTVB57qn5Y6f5L2P5rCR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ef5qaU6LC344CB5Yqo5oSf5rW35bKb6KW/5bKb44CB5rW35Y2X55qE6Iqx5p6c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44CB5rWq5ryr5aSp5rav5rW36KeS562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4m55Yir6LWg6YCB5Lu35YC8MTIw5YWDL+S6uu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i/lOiIuei0u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lpJzmmZrnsr7lvan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otaDpgIHku7flgLwxODDlhYMv5Lq6LeS4nee7uOS5i+i3ryAtIOWkp+We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aZr+WJp++8jOmch+aSvOS6uuW/g+WOhuWPsuWGjeeOs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i1oOmAgeS7t+WAvDE2NeWFg+i1ty/kuro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IC0g5LmY5Z2Q5ri46Ii555WF5ri4576O5Li95LiJ5Lqa5rm+77yM6L+c55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5qE5aSc5pmv77yM5oSf5Y+X5Yir5qC355qE57K+6Ie044CB5ZSv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LWg6YCB5Lu35YC8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L+S6ui3mtbfovrnmnIDotZ7lpJzlqLEt56+d54Gr5pma5LyaIC0g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77yM6Ieq55Sx6Ieq5Zyo44CB5peg5ouY5peg5p2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LWg6YCB5ouJ572R5o2V6bG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4lOWutumjjuaDhe+8jOWWnOaCpuaAu+aYr+adpea6kOS6juiHquW3seeahOi+m+WL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3Bhbj48YnIgLz4KPHNwYW4gc3R5bGU9ImZvbnQtc2l6ZToxNHB4OyI+ID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73mtbfljZfnvo7kuL3mtbfmub7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DljZfms6Lmub7vvJrkuJbnlYzkuIrkv53mjIHoia/lpb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oh6rnhLbkv53miqTljLrvvIzmmK/kuIDkuKrpm4blsbHjgIHmtbfjgIH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rYnmma/op4LkuLrkuIDkvZPnmoTmtbfmtIvnlJ/mgIHkv53miqTljL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kaHpppnmsLTmub7vvJr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po47lhYnmtbfmub7kuI7liIbnlYzmtLLlr7nmnJvvvIzpnZLlsbHnoqfmtb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q/mraPvvIzpo47lhYnlkozosJDogIzlroHpnZnigKbigK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kaLml6XmnIjmub7vvJrigJzkuJbnlYz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3vvIzmhJ/lj5fmuJTmsJHmlofljJbvvIzorqnmgqjkvZPkvJrlpKfnvo7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luqbor7Hmg5HjgIHkuZDkuI3mgJ3onIDvvIE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eOAgeS4sOWvjOiGs+mjn++8mumkkOaghzYw5YWD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JueiJsumkkOi1oOmAgTPmraPoh6rliqnppJDvvIzotaDlk4HniYz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i/lpKn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YWl5L2P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1t+aZr+aIv+OAgjxiciAvPgoy44CB55So6aSQ5qCH5YeG77ya5ZCrNeatozXml6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otLnvvInvvJvml6nppJDvvJrkuK3lvI/oh6rliqnmiJbkuK3lvI/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vvJrljYHoj5zkuIDmsaTvvIjljYHkurrkuIDmoYzvvInvvJvppJDmoIfvvJo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77yb54m56Imy6aSQ6LWg6YCBM+ato+iHquWKqemkkOOAgjxiciAvPg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a5rW35Y2X5Zyw5o6l5oyH5a6a5aeU5rS+6auY5LiA57qnR1BT5a6J5YW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5peF5ri46L2m6YWN572u56m66LCD5peF5ri45paw6L2m77yI5a6e6KGM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77yM56Gu5L+d5q+P5Lq65LiA5Liq5q2j5bqn77yJ77ybPGJyIC8+CjT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lkKvnmoTmma/ngrnnrKzkuIDpgZPpl6jnpaj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kuozpgZPpl6jnpajjgIHlm63kuK3lm63pl6jnpajjgIHnlLXnk7b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lpKflnovmvJTlh7rnrYnnrYnotLnnlKjoh6rnkIbvvInvvJs8YnIgLz4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5Zug5pe26Ze05oiW5aSp5rCU5Y6f5Zug5LiN6IO95YmN5b6A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yJ4oCc5LiN6YCA6LS555So4oCd5ZKM4oCc5LiN5pu05o2i5pmv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PGJyIC8+CjXjgIHlhL/nq6XmoIflh4b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eOAgjxiciAvPgo244CB6LSt54mp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yH5a6a6LSt54mp5Zy65omA77yM6LSt54mp6ZqP5a6i5oSP77yB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6YWS5bqX5YaF6K6+5pyJ6LSt54mp5Zy65omA77yM5bGe5LqO6Ieq6KG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77yJPGJyIC8+CjfjgIHmjqXpgIHmnLrmnI3liqHvvJrnlLHlhazlj7jmtL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rrlkZjotJ/otKPmnLrlnLrmjqXpgIHvvJs8YnIgLz4KOOOAgeWvvOa4uOacjeWKo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vvOa4uOi1hOagvOivgeS5pueahOS4k+S4muWvvOa4uOWFqOeoi+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544CB5peF5ri45L+d6Zmp77ya5rW35Y2X5peF6KGM56S+6LSj5Lu76Zmp77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NjDkuIflhYMv5Lq677yJ44CB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uOAgumdnuWFjei0uemkkOmlrui0ueOAg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Ieq55Sx5rS75Yqo5pyf6Ze05Lqk6YCa6LS544CB6aSQ6LS544CB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44CCPGJyIC8+CjPjgIH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mma/ljLrlhoXkuoz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p4LlhYnovabjgIHnlLXnk7bovabjgIHnvIbovabjgIHntKLpgZPjgIHliqj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jgII8YnIgLz4KNOOAgeWEv+erpeeahO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uS+i+WmguS6p+eUn+i2hemrmOmkkO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mcgOWuouS6uuWPpuS7mO+8gTxiciAvPgo144CB5Liq5Lq66LSt54mp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2c5rC044CB5ouW5puz5Lye562J5rW35LiK6aG555uu77yJ5raI6LS5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Izlj4rkuKrkurrmiYDkuqfnlJ/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N+OAgeiIquepuuS/nemZqeOAgeaXhea4uOaEj+WkluS/nemZqe+8m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rmiJHlj7jpu5jorq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vvIzlpKvlprvmg4XkvqPlj6/moLnmja7miL/mgIHlhY3otLnnlLPor7flpKf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kI3ml7bnoa7orqTnlLPor7fvvIzkuI3kv53or4HlronmjpLjgILkuJ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pKnlhaXkvY/kuLrlh4bvvIzkuI3mj5DliY3mjIflrprphZLlupfjgII8YnIgLz4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l5Lu35Lit5omA5ZCr5oi/6LS55oyJ5Y+M5Lq65qCH5YeG6Ze0LzLkurrmoLj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sYLkuInkurrpl7TmiJbliqDluorvvIzpnIDop4blhaXkvY/phZLlupfmiL/lno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g4XlhrXogIzlrprjgILpgJrluLjphZLlupfmoIflh4bpl7TlhoX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luorlnqvnrYnpnZ7moIflh4bluorjgII8YnIgLz4KMuOAgeaXheihjOek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reaJgOWMheWQq+eahOmjnuacuuelqOWkmuS4uuWboumYn+W+gOi/lO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Fp+iIquepuuWFrOWPuOinhOWumu+8jOS4jeW+l+abtOaUueOAgeetvui9r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uivt+aIkOS6uu+8iDE25ZGo5bKB5Lul5LiK77yJ5bim5aW95pyJ5pWI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77yJ77yM5YS/56ul5bim5aW95oi35Y+j5pys77yb5Zu95a625rCR6Iiq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a6i5LmY5py66ZqP6Lqr5LiN5b6X5pC65bim5YeA5ZCr6YeP6LaF5Ye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55qE5rWB6LSo5oCn5ray5L2T77yI5aaC6aWu5paZ44CB54mZ6IaP44CB5rSX5Y+R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Y+v5bCG5q2k54mp5ZOB5pS+6L+b6KGM5p2O5YyF6YeM6L+b6KGM5omY6L+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n5aW955uW5a2Q77yJ44CCPGJyIC8+CjPjgIHmiJHku6zmib/or7rnu53kuI3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IzkvYbmtbfljZfppa7po5/lj6PlkbPmuIXmt6HvvIzkuJTmtbfljZfnianku7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voPpq5jvvIzkuJTlkITlm6LpmJ/ppJDljoXoj5zlvI/mr5TovoPpm7flkIzvvIzppJ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ovr7liLDkurLnmoTopoHmsYLvvIzlu7rorq7mgqjlj6/oh6rluKbkupvlkrjoj5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phbHnrYnkvZDppJDjgILml4XmuLjmnJ/pl7TliIfli7/lkIPnlJ/po5/jgIHnlJ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vvIzkuI3lj6/lhYnpob7ot6/ovrnml6DniYznhafmkYrmoaPvvIzlv4z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pTlpJrllp3lvIDmsLTvvIzlpJrlkIPolKzoj5zmsLTmnpzvvIzlsJHmir3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jgILlm6Dnp4Hoh6rpo5/nlKjkuI3mtIHpo5/lk4HlkozmtbfpspzlvJX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nlr7nl4XvvIzml4XooYznpL7kuI3mib/mi4Xnu4/mtY7otZTlgb/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hjOeoi+S4reaXhea4uOeUqOi9pueUsea1t+WNl+ecgeaXhea4uOaxvei9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S4gOiwg+W6pu+8jOS/neivgeS4gOS6uuS4gOato+W6p++8iDI25bqn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6KGM5p2O566x77yJ44CC5LiU5peF5ri46L2m6Zif5bGe5LqO5pS/5bqc6LCD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f5LiA6LSf6LSj77yM5LiN5b2S5peF6KGM56S+566h55CG77yM5aaC5p6c6YGH5Y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G6IqC5pyN5Yqh5LiN5aSf5a6M576O5Zyw5pa577yM5pWs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aC5Lqn55Sf6YCA6LS55oOF5Ya177yM5Lul6YCA6LS56aG555u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u35Li65L6d5o2u77yM5Z2H5LiN5Lul5oyC54mM5Lu35Li65YeG44C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msJTlgJnngo7ng63vvIzntKvlpJbnur/nhaflsITlvLrng4jvvIzpm6jmsL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r7fluKblpb3lv4XlpIfnmoTpmLLmmZLnlKjlk4HjgIHlpKrpmLPplZz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pm6jkvJ7vvIzmtbfljZfml4XmuLjpnIDlsL3ph4/nqb/ml4XmuLjpnovvvIzlupT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b/nmq7pnovjgIHpq5jot5/pnovjgILkuLrpmLLmraLml4XpgJTkuK3msLTlnJ/ku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l4XmuLjogIXlupToh6rlpIfkuIDkupvmuIXng63jgIHop6PmmpHnmoToja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YLnrYnluLjnlKjoja/lk4Hku6XlpIfkuI3ml7bkuYvpnIDvvIzliIfli7/pmo/mhI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j5DkvpvnmoToja/lk4HjgIL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dT48L3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BE5320F46376E02F6393D728C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