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Oct 2025 02:2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7A6E47F7E3F14005BB1F8B796ADF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7A6E47F7E3F14005BB1F8B796ADF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Inkuprmtbflspvlj4zpo57kupTml6XmuLh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t+WNl+S4ieS6mj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hpbmd5dW4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kwN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mHjeW6huWIsOS4ieS6mua1t+Wym+WPjOmjnuS6lOaXp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LiJ5Lqa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y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bigJTkuInkupo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Xo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kuInkupo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S6m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kuInkupo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S6m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kuInkupo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S6m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kuInkupo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ieS6m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kuInkupr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Xo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h43luobigJTkuInkupo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ZuYnNwOyZuYnNwOyD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rXovr7igJzlm73pmYXml4XmuLjlspvigJ3kuInkuprluILvvIzlnLDmjqXnpL7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sIbkuL7nnYDmgqjnmoTlp5PlkI3niYzlnKjmnLrlnLrmjqXlvoXlh7rlj6PmjqX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mrKPotY/pub/ln47nvo7mma/vvIzlm57phZLlupfkvJHmga/vvIzlh4blpI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LDlr4znmoTml4XnqIv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ku4rml6XmuKnppqjmj5DphpLvvJo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x44CB5o6l5py65Lq65ZGY5LiA6Iis6YO95Lya5o+Q5YmN5Zy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2J5YCZ5a6i5Lq677yM6K+35oKo5LiL6aOe5py65ZCO5Yqh5b+F5Y+K5pe25byA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omL5py655WF6YCa44CC5o6l5py65Li65rua5Yqo5o6l5py677yM5Lya5o6l5Li0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q6155qE5ri45a6i77yM5oKo5oq16L6+5py65Zy65ZCO6ZyA6KaB56iN5L2c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A6IisNDDliIbpkp/lt6blj7PvvInvvIzor7fmgqjosIXop6P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y44CBIOavj+S4quS6uueahOiIqueP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XtumXtOacieaJgOW3ruW8gu+8jOWIsOi+vumFkuW6l+WQjuivt+iHquihjOWIsO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ueQhuWFpeS9j+aJi+e7re+8jOWmguacieeWkemXruWPr+WSqOivoumFkuW6l+WJje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S4gOiIrOWFpeS9j+aXtumXtOS4ujE154K55LmL5ZCO77yM5aaC5oKo5Yiw6L6+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Y+v5bCG6KGM5p2O5a+E5a2Y5Zyo5YmN5Y+w77yM5Zyo6YWS5bqX5ZGo5Zu06YC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L2c562J5b6F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+OAgeesrOS4gOWkqeWIsOS4ieS6muivt+WLv+mjn+eUqOi/h+WkmueDreW4puawtO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mHj+a1t+mynO+8jOS7pemYsuiCoOiDg+S4jemAgu+8jOW9seWTjeaCqOeahOihjO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peg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kupo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phaPnnaHlkI7vvIzkuqvnlKjoh6rliqnml6nppJD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GM56iL77ya5aSn5Lic5rW35Zu95a625peF5ri45bqm5YGH5Yy6LS3ljZflsbHkvZv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oi5EtLeWNl+WkqemXqOeDreW4puakjeeJqeWbrS0t5Lid57u45LmL6Lev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Ryb25nPjxzcGFuIHN0eWxlPSJmb250LXNpemU6MTRweDsiPuWkp+S4nOa1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Xhea4uOW6puWBh+WMuj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JrkuK3lm73ml4XmuLg0MOS9s+aZr+WMuuS5i+S4gO+8jOacgOS9s+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uuWcsO+8m+aLpeaciee+juS4veeahOa7qOa1t+mjjuWFie+8jOa1t+S4iuWoseS5k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+8jOS9k+mqjOa9nOWFpea1t+W6lea4uOS5kOeahOWIuua/gOS4jueyvuW9qeOAgu+8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S4jeWwkeS6jjEyMOWIhumSn++8i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DjgJA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jZflsbHkvZvmlZnmlofljJboi5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44CR77ya5Zu95a62NUHnuq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nKgxMDjnsbPljZfmtbfop4Lpn7PlnKPlg4/kuIvomZTor5rnpYjnpo8s5Zyo6L+Z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Zyj5Zyw44CB5qK15aSp5YeA5Zyf5Lit5om+5Yiw6L+U55Ke5b2S55yf44CB5Zu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Lqy6Lqr5oSf6KeJ44CC77yI5ri46KeI5LiN5bCR5LqOMTUw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OAkDwvc3Bhbj48c3Ryb25nPjxzcGFuIHN0eWxlPSJmb250LXNpemU6MTRweDsiPuWN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qOeDreW4puakjeeJqeWbr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Jrpm4blhpzmnpfnp5Hmma7mlZnogrLjgIHlm63mnpfnlJ/mgIH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JHpl7LluqblgYfop4LlhYnkuLrkuIDkvZPnmoTlpKflnovlhpzmnpfnp5HmioDop4L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vvIjotaDpgIHmma/ngrnvvIzmuLjop4jkuI3lsJHkuo4zMOWIhumS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ZuYnNwOyZuYnNw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J3nu7jkuYvot6/jgJHvvJrotaDpgIHpobnnm64t5Lul5Y+k5Luj5o6i5rW3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pmv5Li65Li757q/5omT6YCg55qE5rC05LiK5oOF5pmv5YaN546w5Ymn77yM5pW05Liq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o5aOw5YWJ55S144CB5rC05bmV44CB5rC054Ku44CB54Of54Gr57uT5ZCI5rC0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w44CBTEVE5bGP44CB5oqK6auY6Zq+5bqm55qE5rC05LiK6L+Q5Yqo5pCs5LiK5rC0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7K+5b+D5omT6YCg5LiA5Zy65a6M5YWo5LiN5ZCM55qE5ryU5Ye677yM57K+5b2p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M5oOK5Zac5LiN5pat44CC77yI5ri46KeI57qmOTDliIbpkp/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ICZuYnNwOyZuYnNwOy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ooYznqIvnu5PmnZ/vvIzoh6rnlLHmtLvliqjmhJ/lj5forqnmgqjmhI/nirnmnKr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XlipvkuInkupr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E3MTcwODEzXzIyNzkw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Inkup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4ieS6m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mFo+edoeWQju+8jOS6q+eUqOiHquWKqeaXqemkk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4rml6XooYznqIvvvJronIjmlK/mtLLlspvkuIDmlbTlpKktLeaLiee9keaNlemxvC0t5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ma5Lya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OAkDwvc3Bhb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ciOaUr+a0suWymz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Jrlhq/lsI/liJrotLrlsoHllpzliafjgIrnp4HkurrorqLliLbjgIv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i43mkYTlnLDjgIHntKDmnInigJzkuK3lm73nmoTpqazlsJTku6PlpKvigJ3kuYvnp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kvZPpqozkuI7lpKfmtbflkIzmraXlkbzlkLjvvIzmhJ/lj5fnp4Hkurrlrpr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vmtbfml7bpl7TjgILvvIjnlYXnjqnkuIDmlbTlpKnvvIk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ouJ572R5o2V6bG8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OAke+8mui1oOmAgemhueebr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muJTlrrbpo47mg4XvvIzllpzmgqbmgLvmmK/mnaXmupDkuo7oh6rlt7HnmoTovpvli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o8L3NwYW4+PGJyIC8+CjxwPgoJ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jgJA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53ngavmmZrkvJo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77ya6LWg6YCB6aG555uuLeasouiBmuS4gOWggu+8jOWbtOedgOevne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veatjOi9veiInu+8jOiHqueUseiHquWcqOOAgeaXoOaLmOaXoOadn++8jOWUsei1t+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atjOOAguWcqOi/memHjO+8muayoeacieS4iuS4i+e6p+eahOaLmOekvO+8jO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+Wls+mXtOeahOefnOaMge+8jOi/nOemu+mDveW4guWWp+Wao++8jOaUvue6teWOn+Wn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p++8jOe6teaDheaUvuadvu+8jOmAvui2iuiHquaIkS4uLi4uLuW9k+WkqeihjOeoi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HqueUsea0u+WKqOaEn+WPl+iuqeaCqOaEj+eKueacquWwveeahOmtheWKm+S4ie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yMTcxNzA4MjhfNzU0NTE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4ieS6m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J5Lq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YWj552h5ZCO77yM5Lqr55So6Ieq5Yqp5pep6aSQ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OS7iuaXpe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S4veWVhuWfji0t5rW35Y2X5qef5qaU6LC36buO6IuX5paH5YyW5peF5ri45Yy6LS3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b7lm73pmYXnjqvnkbDosLctLeS4ieS6muWbvemZheWFjeeojuWfj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D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Zm9udC1zaXplOjE0cHg7Ij7nvo7kuL3llYbln4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44CR77ya5LiJ5Lqa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m5YGH5ZWG5Lia5aix5LmQ5Li76aKY6KGX5Yy677yI6LWg6YCB5pmv54K5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TIw5YiG6ZKf77yJ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OAk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1t+WNl+ann+amlOiwt+m7juiLl+aWh+WMluaXhea4uO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jgJHvvJrlm73lr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r+WMuuOAguWuj+Wkp+eahOinhOaooeOAgeeLrOeJueeahOiHqueEtuaZr+inguOAg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9qeeahOawkemXtOWoseS5kOOAgeeLrOWFt+mfteWRs+eahOWOn+S9j+awkemjj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enmOeahOWOn+Wni+mbqOael+mjjuWFieiuqeWbveWGheWklua4uOWuoua1gei/nuW/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e+8iOa4uOiniOS4jeWwkeS6jjE4MOWIhumSn++8i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DjgJA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kuprpvpnmub7lm73pmYXnjqvnkbDos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44CR77ya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5LmL57qm77yM5rWq5ryr5LiJ5Lqa4oCd5Li65Li76aKY77yM6ZuG546r55Gw56eN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r55Gw5paH5YyW5bGV56S644CB5peF5ri45LyR6Zey5bqm5YGH5LqO5LiA5L2T55qE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KeE5qih5pyA5aSn55qE546r55Gw6LC344CC77yI5ri46KeI5LiN5bCR5LqO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OAkDwvc3Bhbj4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uWbvemZheWFjeeojuWfjj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JrmsYfpm4bkuobkvJflpJrlm73pmYXpobbnuqflpaLkvoj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lhY3nqI7otK3nianjgIHmnInnqI7otK3nianjgIHppJDppa7lqLHkuZDjgIH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lpJrnp43kuJrmgIHkuo7kuIDkvZPvvIzlhajmlrnkvY3ljYfnuqfigJzlkIPjgIH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jgIHmuLjjgIHotK3jgIHlqLHigJ3nmoTlroznvo7otK3niankvZPpqozjgILvvIj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vvIzmuLjop4jkuI3lsJHkuo4xMjDliIbpkp/vvIk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DlvZP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u5PmnZ/vvIzoh6rnlLHmtLvliqjmhJ/lj5forqnmgqjmhI/nirnmnKrlsL3nmoT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nkuprjgII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jE3MTcwODU1XzE0NjMz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nkup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aXqemkkOWQju+8jOWFqOWkqeiHqueUsea0u+WKqO+8jOaCq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OWBmuS4u+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lpoLmnpzlrqLkurrlrprnmoQ15aSp5b6A6L+U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6ys5LqU5aSp5LiJ5Lqa6aOe6YeN5bqG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ieS6muKAlOmHjeW6h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Jm5ic3A7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FqOWkqeiHqueUsea0u+WKqO+8jOaCqOeahOaXtumXtOaCqOWBmuS4uyAo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6YWS5bqX5pyA5pma6YCA5oi/5pe26Ze05Li6MTI6MDDvvIzml4XooYznpL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kvJrmoLnmja7mgqjnmoToiKrnj63ml7bpl7TpgIHmgqjliY3lvoDmnLrlnL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6KGM56iL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LuK5pel5rip6aao5o+Q6YaS77ya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eOAgeWmguaenOaCqOaYr+aZmuS6m+eahOiIquePre+8jOaCqOWPr+S7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ieS6mueahOWkp+ihl+Wwj+W3t++8jOWcqOW9k+WcsOi2heW4gui0reS5sOaWsOmy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aenO+8jOaksOWtkOezluOAgeWSluWVoeetieWcn+eJueS6p++8jOS9nOS4uuekvOeJ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6suaci+WlveWPi+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LjgIHor7fmgqjoh6rnlLHmtLvliqjmnJ/pl7Tms6jmhI/lronlhajjgILlk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6Hlpb3ml7bpl7TvvIzkv53mjIHmiYvmnLrnlYXpgJrku6Xkvr/pgIHmnLrkurrlkZ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uI3opoHor6/kuobotbbpo57mnLrnmoTml7bpl7T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dHJvbmc+6YeN5bqG5Yiw5rW35Y2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qU5pel5ri454m56Imy77yaPC9zdHJvbmc+PGJyIC8+CjHjgIHov57kvY/kuInkuprlh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pKfphZLlupfkuI3mjKrnqp3vvIzoh6rlnKjoiJLmnI08YnIgLz4KMuOAgeiciOaUr+a0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VtOWkqe+8jOann+amlOiwt+OAgeWNl+WxseOAgeeOq+eRsOiwt+etieaZr+eCu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6LWg5Lu35YC8MTgw5YWDL+S6uueahOS4nee7uOS5i+i3r++8jOS7t+WAvDEwO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r53ngavmmZrkvJrjgIHkvZPpqozmi4nnvZHmjZXpsbw8YnIgLz4KNOOAgei1oOmAg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tua1t+mynOaJk+i+ueeCieOAgem7juaXj+eJueiJsumkkOOAgeeDreW4puawtOaenOWu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h+WHhu+8muWFqOeoi+WFpeS9j+aMh+WumumFkuW6ly3kuInkuprlh6/kuLDlpK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eUqOmkkOagh+WHhu+8muWQqzTmraM15pep77yb6aSQ5qCH77yaM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+8iOS4jeeUqOS4jemAgOi0ue+8ie+8m+aXqemkkO+8mumFkuW6l+WQq+aXqe+8m+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FqOeoi+iHquWKqeaIluWbtOahjO+8myDotaDpgIHnibnoibLppJDvvJrnlo3lrrb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iZPovrnngonjgIHpu47ml4/nibnoibLppJDjgIHng63luKbmsLTmnpzlrrT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Xhea4uOeUqOi9pu+8mua1t+WNl+WcsOaOpeaMh+WumuWnlOa0vumrmOS4gOe6p0dQ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bkeaOp+ezu+e7n+aXhea4uOi9pumFjee9ruepuuiwg+aXhea4uOaWsOi9pu+8iO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muWKqOWPkeePre+8jOehruS/neavj+S6uuS4gOS4quato+W6p++8iTxiciAvPgo0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77ya6KGM56iL5Lit5rOo5piO5ZCr55qE5pmv54K556ys5LiA6YGT6Zeo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pmv54K55oiW6aG555uu5Zug5pe26Ze05oiW5aSp5rCU5Y6f5Zug5LiN6IO9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5Yqo5pS+5byD77yM5oyJ4oCc5LiN6YCA6LS555So4oCd5ZKM4oCc5LiN5pu05o2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oCd5aSE55CG77yBPGJyIC8+CjXjgIHlhL/nq6XmoIflh4bvvJoy5bKB5Lul5LiK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Y+q5ZCr5Y2K5Lu36aSQK+i9puS9jeOAgjxiciAvPgo244CB6LSt54mp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a5YWo56iL5LiN5oyH5a6a6LSt54mp5Zy65omA77yM6LSt54mp6ZqP5a6i5oSP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mv5Yy644CB6YWS5bqX5YaF6K6+5pyJ6LSt54mp5Zy65omA77yM5bGe5LqO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KGM5Li644CC77yJPGJyIC8+CjfjgIHmjqXpgIHmnLrmnI3liqHvvJrnlLH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kuJPovabotJ/otKPmnLrlnLrmjqXpgIHvvJs8YnIgLz4KOOOAgeWvvOa4uOacjeWKoe+8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kuIrlh7rlm6Lnu4/pqozkvJjnp4Dlr7zmuLjlhajnqIvmnI3liqE8YnIgLz4KO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/nemZqe+8mua1t+WNl+aXheihjOekvui0o+S7u+mZqe+8iOacgOmrmOS/neminTE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eOAguW8uueDiOW7uuiurua4uOWuouiHquihjOi0reS5sO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oh6rnhLbljZXpl7TvvIzkuqfnlJ/ljZXmiL/lt67miJbliqDluorotLnnl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pnZ7lhY3otLnppJDppa7otLnjgIHmtJfooaPjgIHnlLXor53jgIHppa7mlpnjgIH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Hku5jotLnnlLXop4bjgIHooYzmnY7mkKzov5DnrYnotLnnlKjjgII8YnIgLz4KM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S6pOmAmui0ueOAgemkkOi0ueOAgeetieengeS6uui0ue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6KGM56iL5Lit5pyq5o+Q5Yiw55qE5YW25a6D6LS555So77ya5aaC54m55q6K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ri46Ii577yI6L2u77yJ44CB5pmv5Yy65YaF5LqM6YGT6Zeo56Wo44CB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5O26L2m44CB57yG6L2m44CB57Si6YGT44CB5Yqo6L2m56Wo562J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TjgIHlhL/nq6XnmoTigJzml4XmuLjotLnnlKjljIXlkKvigJ3lhoXlrrnku6Xlp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tLnnlKjjgILkvovlpoLkuqfnlJ/otoXpq5jppJDotLnjgIHpl6jnpajnrYnpnI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bku5jvvIE8YnIgLz4KNeOAgeS4quS6uui0reeJqeOAgeWoseS5kO+8iOa9nOawtO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s+S8nuetiea1t+S4iumhueebru+8iea2iOi0ueOAgjxiciAvPgo244CB5Zug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Y+W5raI562J5oSP5aSW5LqL5Lu25oiW5LiN5Y+v5oqX5Yqb5Y6f5Zug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77yM5Y+K5Liq5Lq65omA5Lqn55Sf55qE6LS555So562J44CCPGJyIC8+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qbrkv53pmanjgIHml4XmuLjmhI/lpJbkv53pmanvvJvlm6Dml4XmuLjogIXov53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ov4fplJnjgIHoh6rouqvnlr7nl4XvvIzlr7zoh7TnmoTkurrouqv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gIzpop3lpJbmlK/ku5jnmoTotLnnlKjjgII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5rW35Y2X6YWS5bqX5qCH5YeG5q+U5YaF5Zyw5YGP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eF5ri46ICF5o+Q5YmN5YGa5aW95b+D55CG5YeG5aSH44CC5aaC6YGH5pe65a2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7Sn5byg5oiW5pS/5bqc5Li05pe25b6B55So562J54m55q6K5oOF5Ya1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6LCD5pW05Li65ZCM562J57qn5qCH5YeG6YWS5bqX44CC6YWS5bqX55qE6YCA5oi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Lit5Y2I55qEMTI6MDDvvIzov5TnqIvkuLrmmZrnj63mnLrnmoTml4XmuLjogIX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oYzmnY7lr4TlrZjlnKjphZLlupfliY3lj7DlkI7oh6rnlLHmtLvliqjmiJboh6rooYz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grnmiL/kvJHmga/jgII8YnIgLz4K5oiR5Y+46buY6K6k5a6J5o6S5Y+M5bqK77yM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6j5Y+v5qC55o2u5oi/5oCB5YWN6LS555Sz6K+35aSn5bqK77yM6ZyA6KaB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5Sz6K+377yM5LiN5L+d6K+B5a6J5o6S44CC5LiU6YWS5bqX5Lul5b2T5aSp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LiN5o+Q5YmN5oyH5a6a6YWS5bqX44CCPGJyIC8+CuihjOeoi+aKpeS7t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q+aIv+i0ueaMieWPjOS6uuagh+WHhumXtC8y5Lq65qC4566X44CC5aaC6KaB5rGC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Yqg5bqK77yM6ZyA6KeG5YWl5L2P6YWS5bqX5oi/5Z6L5Y+K6aKE6K6i5oOF5Ya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6YCa5bi46YWS5bqX5qCH5YeG6Ze05YaF5Yqg5bqK5Li66ZKi5Lid5bqK5oiW5bqK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2e5qCH5YeG5bqK44CCPGJyIC8+CjLjgIHml4XooYznpL7ml4XmuLjkuqflk4H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nmoTpo57mnLrnpajlpJrkuLrlm6LpmJ/lvoDov5TmipjmiaPnpajvvIzkvp3nha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op4TlrprvvIzkuI3lvpfmm7TmlLnjgIHnrb7ovazjgIHpgIDnpajjgILor7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gxNuWRqOWygeS7peS4iu+8ieW4puWlveacieaViOeahOivgeS7tu+8iOi6q+S7v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Ev+erpeW4puWlveaIt+WPo+acrO+8m+WbveWutuawkeiIquWxgOinhOWumu+8mu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acuumaj+i6q+S4jeW+l+aQuuW4puWHgOWQq+mHj+i2heWHujEwMOavq+WNh+eahOa1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a2suS9k++8iOWmgumlruaWmeOAgeeJmeiGj+OAgea0l+WPkea2suetie+8ie+8jO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pOeJqeWTgeaUvui/m+ihjOadjuWMhemHjOi/m+ihjOaJmOi/kO+8iOivt+e0p+Wlveeb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OAgjxiciAvPgoz44CB5oiR5Lus5om/6K+657ud5LiN5YeP5bCR6aSQ5qCH77yM5L2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aWu6aOf5Y+j5ZGz5riF5reh77yM5LiU5rW35Y2X54mp5Lu35rC05bmz6L6D6auY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ui6Zif6aSQ5Y6F6I+c5byP5q+U6L6D6Zu35ZCM77yM6aSQ5pyq5b+F6IO96L6+5Yiw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rGC77yM5bu66K6u5oKo5Y+v6Ieq5bim5Lqb5ZK46I+c5oiW6L6j5qSS6YWx562J5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5peF5ri45pyf6Ze05YiH5Yu/5ZCD55Sf6aOf44CB55Sf5rW36bKc562J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aG+6Lev6L655peg54mM54Wn5pGK5qGj77yM5b+M5pq06aWu5pq06aOf77yM5bqU5aSa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C077yM5aSa5ZCD6JSs6I+c5rC05p6c77yM5bCR5oq954Of77yM5bCR5Zad6YWS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6Ieq6aOf55So5LiN5rSB6aOf5ZOB5ZKM5rW36bKc5byV6LW355qE6IKg6IOD55a+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57uP5rWO6LWU5YG/6LSj5Lu744CCPGJyIC8+CjT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4XmuLjnlKjovabnlLHmtbfljZfnnIHml4XmuLjmsb3ovabkuK3lv4Pnu5/kuIDosIP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kuIDkurrkuIDmraPluqfvvIgyNuW6p+S7peS4i+aXhea4uOi9puaXoOihjOad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eOAguS4lOaXhea4uOi9pumYn+WxnuS6juaUv+W6nOiwg+W6puS4reW/g+e7n+S4g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eW9kuaXheihjOekvueuoeeQhu+8jOWmguaenOmBh+WIsOWPuOacuue7huiKg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Wkn+WujOe+juWcsOaWue+8jOaVrOivt+aCqOiwheino+OAgjxiciAvPgo144CB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Zug57Sg77yI5Y+w6aOO44CB5pq06Zuo44CB5qOA5L+u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S/562W5oCn6LCD5pW077yI5Y2a6bOM5Lqa5rSy6K665Z2b5Lya6K6u5pyf6Ze0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Cn5aix5LmQ5YGc5ryU562J77yJ5a+86Ie05peg5rOV5ri46KeI55qE5pmv54K55ZKM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oiR56S+5pyJ5p2D5Y+W5raI5oiW5pu05o2i5Li65YW25a6D562J5Lu35pmv54K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LOi1oOmAgeaZr+eCueWSjOmhueebrui0ueeUqOS4jemAgO+8jOW5tuacieadg+Ww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PiuS9j+Wuv+mhuuW6j+WBmuebuOW6lOiwg+aVtO+8m+WHuua4uOi/h+eoi+S4r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eUn+mAgOi0ueaDheWGte+8jOS7pemAgOi0uemhueebruaXheihjOekvuaKmOaJo+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neaNru+8jOWdh+S4jeS7peaMgueJjOS7t+S4uuWHhuOAgua1t+WNl+mDqOWIhuaZr+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6l+S4uuaWueS+v+aXhea4uOiAheacieiHquiuvueahOWVhuWcuuWPiui0reeJq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5tumdnuaIkeekvuWuieaOkueahOaXhea4uOi0reeJqeW6l++8jOatpOexu+aKle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XoOazleWPl+eQhu+8jOaVrOivt+iwheino++8mzxiciAvPgo244CB5rW35Y2X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4Ot77yM57Sr5aSW57q/54Wn5bCE5by654OI77yM6Zuo5rC05YWF5rKb77yM6K+3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SH55qE6Ziy5pmS55So5ZOB44CB5aSq6Ziz6ZWc44CB5aSq6Ziz5bi944CB6Zuo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peF5ri46ZyA5bC96YeP56m/5peF5ri46Z6L77yM5bqU6YG/5YWN56m/55qu6Z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ef6Z6L44CC5Li66Ziy5q2i5peF6YCU5Lit5rC05Zyf5LiN5pyN77yM5bu66K6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qU6Ieq5aSH5LiA5Lqb5riF54Ot44CB6Kej5pqR55qE6I2v5oiW5Yay5YmC562J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5Lul5aSH5LiN5pe25LmL6ZyA77yM5YiH5Yu/6ZqP5oSP5pyN55So5LuW5Lq6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v5ZOB44CC5rW35Y2X5piv6JGX5ZCN55qE5rW35ruo5peF5ri46IOc5Zyw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ouW6Z6L44CB5rOz6KGj5rOz6KOk562J44CC5LiU6ZyA5rOo5oSP5Lq66Lqr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6eB6Ieq5LiL5rW344CC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7A6E47F7E3F14005BB1F8B796ADF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