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6EC1DFCD73DCA8DAE0F97E32C7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6EC1DFCD73DCA8DAE0F97E32C7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nvo7kvKblj4zpo57lha3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1t+WNl+e+juS8puWPjOmjnuWFr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tOma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gJT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vvIjph43luobvvIk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r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ZjmnLrmirXovr7igJz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pvigJ3kuInkuprluILvvIw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o6l5py65Lq65ZGY5LiA6Iis6YO95Lya5o+Q5YmN5Zyo5py65Zy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oKo5LiL6aOe5py65ZCO5Yqh5b+F5Y+K5pe25byA5py677yM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5o6l5py65Li65rua5Yqo5o6l5py677yM5Lya5o6l5Li06L+R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oKo5oq16L6+5py65Zy65ZCO6ZyA6KaB56iN5L2c562J5b6F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t6blj7PvvInvvIzor7fmgqj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q+P5Liq5Lq655qE6Iiq54+t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byC77yM5Yiw6L6+6YWS5bqX5ZCO6K+36Ieq6KGM5Yiw5YmN5Y+w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aaC5pyJ55aR6Zeu5Y+v5ZKo6K+i6YWS5bqX5YmN5Y+w77yM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Wl5L2P5pe26Ze05Li6MTXngrnkuYvlkI7vvIzlpoLmgqjliLDovr7ovoPml6n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nKjliY3lj7DvvIzlnKjphZLlupflkajlm7TpgJvpgJvnqI3kvZ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NwYW4+PGJyIC8+CjxzcGFuIHN0eWxlPSJmb250LXNpemU6MTRweDsiPiAz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rW35Y2X6K+35Yu/6aOf55So6L+H5aSa54Ot5bim5rC05p6c5Y+K5aSn6Ye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ul6Ziy6IKg6IOD5LiN6YCC77yM5b2x5ZON5oKo55qE6KGM56iL5ZO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WFtOma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YmN5b6A5Yav5bCP5Yia5omn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5S15b2x44CK56eB5Lq66K6i5Yi244CL5aSW5pmv5ouN5pGE5ZywLeOAkO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OAke+8iOa4uOiniOS4jeWwkeS6jjEyMOWIhumSn++8jOWQq+W+gOi/lOS5m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S4gOmdouS9k+WRs+edgOiciOaUr+a0suS4jeWQjOmjjuaDhe+8jOS4gOmdo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ueiTneiJsuivseaDkea4uOiniDRB57qn5pmv5Yy644CQ5aSn5Lic5rW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eF5ri45Yy644CR77yI5ri46KeI5LiN5bCR5LqOMTIw5YiG6ZKf77yJ54+K55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pyA5L2z5r2c5rC05Z+65Zyw77yM6L+Z6YeM5rKZ5rup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C077yM57u/5qCR5p6E5oiQ5LiA5bmF576O5Li955qE5ruo5rW36aOO5YW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7uT5p2f77yM6Ieq55Sx5rS75Yqo5oSf5Y+X5rWT6YOB55qE5Lic5Y2X5Lq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O5L6o5bCP6ZWH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zE3MTI0MV8zMjc5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W06Zq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TpmobigJT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eacgOWNl+err+awkemjjua3s+actOeahOiLl+aXj+mDqOiQveOAkO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iOa4uOiniOS4jeWwkeS6jjYw5YiG6ZKf77yJ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44CC5Y+C6KeC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ljZflsbHkvZvmlZnmlofljJboi5HjgJHvvIjmuLjop4j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rvmi5zosJLkuLTms6Lkuo7ljZfmtbfkuYvkuIrnmoQxMDjnsbPnmoTop4Lpn7P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IDot6/morXpn7Pnm7jkvLTvvIzku7/oi6XooYzmraLkuo7morXlpKnlh4D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v7HmhJ/muIXngbXnqbrpmJTigKbigKbnu6fnu63otbTokZflkI3nmoQ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kOWkqea2r+a1t+inkumjjuaZr+WMuuOAke+8i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cieaDheS6uue7iOaIkOect+WxnueahOa1qua8q+W8gOerr++8jOWNl+Wkqe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iNkuWcsOiAgeS4jeWPmOeahOeIseaDheWco+WcsOOAgui1oOmAgeOAkO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ke+8iOa4uOiniOe6pjkw5YiG6ZKf77yJ5LmY5Z2Q5ri46Ii555WF5ri4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77yM6YGl5pyb5aSc56m644CB6L+c55y66KKr6ZyT6Jm554Gv6KOF5omu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5LiJ5Lqa5biC5Yy677yM5oSf5Y+X5LiJ5Lqa5Yir5qC355qE57K+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KM5rWq5ryr44CC5b2T5aSp6KGM56iL57uT5p2f77yM6Ieq55Sx5rS75Yq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zE3MTI1Nl80NzAw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+juS4veWVhuWfjuOAkSjotaDpgIHmma/ngrnvvIz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LiJ5Lqa5ruo5rW35bqm5YGH5ZWG5Lia5aix5LmQ5Li76aKY6KGX5Yy6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KGM6L2m57qmMjDliIbpkp/vvIzmuLjop4jkuI3lsJHkuo4x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pppnmuK/lub/lnLrjgJHmtbfljZfpppblrrbot6jlooPlupfllYb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bzlhbfllYbotLjkuK3lv4PnmoTnjrDku6PnuYHljY7kuI7ml4XmuLj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jq/looPvvIzmmK/lvZPkuYvml6DmhKfnmoTkuInkuprln47luILnv5jmpZr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muLjop4jkuI3lsJHkuo4xMjDliIbpkp/vvInliY3lvoDph43muK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kozokZvkvJjkuLrmiJHku6zluKbmnaXnmoTlhq/msI/mtarmvKvniLHmg4Ut44CQ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Ot5bim5aSp5aCC5qOu5p6X5YWs5Zut44CR77yI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K5bid6YGX6JC95Zyo5Yeh6Ze055qE5aSp5aCC44CC6LWg6YCB44CQ57q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o5ryU44CR77yI6KeC6LWP57qmOTDliIbpkp/vvInorqnmgqjkuI3lh7rlm73pl6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kuIDlnLrogIHlsJHnmoblrpzvvIzpm4Xkv5flhbHotY/nmoT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oajmvJTjgILlvZPlpKnooYznqIvnu5PmnZ/vvIzoh6rnlLHmtLvliqj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zE3XzkyNDA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+8iOmHjeW6hu+8i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oLmnpzlrqLkurrlrprnmoQ15aSp55qE6KGM56iL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LiJ5Lqa6aOe6YeN5bqG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nkup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gueaNruiIquePreaXtumXtOWuieaOkumAgeW+gOS4ieS6muWHpOWH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e7k+adn+ihjOeoi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tbfljZfml4XmuLjot6/nur/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lronlv4Plk4HotKjmib/or7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iqDnmb3lpKnmma/ngrnlkozmmZrkuIroh6rotLnmvJTlh7rpobnnm67vvI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ZTku5gyMDAw5YWDL+S6uiEmbmJzcDs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44CQ57ud5LiN5aKe5Yqg6Ieq6LS55pmv54K5L+mhueebr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mui9u+i9u+advuadvuaXhea4uOOAgeaYjuaYjueZveeZvea2i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OAkOe7neS4je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i0reeJqeW6l+OAke+8mumAj+aYjua2iOi0ueOAgeeVheihjOaXoOW/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OAkOe7ne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JgOWQq+aZr+eCueOAke+8mumZpOWPsOmjjuOAgeaatOmbqOOAge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S4jeWPr+aKl+WKm+WboOe0oOWkl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OAkOe7neS4jeWOi+e8qea4uOiniOaXtumXtOOAke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eahOa4uOiniOaXtumXtO+8jOaFouaFouS6q+WPl+mdnuW4uOmYs+WFi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IOKYheOA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JHvvJrnu53kuI3lop7liqDnmb3lpKnlkozmmZrkuIrku7vkvZXoh6rotLnvvI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kanmiZjoiYfjgIHmi5bkvJ7nrYnmsLTkuIrlqLHkuZDpobnnm67lkoz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aTlpJbvvIk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sr7ljY7mma/ljLrlronmj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K3lm73pppbmibk1Qee6p+aZr+WMuuKAlOWNl+WxseS9m+aVme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+8iDEwOOexs+a1t+S4iuingumfs+Wco+WDj+OAgeaFiOiIquaZruW6puOAge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+8iTwvc3Bhbj48YnIgLz4KPHNwYW4gc3R5bGU9ImZvbnQtc2l6ZToxNHB4OyI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5hei0n+ebm+WQjeeahOaZr+WMuuKAlOWkqea2r+a1t+inkua4uOiniOWMuu+8i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e8mOWkqea2r+a1t+inku+8jOS6uueUn+eahOmpv+ermeOAgeaDhee8mO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wvc3Bhbj48YnIgLz4KPHNwYW4gc3R5bGU9ImZvbnQtc2l6ZToxNHB4OyI+I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DLjgIvlj5bmma/lnLAtLS3kuprpvpnmub7ng63luKblpKnloIL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looPjgIHng63luKblpKnloILvvJvpnZ7or5rli7/mibDvvIzniLHnmoTnnJ/osJv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DnlLXlvb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rqLliLbjgIvlj5bmma/lnLAtLS3onIjmlK/mtLLlspvvvIjkuK3lm73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vvJvkuK3lm73mnInkuKrmtbfljZflspvvvIzmtbfljZfmnInkuKronIjmlK/mtL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6aG555uu5a6J5o6S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7qi6Im65Lq66KGo5ryU77yI5Lu35YC8MjAw5YWDL+S6uuOAguadpeiH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bveW6puazsOWbveeahOmhtue6p+e6ouiJuuS6uuW4pue7meaCqO+8jOS4gOWcuu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unOOAgembheS/l+WFsei1j+eahOeyvuW9qea8lOWHuuOAg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knOa4uOS4ieS6mua5vu+8iOS7t+WA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i1ty/kurrjgILkuZjlnZDmuLjoiLnnlYXmuLjnvo7kuL3kuInkuprmub7vvIzov5zn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nmoTlpJzmma/vvIzmhJ/lj5fliKvmoLfnmoTnsr7oh7TjgIHllK/nvo7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DimIX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mjIflrprphZLlupfvvIznibnliKvlronmjpLvvJrkuIDmmZ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DmmZrigJzmtbfmma/miL/igJ3vvIzoiJLpgILogIznibn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nibnoibLppJDppa46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PmraPoh6rliqnppJ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6LS05b+D5pyN5Yqh77ya55+/5rOJ5rC0MeeTti/lpKkv5Lq644CB5aSp5a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eC5YWJ6L2m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agh+WHhu+8muWFqOeoi+WFpeS9j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eJueWIq+WuieaOku+8mjHmmZrnibnoibLphZLlupfvvIwx5pma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nlKjppJDmoIflh4bvvJrlkKs15q2jNeaXqe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+aXqemkkO+8muWbtOahjOS6lOeCueS4gOeype+8m+ato+mkkO+8m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NgeS6uuS4gOahjO+8ie+8m+ato+mkkOmkkOagh++8mjIw5YWDL+S6ui/ppJDvvJ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ronmjpI66LWg6YCBM+ato+iHquWKqemkkOOAgjxiciAvPgoz44CB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Zyw5o6l5oyH5a6a5aeU5rS+R1BT5a6J5YWo55uR5o6n57O757u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m66LCD5peF5ri46L2m77yI5a6e6KGM5rua5Yqo5Y+R54+t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JPGJyIC8+CjTjgIHmma/ngrnpl6jnpajvvJrooYznqIvkuK3ms6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nrKzkuIDpgZPpl6jnpajjgILotaDpgIHmma/ngrnmiJbpobnnm67lm6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nmsJTljp/lm6DkuI3og73liY3lvoDmiJboh6rliqjmlL7lvIP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bvvIE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oIflh4bvvJoy5bKB5Lul5LiKMS4y57Gz5Lul5LiL5YS/56ul5Y+q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K+i9puS9jeOAgjxiciAvPgo244CB6LSt54mp6aG755+l77ya5YWo56iL57ud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6LSt54mp5bqX44CC77yI6YOo5YiG5pmv5Yy644CB6YWS5bqX5YaF6K6+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Ge5LqO6Ieq6KGM5ZWG5Lia6KGM5Li644CC77yJPGJyIC8+Cjf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JrnlLHlhazlj7jmtL7kuJPogYzkurrlkZjotJ/otKP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OOAgeWvvOa4uOacjeWKoe+8muaMgeacieWvvOa4uOi1hOagvOivgeS5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WFqOeoi+S8mOi0qOacjeWKoe+8mzxiciAvPgo544CB5peF5ri4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6KGM56S+6LSj5Lu76Zmp77yI5pyA6auY5L+d6aKdMTDkuIf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ri45a6i6Ieq6KGM6LSt5Lmw5peF5ri45oSP5aSW6Zmp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aIluWKoOW6iui0ueeUqOiHqueQhuOAg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OAgea0l+iho+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i0ueeUqOOAgjxiciAvPgoy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44CB6aSQ6LS544CB562J56eB5Lq66LS555So44CCPGJyIC8+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mma/ljLrlhoXkuozpgZPpl6jnpajjgIHop4LlhYnovabjgIH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ntKLpgZPjgIHliqjovabnpajnrYnotLnnlKjjgII8YnIgLz4KN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S6p+eUn+i2hemrmOmkkOi0ueOAgemXqOelqOetiemcgOWuouS6uuWPpuS7m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q5Lq66LSt54mp44CB5aix5LmQ77yI5r2c5rC044CB5ouW5puz5Lye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77yJ5raI6LS544CCPGJyIC8+Cjb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kuKrkurrmiYDkuqfnlJ/nmoTotLnnlKjnrYnjgII8YnIgLz4KN+OAge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hea4uOaEj+WkluS/nemZqe+8m+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+8jO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tbfljZfphZLlupfmoIflh4bmr5TlhoXlnLDlgY/kvY7vvIzor7f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gZrlpb3lv4PnkIblh4blpIfjgILlpoLpgYfml7rlraPphZLlupfotYTmupD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/lupzkuLTml7blvoHnlKjnrYnnibnmrormg4XlhrXvvIzmiJHnpL7mnInmnYP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nrYnnuqfmoIflh4b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jOW8gOmSn+eCueaIv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rmiJHlj7jpu5jorqTlronmjpLlj4zluorvvIzlpKvlprvmg4XkvqP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L/mgIHlhY3otLnnlLPor7flpKfluorvvIzpnIDopoHmiqXlkI3ml7bnoa7orqT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lronmjpLjgILkuJTphZLlupfku6XlvZPlpKnlhaXkvY/kuLrlh4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jIflrprphZLlupfjgII8YnIgLz4K6KGM56iL5oql5Lu35Lit5omA5ZCr5oi/6LS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LzLkurrmoLjnrpfjgILlpoLopoHmsYL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4blhaXkvY/phZLlupfmiL/lnovlj4rpooTorqLmg4XlhrXogIzlrprjgIL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TlhoXliqDluorkuLrpkqLkuJ3luormiJbluorlnqvnrYnpnZ7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YnIgLz4KMuOAgeaXheihjOekvuaXhea4uOS6p+WTgeS4reaJgOWMheWQq+eah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kmuS4uuWboumYn+W+gOi/lOaKmOaJo+elqO+8jOS+neeFp+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+l+abtOaUueOAgeetvui9rOOAgemAgOelqOOAguivt+aIkOS6uu+8iD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5bim5aW95pyJ5pWI55qE6K+B5Lu277yI6Lqr5Lu96K+B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5Zu95a625rCR6Iiq5bGA6KeE5a6a77ya5peF5a6i5LmY5py6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5YeA5ZCr6YeP6LaF5Ye6MTAw5q+r5Y2H55qE5rWB6LSo5oCn5ray5L2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u5paZ44CB54mZ6IaP44CB5rSX5Y+R5ray562J77yJ77yM5Y+v5bCG5q2k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2O5YyF6YeM6L+b6KGM5omY6L+Q77yI6K+357Sn5aW955uW5a2Q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iJHku6zmib/or7rnu53kuI3lh4/lsJHppJDmoIfvvIzkvYbmtbfljZfppa7po5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uIXmt6HvvIzkuJTmtbfljZfnianku7fmsLTlubPovoPpq5jvvIzkuJTlkITlm6Lpm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5zlvI/mr5TovoPpm7flkIzvvIzppJDmnKrlv4Xog73ovr7liLDkurLnmoT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j6/oh6rluKbkupvlkrjoj5zmiJbovqPmpJLphbHnrYnkvZDppJD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iIfli7/lkIPnlJ/po5/jgIHnlJ/mtbfpspznrYnvvIzkuI3lj6/lhYnpob7ot6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YznhafmkYrmoaPvvIzlv4zmmrTppa7mmrTpo5/vvIzlupTlpJrllp3lvID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oj5zmsLTmnpzvvIzlsJHmir3ng5/vvIzlsJHllp3phZLjgILlm6Dnp4Hoh6rpo5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po5/lk4HlkozmtbfpspzlvJXotbfnmoTogqDog4Pnlr7nl4X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u4/mtY7otZTlgb/otKPku7vjgII8YnIgLz4KNOOAgeihjOeoi+S4re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1t+WNl+ecgeaXhea4uOaxvei9puS4reW/g+e7n+S4gOiwg+W6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DI25bqn5Lul5LiL5peF5ri46L2m5peg6KGM5p2O566x77yJ44CC5L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Zif5bGe5LqO5pS/5bqc6LCD5bqm5Lit5b+D57uf5LiA6LSf6LSj77yM5LiN5b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6h55CG77yM5aaC5p6c6YGH5Yiw5Y+45py657uG6IqC5pyN5Yqh5LiN5aS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Ws6K+35oKo6LCF6Kej44CCPGJyIC8+CjX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j7Dpo47jgIHmmrTpm6jjgIHmo4Dkv67nrYnvvIn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jljZrps4zkuprmtLLorrrlnZvkvJrorq7mnJ/pl7TjgIHlhajlm73mgKf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nrYnvvInlr7zoh7Tml6Dms5XmuLjop4jnmoTmma/ngrnlkoz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mm7TmjaLkuLrlhbblroPnrYnku7fmma/ngrnmiJbpobnnm64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6aG555uu6LS555So5LiN6YCA77yM5bm25pyJ5p2D5bCG5pmv54K5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5u45bqU6LCD5pW077yb5Ye65ri46L+H56iL5Lit77yM5aaC5Lqn55Sf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ul6YCA6LS56aG555uu5peF6KGM56S+5oqY5omj5Lu35Li65L6d5o2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CjbjgIHmtbfljZfmsJTlgJnngo7ng63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haflsITlvLrng4jvvIzpm6jmsLTlhYXmspvvvIzor7fluKblpb3lv4XlpIf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HlpKrpmLPplZzjgIHlpKrpmLPluL3jgIHpm6jkvJ7vvIzmtbfljZ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ph4/nqb/ml4XmuLjpnovvvIzlupTpgb/lhY3nqb/nmq7pnovjgIHpq5jot5/pn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l4XpgJTkuK3msLTlnJ/kuI3mnI3vvIzlu7rorq7ml4XmuLjogIXlupT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uIXng63jgIHop6PmmpHnmoToja/miJblhrLliYLnrYnluLjnlKjoja/lk4H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IzliIfli7/pmo/mhI/mnI3nlKjku5bkurrmj5DkvpvnmoToja/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mK/okZflkI3nmoTmtbfmu6jml4XmuLjog5zlnLDvvIzor7foh6rlpIf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nrYnjgILkuJTpnIDms6jmhI/kurrouqvlronlhajvvIzor7fli7/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6EC1DFCD73DCA8DAE0F97E32C7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