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F4A079D272748E85C121DF4632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F4A079D272748E85C121DF4632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nvo7kvKblj4zpo57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e+juS8puWPjOmjnu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tOma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gJT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vvIjph43luobvvIk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r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mnLrmirXovr7igJz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pvigJ3kuInkuprluILvvIw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py65Lq65ZGY5LiA6Iis6YO95Lya5o+Q5YmN5Zyo5py65Zy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oKo5LiL6aOe5py65ZCO5Yqh5b+F5Y+K5pe25byA5py677yM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5o6l5py65Li65rua5Yqo5o6l5py677yM5Lya5o6l5Li06L+R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Ko5oq16L6+5py65Zy65ZCO6ZyA6KaB56iN5L2c562J5b6F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vvInvvIzor7fmgqj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q+P5Liq5Lq655qE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byC77yM5Yiw6L6+6YWS5bqX5ZCO6K+36Ieq6KGM5Yiw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aaC5pyJ55aR6Zeu5Y+v5ZKo6K+i6YWS5bqX5YmN5Y+w77yM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L2P5pe26Ze05Li6MTXngrnkuYvlkI7vvIzlpoLmgqjliLDovr7ovoPml6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nKjliY3lj7DvvIzlnKjphZLlupflkajlm7TpgJvpgJvnqI3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NwYW4+PGJyIC8+CjxzcGFuIHN0eWxlPSJmb250LXNpemU6MTRweDsiPiAz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rW35Y2X6K+35Yu/6aOf55So6L+H5aSa54Ot5bim5rC05p6c5Y+K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ul6Ziy6IKg6IOD5LiN6YCC77yM5b2x5ZON5oKo55qE6KGM56iL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WFtOma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LeOAkO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OAke+8iOa4uOiniOS4jeWwkeS6jjEyMOWIhumSn++8jOWQq+W+gOi/lOS5m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S4gOmdouS9k+WRs+edgOiciOaUr+a0suS4jeWQjOmjjuaDhe+8jOS4gOmdo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ueiTneiJsuivseaDkea4uOiniDRB57qn5pmv5Yy644CQ5aSn5Lic5rW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F5ri45Yy644CR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pyA5L2z5r2c5rC05Z+65Zyw77yM6L+Z6YeM5rKZ5rup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C077yM57u/5qCR5p6E5oiQ5LiA5bmF576O5Li955qE5ruo5rW36aOO5YW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77yM6Ieq55Sx5rS75Yqo5oSf5Y+X5rWT6YOB55qE5Lic5Y2X5Lq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O5L6o5bCP6ZWH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3MTI0MV8zMjc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bigJT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eacgOWNl+err+awkemjjua3s+actOeahOiLl+aXj+mDqOiQveOAkO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iOa4uOiniOS4jeWwkeS6jjYw5YiG6ZKf77yJ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44CC5Y+C6KeC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jZflsbHkvZvmlZnmlofljJboi5HjgJHvvIj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rvmi5zosJLkuLTms6Lkuo7ljZfmtbfkuYvkuIrnmoQxMDjnsbPnmoT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IDot6/morXpn7Pnm7jkvLTvvIzku7/oi6XooYzmraLkuo7morXlpKnlh4D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7HmhJ/muIXngbXnqbrpmJTigKbigKbnu6fnu63otbTokZflkI3nmoQ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kOWkqea2r+a1t+inkumjjuaZr+WMuuOAke+8i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cieaDheS6uue7iOaIkOect+WxnueahOa1qua8q+W8gOerr++8jOWNl+Wkqe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iNkuWcsOiAgeS4jeWPmOeahOeIseaDheWco+WcsOOAgui1oOmAge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ke+8iOa4uOiniOe6pjkw5YiG6ZKf77yJ5LmY5Z2Q5ri46Ii555WF5ri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77yM6YGl5pyb5aSc56m644CB6L+c55y66KKr6ZyT6Jm554Gv6KOF5omu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LiJ5Lqa5biC5Yy677yM5oSf5Y+X5LiJ5Lqa5Yir5qC355qE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KM5rWq5ryr44CC5b2T5aSp6KGM56iL57uT5p2f77yM6Ieq55Sx5rS75Yq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3MTI1Nl80NzA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+juS4veWVhuWfjuOAkS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LiJ5Lqa5ruo5rW35bqm5YGH5ZWG5Lia5aix5LmQ5Li76aKY6KGX5Yy6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KGM6L2m57qmMjDliIbpkp/vvIzmuLjop4jkuI3lsJHkuo4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ppnmuK/lub/lnLrjgJHmtbfljZfpppblrrbot6jlooPlupfllY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bzlhbfllYbotLjkuK3lv4PnmoTnjrDku6PnuYHljY7kuI7ml4XmuLj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jq/looPvvIzmmK/lvZPkuYvml6DmhKfnmoTkuInkuprln47luILnv5jmpZr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muLjop4jkuI3lsJHkuo4xMjDliIbpkp/vvInliY3lvoDph43muK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kozokZvkvJjkuLrmiJHku6zluKbmnaXnmoTlhq/msI/mtarmvKvniLHmg4Ut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qOu5p6X5YWs5Zut44CR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K5bid6YGX6JC95Zyo5Yeh6Ze055qE5aSp5aCC44CC6LWg6YCB44CQ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5ryU44CR77yI6KeC6LWP57qmOTDliIbpkp/vvInorqnmgqjkuI3lh7rlm73pl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kuIDlnLrogIHlsJHnmoblrpzvvIzpm4Xkv5flhbHotY/nmoT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ajmvJT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zE3XzkyNDA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+8iOmHjeW6hu+8i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5qE6KGM56iL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LiJ5Lqa6aOe6YeN5bqG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kup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gueaNruiIquePreaXtumXtOWuieaOkumAgeW+gOS4ieS6muWHpOWH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e7k+adn+ihjOeoi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tbfljZfml4XmuLjot6/nur/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ronlv4Plk4HotKjmib/or7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iqDnmb3lpKnmma/ngrnlkozmmZrkuIroh6rotLnmvJTlh7rpobnnm67vv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ZTku5gyMDAw5YWDL+S6uiE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44CQ57ud5LiN5aKe5Yqg6Ieq6LS55pmv54K5L+mhueebr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mui9u+i9u+advuadvuaXhea4uOOAgeaYjuaYjueZveeZvea2i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e7neS4je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0reeJqeW6l+OAke+8mumAj+aYjua2iOi0ueOAgeeVheihjOaXoOW/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OAkOe7ne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JgOWQq+aZr+eCueOAke+8mumZpOWPsOmjjuOAgeaatOmbqOOAge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S4jeWPr+aKl+WKm+WboOe0oOWk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e7neS4jeWOi+e8qea4uOiniOaXtumXtOOAke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a4uOiniOaXtumXtO+8jOaFouaFouS6q+WPl+mdnuW4uOmYs+WFi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KYheOA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HvvJrnu53kuI3lop7liqDnmb3lpKnlkozmmZrkuIrku7vkvZXoh6rotLnvvI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kanmiZjoiYfjgIHmi5bkvJ7nrYnmsLTkuIrlqLHkuZDpobnnm67lkoz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aTlpJbvvIk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sr7ljY7mma/ljLrlronmj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K3lm73pppbmibk1Qee6p+aZr+WMuuKAlO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+8iDEwOOexs+a1t+S4iuingumfs+Wco+WDj+OAgeaFiOiIquaZruW6puOAge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+8iTwvc3Bhbj48YnIgLz4KPHNwYW4gc3R5bGU9ImZvbnQtc2l6ZToxNHB4OyI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5hei0n+ebm+WQjeeahOaZr+WMuuKAlOWkqea2r+a1t+inkua4uOiniOWMuu+8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e8mOWkqea2r+a1t+inku+8jOS6uueUn+eahOmpv+ermeOAgeaDhee8mO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KPHNwYW4gc3R5bGU9ImZvbnQtc2l6ZToxNHB4OyI+I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DLjgIvlj5bmma/lnLAtLS3kuprpvpnmub7ng63luKblpKnloIL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looPjgIHng63luKblpKnloILvvJvpnZ7or5rli7/mibDvvIzniLHnmoTnnJ/osJv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DnlLXlvb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rqLliLbjgIvlj5bmma/lnLAtLS3onIjmlK/mtLLlspvvvIjkuK3lm73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vvJvkuK3lm73mnInkuKrmtbfljZflspvvvIzmtbfljZfmnInkuKronIjmlK/mtL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6aG555uu5a6J5o6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7qi6Im65Lq66KGo5ryU77yI5Lu35YC8MjAw5YWDL+S6uuOAguadpei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bveW6puazsOWbveeahOmhtue6p+e6ouiJuuS6uuW4pue7meaCqO+8jOS4gOWcu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unOOAgembheS/l+WFsei1j+eahOeyvuW9qea8lOWHuu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nOa4uOS4ieS6mua5vu+8iOS7t+WA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i1ty/kurrjgILkuZjlnZDmuLjoiLnnlYXmuLjnvo7kuL3kuInkuprmub7vvIzov5zn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nmoTlpJzmma/vvIzmhJ/lj5fliKvmoLfnmoTnsr7oh7TjgIHllK/nvo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DimIX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vvIznibnliKvlronmjpLvvJrkuIDmmZ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DmmZrigJzmtbfmma/miL/igJ3vvIzoiJLpgILogIznibn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nibnoibLppJDppa46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PmraPoh6rliqnppJ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6LS05b+D5pyN5Yqh77ya55+/5rOJ5rC0MeeTti/lpKkv5Lq644CB5aSp5a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eC5YWJ6L2m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WFpeS9j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eJueWIq+WuieaOku+8mjHmmZrnibnoibLphZLlupfvvIwx5pma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nlKjppJDmoIflh4bvvJrlkKs15q2jNeaXqe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+aXqemkkO+8muWbtOahjOS6lOeCueS4gOeype+8m+ato+mkkO+8m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+8m+ato+mkkOmkkOagh++8mjIw5YWDL+S6ui/ppJDvvJ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ronmjpI66LWg6YCBM+ato+iHquWKqemkkOOAgjxiciAvPgoz44CB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PGJyIC8+CjTjgIHmma/ngrnpl6jnpajvvJrooYznqIvkuK3ms6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nrKzkuIDpgZPpl6jnpajjgILotaDpgIHmma/ngrnmiJbpobnnm67lm6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nmsJTljp/lm6DkuI3og73liY3lvoDmiJboh6rliqjmlL7lvIP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bvvIE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oIflh4bvvJoy5bKB5Lul5LiKMS4y57Gz5Lul5LiL5YS/56ul5Y+q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K+i9puS9jeOAgjxiciAvPgo244CB6LSt54mp6aG755+l77ya5YWo56iL57ud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6LSt54mp5bqX44CC77yI6YOo5YiG5pmv5Yy644CB6YWS5bqX5YaF6K6+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Ge5LqO6Ieq6KGM5ZWG5Lia6KGM5Li644CC77yJPGJyIC8+Cj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JrnlLHlhazlj7jmtL7kuJPogYzkurrlkZjotJ/otKP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OOAgeWvvOa4uOacjeWKoe+8muaMgeacieWvvOa4uOi1hOagvOivgeS5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FqOeoi+S8mOi0qOacjeWKoe+8mzxiciAvPgo5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77yI5pyA6auY5L+d6aKdMTDkuIf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ri45a6i6Ieq6KGM6LSt5Lmw5peF5ri45oSP5aSW6Zm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i0ueeUqOOAgjxiciAvPgoy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44CB6aSQ6LS544CB562J56eB5Lq66LS555So44CCPGJyIC8+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mma/ljLrlhoXkuozpgZPpl6jnpajjgIHop4LlhYnovabjgIH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ntKLpgZPjgIHliqjovabnpajnrYnotLnnlKjjgII8YnIgLz4KN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S6p+eUn+i2hemrmOmkkOi0ueOAgemXqOelqOetiemcgOWuouS6uuWPpuS7m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q5Lq66LSt54mp44CB5aix5LmQ77yI5r2c5rC044CB5ouW5puz5Lye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5raI6LS544CCPGJyIC8+Cjb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KrkurrmiYDkuqfnlJ/nmoTotLnnlKjnrYnjgII8YnIgLz4KN+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hea4uOaEj+WkluS/nemZqe+8m+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+8j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phZLlupfotYTmupD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/lupzkuLTml7blvoHnlKjnrYnnibnmrormg4XlhrXvvIzmiJHnpL7mnInmnY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nrYnnuqfmoIflh4b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jO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rmiJHlj7jpu5jorqTlronmjpLlj4zluorvvIzlpKvlprvmg4Xkvq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L/mgIHlhY3otLnnlLPor7flpKfluorvvIzpnIDopoHmiqXlkI3ml7bnoa7orqT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lronmjpLjgILkuJTphZLlupfku6XlvZPlpKnlhaXkvY/kuLrlh4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IflrprphZLlupfjgII8YnIgLz4K6KGM56iL5oql5Lu35Lit5omA5ZCr5oi/6LS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LzLkurrmoLjnrpfjgILlpoLopoHmsY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4blhaXkvY/phZLlupfmiL/lnovlj4rpooTorqLmg4XlhrXogIzlrprjgIL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TlhoXliqDluorkuLrpkqLkuJ3luormiJbluorlnqvnrYnpnZ7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YnIgLz4KMuOAgeaXheihjOekvuaXhea4uOS6p+WTgeS4reaJgOWMheWQq+eah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kmuS4uuWboumYn+W+gOi/lOaKmOaJo+elqO+8jOS+neeFp+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btOaUueOAgeetvui9rOOAgemAgOelqOOAgu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5Zu95a625rCR6Iiq5bGA6KeE5a6a77ya5peF5a6i5LmY5py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YeA5ZCr6YeP6LaF5Ye6MTAw5q+r5Y2H55qE5rWB6LSo5oCn5ray5L2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u5paZ44CB54mZ6IaP44CB5rSX5Y+R5ray562J77yJ77yM5Y+v5bCG5q2k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2O5YyF6YeM6L+b6KGM5omY6L+Q77yI6K+357Sn5aW955uW5a2Q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ku6zmib/or7rnu53kuI3lh4/lsJHppJDmoIfvvIzkvYbmtbfljZfppa7po5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JTmtbfljZfnianku7fmsLTlubPovoPpq5jvvIzkuJTlkITlm6Lpm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5zlvI/mr5TovoPpm7flkIzvvIzppJDmnKrlv4Xog73ovr7liLDkurLnmoT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oh6rluKbkupvlkrjoj5zmiJbovqPmpJLphbHnrYnkvZDppJD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Ifli7/lkIPnlJ/po5/jgIHnlJ/mtbfpspznrYnvvIzkuI3lj6/lhYnpob7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YznhafmkYrmoaPvvIzlv4zmmrTppa7mmrTpo5/vvIzlupTlpJrllp3lvID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msLTmnpzvvIzlsJHmir3ng5/vvIzlsJHllp3phZLjgILlm6Dnp4Hoh6rpo5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lk4HlkozmtbfpspzlvJXotbfnmoTogqDog4Pnlr7nl4X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4/mtY7otZTlgb/otKPku7vjgII8YnIgLz4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L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Zif5bGe5LqO5pS/5bqc6LCD5bqm5Lit5b+D57uf5LiA6LSf6LSj77yM5LiN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6h55CG77yM5aaC5p6c6YGH5Yiw5Y+45py657uG6IqC5pyN5Yqh5LiN5aS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Ws6K+35oKo6LCF6Kej44CCPGJyIC8+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l4XpgJTkuK3msLTlnJ/kuI3mnI3vvIzlu7rorq7ml4XmuLjogIXlupT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uIXng63jgIHop6PmmpHnmoToja/miJblhrLliYLnrYnluLjnlKjoja/lk4H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IzliIfli7/pmo/mhI/mnI3nlKjku5bkurrmj5DkvpvnmoToja/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mK/okZflkI3nmoTmtbfmu6jml4XmuLjog5zlnLDvvIzor7foh6rlpIf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nrYnjgILkuJTpnIDms6jmhI/kurrouqvlronlhajvvIzor7fli7/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F4A079D272748E85C121DF4632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