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C19BF4C1A503B1BF665C5FEDFD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C19BF4C1A503B1BF665C5FEDFD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HpmLPpvpnnvLjjgIHkupHnq6/lu4rmoaXjgIHkuIflt57lpKfngJHluIP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6j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5NQ0KDQo8YnI+DQoNCgk8PumHjeW6huS6kemYs+m+me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err+W7iuahpeOAgeS4h+W3nuWkp+eAkeW4g+S6j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LqM5pel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S4h+W3nuKAlOS6kem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R6Ziz5oiW5LiH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Ys+KAlO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W3nuKAlOS6kem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kuIowNzowMO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csOeCuembhuWQiOWHuuWPke+8iOWHuuWbouWJjTHlpKkyMTowMOWJj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+8jOS5mOi9puWJjeW+gOS4h+W3nu+8jOa4uOin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tmb250LXNpemU6MTRweDsiPuS4h+W3nuWkp+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46KeI57uT5p2f5ZCO5L6d5qyh5YiG5om56YCB5b6A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Y2P5Yqp5Yqe55CG5ou/5oi/5omL57ut77yM5ri45a6i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Wl5L2P77yM6ZqP5ZCO5ri45a6i6Ieq55Sx5rS75Yqo5LyR5pW05peF6YCU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Zm9udC1zaXplOjE0cHg7Ij7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Iflt57lpKfngJHluIPvvJrkuIflt57lpKfngJHluIPnvqT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7vmmofov6njgIHppa7oqonkuK3lpJbnmoTigJzkuprmtLLnrKzkuIDngJHigJ3ku6X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nLDjgIHms6PprLznpZ7nmoTno4XnpLTmsJTlir/lkozkvJfmmJ/mi7HmnIj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ma/op4LkuI7ohI3ngpnkurrlj6PnmoTmsJHpl7TkvKDor7TvvIzlj5fliLD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jgILkuIflt57lpKfngJHluIPnvqTmma/ljLrlrr0xMTXnsbPvvIzpq5g2NC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Z2i56ev6L6+NzQxNy415bmz5pa557Gz77yM5piv6YeN5bqG5biC57qn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5pmv5Yy65YaF5bGx6Z2S44CB5rC056eA44CB54CR5a6944CB5rSe5aWH44CB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rmW5aSn44CB6Jm5576O44CC54CR5biD5LiL6Z2iMTYwMOW5s+aWueexs+eahO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nuiDveaegeWkp+S4sOWvjOaCqOeahOaDs+ixoeWKm+OAgjcwMDDkvZnlubPmlrn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nmtJ7kuK3vvIzlj7nkuLrop4LmraLnmoTmmK/oh6rnhLblpKnmiJDnmoTpnZLpvpnm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t6XnlLvlo4HigJ3jgII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S4h+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R6Ziz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muLjop4g8L3NwYW4+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vpnnvLjlm73lrrblnLDotKjlhazlm63lj4rkupHnq6/lu4r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5pW05Liq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OWwj+aXtu+8ie+8m+W+heaCqOWwhue+juaZr+mDve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tuWwhuW/q+S5kOeahOW/g+aDheaJk+WMheWujOavleWQju+8jOS4i+WNiOmAgu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S5mOaXhea4uOi9pui/lOWbnumHjeW6huS4u+Wfju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3Bhbj4gCjwvcD4KPHA+Cgk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4K55LuL57uN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aSp5LiL6b6Z57y477ya5L2N5LqO5LqR6Zi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Lic5Y2X6ZqF77yM57Sn6YK75rmW5YyX5Yip5bed5biC44CC5pmv5Yy6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NEHnuqfmma/ljLrvvIzmma/ljLrlnLDosozlpYfni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lr4bluIPvvIzlpYfls7DmgKrnn7PjgIHnn7PnrIvmkanlpKnjgIHpm4Tpmankv4r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p7/nmb7mgIHjgIHlpJrlvanlpJrlp7/vvIzmmK/oh6rnhLbnp5Hlrabnmo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nLDotKjmma/op4LnmoTlpKfop4Llm63jgILkuLvopoHmma/ngrnmnInmmKDmnIj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vLjjgIHljafpvpnlsq3jgIHogIHlr6jlrZDnrYnjgILpm4bpm4TjgIHlpYfjgI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7vjgIHlub3jgIHpnZnjgIHnp4DkuL3lkITnp43npZ7pn7Xkuo7kuIDkvZPvvIzop4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lgJnlm6DntKDlj6/mrKPotY/liLDlo67op4LnmoTkupHmtbfjgIHlvanpnJ7nrYn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pHnq6/lu4rmoaXvvJrmgqzmjJHplb/lu4rmoaXkupHnq6/lkJHlpJb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Ni42OOexs++8jOavlOS4vuS4lumXu+WQjeeahOe+juWbve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u+eSg+W7iuahpeaCrOaMkemDqOWIhui/mOmVvzXnsbPlpJrvvIzmiJDkuLr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rvnkoPlu4rmoaXvvIzlu4rmoaXorr7orqHigJzlpKnnqbrkuYvoirHigJ3nmoT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gKDlnovnmoTmnoTmgJ3mgJ3ot6/vvIzkuIDmnLXoirHnk6PlpoLkupHlnKj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po57miazvvIzkvZPnjrDkuIDnp43oh6rnlLHoh6rlnKjogIzlj4jlhYXmu6Hmjq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JvlpZHlkIjkuobkuK3lm73kvKDnu5/mlofljJbigJzpvpnlh6TlkYjnpa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vZPpgKDlnovlrpvlpoLpvpnnvLjkuYvlt4XkuI7lh6TotbfoiJ7vvIzmjqL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pLTkuI7pvpnnvLjpgaXnm7jlkbzlupTjgILmuLjlrqLooYzotbDlnKjlu4rmoaXkuI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mvKvmraXvvIzlj6/ku6U3MjDluqblhajmma/kv6/nnrDpvpnnvLjjgIHnn7PnrIv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bkuIvlnZ3msLTlupPnrYnmma/op4LigJTigJTlnKjoloTkupHnvK3nu5XnmoT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8g55+z56yL6IC456uL44CB56Kn5rC0546v57uV6Z2S5bGx77yb6L+c5pmv5piv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aCh44CB5LqR5b2p77yM54m55Yir5piv5aaC55S76Iis55qE55uW5LiL5Z2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aaC5ZCM6ZW25bWM5bGx5rC044CB55Sw5Zut6aOO5YWJ55qE5Zu+55S7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46v57uV5Zub5pa555qE5piv6b6Z57y45bGC5bOm5Y+g5baC55qE5LyY576OIO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PpOiAgeWxseWvqOOAgeS6reWtkOKApuKApuWmguaenOaXtuacuuWlve+8jOi/m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rmOWAjeacm+i/nOmVnOeci+WIsOefs+esi+ays+eahOKAnOawtOaAquKAneKAlO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s+mVv+Wkp+mxvOOAg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7ph43luobkupHpmLPpvpnnvLjkuozml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0cm9uZz48YnIgLz4K4piF5LiW55WM5pyA6ZW/5oKs5oyR546755KD5bu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c5oKs5bSW5LmL6Iqx4oCd5Zyo5LqR6Ziz4oCU4oCU5LqR56uv5buK5qG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WkqeS4i+esrOS4gOe8uOWcqOS6kemYs+KAlOKAlOm+mee8uO+8mzxiciAvPgri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sOinguS4h+W3nuWkp+eAkeW4g++8jOmCgOWPi+S4gOi1t+epv+i2iuW3qOeAkeS4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a0nu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aXhea4uOi1hOi0qOi9pui+h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77yM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uWygeS7peS4i++8ieWdh+mcgOWNoOW6p+S9je+8mzxiciAvPgoy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57y45pmv5Yy6K+S6keerr+W7iuahpeWkp+mXqOelqOOAgeS4h+W3nuWkp+eAkeW4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tpOWbouS4uueJueS7t+Wbou+8jOS4jeS6q+WPl+S7u+S9leivgeS7tuS8mOaDo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rlpoLpgYfkurrlipvkuI3lj6/mipfmi5Llm6DntKDvvIjmtqjmsLT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Hpl63nrYnvvInoh7Tkvb/mma/ljLrlhbPpl63vvIzkuI3og73muLjop4j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ov5jvvIzmlazor7fosIXop6PvvJs8YnIgLz4K6Zeo56Wo6aKE5a6a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6kemYs+m+mee8uOaZr+WMuuWSjOS6keerr+W7iuahpeaJp+ihjOS4gOelq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S4jea4uOiniOS7u+S9leWFtuS4reS4gOmhueaZr+eCue+8jOaIke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i0ueeUqO+8mzxiciAvPgrimIXmiYDmnInmuLjlrqLlh7rmuLjor7fmkLrluKb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Kzkuozku6Pouqvku73or4Hljp/ku7Yo5b+F6aG76KaB5Zyo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DngrnkuYvliY3noa7orqTlh7rlm6LlrqLkurrnmoTlp5PlkI3lkozlr7nlupT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noIHvvIzkuIDml6bnoa7orqTlsLHkuI3og73mm7TmjaLvvInvvIzku6Xkvr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tK3kubDmma/ngrnpl6jnpajvvIzoi6Xlm6DmuLjlrqLoh6rouqvljp/lm6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pnIDmuLjlrqLoh6rlt7HooaXpl6jnpajlt67ku7c3NeWFgy/kur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cje+8muWFt+acieWQiOazlei1hOi0qOaMgeivgeWvvOa4uOOAgij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YWDL+S6ui/lm6IpPGJyIC8+CjTjgIHkvY/lrr/vvJrlhaXkvY/ooYznqIvkuK3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y5Lq66Ze05oiW5aSn5bqK5oi/5LiA5pma77yM5pyJ54us56uL5Y2r55Sf6Ze0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GJyIC8+Cu+8iOWGnOWutuS5kOWPiuaZrumAmuWuvummhuWdh+S4jeWQq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cieepuuiwg+iuvuWkh+aIv+mXtO+8jOmcgOS9v+eUqO+8jOivt+a4uOWuo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TIw5YWDL+mXtO+8iTxiciAvPgrmjIflrprkvY/lrr/vvIzmlaPmi7zlm6L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lkIjlkIznuqblrprkvY/lrr/moIflh4blronmjpLvvJo8YnIgLz4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2P5a6/5p2h5Lu25pyJ6ZmQLOivt+a4uOWuoueQhuino++8jOWFt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S4juWfjuW4guS9j+Wuv+adoeS7tuebuOavlOi+g++8m+W9k+WcsO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+8jOmFkuW6l+mDveS4jeaPkOS+m+S4gOasoeaAp+a0l+a8seeUqOWTg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4uOWuoumcgOiHquWkh++8jOWmguS6p+eUn+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HquihpeWNleaIv+W3ru+8jOivt+iwheino+OAgiDor7fmuLjlrqL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qvku73or4Hljp/ku7bvvIzmnKrmiJDlubTkurror7fluKbmiLflj6PmraPpobX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bvorrDjgII8YnIgLz4KNeOAgeWwj+WtqeS7t+WPquWQq+i9puS9jSvlr7zmnI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I3lkKvml6nppJDvvIzmuLjlrqLoh6rnkIbvvIkxLjLnsbPku6XkuIr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LjLnsbPvvInlkozlpKfkurrlkIzku7f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HjgIHlhajlpKnkuI3lkKvppJD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OAgu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reS5sOaXhea4uOaEj+WkluS/nemZqeWQj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wg5L+d6Zmp5YWs5Y+46LWU5LuY57uT5p2f5ZCO5Lul5aSW55qE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5YaN5Y+m5YGa5Lu75L2V6LWU5LuY44CC5aaC5Zug5ri45a6i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S+5byD6LSt5Lmw5peF5ri45oSP5aSW5L+d6Zmp6YCg5oiQ5Lq66Lqr5oiW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peF6KGM56S+5LiN5YGa5Lu75L2V6LWU5LuY44CCCjwvcD4KPHA+Cgkz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uS4qu+8iOiHquaEv+i0reS5sO+8iQo8L3A+CuS5neemj+ePoOWune+8muePoOWun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wMOWIhumSn++8iSZuYnNwOzxiciAvPgrkupHpmLPnjovlpKfmsYnmoYPniYflj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iYfjgIHniZvogonlubLjgIHoi5XnsonnrYnvvIg2MOWIhumSn+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or7fkuo7mjIflrprml7bpl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lnLDngrnvvIzop4Hnm7jlhbPlh7rlm6LmoIflv5fpm4bkuK3nmbvova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lr7zoh7Tor6/ovabvvIzmjZ/lpLHnlLHmuLjlrqL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aZr+WMuuWGheemgeatouaKveeDn+OAgeS5seS4ouWeg+Wcv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ri45a6i5Zyo5peF6YCU5Lit5aaC5pyJ5oSP6KeB77yM6K+355yf5a6e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F5ri45oSP6KeB6KGo77yM5aaC6L+U56iL5ZCO5o+Q5Ye65byC6K6u6Ke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p2D5Yqb44CCPGJyIC8+CjTjgIHlvILlnLDml4XmuLjnlKjppJD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0s6K+35ri45a6i6Ieq5aSH5bi455So6I2v5ZOB44CCPGJyIC8+Cj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j7jmnLrjgIHlr7zmuLjlj6/og73ml6Dms5Xmj5DkvpvmnI3liqH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sIXop6PjgII8YnIgLz4KNuOAgeivt+WQhOS9jei0teWuvuWcqO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Oe7huWQrOWPluWvvOa4uOWvueaZr+eCueeahOS7i+e7je+8jOW5tueJouius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GkuWPiuitpuekuuOAgjxiciAvPgo3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6Lqr5pC65bim6LS16YeN54mp5ZOB5Y+K546w6YeR44CCPGJyIC8+Cjj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Tku6XlvZPml6XlhazlkYrkuLrlh4b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C19BF4C1A503B1BF665C5FEDFD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