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Oct 2025 02:2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81EEA15FD33B97E9A66FE97B11FF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81EEA15FD33B97E9A66FE97B11FF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YzmsZ/nlLvlu4rjgIHpmL/kvp3msrPkuozml6XmuLhfX+aXhea4uOe6v+i3r+mHjeW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jeW6huS6jOaXpea4uD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3d3dy5jcXhpbmd5dW4uY29tL09SRzcxODhfdGVtcGxldHMv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6YeN5bqG5LyY5ZOB5peF6KGM572RIiB0aXRsZT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ib3JkZXI9IjAiPjwvZGl2Pg0KDQoNCg0KPGgxPue8luWPt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KDQo8YnI+DQoNCgk8PumHjeW6huS5jOaxn+eUu+W7iuOAgemYv+S+neays+S6jO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I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YeN5bqG5LqM5pel5ri4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yNjg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wMjMtNjgwODk1MTY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HjeW6huKAlOW9reawt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Zi/5L6d5rKz5Zyf6IuX6Zmi5oiW5LuB5LmJ5oiW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a+o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9reawtOKAlOmHjeW6h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eg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HjeW6huKAlOW9reawt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5a6i5pyN5Lq65ZGY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5YmN5LiA5pelMjE6MDDliY3kuI7muLjlrqLogZTns7vvvIjor7fkv53mjIHmiY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gJrvvInvvIznoa7orqTkvq/ovabml7bpl7TjgIHlnLDngrnnlLXor53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ZuYnNwOyZuYnNwOyZuYnNwOyD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wNzowMOW3puWPs+WcqOaMh+WumuWcsOeCuembhuWQiOWHuuWPke+8iOWHuuWbouWJj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muefpeS4uuWHhu+8ie+8jOe7j+mrmOmAn+WFrOi3r+awtOatpuautei1tOW9reawt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KAnOS5jOaxn+S4gOWPt+KAneKAnOS5jOaxn+S6jOWPt+KAneWkp+Wei+a4uOiIueiHs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qeWPpOmVh++8jOiIuea4uOS5jOaxn+eUu+W7iu+8iOa4uOiIueaXtumXtOS4jeS9juS6j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muLjoiLnotLnnlKjlt7LlkKvvvInvvIzkuIvljYjliY3lvoDmuLjop4jpvpr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vvIjpvprmu6nlj6Tnu7TotLkyMOWFgy/kurrlv4XpobvkuqfnlJ/vvIzotLnnlKj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zmuLjop4jml7bpl7TkuI3kvY7kuo4x5bCP5pe277yJ77yb5ri46KeI57uT5p2f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Iez6Zi/5L6d5rKz5pmv5Yy65aSW5qC55o2u5ri45a6i5oql5ZCN5pe257qm5a6a55qE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Zyw54K577yM5a+85ri45L6d5qyh5YiG5om56YCB5b6A6aKE5a6a5L2P5a6/5Zyw54K5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Yqe55CG5ou/5oi/5omL57ut77yM5ri45a6i6Ieq6KGM5YmN5b6A5oi/6Ze05YWl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ri45a6i6Ieq55Sx5rS75Yqo5LyR5pW05peF6YCU55ay5Yqz44CC5pma5LiK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Y+C5Yqg6Zi/5L6d5rKz5pmv5Yy65aSW55qE56+d54Gr5pma5Lya77yI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zDliIbpkp/vvIk8L3NwYW4+IAo8L3A+CjxwPgoJ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4MDYyOTE1MDgxMl8xMjQ3MS5qcGciIGFsdD0iIiAv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ma/ngrnku4vnu43vvJo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DkuYzmsZ/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JrkuYzmsZ/nmb7ph4znlLvlu4rigJzlpYflsbHjgIHmgKrnn7PjgIHnoqfmsLTjgIH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Hlj6TplYfjgIHlu4rmoaXjgIHnuqTpgZPjgIHmgqzokazigJ3mnoTmiJDkuobkuYz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u4rnmoTmma/op4LopoHntKDjgILmuIXku6Por5fkurrmooXoi6Xnv4HotZ7lj7k66J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5aWH77yM5bqU5o6o5q2k56ys5LiA44CC5ri46Ii55rK/6YCU5qyj6LWP55m+6YeM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5S75buK77yM5Y+v5Zyo5ri46Ii55LiK5YC+5ZCs5Yiw5Zyf5a625peP44CB6IuX5peP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q2M5aOw77yM5Y+C5LiO5LqS5Yqo5ri45oiP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6b6a5rup5Y+k6ZW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LqO5LmM5rGf5LiO6Zi/6JOs5rGf5Lqk5rGH5aSE55qE5LmM5rGf5Lic5bK4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YW35pyJMTcwMOWkmuW5tOWOhuWPsueahOWPpOmVh+OAguWPpOmVh+eOsOWtmOmV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WFrOmHjOeahOefs+adv+ihl+OAgTE1MOS9meWgteWIq+WFt+S4gOagvOeahOWwgeeB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TIwMOWkmuS4quWPpOactOW5vemdmeeahOWbm+WQiOmZouOAgTUw5aSa5bqn5b2i5oC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5qE5ZCK6ISa5qW844CB54us5YW35Zyw5pa554m56Imy77yM5piv5Zu95YaF5L+d5a2Y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U6aKH5YW36KeE5qih55qE5piO5riF5bu6562R576k44CC5ri45a6i5Y+v6ZqP5b+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6Ieq5oS/5ZOB5bCd6aWu6aOf54m56ImyOummmeiPjOS4uOWtkOOAgeiAgeicoei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iVqOW3tOOAgeeMqui5hOmjjuiQneWNnOOAgeaOkumqqOW5suiZueixhuOAgeeDp+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n+m4oeeCluiLleeyieOAgee9kOa1t+akkuOAgeiAgeWNl+eTnOe7v+ixhueDq+OAgeeC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hueyieOAgeWHieixhuiFkOOAgeixhuiKseetie+8jOS6q+WPl+WPpOmVh+a3s+WOmuWP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wkemjjuawkeS/l++8mzwvc3Bhbj4gCjwvcD4KPHA+Cgk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rip6aao5o+Q56S677ya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6Zi/5L6d5rKz56+d54Gr5pma5Lya55Sx6YWS5bqX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a6e6ZmF5oOF5Ya15Li+5Yqe77yM5peg6ZyA6LS555So77yM5aaC5Zug5LiL6Zuo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a+86Ie05peg5rOV5Li+6KGM5YiZ5LiN5Y+C5Yqg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5ri45a6i5L2P5a6/6YWS5bqX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6e6ZmF5a6J5o6S5Li65YeG77yM5aaC5a6J5o6S5ri45a6i5YWl5L2P6Zi/5L6d5rKz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a+o6aOO5oOF6YWS5bqX77yM5pmv54K56aG65bqP5bCG6LCD5pW0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z44CB5aaC5a6J5o6S5ri45a6i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a5rup5LuB5LmJ6YWS5bqXL+W9reawtOS4pOaxn+WBh+aXpemFkuW6ly/lsbHluoT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ml6Dms5XkuL7ooYznr53ngavmmZrkvJrjgII8L3NwYW4+IA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Yv+S+neays+Wcn+iLl+mZouaIluS7geS5ieaIlueJm+inkuWvq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b2t5rC04oCU6YeN5bqG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Dml6nppJDlkI7msr/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moIjpgZPjgIHnu4/mgqznqbrplb/kuq3mraXooYzov5vlhaXpmL/kvp3msrPmma/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mL/kvp3msrPljp/nlJ/mgIHls6HosLfvvIjmuLjop4jml7bpl7TkuI3kvY7kuo4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b6F5oKo5bCG576O5pmv6YO95bC95pS255y85bqV77yM5bm25bCG5b+r5LmQ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mT5YyF5a6M5q+V5ZCO77yM5LmY5peF5ri46L2m6L+U5Zue6YeN5bqG5Li75Z+O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peF56iL77yBPC9zcGFuPiAKPC9wPgo8cD4KCT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A2MjkxNTA4MjNfODI3MjEuanBnIiBhbHQ9IiIgLz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mv54K55LuL57uN77ya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6Zi/5L6d5rKz77ya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rKz5piv5LiA5aSE5b6I5pyJ54m56Imy55qE5Y6f55Sf5oCB5pmv5Yy677yM5bGx5Li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Ieq54S26aOO5YWJ77yM5bGx5LiL5Y+v6LWP5rCR5L+X6aOO5oOF77yM5rK/6YCU5Ly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iwOuiJh+ihjOawtOS4iu+8jOa7qeWhmOebuOi/nu+8jOawtOeip+WxsemdkuOAgeaz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vOeyvO+8jOS4pOWyuOe/oOerueeOr+e7le+8jOe7neWjgei/nue7te+8jOiLl+WutuaD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iNoeWxseiwt++8jOS7v+S9m+e9rui6q+S6juWxseawtOeUu+S4reS4gOiIr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YnIgLz4KPHNwYW4gc3R5bGU9ImZvbnQtc2l6ZToxNHB4Oy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PC9zcGFuPjxiciAvPgo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rGf55S75buK5ri46Ii577yI5b2t5rC05LiH6LazLem+mua7qeaIluiAhem+mua7qS0t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H6Laz77yJ5qC55o2u5a6e6ZmF5oOF5Ya15a6J5o6S5Li65YeG77yM6K+35a6i5Lq6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5q2k5oOF5Ya1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6Zi/5L6d5rKz56+d54Gr5pma5Lya55Sx6YWS5bqX5oyJ54Wn5a6e6ZmF5oOF5Ya1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77yM5peg6ZyA6LS555So77yM5aaC5Zug5LiL6Zuo562J5LiN5Y+v5oqX5Yqb5a+86Ie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i+6KGM5YiZ5LiN5Y+C5Yqg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5ri45a6i5L2P5a6/6YWS5bqX5Lul5oiR56S+5a6e6ZmF5a6J5o6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aaC5a6J5o6S5ri45a6i5YWl5L2P6Zi/5L6d5rKz54mb6KeS5a+o6aOO5oO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54K56aG65bqP5bCG6LCD5pW0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44CB5aaC5a6J5o6S5ri45a6i5YWl5L2P6b6a5rup5LuB5Lm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reawtOS4pOaxn+WBh+aXpemFkuW6ly/lsbHluoTkvY/lrr/vvIzliJnml6Dms5XkuL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gavmmZrkvJr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HmraTooYznqIvmiYDljIXlkKvnmoTpl6jnpajlj4rmuLjoiLnkvY/lrr/lnYfkuLrl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kuI3ljaDluormiJbkuI3muLjop4jlnYfkuI3pgIDku7vkvZXotLnnlK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XoD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mM5rGf55S75buK44CB6Zi/5L6d5rKz5LqM5pel5ri454m56Imy77y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KYheOAkOi1oOmAgemhueebruOAkemYv+S+neays+iLl+aXj+mjjuaDheevneeB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+8jOi9veatjOi9veiInuWwveaDheeLguasou+8gTxiciAvPgrimIXjgJDlkKvkuYz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u4rmuLjoiLnjgJHljYPph4zkuYzmsZ/vvIznmb7ph4znlLvlu4rjgII8YnIgLz4K4piF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pmv5Yy65Zub5pif6YWS5bqX44CRPGJyIC8+CuKYheOAkOm+mua7qeWPpOmVh+OA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umHjOS5jOaxn+eUu+W7iuS5i+eVlO+8jOiHs+S7iuW3suaciTE3MDDkvZnlubTvv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ibnoibLmmK/pnZLnn7Pmnb/lkozmlK/mkpHkuo7kubHnn7PmgqzltJbnmoTnuq/mnKjlk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pbzvvIwmbmJzcDsg6KKr5LiT5a626LWe5Li64oCc5bu6562R5Y+y5LiK55qE5aWH6JGp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v5ZSQ6K+X77yM5piv5a6L6K+N77yM5piv54i354i35aW25aW255qE5a62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44CB5Lqk6YCa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F5ri46LWE6LSo6L2m6L6GKOavj+S6uuS4gOato+W6p+OAgeagueaNruS6uuaVsOWu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ynvvIzlm6DkuqTpgJrmlrDop4TlrprvvIzlh6HmmK/lsI/lranvvIjljIXmi6wy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J5Z2H6ZyA5Y2g5bqn5L2N77ybPGJyIC8+CjLjgIHpl6jnpajvvJrpmL/kvp3msrP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pKfpl6jnpajlkozpvprmu6nlj6Tnu7TotLnjgIHkuYzmsZ/nlLvlu4rmuLjoiLnvvJv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Lrnibnku7flm6LvvIzkuI3kuqvlj5fku7vkvZXor4Hku7bkvJjmg6DpgIDotL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aaC6YGH5Lq65Yqb5LiN5Y+v5oqX5ouS5Zug57Sg77yI5rao5rC044CB6YGT6Lev5bCB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6Ie05L2/5pmv5Yy65YWz6Zet77yM5LiN6IO95ri46KeI77yM6Zeo56Wo5qaC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77yM5pWs6K+36LCF6Kej77ybPGJyIC8+Cu+8iOatpOmYv+S+neays+aZr+eCueS4u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ebru+8jOiLpeWboOiHqueEtuWOn+WboO+8iOa2qOawtOetieWOn+WboO+8ieaXoOaz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WImeS4jemAgOS7u+S9lei0ueeUqOOAgu+8iTxiciAvPgoz44CB55So6aSQ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MeaXqemkkO+8jOaXqemkkOWdh+S4uuaJgOS9j+Wuv+eahOmFkuW6l+WQq+mkk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S4jemAgOi0ueeUqO+8jOS4jeWNoOW6iuaXqemkkOiHqueQhuOAgjxiciAvPgo0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a5oyB6K+B5Lit5paH5a+85ri444CCKOWvvOacjei0ue+8mjXlhYMv5Lq6L+Wbo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eOAgeS9j+Wuv++8muWFpeS9j+ihjOeoi+S4reaMh+WumuS9j+WuvzLkurrpl7Tku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i6znq4vljavnlJ/pl7TvvIzlvannlLXjgIHnqbrosIPjgII8YnIgLz4KNuOAge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t+WPquWQq+i9puS9jSvlr7zmnI3vvIjkuI3ljaDluorkuI3lkKvml6nppJDvvIz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nvvJsxLjLnsbPku6XkuIrvvIjljIXmi6wxLjLnsbPvvInlkozlpKfkurrlkIz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x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5ZCr6aSQ77ybPGJyIC8+CjLjgIHml4XmuLjmhI/lpJbpmanjgILlu7rorq7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tK3kubDml4XmuLjmhI/lpJbpmanvvIzotK3kubDml4XmuLjmhI/lpJbkv53pman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njrDmhI/lpJbmkZTkvKTnrYnnirblhrXpnIDov5vooYzotZTlgb/lpITnkIb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kv53pmanlhazlj7jnm7jlhbPmnaHmrL7ov5vooYzotZTku5gsIOS/nemZqeWFrOWPuOi1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k+adn+WQjuS7peWklueahOeQhui1lOaXheihjOekvuWwhuS4jeWGjeWPpuWBmuS7u+S9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OOAguWmguWboOa4uOWuouacrOS6uuS4u+WKqOaUvuW8g+i0reS5sOaXhea4uOaEj+Wk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mAoOaIkOS6uui6q+aIlui0ouS6p+aNn+Wus+aXheihjOekvuS4jeWBmuS7u+S9lei1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HjgIH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jIflrprml7bpl7TliLDovr7mjIflrprlnLDngrnvvIzop4Hnm7jlhbPlh7rlm6LmoIflv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K3nmbvovabvvIzlpoLlm6DmuLjlrqLoh6rouqvljp/lm6Dlr7zoh7Tor6/ovabvvIz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lLHmuLjlrqLoh6rotJ/jgII8YnIgLz4KMuOAgeaZr+WMuuWGheemgeatouaKveeDn+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ouWeg+Wcvu+8gTxiciAvPgoz44CB5ri45a6i5Zyo5peF6YCU5Lit5aaC5pyJ5oSP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5yf5a6e6K6k55yf5aGr5YaZ5peF5ri45oSP6KeB6KGo77yM5aaC6L+U56iL5ZCO5o+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6K6u6KeG5Li65pS+5byD5oqV6K+J5p2D5Yqb44CCPGJyIC8+CjTjgIHlvILlnLD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ovoPmmJPlvJXoh7PmsLTlnJ/kuI3mnI0s6K+35ri45a6i6Ieq5aSH5bi455So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XjgIHoh6rnlLHmtLvliqjmnJ/pl7Tlj7jmnLrjgIHlr7zmuLjlj6/og73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j5DkvpvmnI3liqHmlazor7flrqLkurrosIXop6PjgII8YnIgLz4KNuOAgeivt+WQhOS9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vuWcqOaXhea4uOmAlOS4reS7lOe7huWQrOWPluWvvOa4uOWvueaZr+eCueeahOS7i+e7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eJouiusOWvvOa4uOeahOaPkOmGkuWPiuitpuekuuOAgjxiciAvPgo344CB6K+3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+5Zyo5peF5ri46YCU5Lit6ZqP6Lqr5pC65bim6LS16YeN54mp5ZOB5Y+K546w6Y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jjgIHmma/ljLrlvIDmlL7ml7bpl7Tku6XlvZPml6XlhazlkYrkuLrlh4b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81EEA15FD33B97E9A66FE97B11FF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