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1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675252AC4616BF6F6CFBA213E5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675252AC4616BF6F6CFBA213E5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msZ/nlLvlu4rjgIHpmL/kvp3msrPkuoz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6j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umHjeW6huS5jOaxn+eUu+W7iuOAgemYv+S+neays+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I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LqM5pe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j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9reawt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i/5L6d5rKz5Zyf6IuX6Zmi5oiW5LuB5LmJ5oi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9reawtO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9reawt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a6i5pyN5Lq65ZG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YmN5LiA5pelMjE6MDDliY3kuI7muLjlrqLogZTns7vvvIjor7f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nvvIznoa7orqTkvq/ovabml7bpl7TjgIHlnLDngrnnlLXor5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ZuYnNwOy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NzowMOW3puWPs+WcqOaMh+WumuWcsOeCuembhuWQiOWHuuWPke+8iOWHuuWbouWJj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fpeS4uuWHhu+8ie+8jOe7j+mrmOmAn+WFrOi3r+awtOatpuautei1tOW9re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KAnOS5jOaxn+S4gOWPt+KAneKAnOS5jOaxn+S6jOWPt+KAneWkp+Wei+a4uOiIueiH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PpOmVh++8jOiIuea4uOS5jOaxn+eUu+W7iu+8iOa4uOiIue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uLjoiLnotLnnlKjlt7LlkKvvvInvvIzkuIvljYjliY3lvoDmuLjop4j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jpvprmu6nlj6Tnu7TotLkyMOWFgy/kurrlv4XpobvkuqfnlJ/vvIz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uLjop4jml7bpl7TkuI3kvY7kuo4x5bCP5pe277yJ77yb5ri46KeI57uT5p2f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6Zi/5L6d5rKz5pmv5Yy65aSW5qC55o2u5ri45a6i5oql5ZCN5pe257qm5a6a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77yM5a+85ri45L6d5qyh5YiG5om56YCB5b6A6aKE5a6a5L2P5a6/5Zyw54K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ou/5oi/5omL57ut77yM5ri45a6i6Ieq6KGM5YmN5b6A5oi/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ri45a6i6Ieq55Sx5rS75Yqo5LyR5pW05peF6YCU55ay5Yqz44CC5pma5Li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+C5Yqg6Zi/5L6d5rKz5pmv5Yy65aSW55qE56+d54Gr5pma5Lya77yI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k8L3NwYW4+IA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TE1MDgxMl8xMjQ3MS5qcGciIGFsdD0iIiAv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a/ngrnku4vnu43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JrkuYzmsZ/nmb7ph4znlLvlu4rigJzlpYflsbHjgIHmgKrnn7PjgIHnoqfmsLTjgI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lj6TplYfjgIHlu4rmoaXjgIHnuqTpgZPjgIHmgqzokazigJ3mnoTmiJDkuob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nmoTmma/op4LopoHntKDjgILmuIXku6Por5fkurrmooXoi6Xnv4HotZ7lj7k66J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aWH77yM5bqU5o6o5q2k56ys5LiA44CC5ri46Ii55rK/6YCU5qyj6LWP55m+6Ye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77yM5Y+v5Zyo5ri46Ii55LiK5YC+5ZCs5Yiw5Zyf5a625peP44CB6IuX5peP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q2M5aOw77yM5Y+C5LiO5LqS5Yqo5ri45oi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b6a5rup5Y+k6ZW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mM5rGf5LiO6Zi/6JOs5rGf5Lqk5rGH5aSE55qE5LmM5rGf5Lic5bK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W35pyJMTcwMOWkmuW5tOWOhuWPsueahOWPpOmVh+OAguWPpOmVh+eOsOWtmO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rOmHjOeahOefs+adv+ihl+OAgTE1MOS9meWgteWIq+WFt+S4gOagvOeahOWwgeeB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IwMOWkmuS4quWPpOactOW5vemdmeeahOWbm+WQiOmZouOAgTUw5aSa5bqn5b2i5o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ZCK6ISa5qW844CB54us5YW35Zyw5pa554m56Imy77yM5piv5Zu95YaF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U6aKH5YW36KeE5qih55qE5piO5riF5bu6562R576k44CC5ri45a6i5Y+v6ZqP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6Ieq5oS/5ZOB5bCd6aWu6aOf54m56ImyOummmeiPjOS4uOWtkOOAgeiAgeicoei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iVqOW3tOOAgeeMqui5hOmjjuiQneWNnOOAgeaOkumqqOW5suiZueixhuOAgeeDp+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m4oeeCluiLleeyieOAgee9kOa1t+akkuOAgeiAgeWNl+eTnOe7v+ixhueDq+OAgeeC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eyieOAgeWHieixhuiFkOOAgeixhuiKseetie+8jOS6q+WPl+WPpOmVh+a3s+WOmu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kemjjuawkeS/l++8mzwvc3Bhbj4gCjwvcD4KPHA+Cg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Zi/5L6d5rKz56+d54Gr5pma5Lya55Sx6YWS5bq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oOF5Ya15Li+5Yqe77yM5peg6ZyA6LS555So77yM5aaC5Zug5LiL6Zuo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+86Ie05peg5rOV5Li+6KGM5YiZ5LiN5Y+C5Yqg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45a6i5L2P5a6/6YWS5bqX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e6ZmF5a6J5o6S5Li65YeG77yM5aaC5a6J5o6S5ri45a6i5YWl5L2P6Zi/5L6d5rKz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o6aOO5oOF6YWS5bqX77yM5pmv54K56aG65bqP5bCG6LCD5pW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aaC5a6J5o6S5ri45a6i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5rup5LuB5LmJ6YWS5bqXL+W9reawtOS4pOaxn+WBh+aXpemFkuW6ly/lsbHluoT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6Dms5XkuL7ooYznr53ngavmmZrkvJrjgII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Yv+S+neays+Wcn+iLl+mZouaIluS7geS5ieaIlueJm+inkuWv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2t5rC0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msr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oIjpgZPjgIHnu4/mgqznqbrplb/kuq3mraXooYzov5vlhaXpmL/kvp3msrP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L/kvp3msrPljp/nlJ/mgIHls6HosLfvvIjmuLjop4jml7bpl7TkuI3kvY7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b6F5oKo5bCG576O5pmv6YO95bC95pS255y85bqV77yM5bm25bCG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T5YyF5a6M5q+V5ZCO77yM5LmY5peF5ri46L2m6L+U5Zue6YeN5bqG5Li75Z+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iAKPC9wPgo8cD4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TA4MjNfODI3MjEuanBnIiBhbHQ9IiIgL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mv54K55LuL57uN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Zi/5L6d5rKz77y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Kz5piv5LiA5aSE5b6I5pyJ54m56Imy55qE5Y6f55Sf5oCB5pmv5Yy677yM5bGx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eq54S26aOO5YWJ77yM5bGx5LiL5Y+v6LWP5rCR5L+X6aOO5oOF77yM5rK/6YCU5Ly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OuiJh+ihjOawtOS4iu+8jOa7qeWhmOebuOi/nu+8jOawtOeip+WxsemdkuOAge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+8jOS4pOWyuOe/oOerueeOr+e7le+8jOe7neWjgei/nue7te+8jOiLl+Wut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NoeWxseiwt++8jOS7v+S9m+e9rui6q+S6juWxseawtOeUu+S4reS4gOiIr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HNwYW4gc3R5bGU9ImZvbnQtc2l6ZToxNH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xiciAvPgo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5ri46Ii577yI5b2t5rC05LiH6LazLem+mua7qeaIluiAhem+mua7qS0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H6Laz77yJ5qC55o2u5a6e6ZmF5oOF5Ya15a6J5o6S5Li65YeG77yM6K+35a6i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q2k5oOF5Ya1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Zi/5L6d5rKz56+d54Gr5pma5Lya55Sx6YWS5bqX5oyJ54Wn5a6e6ZmF5oOF5Ya1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5peg6ZyA6LS555So77yM5aaC5Zug5LiL6Zuo562J5LiN5Y+v5oqX5Yqb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+6KGM5YiZ5LiN5Y+C5Yqg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ri45a6i5L2P5a6/6YWS5bqX5Lul5oiR56S+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5a6J5o6S5ri45a6i5YWl5L2P6Zi/5L6d5rKz54mb6KeS5a+o6aOO5oO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4K56aG65bqP5bCG6LCD5pW0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aaC5a6J5o6S5ri45a6i5YWl5L2P6b6a5rup5LuB5Lm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reawtOS4pOaxn+WBh+aXpemFkuW6ly/lsbHluoTkvY/lrr/vvIzliJnml6Dms5X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raTooYznqIvmiYDljIXlkKvnmoTpl6jnpajlj4rmuLjoiLnkvY/lrr/lnYfkuLr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aDluormiJbkuI3muLjop4jlnYfkuI3pgIDku7vkvZX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mM5rGf55S75buK44CB6Zi/5L6d5rKz5LqM5pel5ri4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OAkOi1oOmAgemhueebruOAkemYv+S+neays+iLl+aXj+mjjuaDh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i9veatjOi9veiInuWwveaDheeLguasou+8gTxiciAvPgrimIXjgJDlkKv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muLjoiLnjgJHljYPph4zkuYzmsZ/vvIznmb7ph4znlLvlu4rjgII8YnIgLz4K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mv5Yy65Zub5pif6YWS5bqX44CRPGJyIC8+CuKYheOAkOm+mua7qeWPpOmVh+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mHjOS5jOaxn+eUu+W7iuS5i+eVlO+8jOiHs+S7iuW3suaciTE3MDDkvZnlubT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mmK/pnZLnn7Pmnb/lkozmlK/mkpHkuo7kubHnn7PmgqzltJbnmoTnuq/mnKj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vvIwmbmJzcDsg6KKr5LiT5a626LWe5Li64oCc5bu6562R5Y+y5LiK55qE5aWH6JG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ZSQ6K+X77yM5piv5a6L6K+N77yM5piv54i354i35aW25aW255qE5a6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K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ynvvIz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GJyIC8+CjLjgIHpl6jnpajvvJrpmL/kvp3msr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npajlkozpvprmu6nlj6Tnu7TotLnjgIHkuYzmsZ/nlLvlu4rmuLjoiLnvvJ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nibnku7flm6LvvIzkuI3kuqvlj5fku7vkvZXor4Hku7bkvJjmg6DpgI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aC6YGH5Lq65Yqb5LiN5Y+v5oqX5ouS5Zug57Sg77yI5rao5rC044CB6YGT6Lev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Ie05L2/5pmv5Yy65YWz6Zet77yM5LiN6IO95ri46KeI77yM6Zeo56Wo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pWs6K+36LCF6Kej77ybPGJyIC8+Cu+8iOatpOmYv+S+neays+aZr+eCue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iLpeWboOiHqueEtuWOn+WboO+8iOa2qOawtOetieWOn+WboO+8i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ImeS4jemAgOS7u+S9lei0ueeUqOOAgu+8iTxiciAvPgoz44CB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aXqemkkO+8jOaXqemkkOWdh+S4uuaJgOS9j+Wuv+eahOmFkuW6l+WQq+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4jemAgOi0ueeUqO+8jOS4jeWNoOW6iuaXqemkkOiHqueQhuOAgjxiciAvPgo0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oyB6K+B5Lit5paH5a+85ri444CCKOWvvOacjei0ue+8mjXlhYMv5Lq6L+Wbo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9j+Wuv++8muWFpeS9j+ihjOeoi+S4reaMh+WumuS9j+WuvzLkurrpl7T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6znq4vljavnlJ/pl7TvvIzlvannlLXjgIHnqbrosIPjgII8YnIgLz4KNu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PquWQq+i9puS9jSvlr7zmnI3vvIjkuI3ljaDluorkuI3lkKvml6nppJ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vvJsxLjLnsbPku6XkuIrvvIjljIXmi6wxLjLnsbPvvInlkozlpKfkurrlkIz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ZCr6aSQ77ybPGJyIC8+CjLjgIHml4XmuLjmhI/lpJbpmanjgIL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vvIzotK3kubDml4XmuLjmhI/lpJbkv53pma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mkZTkvKTnrYnnirblhrXpnIDov5vooYzotZTlgb/lpITnkI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53pmanlhazlj7jnm7jlhbPmnaHmrL7ov5vooYzotZTku5gsIOS/nemZqeWFrOWPu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dn+WQjuS7peWklueahOeQhui1lOaXheihjOekvuWwhuS4jeWGjeWPpu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uWmguWboOa4uOWuouacrOS6uuS4u+WKqOaUvuW8g+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AoOaIkOS6uui6q+aIlui0ouS6p+aNn+Wus+aXheihjOekvuS4je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LDovr7mjIflrprlnLDngrnvvIzop4Hnm7jlhbPlh7rlm6LmoIf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nmbvovabvvIzlpoLlm6DmuLjlrqLoh6rouqvljp/lm6Dlr7zoh7Tor6/ovab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tJ/jgII8YnIgLz4KMuOAgeaZr+WMuuWGheemgeatouaKveeDn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+8gTxiciAvPgoz44CB5ri45a6i5Zyo5peF6YCU5Lit5aaC5pyJ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yf5a6e6K6k55yf5aGr5YaZ5peF5ri45oSP6KeB6KGo77yM5aaC6L+U56iL5ZCO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6KeG5Li65pS+5byD5oqV6K+J5p2D5Yqb44CCPGJyIC8+CjTjgIHlvIL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voPmmJPlvJXoh7PmsLTlnJ/kuI3mnI0s6K+35ri45a6i6Ieq5aSH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oh6rnlLHmtLvliqjmnJ/pl7Tlj7jmnLrjgIHlr7zmuLj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nI3liqHmlazor7flrqLkurrosIXop6PjgII8YnIgLz4KNu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S7lOe7huWQrOWPluWvvOa4uOWvueaZr+eCueeah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JouiusOWvvOa4uOeahOaPkOmGkuWPiuitpuekuuOAgjxiciAvPgo344CB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Zyo5peF5ri46YCU5Lit6ZqP6Lqr5pC65bim6LS16YeN54mp5ZOB5Y+K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mma/ljLrlvIDmlL7ml7bpl7Tku6XlvZPml6XlhazlkYrkuLrlh4b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675252AC4616BF6F6CFBA213E5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