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B7E3CBCDB87FCA293DDC2E7F5E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B7E3CBCDB87FCA293DDC2E7F5E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HpmL/kvp3msrP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S5jOaxn+eUu+W7iuOAgemYv+S+neays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9reaw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/5L6d5rKz5Zyf6IuX6Zmi5oiW5LuB5LmJ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9reawt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e7j+mrmOmAn+WFrOi3r+awtOatpuautei1tOW9r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KAnOS5jOaxn+S4gOWPt+KAneKAnOS5jOaxn+S6jOWPt+KAneWkp+Wei+a4uOiIueiH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+8jOiIuea4uOS5jOaxn+eUu+W7iu+8iOa4uOiIue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iLnotLnnlKjlt7LlkKvvvInvvIzkuIvljYjliY3lvoDmuLjop4j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jpvprmu6nlj6Tnu7TotLkyMOWFgy/kurrlv4XpobvkuqfnlJ/vvIz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x5bCP5pe277yJ77yb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i/5L6d5rKz5pmv5Yy65aSW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5pma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5Yqg6Zi/5L6d5rKz5pmv5Yy65aSW55qE56+d54Gr5pma5Lya77yI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gxMl8xMjQ3MS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kuYzmsZ/nmb7ph4znlLvlu4rigJzlpYflsbHjgIHmgKrnn7PjgIHnoqfmsLTjgI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6TplYfjgIHlu4rmoaXjgIHnuqTpgZPjgIHmgqzokazigJ3mnoTmiJDk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moTmma/op4LopoHntKDjgILmuIXku6Por5fkurrmooXoi6Xnv4HotZ7lj7k66J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WH77yM5bqU5o6o5q2k56ys5LiA44CC5ri46Ii55rK/6YCU5qyj6LWP55m+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77yM5Y+v5Zyo5ri46Ii55LiK5YC+5ZCs5Yiw5Zyf5a625peP44CB6IuX5pe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2M5aOw77yM5Y+C5LiO5LqS5Yqo5ri45o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b6a5rup5Y+k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mM5rGf5LiO6Zi/6JOs5rGf5Lqk5rGH5aSE55qE5LmM5rGf5Lic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MTcwMOWkmuW5tOWOhuWPsueahOWPpOmVh+OAguWPpOmVh+eOsOWtm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rOmHjOeahOefs+adv+ihl+OAgTE1MOS9meWgteWIq+WFt+S4gOagvOeahOWwge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wMOWkmuS4quWPpOactOW5vemdmeeahOWbm+WQiOmZouOAgTUw5aSa5bqn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CK6ISa5qW844CB54us5YW35Zyw5pa554m56Imy77yM5piv5Zu95Ya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U6aKH5YW36KeE5qih55qE5piO5riF5bu6562R576k44CC5ri45a6i5Y+v6Zq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6Ieq5oS/5ZOB5bCd6aWu6aOf54m56ImyOummmeiPjOS4uOWtkOOAgeiAgeicoe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VqOW3tOOAgeeMqui5hOmjjuiQneWNnOOAgeaOkumqqOW5suiZueixhuOAge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m4oeeCluiLleeyieOAgee9kOa1t+akkuOAgeiAgeWNl+eTnOe7v+ixhueDq+OAgeeC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ieOAgeWHieixhuiFkOOAgeixhuiKseetie+8jOS6q+WPl+WPpOmVh+a3s+WOm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kemjjuawkeS/l++8mz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Zi/5L6d5rKz56+d54Gr5pma5Lya55Sx6YWS5bq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oOF5Ya15Li+5Yqe77yM5peg6ZyA6LS555So77yM5aaC5Zug5LiL6Zu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Li+6KGM5YiZ5LiN5Y+C5Yq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5a6i5L2P5a6/6YWS5bqX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e6ZmF5a6J5o6S5Li65YeG77yM5aaC5a6J5o6S5ri45a6i5YWl5L2P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6aOO5oOF6YWS5bqX77yM5pmv54K56aG65bqP5bCG6LCD5pW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aC5a6J5o6S5ri45a6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LuB5LmJ6YWS5bqXL+W9reawtOS4pOaxn+WBh+aXpemFkuW6ly/lsbHlu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ms5XkuL7ooYznr53ngavmmZrkvJr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S+neays+Wcn+iLl+mZouaIluS7geS5ieaIlueJm+inku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2t5rC0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msr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jgIHnu4/mgqznqbrplb/kuq3mraXooYzov5vlhaXpmL/kvp3msrP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vp3msrPljp/nlJ/mgIHls6HosLf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4MjNfODI3MjE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5LuL57uN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i/5L6d5rKz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piv5LiA5aSE5b6I5pyJ54m56Imy55qE5Y6f55Sf5oCB5pmv5Yy677yM5bGx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4S26aOO5YWJ77yM5bGx5LiL5Y+v6LWP5rCR5L+X6aOO5oOF77yM5rK/6YCU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OuiJh+ihjOawtOS4iu+8jOa7qeWhmOebuOi/nu+8jOawtOeip+Wxsemdku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S4pOWyuOe/oOerueeOr+e7le+8jOe7neWjgei/nue7te+8jOiLl+Wut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Wxseiwt++8jOS7v+S9m+e9rui6q+S6juWxseawtOeUu+S4reS4gOiIr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ri46Ii577yI5b2t5rC05LiH6LazLem+mua7qeaIluiAhem+mua7qS0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H6Laz77yJ5qC55o2u5a6e6ZmF5oOF5Ya15a6J5o6S5Li65YeG77yM6K+35a6i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oOF5Ya1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i/5L6d5rKz56+d54Gr5pma5Lya55Sx6YWS5bqX5oyJ54Wn5a6e6ZmF5oOF5Ya1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peg6ZyA6LS555So77yM5aaC5Zug5LiL6Zuo562J5LiN5Y+v5oqX5Yqb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+6KGM5YiZ5LiN5Y+C5Yq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ri45a6i5L2P5a6/6YWS5bqX5Lul5oiR56S+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a6J5o6S5ri45a6i5YWl5L2P6Zi/5L6d5rKz54mb6KeS5a+o6aOO5oO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aG65bqP5bCG6LCD5pW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aC5a6J5o6S5ri45a6i5YWl5L2P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reawtOS4pOaxn+WBh+aXpemFkuW6ly/lsbHluoTkvY/lrr/vvIzliJnml6Dms5X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raTooYznqIvmiYDljIXlkKvnmoTpl6jnpajlj4rmuLjoiLnkvY/lrr/lnYfkuLr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miJbkuI3muLjop4jlnYfkuI3pgID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M5rGf55S75buK44CB6Zi/5L6d5rKz5LqM5pel5ri4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vvIz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pmL/kvp3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lkozpvprmu6nlj6Tnu7TotLnjgIHkuYzmsZ/nlLvlu4rmuLjoiLn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nibnku7flm6LvvIzkuI3kuqvlj5fku7vkvZXor4Hku7bkvJjmg6D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aC6YGH5Lq65Yqb5LiN5Y+v5oqX5ouS5Zug57Sg77yI5rao5rC044CB6YGT6Lev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e05L2/5pmv5Yy65YWz6Zet77yM5LiN6IO95ri46KeI77yM6Zeo56Wo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77ybPGJyIC8+Cu+8iOatpOmYv+S+neays+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iLpeWboOiHqueEtuWOn+WboO+8iOa2qOawtOetieWOn+WboO+8i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ImeS4jemAgOS7u+S9lei0ueeUqOOAgu+8iTxiciAvPg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O+8jOaXqemkkOWdh+S4uuaJgOS9j+Wuv+eahOmFkuW6l+WQq+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jOS4jeWNoOW6iuaXqemkkOiHqueQhuOAgjxiciAvPgo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oyB6K+B5Lit5paH5a+85ri444CCKOWvvOacjei0ue+8mjXlhYMv5Lq6L+Wbo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9j+Wuv++8muWFpeS9j+ihjOeoi+S4reaMh+WumuS9j+WuvzL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jgIHnqbrosIP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JsxLjLnsbPku6XkuIrvvIjljIXmi6wxLjLnsbPvvInlkozlpKfkurr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6aSQ77ybPGJyIC8+CjLjgIHml4XmuLjmhI/lpJb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S4u+WKqOaUvuW8g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AoOaIkOS6uui6q+aIlui0ouS6p+aNn+Wus+aXheihjOekvuS4je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jgII8YnIgLz4K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xiciAvPgoz44CB5ri45a6i5Zyo5peF6YCU5Lit5aaC5py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f5a6e6K6k55yf5aGr5YaZ5peF5ri45oSP6KeB6KGo77yM5aaC6L+U56iL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eG5Li65pS+5byD5oqV6K+J5p2D5Yqb44CCPGJyIC8+CjTjgIHlvIL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mmJPlvJXoh7PmsLTlnJ/kuI3mnI0s6K+35ri45a6i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N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iciAvPgo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mma/ljLrlvIDmlL7ml7bpl7Tku6XlvZPml6XlhazlkYrkuLrlh4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B7E3CBCDB87FCA293DDC2E7F5E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