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55CA3106626D2E2A8B9B1AEBA7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5CA3106626D2E2A8B9B1AEBA7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5Mg0KDQo8YnI+DQoNCgk8Pua9vOWNl+W0h+m+m+ayueiPnOiKse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r285Y2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M5LmY6L2m57uP5rid6YGC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I+c6YO9KOmHkeeOiea7oeWgguS5i+S5oSktLS0t5r285Y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2X5bSH6b6b5rK56I+c6Iqx5Z+65Zyw77yI5ri46KeI5pe26Ze05LiN5L2O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i1tOWPjOaxn+WPpOmVh++8jOa4uOiniOWFqOWbveWOhuWPsuaWh+WMlu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PjOaxn+WPpOmVh++8iOa4uOiniOaXtumXtOS4jeS9ju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srnoj5zoirHln7rlnLDvvJrkuZjmuLjoiLnmsr/nkL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mtbfojKvojKvvvIzmuqrmtYHnurXmqKrvvIzmnZHokL3mo4vluIPvvIzlsbHkuJj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oYPmnY7ngrnnvIDvvIznvqTonILpo57oiJ7vvIzlpKflnLDkuIDmtL7mtYHph5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mnInlpKnkuIvoirHpppnooq3kurrnmoTnvo7pn7XjgILop4LnnIvlt6jlpK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igJzlpKrmnoHigJ3lm77moYjnmoTlo67op4Lmma/osaE755m75LiK54Of5rOi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v5Y+w5LiA6KeI6YeR6Imy5rC05Lmh576O6Z+1O+S5mOW6p+a4uOiIueayv+S8m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wtOS4iuinguiKsea1t+OAgeawtOS4reWTgeiKseS5oeOAguWPr+WwveaDh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9se+8jOWsieaI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rGf5Y+k6ZWH77ya5Y+k6ZWH5bu65LqO5riF5Yid77yM5piv5LiA5Liq6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g57uf44CB5Y6G5Y+y5paH5YyW44CB5bGx5YWJ5rC06Imy5Li65LiA5L2T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L+Z6YeM5pu+5raM546w5Ye65p2o5bCa5piG44CB5p2o6ZeH5YWs44CB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p2o5YmR56eL562J4oCc6Z2p5ZG95a625bqt4oCd5ZKM5buW6Z2Z56eL44CB6Zm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2J56eR5oqA44CB6Im65pyv5Lq654mp44CC6ZWH5YaF5pyJ5p2o5bCa5piG5ZKM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n5bGF77yb6Z2p5ZG95paX5LqJ5Y6G5Y+y55qE6YeN6KaB6YGX5Z2A5rC457ul56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rCR5bGF5bu6562R576k5ZKM6YeN5bqG5biC5paH54mp5L+d5oqk5Y2V5L2N55Sw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77yb5a6X5pWZ5a6r5bqZ56a5546L5a6r562J44CC6Ieq54S26aOO5pmv5pyJ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+k44CB6YeO44CB5riF44CB5paw4oCd6ICM6JGX56ew77yM6KqJ5Li6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+14oCd77yM5Zyo6YeN5bqG5biC4oCc5be05rid5Y2B5LqM5pmv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KKr6K+E5Li64oCc6YeN5bqG5bCP5Y2B5pmv5LmL5LiA44CC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5rK56I+c6Iqx55qE6Iqx5pyf5aW95Z2P5oOF5Ya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aSp5rCU5Y6f5Zug77yM5aaC55Sx5LqO5aSp5rCU5Y6f5Zug5peg5rOV6LWP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77yb5a+55q2k5LuL5oSP55qE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6L+H5pWP5L2T6LSo55qE5Lq6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E6Ziy6Iqx57KJ6L+H5pWP44CC5pyA5aW95YWI5Yiw5Yy76Zmi5qOA5p+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qx57KJ5piv5ZCm6L+H5pWP44CC5Ye65ri45YmN5Y+v5YWI5Y+j5pyN5omR5bC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SH44CB6by75a2Q5Y+K6Z2i6YOo55u05o6l5LiO6Iqx5py15o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ul5YWN6L+H5pWP546w6LGh5Y+R55S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i1j+iKseaXtuW6lOKAnOWKqOecvOS4jeWKqO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WPr+maj+aEj+WwhuiKseiNieaUvuWFpeWPo+S4reWavO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vbzljZfmsrnoj5zoir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imI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nvo7oirHmtbfigJ3nmoTmvbzljZfltIfpvpvmi6XmnIkz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W256OF56S05LmL5Yq/44CB5YC+5Zu95YC+5Z+O5LmL576O5L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65aSn5Zyw5Yet5re76YeR6Imy5LmL576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muLjlrqLov5jlj6/ku6X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ZDop4joirHmtbfvvIzkuZ/lj6/ku6XouazkuIrpmYjmip/lsbHvvIzluILmsJH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6Xmsrnoj5zkuLrkuLvopoHog4zmma/jgIHlsI/puqbkuLrphY3mma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rmnoHigJ3lm77moYjjgILigJzmuJ3pu5TnlJ/nianln7rlm6DlupPigJ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nmoTlpKfoh6rnhLbls6HosLfpo47lhY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YnIgLz4K5q2k5Zui5bey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N5YaN5ZCM5pe25L2/55So5YW25LuW6K+B5Lu25LyY5oO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AxLjLnsbPku6XkuIvlhL/nq6Xlv4XpobvkuqfnlJ/msrnoj5zoirHmma/ljLrmuLj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ZCr5pmv5Yy65YaF6Ieq6LS56aG555uu44CCPGJyIC8+CjL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vppJDvvJs8YnIgLz4KM+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5pmv5Yy65YaF56aB5q2i5oq954Of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77yBPGJyIC8+CjPjgIHmuLjlrqLlnKjml4XpgJTkuK3lpoLmnI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lrp7orqTnnJ/loavlhpnml4XmuLjmhI/op4HooajvvIzlpoLov5TnqIvlkI7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op4bkuLrmlL7lvIPmipXor4nmnYPlipvjgII8YnIgLz4K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queUsea0u+WKqOacn+mXtOWPuOacuuOAgeWvvOa4uOWPr+i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acjeWKoeaVrOivt+WuouS6uuiwheino+OAgjxiciAvPgo2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f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pmo/ouqvmkLrluKbotLXph43nianlk4Hlj4r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Zr+WMuuW8gOaUvuaXtumXtOS7peW9k+aXpeWFrOWRiu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5CA3106626D2E2A8B9B1AEBA7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