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3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87A5C4627F477CE442723599BAFD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87A5C4627F477CE442723599BAFD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JzljJfmsojpmLPjgIHplb/mmKXjgIHplb/nmb3lsbHjgIHplZzms4rmuZbjgI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lkbzkvKbotJ3lsJTlpKfojYnljp/jgIHpop3lsJTlj6TnurPmub/lnLDjgIH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LTpqpHpqazjgIHkuLnpobbpuaTjgIHmu6HmtLLph4zlj4zljacxM+aXpea4u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5Lic5YyX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JodHRwOi8vd3d3LmNxeGluZ3l1bi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AwOQ0KDQo8YnI+DQoNCgk8PumHjeW6huWIsOS4nOWMl+ayiOmYs+OAgemVv+aYpe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OAgemVnOaziua5luOAgeWTiOWwlOa7qOOAgeWRvOS8pui0neWwlOWkp+iNie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eWwlOWPpOe6s+a5v+WcsOOAgem7keWxseWktOmqkemprOOAgeS4uemhtum5pOOAgea7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OWPjOWNpzEz5pel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TM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Lic5YyX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zNz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ph43luobigJTmsojpm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3luobigJTmsojpmLM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msojpmLPigJ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Vv+aYp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lb/mmKXigJTml4XmuLjlpKflt7TigJTkuozpgZM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VpuWMluaIluS6jOmBk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plb/nmb3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4XmuLjlpKflt7TigJTplZzms4rmuZY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VpuWMluaI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lZzms4rmuZbigJTml4XmuLjlpKflt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k4jlsJTmu6g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TiOWwlOa7q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4jlsJTmu6jluILigJTml4XmuLjlpKflt7TigJTpvZDpvZDlk4jlsJ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9kOm9kOWTiOWwlOaIlueJmeWFi+efs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vZDpvZDlk4jlsJTigJTmtbfmi4nlsJTigJTmu6HmtLLph4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7oea0sumHj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igJTpu5HlsbHlpLTigJTpop3lsJTlj6TnurPojYnljp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NieWOn+iSmeWPpOWMh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MDwvc3Ryb25nPjwvdGQ+DQoNCg0KDQogICAgICA8dGQ+6I2J5Y6f4oCU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ZOI5bCU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vZDpvZDlk4jlsJ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4oCU5rKI6Ziz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gJm5ic3A7IOmHjeW6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meS5mOeBq+i9puehrOWNp+WJjeW+gOayiOmYs+OAkOWPguiAg+i9puasoUsxNTc0IDE0O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2mLeesrOS4ieaXpTA3OjQ15Yiw6L6+44CR77yM54Gr6L2m5LiK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qyj6LWP576O5Li955qE6aOO5pmv77yB5bm/5a6J44CB5rig5Y6/44CB6L6+5b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GJ44CB5LiH5rqQ5Z2H5Y+v5LiK6L2m77yB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KAlOayiOmYsy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q5nkuZjngavovabnoazljafliY3lvoDmsojpmLPjgJDlj4LogIPovabmrKFLMTU3NCAxN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kei9pi3nrKzkuInml6UwNzo0NeWIsOi+vuOAke+8jOeBq+i9puS4i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aso+i1j+e+juS4veeahOmjjuaZr++8geW5v+WuieOAgea4oOWOv+OAgei+vu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+axieOAgeS4h+a6kOWdh+WPr+S4iui9pu+8gT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sojpmLPigJTplb/mmK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wN++8mjQ15oq16L6+5rKI6Ziz77yM5a+85ri45o6l5Zui5ZCO77yM5Zyo6L2m5LiK5ZCs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a+85ri45ZGY5Li65oKo5LuL57uN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jgJDmsojpmLP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L+Z5bqn5Lic5YyX5Lit5b+D5Z+O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qyj6LWP5rKI6Ziz6L+Z5bqn6ICB5Z+O55qE6KGX6Lev6aOO5YWJ44CC5Yiw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77yM5YWz5aSW57Sr56aB5Z+O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jgJDmsojpmLPmlYXlrqv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5Y+C6KeC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eWwj+aXtu+8ieOAguWQrOWvvOa4uOivpue7huS7i+e7jeayiOmYs+aV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7oeaXj+WMlueJueiJsuWPiuWFtuS4juWMl+S6rOaVheWuq+eahOWHoOWkp+WMu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WQjuadpeWIsOa7oea4heS4gOadoeihl++8jOa8q+atpeWcqOWFqOWbveacg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doeS7pea4heS7o+aWh+WMluS4uuS4u+mimOeahOiAgeihl++8jOaEn+WPl+ebm+S6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teOAguWIsDwvc3Bhbj48c3Ryb25n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byg5rCP5biF5bqc44CR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Pguingu+8iOa4uOiniOaXtumXtOS4jeS9juS6j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sJHlm73ml7bmnJ/lvKDkvZzpnJblvKDlraboia/niLblrZDnmoTlrpjpgrjnp4Hlr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KzljaDlnLDpnaLnp681LjPkuIflubPmlrnnsbPkuYvkuK3njovlupzoirHlm63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nZLmpbzlkozotbXlm5vlsI/lp5DmpbznmoTkvKDlpYfmlYXkuovjgILlkI7lj4Lop4L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J/nibnkuqfvvIzkuZjngavovabnoazluqfmiJbogIXmsb3ovabotbTplb/mmKX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vvJoyNzI35qyh77yIMTU6MjYtMTk6MDbvvInmiJZLMTM5MygxNe+8mjQ4LTE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pPC9zcGFuPgo8L3A+CjxwPgoJPGJyIC8+CjwvcD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ip6aao5o+Q56S677ya5rKI6Ziz5Lit6aSQ6Ieq55CG5o6o6I2Q77ya5q2l6KG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GX5LiK5ZCE56eN5bCP5ZCD44CC6ZW/5pil5pma6aSQ6Ieq55CG5o6o6I2Q77ya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6aSQ5Y6F44CB5aSn5bm05Yid5LiAPC9zcGFu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lb/mmKU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Vv+aYpeKAlOaXhea4uOWkp+W3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jOmBk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XqemkkOWQju+8jOa4uOini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44CQ5Lyq5ruh5YWr5aSn6YOo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yq5Zu95Yqh6Zmi44CR44CB44CQ5paH5YyW5bm/5Zy6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jOiuqeaIkeS7rOadpeS6huino+S4gOS4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fjuW4gueahOi/h+W+gO+8jOWFq+Wkp+mDqOaYr+S8qua7oea0suWbveeahOWFq+Wk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u+acuuaehOOAguWNs+ayu+WuiemDqO+8iOWGm+S6i+mDqO+8ieOAgeWPuOazlemDqO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mDqOOAgeS6pOmAmumDqOOAgeWFtOWGnOmDqOOAgeWkluS6pOmDqOOAgeawkeeUn+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+ensOOAgui/meS6m+aUv+ayu+acuuaehOWQjOS8quWbveWKoemZouOAgee7vOWQiOaz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OWPuOazleajgOWvn+acuuWFs++8iemDveW7uuWcqOmVv+aYpeaWsOawkeWkp+ihl+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9ouaIkOS7peWcsOi0qOWuq+S4uuS4reW/g+eahOW7uuetkee+pOOAguWNiOmkk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m+aRh+S6jue+juWRs+S9s+iCtOS5i+ael+eahOiRl+WQjeWQieiPnOKAl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44CQ5bqG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bG844CRPC9zcGFuPjwvc3Ryb25nPjxzcGFuIHN0eWxlPSJmb250LXNpemU6MTRweDsiP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kuZjovabotbTkuK3mnJ3kuKTlm73nmoTnlYzlsbHjgIHkuK3ljY7ljYHlpK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kuIDjgIHlm73lrrY1Qee6p+mjjuaZr+WMui0tLemVv+eZveWxsSjovabnqIs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yv+mAlOaso+i1j+eUsOWbremjjuWFieOAgem7keWcn+WcsOmjjuaDheOAguaEn+WP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S4rem4n+ivreiKsemmmeOAgeWkp+iHqueEtuawp+WQp+eahOmjjuWFieOAgeWRvOWQ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a4hemynOeahOepuuawlOOAgui1oOmAgT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44CQ5Lit5Zu95pyd6bKc5peP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2R44C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HqueUsea0u+WKqOaXtumXtOS4jeS9juS6jjkw5YiG6ZKf77yJ6ZqP552A5p2R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ZGY5Zyo5p2R6YeM6L2s5LiK5LiA6L2s77yM5Yiw5LqG5pyd6bKc5peP5Lq65a62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4KV5LiK5LqG6Kej5pyd6bKc5peP5paH5YyW44CB6aOO5oOF5rWT6YOB55qE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rCR5L+X5Y+K56m/5pyd6bKc5pyN6KOF5ouN54Wn55WZ5b2x5pu05piv5Y+v5Lul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5m95bGx5peF6YCU5aKe6Imy6K645aSa77yb5Y+C6KeC5pyd6bKc5peP5Y6G5Y+y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YKN5pma5oq16L6+6ZW/55m95bGx5LiL56ys5LiA6ZWH4oCU4oCU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jgJDkuoz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rPplYfjgJE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C6LWP6ZW/55m95bGx5LiW55WM56iA5pyJ55qE576O5Lq65p2+77yM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77yBPC9zcGFuPgo8L3A+CjxwPgoJPGJyIC8+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rip6aao5o+Q56S677ya5qC55o2u5oOF5Ya15L2P5pW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LqM6YGT44CC5pyd6bKc5rCR5L+X5p2R5Li66LWg6YCB6aG555uu5Zug5Lu75L2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pyq6IO95Y+C6KeC5ri46KeI5LiN6YCA6LS555So77yB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lab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ozpgZM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Vv+eZveWxseKAlOaXhea4u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lOmVnOaziua5l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aXqemkkOWQju+8jOS5mOaXhea4uOi9pui1tOa7oeaXj+WP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KAnOmVv+eZveWxseKAne+8jOmAlOS4reinguWpgOWonOWkmuWnv+eahOe+juS6uu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t+Wpt+eOieeri+eahOeZveahpuael++8jOaKtei+vj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6ZW/55m95bGx5bGx6Ze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77yM5o2i5LmY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jgJDnjq/kv53ovabjgJE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IODXlhYMv5Lq66Ieq55CG77yJ6L+b5YW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6aOO5pmv5Yy677yI5ri46KeI5pe26Ze05LiN5L2O5LqONOS4quWwj+aXtu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kumYn+aXtumXtO+8ie+8jOingueci+iQveW3rjY457Gz55qE5Lic5YyX5Zyw5Yy6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CR5biD77yN6ZW/55m954CR5biD44CB6IGa6b6Z5rip5rOJ44CB5bCP5aSp5rGg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PC9zcGFuPj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ZjjgJDlgJLnq5novabjgJ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ODDlhYMv5Lq66Ieq55CG77yJ6KeC55yL5Lqa5rSy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5u05pmv6KeC5YiG5biD5bim77yM55m75LiK5rW35ouU5Lik5Y2D5aSa57Gz55qE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bOw5ZCO77yM546v5pyb6ZW/55m95bGx5Y2B5YWt5bOw77yM6KeC55yL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44CB5pyA5aSn44CB5pyA5rex55qE54Gr5bGx5Y+j5rmW77yM5Lyg6K+05Lit5oCq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Kh55qE5Zyw5pa54oCU4oCU6ZW/55m95bGx5aSp5rGg77yM5ZCO5LmY6L2m6L+U56iL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u95a62M0Hnuqfmma/ljLrigJQ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OAkOi1oOmAgeWkp+WFs+S4nOaWh+WMluWbr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0MOWIhumSn++8jOWbreWMuuaJgOWcqOeahOS4nOa4headkeacieedg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OeZvuWkmuW5tOeahOWOhuWPsu+8jOabvuaYr+a4pOa1t+WbveW3nuW6nOaJgOWcq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4pOa1t+WbveWQkeWUkOacnee6s+i0oemHjeimgeiKgueCueOAgui/memHjOabtOaY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hem+meWFtOS5i+WcsO+8jOi/memHjOS7peWxleeOsOmVv+eZveWxseWuj+Wkp+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S4nOaWh+WMluS4uuS4u++8ie+8jOS4i+WNiOS5mOi9pui1tOaVpuWMluaIlu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ZmumkkOWQjuWFpeS9j+mFkuW6l+OAgjwvc3Bhbj4KPC9wPg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OAkOa4qemmqOaPkOekuuOAk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Eu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Oo5oSP5a6J5YWo77yM5aaC5p6c5aSp5rCU5pm05aW977yM5Y+v5Lul5Y+m6KG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k6YCa6L2m55m76aG25aSp5paH5bOw77yM5qyj6LWP6ZW/55m95bGx5aSp5rG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i7plb/nmb3lsb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h4/lpKfvvIzlpoLpgYflm7Dpmr7vvIzpnIDluK7liqnor7fmi6jmiZPmma/ljLrlkqjo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ZHmj7TnlLXor50wNDMzLTU3NDIyODb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zLuagueaNruaDheWGteS9j+aVpuWMluaIluiAhemVnOaziu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MuuaVtOS9k+S9j+Wuv+awtOW5s+aciemZkO+8jOivt+Wkp+Wutuiwg+aVtO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emXsuaXhea4uOS4uuS4u+OAgjwvc3Bhbj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pWm5YyW5oiW6ZWc5rOK5rmW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lZzms4rmuZbigJTml4XmuLjlpKflt7TigJT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l6nppJDlkI7kuZjml4XmuLjmsb3ovabotbTlhajlm73mnIDlpKfnmoTpq5j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oZ7muZbigJTigJQ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mVnOaziua5lumjjuaZr+WQjeiDnOWMu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vvIzmsr/pgJTlj6/mrKPotY/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ljp/lp4vmo67mnpfvvIzlkI7kuZjmma/ljLrlhoXnjq/kv53ovabvvIgxMuWFgy/mr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Ieq55CG77yJ6L+b5YWl5pmv5Yy677yM6LWP5Lit5Zu95LiJ5aSn54CR5biD5LmL5LiA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lkIrmsLTmpbzngJHluIPjgJ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ri46KeI5pe26Ze05LiN5L2O5LqOMzDliIbpkp/vvIn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hbbmsJTlir/no4XnpLTvvIzngJHkuIvmt7Hmva3noqfpgI/igJTigJTpu5Hpvpnmva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lo4HjgIHop4LngJHkuq3jgIHkuIflubTmsrPosLfjgIHnhpTlsqnlnLDosoz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lk4jlsJTmu6jvvIjovabnqIvnuqY15bCP5pe277yJLOaKtei+v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+8jOaZmumkkOWTgeWwnT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44CQ5ZOI5bCU5ruo57qi6IKg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mmZrppJDlkI7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ZvbnQtc2l6ZToxNHB4OyI+5rip6aao5o+Q56S6OumVnOaziu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unuihjOWwgemXreW8j+euoeeQhu+8jOS4jeWFgeiuuOaXhea4uOi9pui/m+WF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gOaNouS5mOeOr+S/nei9pu+8jOi0ueeUqOiHqueQhuOAg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4jlsJTmu6jluILigJTml4XmuL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igJTpvZDpvZDlk4jlsJQ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pep6aSQ5ZCOLCDkuZjovabliY3lvoDpvZDpvZDlk4jlsJTmi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h6rnhLbkv53miqTljLrvvIjnuqYzNTDlhazph4zvvIzovabnqIvnuqYz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g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rqeaxn+WFrOWbreOAgemYsua0que6quW/teWhlO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OWIhumSn++8ie+8m+i9pua4uD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44CQ5Yqz5Yqo5rmW6aOO5pmv5Yy644CR44CB44CQ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qe5YWs5Lit5b+D5aSW6KeC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+a4uOiniD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44CQ5ZKM5bmz5bm/5Zy6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Oa4uOiniOaXtumXtOS4jeS9ju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B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lpKfkuZjlr7r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ri46KeI5pe26Ze05LiNICZuYnNwOyDkvY7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WNiOmkkOWQju+8jOS5mOaXhea4uOi9pui1t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5omO6b6Z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zcGFuPjwvc3Ryb25nPjxzcGFuIHN0eWxlPSJmb250LXNpemU6MTRweDsiPig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e6pjQw5YiG6ZKf77yM5ri46KeI5pe26Ze05LiN5L2O5LqOOTDliIbpkp8pLS0t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LnpobbpuaTmlL7po57ooajmvJTvvIzmiY7pvpnoh6rnhLbkv53miqTljLrkvY3kuo7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k4jlsJTluILljLrkuJzljZcyN+WFrOmHjOWkhO+8jOmdouenrzIxMDDlubPmlrnlhaz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p/lp4voh6rnhLbnlJ/mgIHkv53miqTlpoLliJ3vvIzmnInmsLTnpr3lpKnnhLbkuZD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vvIzlhbbkuK3lsKTku6Xnj43npr3kuLnpobbpuaTpl7vlkI3kuo7kuJbjgIL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nKzljoXvvJvnmbvmnJvpuaTmpbzjgILni6zlrrbotaDpgIE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OAkOmjnum5pOS5s+S4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eJp+WcuuOA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muLjop4jml7bpl7TkuI3kvY7kuo4zMOWIhumSn++8ie+8jO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b2Q6b2Q5ZOI5bCU5oiW54mZ5YWL55+z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vZDpvZDlk4jlsJTigJTmtbfmi4nlsJTigJTmu6HmtLLph4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A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e65Y+R6LW06I2J5Y6f5piO54+g5ZG85Lym6LSd5bCU6aaW5bqc4oCU4oC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CU77yI57qmNDAw5YWs6YeM77yM6L2m56iL57qmNC415bCP5pe277yJ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6KeC55yL5ZOI5pKS5bCU5aSn5qGl77yM5oiQ5ZCJ5oCd5rGX5bm/5Zy66Ieq55Sx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I5ouN54Wn5pe26Ze05LiN5L2O5LqOMjDliIbpkp/vvInvvIzkuZjovabliY3lvo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vOS8pui0neWwlOWkp+iNieWOn+OAk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nhLblkI7pqbHovabliY3lvoA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OAkOeMm+eKuOixoe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48c3BhbiBzdHlsZT0iZm9udC1zaXplOjE0cHg7Ij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zMOWIhumSn++8ieeMm+eKuOWFrOWbreS7peaJjui1ieivuuWwlOKA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KuOaVheS5oeKAneaWh+WMluS4uuS4u+mimO+8jDIwMTPlubTooqvlhajlm73ml4XmuL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tKjph4/nrYnnuqfor4TlrprkvJrlkZjkvJrvvIzmjojkuojlm73lrrZBQUFB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M+W5tOiNo+iOt+S4iua1t+Wkp+S4lueVjOWfuuWwvOaWr+aAu+mDqCLop4TmqK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jJvnirjpm5XloZHnvqTigJ3jgILkuIDot6/ojYnljp/po47lhYnvvIzmsr/pgJT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rnlooPlr7npnaLkv4TnvZfmlq/lsI/plYfpo47lhYnvvIzmnaXliLDkuK3lm73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bot6/lj6PlsrjigJTmu6HmtLLph4zvvIjovabnqIvnuqYz5bCP5pe277yJ44CC5ruh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LiA5bqn5ryC5Lqu55qE5bCP5Z+O5biC77yM5bu6562R6aOO5qC85b6I5pyJ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C5YaF6KeC5YWJ77yM5YiH6Lqr5oSf5Y+X6L655Z+O5byC5Z+f5rCU5oGv44CB5LiO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Lq65pOm6IKp6ICM6L+H55qE5oSf5Y+X54q55Zyo5byC5Zu9L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uh5rSy6Ye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7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4zigJTpu5HlsbHlpLTigJTpop3lsJTlj6TnurPojYnljp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pep6aSQ5ZCO5ri46Ke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NTMzMzM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qIPlub/lnLrvvIjlpJbop4LvvInjgIHmu6HmtLLph4zlm73pl6jvvIjku4rml6Xlh7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vvIzlm73pl6jlj6rlj6/lpJbop4LvvIk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M5ZCO5rK/5Y+356ew6I2J5Y6f5aSp6Lev44CB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lj7flhazot6/igJTigJTovrnpmLLlhazot6/liY3ooYw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OAkOmineWwlOWPpOe6szE4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puays+OAkTwvc3Bhbj48L3N0cm9uZz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zMOWIhumSn++8ie+8jOWcqOi/memHjOeIrOS4iuWx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nOecuuWvuemdouS/hOe9l+aWr+Wwj+adkeW6hO+8jOS/r+eesOicv+icv+ickuic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W4puays+OAguaIkeaXoOaEj+S4rei3r+i/h+S9oOeahOWto+iKgu+8jOiiq+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s+mch+aSvO+8jOWmgueOieW4puS4gOiIrOicv+ickuWcqOe7v+iJsue7h+WwseeahO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+S4reOAgumineWwlOWPpOe6s+W4gum7keWxseWktOmVh++8iOi/memHjOabvuaYr+aI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axl+iDnuWcsOWTiOaSkuWwlOeahOWwgeWcsO+8jOS5n+aYr+aIkOWQieaAneaxl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HuueUn+WcsO+8jOmjjuaZr+engOS4ve+8jOe0p+mCu+eVjOays++8jOeOsOWcq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S4uuaIt+WklueIseWlveiAheeahOWkqeWggu+8ie+8j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6buR5bGx5aS05Y+j5bK4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PC9zcGFuPjwvc3Ryb25n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Mw5YiG6ZKf77yJ77yM5ZCO5Y+v5Zyo6buR5bGx5aS0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A6aqR57ud5bCY77yM6Ieq55Sx6amw6aqL77yI6LS555So6Ieq55CG77yJ77yM5byY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M6YOo6KeC5pmv5Y+w6L+c55y65Lit5L+E55WM5rKz4oCU4oCU6aKd5bCU5Y+k57qz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5Y6G5Y+y5oKg5LmF44CB5paH5YyW54G/54OC55qE5oiQ5ZCJ5oCd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W15LmL5Zyw4oCU4oCU6aKd5bCU5Y+k57qz5biC77yM6YCU6KeC5qC55rKz5rm/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pKS5bCU5bm/5Zy677yM5rK/6YCU5qyj6LWP5ru06KGA5aSn5pWZ5aCC5byP5rSL6J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iA5p2h6KGX77yM5Y2I6aSQ5ZCO5LmY6L2m5YmN5b6A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lkbzkvKbotJ3lsJ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uLjniafokpnlj6Tpg6jokL0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Zug6aKd5bCU5Y+k57qz6Iez5rW35ouJ5bCU5q615YWs6Lev5L+u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L2m56iL5Lya56iN6ZW/77yJ77yM5oq16L6+5ZCO5Lul6JKZ5Y+k5peP5pyA6auY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qyi6L+O5ZCE5L2N5ri45a6i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jgJDojYnljp/pqazpmJ/ov47lrr7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77yM5LiL6ams6YWS77yM54yu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6I2J5Y6f5qyi5LmQ5q2M5puy77yMLi4uLi7lkI7lj6/op4LotY/ojYnljp/ml6X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lhaXkvY/ojYnljp/kvKDnu5/okpnlj6TljIXvvIjmmZrppJDoh6rnkIb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NieWOn+iSmeWPpOWMh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lOm9kOm9kOWTiOWwl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nkuIrlj6/oh6rooYzop4LnnIvojYnljp/ml6Xlh7rvvIj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Knkuq7ovoPml6nvvIzlrqLkurrlj6/moLnmja7oh6rouqvmnaHku7blhrPlrpr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ojqvml6XmoLzli5LniaflnLroh6rnlLHmtLvliqjvvIjmtLvliq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2MOWIhumSn++8ie+8jDwvc3Bhbj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iOq+aXpeagvOWLkuays+OAk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4HlsL3mg4Xmi43nhafvvIzojqvml6XmoLzli5LmsrPmmK/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onJLmm7LmipjnmoTmsrPmsLTvvIzlpbnlsLHku7/kvZvmmK/ojYnljp/kuIrkuIDmnaH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nmoTnjonlqIfpvpnvvIzmr4/lpKnlnKjojYnljp/kuIrlsL3mg4XlnLDlsZXnjrD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qnlqprouqvlp7/jgILlj6/npa3mi5zojYnljp/lnKPlsbHigJTigJQ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aVluWM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L3N0cm9uZz48c3BhbiBzdHlsZT0iZm9udC1zaXplOjE0cHg7Ij7vvIjkuI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mlIDnmbvvvInvvIzlkI7kuZjovabov5Tmtbfmi4nlsJTvvIjovabnqIv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+C6KeC5qCH5b+X5bu6562R4oCU4oCU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mhYjnp6/ph5HliJrloZQ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77yI5Zug5pmv5Yy65L+u5pW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q16L+R5Y+C6KeC77yM5pWs6K+36LCF6Kej77yJ77yM6YCU6KeC6Jy/6JyS55qE5rW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Kz77yM5oq16L6+5rW35ouJ5bCU5Y2I6aSQ5ZCO5LmY6L2m6LW06b2Q6b2Q5ZOI5bC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Aw5YWs6YeM77yM6L2m56iL57qmNC415bCP5pe277yJ77yM5oq16L6+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77yI5pma6aSQ6Ieq55CG77yJ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vZDpvZDlk4jlsJ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D4KCT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S4nOWMl+aXhea4uOihjOeoi+eJueiJsu+8m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OAkOihjOeoi+S6rueCueOAkeS4nOWMl+au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v+aYpeW8gOWni+S4gOi9puS4gOWvvO+8jOiNieWOn+auteS4gOi9puS4gOWvvO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WcsOWkp+aVo+aLvO+8jOS4jei9rOWbou+8jOiQveWcsOaIkOWbou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piF44CQ5pmv54K554m56Imy44CR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yA5YW35bm456aP5oSf5Z+O5biCLS0t6ZW/5pil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iG5ri45Lit5pyd55WM5rmW44CB5oiR5Zu9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pyA6auY5ZKM5pyA5rex55qE5rmW5rOKLS3plb/nmb3lsbHlpKnmsa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imIbkuK3lm73mu6Hml4/nmo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nLDlkozlnKPlsbHvvIzlhbPkuJznrKzkuIDls7AtLemVv+eZveWxs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KYhuS4reWbveacgOWkp+OAge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p+mrmOWxseWgsOWhnua5li0t6ZWc5rOK5rmW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iG5ri444CK5aSc5bmV5LiL55qE5ZOI5bCU5ruo44C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44CL562J6JGX5ZCN5b2x6KeG5L2c5ZOB5Y+W5pmv5Zyw77yM6buE6YeR6ZO6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LS3kuK3lpK7lpKfooZcuJm5ic3A7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G5L+E572X5pav6aOO5oOF5bCP6ZWH77yM6Jm95pyq5Ye65Zu9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Ye65Zu977yM5YWo5L+E572X5pav5rCR5peP55Sf5rS75Y6f5pmv6YeN546w77yM5pW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l5L+E6K+t6K+d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iG5Lit5Zu95pyA5aSn55qE6ZmG6L+Q5Y+j5bK45Z+O5biC77yM6J6N5ZCI5Lit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LiJ5Zu96aOO5oOF77yM6KKr6KqJ5Li64oCc5Lic5Lqa5LmL56qX4oCdLS3mu6HmtLLp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imIblr7vpvpnor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lnLAtLeWRvOS8pui0neWwlOWkp+iNieWOn+aYr+aIkeWbveS/neWtmOacgOWu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WOn++8jOawtOiNieS4sOe+ju+8jOaciSLniafojYnnjovlm70i5LmL56ew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piF44CQ6aWu6aOf54m56Imy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5bCW5LiK55qE576O5ZGz77ya5bqG5bKt5rS76bG8K+S4nOWMl+mFsemqqCvlk4jlsJTmu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uqLogqAr5omL5omS6IKJ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iF44CQ6LS05b+D6LWg6YCB44CR57K+576O5Lic5YyX54m55Lqn44CB6ams6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aw5qON44CB5L+E572X5pav6aOO5oOF5bCP6ZWH44CB5aSn5YWz5Lic5paH5YyW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pWW5YyF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pyN5Yqh5qCH5YeGOjxiciAvPgox44CB5Lqk6YCa77ya6YeN5bqGL+ay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TiOWwlOa7qC/ph43luoblvoDov5TngavovabnoazljafvvIjpk7rkvY3lubPlnYf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InvvJvlvZPlnLDnqbrosIPml4XmuLjmsb3ovabjgILmsojpmLMt6ZW/5pil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CPGJyIC8+CjLjgIHkvY/lrr/vvJrlhajnqIvmjIflrprphZLlupfvvIjlh4bkuIn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zkurrmoIfpl7TvvIjni6znq4vljavnlJ/pl7TjgIHng63msLTlmajjgIHnlLXop4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jYnljp/lronmjpIx5pma6JKZ5Y+k5YyF77yM6Iul5Lqn55Sf5Y2V55S35Y2V5aWz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6w6KGl5beu5Lu35oiW5a6J5o6S5LiJ5Lq66Ze05oiW5ou85oi/6Iul5a6i5Lq66Z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6J5o6S5Y2V6Ze077yM5YiZ6ZyA5Y+m6KGl5Y2V5oi/5beu77yJ44CCPGJyIC8+C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mj5Dkvps45pepMTLmraPppJDjgILphZLlupflkKvml6nvvJvmraPppJA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Lrlhavoj5zkuIDmsaTvvIzljYHkurrkuIDmoYzvvIzkuI3lkKvphZLmsLQgK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boumYn+mkkOWuieaOkuS7peW9k+WcsOWPo+WRs+S4uuS4u++8m+iLpeS4jei2s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aMieagh+WHhuWboumkkOmkkOagh+WuieaOku+8jOiPnOmHj+enjeexu+ebuOW6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IluWNj+WVhumAgOi0uSzmlaPlrqLppJDkuI3nlKjkuI3pgIDvvInjgILni6zlrrb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zljJc25Liq54m56Imy6aSQ77yI5bqG5bKt5rS76bG8K+S4nOWMl+mFsemqqCv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ibnoibLnuqLogqAr5omL5omS6IKJ77yJ77yM6KGM56iL5omA5a6J5o6S6aSQ5LiN5Z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PGJyIC8+CjTjgIHpl6jnpajvvJrmiYDliJfmma/ngrnpppbpgZPlpKfpl6jnpajj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ZCr5pmv54K56Zeo56Wo5LyY5oOg5LiN6YCA77yM6KGM56iL5omA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N5Y675LiN6YCAKe+8iOaIkeekvuagueaNruaJgOiuouiIquePre+8jOWcqO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jeS9juagh+WHhueahOaDheWGteS4i+WvueihjOeoi+a4uOiniOmhuuW6j+i/m+ihjO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aVtOOAgu+8iTxiciAvPgo144CB5a+85ri477ya5b2T5Zyw5oyB6K+B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DlhYMv5Lq66Ieq55Sx5rS75Yqo6Zmk5aSW77yM54Gr6L2m5LiK5peg5YWo6Zmq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fjgIHlhL/nq6XvvJrvvIgyLTEy5bKB77yJ5Y+q5ZCr6L2m5L2N6LS544C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aSQ6LS577yM5a+85pyN6LS577yM5LiN5ZCr6Zeo56Wo44CB5LiN5Y2g5bqK44CB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6LS555So5LiN5ZCr77yaPGJyIC8+CjE6IOaXhea4uOaEj+WklumZq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8pOWus+S/nemZqeWPiuiIquepuuaEj+WklumZqe+8iOW7uuiur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reS5sO+8iTxiciAvPgoyOiDoh6rnlLHmtLvliqjmnJ/pl7TnmoTppJDpo5/otLnlko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vvJs8YnIgLz4KMzog5Zug5Lqk6YCa5bu26K+v44CB5Y+W5raI562J5oSP5aSW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iY5LqJ44CB572i5bel44CB6Ieq54S254G+5a6z562J5LiN5Y+v5oqX5ouS5Yqb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77ybPGJyIC8+CjQ6IOWboOaXhea4uOiAhei/nee6puOAgeiHqu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OAgeiHqui6q+eWvueXheWvvOiHtOeahOS6uui6q+i0ouS6p+aNn+WkseiAjOmineWk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ahOi0ueeUqO+8mzxiciAvPgo1OuKAnOaXhea4uOi0ueeUqOS4jeWMheWQq+KAn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klueahOaJgOaciei0ueeUqO+8m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eWkhyAmbmJzcDsgJm5ic3A75rOoOjxiciAvPgox44CB5aa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V5Lq65oi/5beu77yM5oiR56S+5a6J5o6S5LiJ5Lq66Ze05oiW6KGl6Laz5oi/5be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Yqg5bqK44CCPGJyIC8+CjLjgIHku6XkuIrlj4LpmIXooYznqIvvvIzlnKj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lsJHnmoTliY3mj5DkuIvvvIzooYznqIvmrKHluo/miJbmnInmm7TmlLnvvJv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kozoiKrnj63nrYnkuI3lj6/mipflipvkuYvlm6DntKDogIzkuqfnlJ/lko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otLnnlKjnlLHlrqLkurroh6rnkIbvvIzmiJHlj7jlj6rotJ/otKPpgIDov5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lj5HnlJ/kuYvotLnnlKjvvIzkuI3mib/mi4XnlLHmraTpgKDmiJDnmoTmjZ/lpL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suPGJyIC8+CjPjgIHngavovabnpajkuLrlrp7lkI3liLborqLnpajvvIzmiYDliIb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mo/mnLrkuqfnlJ/vvIzmlYXkuI3og73kv53or4Hpk7rkvY3nmoTlkIjnkIbmgKf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gIDnpajpnIDmjIHmnKzouqvku73or4HliLDngavovabnq5noh6rooYzpgIDnpaj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l6Dms5Xku6PpgIDvvIzlm6Doh6rouqvljp/lm6DmiJbkuI3lj6/mipflipvlm6D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6Dms5XmraPluLjlj4Llm6LvvIzngavovabnpajlhajmjZ8s6K+35oql5ZC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55qE5L+h5oGv77yI5Lul6Lqr5Lu96K+B5Li65YeG77yJ77yM5aaC5p6c5Ye6546w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6ZyA6KaB5pys5Lq65oyB6Lqr5Lu96K+B5Yiw54Gr6L2m56uZ6Ieq6KGM5aSE55C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Lul54Gr6L2m56uZ6YCa55+l5Li65YeG77yJ44CC6K+36LCF6Kej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87A5C4627F477CE442723599BAFD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