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A588E9AC01FC8DCA89646D8A20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588E9AC01FC8DCA89646D8A20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Y2X5aSp5rmW6YWS5bqX6Ieq6am+5ri45aWX6aS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vpopjmuLjoh6rpqb7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DQoNCjxicj4NCg0KCTw+MjAyMuaYpeiKgumHjeW6huWIsOWNl+Wkqea5lumFkuW6l+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eq6am+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DExOTE2MjQwNF8xMDY4MS5qcGciIGFsdD0iIiAv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TkxNjI0MDRfMTA2ODEuanBnIiBhbHQ9Ii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YpeiKguS4sOmDveWNl+Wkqea5lumFkuW6lyvmu5Hpm6roh6rpqb7muL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j6/ljZXpl6jnpajmiJbphZLlupcr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pl6jnpagr5ruR6Zuq5aWX56WoK+mFku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PuiHqumpvua4u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588E9AC01FC8DCA89646D8A20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