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EB21C92561D0A3C61FE6B1B807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B21C92561D0A3C61FE6B1B807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hfX+aXhea4uOe6v+i3r+mHjeW6huaXhea4uOmHjeW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Wvv+a5l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6auY6YCf6LW0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Gx77yM56WI56aP6I+p5o+Q5a+677yM5ZOB4oCc5a+/4oCd5paH5YyW5Z+O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/4oCd5rCU77yI5pW05Liq5pmv5Yy65ri46KeI5pe26Ze05LiN5L2O5LqOMS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ZqP5ZCO5ri46KeI6ZW/5a+/5Y+k6ZWH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uS4i+WNiOS5mOi9puiHs+mVv+Wvv+a5l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uNeWwj+aXtu+8ie+8jOa4uOiniOmVv+Wvv+a5luaZr+WMuu+8jOWcq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WTgeenjee5geWkmueahOmDgemHkemmmSzoirHoibLlkITlvIIs6Iqx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OWNgeWIhue+juS4veWKqOS6uuOAgu+8iOmDgemHkemmmeiKseacn+eahO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4uOiniOmVv+Wvv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S5kOWbre+8jOmjjui9puS5kOWbreS7pea1qua8q+OAgeW/q+S5kOeahOWFg+e0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UsTIxMzE05Liq5aSn5bCP5LiN5ZCM44CB5b2i54q25ZCE5byC55qE6aO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+T5oSP4oCc54ix4oCi5LiA55Sf5LiA5LiW4oCd55qE5oOF57yY44CC5Lmf5py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py65rS75Yqb44CB5b2i5aaC5rqq5rC055qE5qih57q55LmQ5Zut77yM54q5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raT5raT57uG5rWB5Zyo6L+Z54mH5rWq5ryr55qE6I2J5Zyw5LiK6Ieq55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6L+Y5pyJRElZ4oCc546v5L+d6aOO6L2m5LmQ5Zut4oCd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2X5Z2q5Lya5bGV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v54K55LuL57uN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Gx77ya5piv6ICB5YWr5pmv5LmL5LiA77yM5Y6G5Y+y5LiK55SxIO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atpOWklu+8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+S7o+aXtuacn+eahOWumuaFp+Wvuu+8jOi/nOWPpOS7peadpeS7peKAnOWPpOWv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th++8jOaYjuays+S4i+S6lOabtOOAguWIneWbnuWwmOS4luaipu+8jOW/veaKpea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OAguWvuuWGheS9m+WDj+mbleWhkeW6hOmHje+8jOWQhOexu+ijhemlsO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juWFrOWSjOWwmueahOS8oOivtOWcqOatpOacieeDmeWNsOeahOiusOi9v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ul+aVmeaWh+WMluWPiuaWh+eJqeS7t+WAvO+8jOWkqeWPsOWvuuWSj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S5n+mDveacieexu+S8vOeahOWcsO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PqeaPkOWPpOmVh++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S7peS4reWbveilv+mDqOW7uuetkeaWh+WMl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ieeFp+WbveWutkFBQUFB57qn5pmv5Yy65qCH5YeG5omT6YCg6ICM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Zyo5bGV56S65Yeg5Y2D5bm05p2l5be05rid5Lq65paH5paH5YyW5Y+K5Lit5Zu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eF5ri444CB5LyR6Zey44CB5bqm5YGH44CB5YW755Sf6IOc5Zyw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pyA576O5Y+k6ZWH4oCd5LmL5Li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ZW/5a+/5rmW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A5aSn55qE5rmW5rOK5peF5ri46aOO5pmv5Yy677yM5Lul5YW2IuWym+a5lumjjuWF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6ZW/5a+/5paH5YyWIuOAgSLkuaHlnJ/mlofljJYi5Lqr6KqJ5Zub5pa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Lit5b+D6Iqx5Zut77yM5Li65Zu95a62QUFBQSg0QSn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bbkuK3nmb7lr7/lm77igJ3vvIjnlKgxMDDlnZflpYfnn7Ppm5XliLvnmoTlj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nmofluJ3kuI7mlofkurrpqprlrqLmiYDkuablhpnnmoTigJzlr7/igJ3lrZf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igJznmb7lr7/lm77vvInjgIHkuJzmtbflr7ombHQ75rC05LiK5Lq65a6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GjeeOsOmVv+Wvv+a5ljE5NTjlubTlu7rmiJDni67lrZDmu6nmsLTnlLXnq5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b7lp5PnlJ/mtLvlnLrmma/vvInjgIHnmb7oirHlspvjgIHop4LpuJ/lj7D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HmtarmvKvpuYrmoaXjgIHmtarmvKvoirHnlLDjgIHmg4XkurrlnaHjgIH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mma/ngrnlnYfkuLrov5HlubTmnaXlhajmlrDmiZPpgKD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jnibnoibLvvJo8L3N0cm9uZz48YnIgLz4K4piF6I+p5o+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ZW/5a+/6ICB5YWr5pmv5LmL5LiA77yb5Y6G5Y+y5LiK55Sx5piO5YOn5aSn5pm6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+xMeague+8jOmVvzE257Gz5pyJ5L2Z77yM6auY5o+S5bOw6aG277yM54eD54Gv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4Gv5YWJ5Zub5bCE77yM6L+c6L+R5Y+v6KeB44CC5bGx5LiK562R5a+o77y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qZ44CC5a+o5LiK5LqV5rC05rC45LiN5p6v56ut77yM5YW25ZGz55SY57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Vv+Wvv+WPpOmVh+KAlOKAlO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CuKYhemHjeW6huS6uueahOKAnOa1juW3nuWym+KAneKAlOKAlOa1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+8jOm5iuahpeaDnOmBh+OAg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W/5a+/5rmW6KW/5bK4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+p5o+Q5bGx44CB6I+p5o+Q5Y+k6ZWH5peg6Zeo56Wo77yb77yI5q2k5Zui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ui77yM5LiN5L2/55So5Lu75L2V5LyY5oOg6K+B5Lu277yM5ri45a6i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GJyIC8+CjP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Io5a+85pyN6LS577yaID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agh+WHhuWQjOaIkOS6uuS7t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hajlpKnkuI3lkKvppJDvvJ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lb/lr7/muZb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PGJyIC8+Cj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poLmnInmhI/op4HvvIzor7fnnJ/lrp7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2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f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O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B21C92561D0A3C61FE6B1B807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