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607E725EA47DBA2D8BBA154448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607E725EA47DBA2D8BBA154448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kuIPml6XmuLjvvIjnu4/lhbj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Wr+mHjOWFsOWNo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zNg0KDQo8YnI+DQoNCgk8PumHjeW6huWIsOaWr+mHjOWFsOWNo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e7j+WFu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av6YeM5YWw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enkeS8pu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C855S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S8pu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p5HkvK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oLzliK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agvOWIq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moLzliKnkuprigJTkuLnluIPli5LigJ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t+aPk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rfmj5DigJTljZfpg6jmtbfmu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mDqOa1t+a7q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pg6jmtbfmu6jigJTnp5HkvKbln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p5HkvKblnaH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np5HkvKb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0mbmJzcDsmbmJzcDsmbmJzcDsgS0E4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YeN5bqGLemmmea4ryZuYnNwOyAxMTo0NS8xNDowMCZuYnNwOyZuYnN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MSZuYnNwOyZuYnNwOyDpppnmuK8t56eR5Lym5Z2hJm5ic3A7IDIwOjEwLzIzO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HjeW6huaxn+WMl+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a4r+m+meiIquepuumjnuW+gOmmmea4r++8jOS5i+WQjui9rOacu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aWh+WMlueahOS6pOaxh+eCueOAgeWPpOmDveKAlOenkeS8p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9k+WcsOS4k+S6uuaOpeacuuWQju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Wr+mHjOWFsOWNoe+8muKAnO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TneWuneefs+KAne+8jOiiq+mprOWPr+azoue9l+iupOS4uuaYr+acgO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Jjei6q+aYr+mUoeWFsO+8jOWHuuS6p+e6ouiMtuWPiuWuneefs+WQjemXu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WJjeS5g+iLseWbveauluawkeWcsO+8jOiHs+S7iuW4guWGheS7jeacieS4je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aXtuS7o+mBl+eVmeS4i+adpeeahOW7uuetkeeJqe+8jOaegeWvjOauluawk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7blt67vvJrmlq/ph4zlhbDljaHml7bpl7Tmr5T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IyLjXlsI/ml7bvvIzlpoLvvJrljJfkuqzml7bpl7TkuK3ljYgxMjowMO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S4uuS4iuWNiDA5OjMw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sLznlJjl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kvK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oLzliK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ZLlupfml6nppJDlkI7vvIzkuZjovabvvIj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ri46KeI5LiW55WM5paH5YyW6YGX5LqnLS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eLruWtkOWyqeOAkTwvc3Bhbj4oU2lnaXJpeWEgUm9jayBGb3J0cmVzc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jDliIbpkp/vvInjgILnmbvkuIo15LiW57qq55qE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+z5aS05aCh5Z6S77yM6L+Z5Liq5aCh5Z6S55SxS2FzaHlhcGHlm73njovlnK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Dc3LTQ5NSkg5bu66YCg77yM5piv5LiA6aG55LiW55WM6YGX5Lqn44CC4oCc54uu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J552A5LiN5LiA6Iis55qE576O77yM5a6D55+X56uL5Zyo5Lib5p6X54GM5p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jAw57Gz44CC6L+Z5Z2X55+z5aS05piv6L+Z54mH6Z2i56ev5Li6NzD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nmoTmnIDlkI7kuIDpgZPlo4HlnpLjgILmiqTln47msrPvvIzpmLLlvqHlnJ/lo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oirHlm63njq/nu5XnnYDlsqnnn7PnmoTlupXluqfvvIzov5nkupv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okZflkI3nmoTmsLToirHlm63jgILlnKjov5nph4zkuZ/lj6/ku6X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opb/moLzliKnkuprigJzlpKnkvb/niYjlsJHlpbPlo4HnlLvigJ3lub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uIDkuKronrrml4vlnovnmoTmpbzmoq/jgILov5nkupvlo4HnlLvmmK/nlKjms6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lLvlnKjnn7Poho/kuIrjgILlo4HnlLvljp/mnIk1MDDlpJrluYXmmK/mlq/ph4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43lrp3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uKnppqjmj5DnpLrvvJoxL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inhOWumueLruWtkOWyqeWjgeeUu+S4peemgeaLjeeFp+WSjOaRhOWDj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MzU0MjlfMzEzN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gvOWIqe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85Yip5Lqa4oCU5Li55biD5YuS4oCU5bq35aCk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TDliIbpkp/vvIn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ueW4g+WLkuefs+eqn+mHkeWvuuOAkTwvc3Bhbj7vvIhEYW1idWxs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FRlbXBsZe+8ie+8iOa4uOiniOaXtumXtOS4jeS9juS6jjYw5YiG6ZKf77yJ5Li55biD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YeR5a+65bey5pyJMjAwMOWkmuW5tOeahOWOhuWPsu+8jOS6jjE5OTHlubT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vvIzlnKjplb8xNuWFrOmHjOOAgemrmDE1MOexs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FseacieS6lOW6p+a0nuW6me+8jOS9m+WDjzE1MOWwiu+8jDIxMDD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nlLHlpKnnhLbmoJHmsYHlkoznn7/nianliLbmiJDnmoTmn5PmlpnnlLvlsL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oibPkuL3vvIzmmK/pmr7lvpfnmoToibrmnK/nj43lk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YjppJDlkI7pqbHovab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K6L+m5pGp5bC85L2b5Li755yf6Lqr54mZ6IiN5Yip5L+d5a2Y5Z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gc3R5bGU9ImNvbG9yOiNFRTMzRUU7Ij7jgJDlurfloKTjgJE8L3NwYW4+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vIzjgJDlurfloKTjgJHmmK/mlq/ph4zlhbDljaHmnKvku6PnjovmnJ3nmoTpppbpg70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WgpOKAnSDkuIDor43nmoTmnKzmhI/mmK/pq5jotLXlkoznpZ7lnKMs5Zyo6YKj6Y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+Y5L+d55WZ552A5YWw5Y2h6K645aSa5LyY56eA55qE5rCR6Ze05Lyg57uf5ZKM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Gx5Z+O5piv5pav6YeM5YWw5Y2h55qE5LiA5aSE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cqOi/memHjO+8jOaIkeS7rOi/mOS8muWPguinguiRl+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DxzcGFuIHN0eWxlPSJjb2xvcjojRUUzM0VFOyI+44CQ5L2b54mZ5a+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S9m+eJmeWvuuS9jeS6juW6t+aPkOa5lueVlO+8jOWni+W7uuS6jjE1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b5aWJ6YeK6L+m54mf5bC855qE5L2b54mZ6IiN5Yip6ICM6Ze75ZCN77yM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J5YWI5pyd5ouc55qE5Zyj5Zyw77yM5Lmf5piv5YmN5b6A5pav6YeM5YWw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5pmv54K55LmL5LiA44CC5a6D5LiN5L2G5piv5L+h5b6S5Lus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ZCM5pe25Lmf5piv5p2D5Yq/5ZKM5Zyw5L2N55qE6LGh5b6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WPr+S7peWPguingjxzcGFuIHN0eWxlPSJjb2xvcjojRUUzM0VFOyI+44CQ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RPC9zcGFuPu+8iOS4jeS9juS6jjMw5YiG6ZKf77yJ77yM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qemmqOaPkOekuu+8muWHoeaYr+aci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Dj+eahOWcsOaWuemDvemcgOimgemcgOepv+mVv+ijpOWPiuS4jemcsuiCqeS4iu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iEseW4veaRmOWiqOmVnO+8jOW5tuS/neaMgeWuiemdm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35o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rfmj5DigJTljZfpg6jmtbf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WJjeW+gO+8iOi9pueoi+e6pjMw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vanmi4nlvrflsLzkuprnmoflrr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77yIUGVyYWRlbml5YSBCb3RhbmljIEdhcmRlbu+8ie+8iOa4uOin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44CC6L+Z5piv5LiW55WM6JGX5ZCN54Ot5bim5qSN54mp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Zu95q6W5rCR6ICF5YWl5L615YmN77yM5a6D5piv5pav6YeM5YWw5Y2h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IOWIm+W7uuS6jjE4MjHlubTnmoTov5nmiYDmpI3nianlm63vvIzljaDlnLA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S4nOOAgeilv+OAgeWMl+S4iemdouiiq+mprOWTiOmfpuWIqeays+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mjjuaZr+e7ruS4veOAguWbreWGheWcsOWKv+i1t+S8j++8jOW5s+Wdh+a1t+aL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akjeeJqeWbreWGheenjeakjeadpeiHquS6mua0suOAgemdnua0suOAgeaLieS4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QhOWcsOeahOeDreW4puWSjOS6mueDreW4puakjeeJqTQwMDDlpJrnp43vvIznj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vvIznp43nsbvpvZDlhajvvIzolJrkuLrlo67op4LjgILlnKjov5nph4z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kurLoh6rnp43kuIvnmoTop4Hor4HnnYDkuK3mlq/lj4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oJHigJzntKvnpoHmoJHigJ3jgILkuYvlkI7liY3lvoD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2X6YOo5rW35ruo77yM6L+Z6YeM5pyJ5LyR6Zey5bqm5YGH5oi/77yM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D77yM6YCP5piO55qE5rW05a6k77yM6LS06L+R5rW36L6555qE5aSn5rOz5rG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Lqr5Y+X5pel5YWJ5rW077yM5oiW5LqO5Y2w5bqm5rSL5LiK5ri45rC0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Wl5L2P6YWS5bqX5LyR5oGv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TQ0MV82ODAx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vvIjovabnqIvnuqY5MOWIhumSn++8ieWJjeW+g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zxzcGFuIHN0eWxlPSJjb2xvcjojRUUzM0VFOyI+44CQ5Yqg5YuSR2Fs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JE8L3NwYW4+77yI5ri46KeI5pe26Ze05LiN5L2O5LqONjDliIbpkp/vvInliqD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vY3kuo7opb/ljZfmtbfmu6jvvIzpnaLlkJHlub/pmJTnmoTljbDluqbmtIv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uS4lue6qu+8jOWFiOWQjuiiq+iRoeiQhOeJmeOAgeiNt+WFsOWSjOiLseWbveS6u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hea7oeW8guWbvemjjuaDhe+8jOW+nOW+ieWcqOS7v+iLpeiNt+WFsOWwj+mV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mZjO+8jOi3r+i/h+avj+S4gOW6p+W8oOaJrOedgOmynOiJs+iKseiNieeahOmZo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cieS6uuermeWcqOeql+WPo+aMpeaJi+W+rueske+8jOaDrOaEj+aCoOmVv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+8iOi9pueoi+e6pjQw5YiG6ZKf77yJ5Y+C6KeC5ouN5pG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W35bK455qE5rWF5rW35Yy66Iez5LuK5LuN54S25L+d55WZ552A5LiA56e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Lq65paH5pmv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ohJrpkpPlpKvjgJE8L3NwYW4+6KGo5ryU77yI5LiN5L2O5LqO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v5nlt7Lnu4/lj5bku6Ppqa/osaHluIjlgoXku6Xlj4rph4fojLblpbP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mlrDnmoTkurrmlofmoIfor4bjgILlj4Lop4Lnu5PmnZ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mDqOa1t+a7qO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6YOo5rW35ruo4oCU56eR5Lym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Ieq55Sx5rS75Yqo77yM5Y2I6aSQ5ZCO6amx6L2m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Wr+mHjOWFsOWNoeeahOmmlumDveenkeS8puWdoe+8jOi1oOmAg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xzcGFuIHN0eWxlPSJjb2xvcjojRUUzM0VFOyI+44CQ5Y2D5LiO5Y2D5a+75rW3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RPC9zcGFuPu+8iOi9pueoi+S4jeS9juS6jjE15YiG6ZKf77yJ77yM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6aaW6YO95ZKM5pyA5aSn55qE5Z+O5biC77yM5piv6L+b5YWl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5qE6Zeo5oi377yMPHNwYW4gc3R5bGU9ImNvbG9yOiNFRTMzRUU7Ij7jgJD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JE8L3NwYW4+5L2N5LqO5pav6YeM5YWw5Y2h5Lq65Y+j56ig5a+G55qE6KW/5Y2X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Y2B5a2X6Lev5Y+j4oCd5LmL56ew44CC56eR5Lym5Z2h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6b5ZOI6YeM6K+t5Lit5oSP5Li64oCc5rW355qE5aSp5aCC4oCd44CC5pep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Y5LiW57qq5pe277yM6Zi/5ouJ5Lyv5ZWG5Lq65bCx5bey5Zyo5q2k57uP5ZWG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l7bnp5HkvKblnaHlsLHlt7LliJ3lhbfop4TmqKHvvIzml7bnp7DljaHlhbDlu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luqfnvo7kuL3nmoTln47luILvvIzluILljLrmoJHmnKjnuYHojIL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nu4/ov4foia/lpb3nmoTluILljLrorr7orqHvvIzooZflpLTlrr3pmJT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lpKfmpbzpq5jogLjlhaXkup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mY6L2m5ri46KeI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/5Lit5Zu95Lq65rCR5aSn5Lya5aCC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63ovr7mi4nlpYjlhYvlm73pmYXkvJrorq7kuK3lv4PjgJE8L3NwYW4+5YO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5qEPHNwYW4gc3R5bGU9ImNvbG9yOiNFRTMzRUU7Ij7jgJD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JE8L3NwYW4+77yM5Y+k6ICB5bu6562R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znq4vnuqrlv7Xlub/lnLrjgJE8L3NwYW4+5bm/5Zy655qE5Li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qq5b+15aCC77yM6L+Y5pyJ5LiA5Liq5Za35rC05rGg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b6B5pav6YeM5YWw5Y2h55qE54uu5a2Q6ZuV5YOP77yM57qq5b+15aCC5Lu/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5ZCO5pa555qE5L2b5q6/6ICM5bu677yM5Lul5LiA5qC55qC55pa55b2i55qE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v5pKR55qE5p6E6YCg77yM5p+x5a2Q5LiK5LiO5bGL5qqQ5LiL6YO95pyJ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77yM5aOB5LiK5bm257uY5pyJ5pav5Zu95bu65Zu95Y6G5Y+y44CC5biM6IWK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yP55qEPHNwYW4gc3R5bGU9ImNvbG9yOiNFRTMzRUU7Ij7jgJDml6f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tJ3mi4nmuZbjgJE8L3NwYW4+5ZKM5pyJ5bqt5Zut5LmL576O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sLTkuIrnpZ7lupnjgJE8L3NwYW4+77yM6YCg5Z6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V5Yi757K+6Ie055qEPHNwYW4gc3R5bGU9ImNvbG9yOiNFRTMzRUU7Ij7jgJD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E8L3NwYW4+562J5pma6aSQ5ZCO77yM5YmN5b6A56eR5Lym5Z2h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5b2T5aSp5Ymp5L2Z5pe26Ze05YW35L2T5a6J5o6S5b2T5aSp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bCP54Gr6L2m5Li65b2T5Zyw5Lqk6YCa5bel5YW377yM54Gr6L2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beu77yM5Y+q5L2c5L2T6aqM5a6J5o6S77yM5Zug5Y+q6IO95Li05pe26LSt5Lm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6IO95rKh5pyJ5bqn5L2N77yM5aaC5p6c5LiN5oOz5Z2Q54Gr6L2m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peF5ri46L2m5Zue56eR5Lym5Z2h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K2m56S677yaK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KoeW/heazqOaEj+WuieWFqO+8jOS4jeimgeaKiui6q+S9k+mcs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Ilui9pueql++8geWmguaenOWboOatpOWPkeeUn+aEj+Wklu+8j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gS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NDUyXzk3Mz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S8puWdoeKAlOmmmea4r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BDWDYxMCZuYnNwOyZuYnNwOyDnp5HkvKblnaEt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wLzA4OjI1Jm5ic3A7Jm5ic3A7IEtBODQwJm5ic3A7Jm5ic3A7IOmmmea4ry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M6NDAvMTY6MT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M5pmo5LmY5py65Zue5Yiw6YeN5bq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iR5Lus55qE6ZSh5YWw5oSJ5b+r5peF56i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Wr+mHjOWFsOWNoeaXh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mFkuW6l+evh++8muWFqOeoi+eJueiJsuWbm+aYn+mFkuW6l++8jOWwveS6q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Twvc3Bhbj48YnIgLz4KPHNwYW4gc3R5bGU9ImZvbnQtc2l6ZToxNHB4OyI+IOK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vh++8mumHjeW6hui1t+atou+8jOWFqOeoi+S4k+S4mumihumYn++8jOeyvuWTg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WMheWboj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evh++8muWbm+Wkp+S4lueVjOaWh+WMlumBl+S6pz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L2T6aqM56+H77ya5Y2w5bqm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5y85rOq77yM6L+Z6YeM55qE5rKZ5rup5LiO6ams5bCU5Luj5aSr55u4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gxMzU1MjVfMzE5MD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rph43luobigJTpppnmuK/igJTnp5HkvKblnaHlvoDov5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nqI7ph5HvvIjlm6LpmJ/mnLrnpajkuI3pgIDjgIHkuI3mlLnvvInvvJ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JjotKjml4XmuLjlt7Tlo6vjgII8YnIgLz4KMi7kvY/lrr/vvJrooYznqIvlho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zmoIflh4bpl7TkvY/lrr/jgII8YnIgLz4KMy7ppJDpo5/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jnqIsxNOmkkO+8jOWFtuS4rTXml6k55q2j77yM5Y2I6aSQ6aSQ5qCHMTAuM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rOo77ya5pep5pma6aSQ5piv6YWS5bqX5ZCr6aSQ77yM5LiN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Zyw5Yy65Li65Zui6aSQ77yM5YW25L2Z5Zyw5Yy65Li66Ieq5Yqp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KG6Zif77ya5YWo56iL5Lit6Iux5paH6aKG6Zif5pyN5Yqh44CC77yI5rOo77ya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6XkuIrmlrnmtL7poobpmJ/mnI3liqHvvIk8YnIgLz4KNS7lj7jlr7zvvJ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jgII8YnIgLz4KNi7nrb7or4HvvJr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I8YnIgLz4KNy7otaDpgIHvvJrmr4/kurrmr4/lpKkx5pSv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L+d6Zmp77ya5peF6KGM56S+6LSj5Lu76Zmp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S6pOaIkeekvuetvuivgeaXtumcgOS/neivgeWNiuW5t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ie+8mzxiciAvPgoy44CB6KGM56iL5Lit5rKh5ZCr55qE6aSQ6LS55Lul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CjPjgIHpgJTkuK3otK3nianlronmjp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nvvIjlpoLnlLXor53otLnjgIHphZLlupflubLmtJ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pop3lpJblsI/otLnnrYnvvIk8YnIgLz4KNO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MDDlhYPvvIjlpoLkuIDkurrkvb/nlKjkuIDpl7TmiL/pl7TliJnpnIDmlK/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Fp+ebuOWPiuaRhOW9seW9k+WcsOS6uueJqe+8jOacgOWlveWkh+S6m+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iwouaEj++8mzxiciAvPgo244CB6Iiq56m65YWs5Y+45Li05pe25aKe6LCD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77ybPGJyIC8+CjfjgIHmjInnhaflm73pmYXmg6/kvovvvIzlsI/otLnmmK/nu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nmoTmiqXphazlkozorqTlj6/vvIzoi6XlooPlpJbnm7jlhb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phZLlupfjgIHppJDljoXnrYnvvInmnI3liqHlh7roibLvvIzmuLjlrqLlj6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mnI3liqHlsI/otLnjgILvvIjph5Hpop0xLTPnvo7ph5HkuI3nrYn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9ouW3peOAgeWkqeawlOaDheWGteOAgemBk+i3r+S4reaWre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etieS4jeWPr+aKl+WKm+aIluaXheihjOekvuS4jeWPr+aOp+WItuS5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eUn+eahOi0ueeUqOaVrOivt+iHqueQhu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eOAgeacrOihjOeoizEw5Lq65oiQ5Zui5Ye66KGM77yM5bm25a6J5o6S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44CCCjwvcD4KMuOAgeS4gOe7j+aKpeWQjeivt+WumumHkeS7pe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n+aViOOAguaMieiIquepuuWFrOWPuOinhOWumu+8jOWboumYn+elqOS4jeiDv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gOelqOOAgeetvui9rO+8jOeDpuivt+eQhuino+OAgjxiciAvPgoz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qC55o2u5peF6YCU5Lit55qE56qB5Y+R5oOF5Ya15a+56KGM56iL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C55Sx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5Lu75L2V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ooYznqIvkuLrlj4LogIPooYznqIvvvIzlnKjkuI3lh4/ls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mlbDph4/nmoTmg4XlhrXkuIvvvIzmiJHnpL7poobpmJ/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osIPmlbTooYznqIvkuK3nmoTmma/ngrnpobrluo/jgII8YnIgLz4KNeOAg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s+WwkTXkuKrlt6XkvZzml6XlsIbmlq/ph4zlhbDljaHnrb7or4HotYTmlpnvvJo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pyJ5pWI5pyf77yINOmhteS7peS4iuepuueZvemhte+8ie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KpOeFp+aJq+aPj+S7tuOAgeacrOS6uui6q+S7veivgeato+WPjemdouaJq+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kjeWNsOS7tu+8jOS6pOaIkeekvuWKnueQhuetvuivgeOAguWHuuWbouWJje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eahOacieaViOaApyzlpoLlm6Dor4Hku7bpl67popjpgKDmiJDnmoTmjZ/lp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jgII8YnIgLz4KNuOAgeacuuelqOS7t+agvOazouWKqOi+g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uouS6uuaUr+S7mOWumumHkeWJjemBh+acuuelqOa2qOS7t++8jOWwhu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7t+agvO+8jOebuOW6lOiwg+aVtOWboumYn+S7t+agvO+8jOeDpu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ri45a6i5LiN5b6X5Y+C6KeC5oiW5Y+C5Yqg5LiO6L+d5Y+N6Zeu6L+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607E725EA47DBA2D8BBA154448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