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B24B63398C64FC511D7E35A205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B24B63398C64FC511D7E35A205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ph5HkvZvlr7rnpYjnpo/jgIHlpKnmmJ/muKnms4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7kembq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Cg0KPGJyPg0KDQoJPD7ph5HkvZvlsbHjgIHph5HkvZvlr7rnpYjnpo/jgIHlpKnmm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7kembq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vvIgxMDblhazph4zvvIw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zowMOW3puWPs+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S5mOi9pue7j+a4nea5mOmrmOmAn+WFrOi3r+eVjOawtOautei1tO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IsOi+vjxzdHJvbmc+PHNwYW4gc3R5bGU9ImNvbG9yOiNFRTMzRUU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o8L3NwYW4+PC9zdHJvbmc+77yI5ri46KeI5pe26Ze05LiN5L2O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NouS5mOaZr+WMuuS6pOmAmui9puiHs+mHkeS9m+WxseeJteeJm+Wdq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mHkeS9m+Wxse+8m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quaZr+WMuuWFqOaWsOKAnOmHkem+n+acnemYs+KAneeOr+atpea4uOmBk++8mui1j+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5neWwvuWHpOWkqeKAneOAgeinguKAnOW4uOmdkuW0luKAneOAgeini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Hkem+n+acnemYs+KAne+8jOWQrOKAnOeureerueael+a1t+KAneWphuWoke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WuouWPr+atpeihjOa4uOiniOmHkeS9m+Wxsee7neWjgeagiOmBk+i1sOW7i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keS9m+Wxseilv+WMl+aCrOW0lui+uee8mO+8jOWFqOi9pjM1MDDnsbP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7Gz5Lul5LiK77yM6Led56a75Zyw6Z2i57qmNTDnsbPvvIzkuLrph5HkvZv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Lmma/ngrnkuYvkuIDvvIzooYzov5vkuo7moIjpgZPkuK3vvIzlj6/op4LotY/liL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tK/orqHlvaLmiJDnmoTnh5XlrZDmtJ7vvIzlho3nqb/ov4fml7bnqbrpmqfpgZM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44CCPC9zcGFuPjxiciAvPgo8c3BhbiBzdHlsZT0iZm9udC1zaXplOjE0cHg7Ij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lraPph5HkvZvlsbHnmoTnuqLlj7bmnIk0MOenje+8jOWRiOe6ouiJsuOAge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7hOiJsu+8jOaVtOS4quWxseWzsOWRiOeOsOS4gOeJh+e6oum7hOebuOmXtO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OAgumHkeS9m+Wxseavj+W5tOeni+Wto+S7jjEw5pyI5LiL5pes5byA5ae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85aSc5rip5beu5Yqg5aSn77yM6YeR5L2b5bGx5b2p5Y+25qCR56eN57q357q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JsiLvvIzmu6HlsbEi5bGC5p6X5bC95p+TIu+8jOaIkOS4uumHkeS9m+Wxseen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XtuWIu++8jOW9qeael+e+juaZr+WwhuS4gOebtOaMgee7reWIsDEx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44CC6YeR5L2b5bGx5b2p5p6X5Li76KaB5YiG5biD5Zyo5rW35ouUMTkwMOexsy0y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65Z+f77yM5Li76KaB5pyJ6buE5qCM44CB5LmM5qGV44CB5ryG5qCR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6r44CB5qmh5qCO44CB5p+/5qCR44CB5LiJ6KeS5p6r44CB57qi5p6r44CB5Lit5Y2O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kvZnmgLsi5Y+Y6ImyIuakjeeJqeOAguakjeeJqeeahOWPtuWtkOmZhue7reeUsemd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+8jOm7hOi9rOe6ou+8jOWQhOenjeakjeeJqeWPtuWtkOWPmOiJsueahOa3sea1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tumXtOWFiOWQjuS4jeWQjO+8jOWboOatpOWHuueOsOW9qeael+OAguermeWcq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e0oumBk+S4iu+8jOiEmuS4i+W3suaYr+a8q+WxsemBjemHjueahOe6ou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ael++8jOWQhOenjeakjeeJqeaRh+abs+i6q+Wnv++8jOWQhOaYvuWFtuaAge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e6oueahOOAgem7hOeahOOAgee0q+eahOOAgeapmeeahOOAgee7v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uW9qemUmeadguWFtumXtO+8jOe+juS4veiHs+ae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G5aSp5rCU5oOF5Ya15Y+v5qyj6LWP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pmv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HN0cm9uZz48c3BhbiBzdHlsZT0iY29sb3I6I0VFMzNFRTsiPumHk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7lj4Lop4Lmi5zkvZvnpYjnpo/vvJs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5HkvZvlr7rkuLrph5HkvZv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r7oo6YeR5L2b5a+644CB5Yek5Yew5a+644CB6I6y6Iqx5a+644CB6ZOB55Om5a+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7uuS6juaYjuS7o++8jOWvuumZouWNoOWcsOmdouenrzY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7iuefs+afseebtOW+hDUy5Y6Y57Gz77yM5LiK6ZWM4oCc6KW/6JyA5aaC5Yid5L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mz56ys5LiA5ZCN5bGx4oCd5LiA6IGU77yM5pW05Liq5bu6562R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mN55qE5aSp55Sf5qGl77yM5piv6Iez6YeR5L2b5a+655qE5b+F57uP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auY44CB56qE44CB6Zmp77yM5Luk5Lq65Y+R5oKa77yM5Zug6ICM5p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ICF6Zq+6L+H5aSp55Sf5qGl4oCd5LmL6K+044CC5q+P5bm05aSP56eL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L2b5ouc6ICF57uc57uO5LiN57ud77yM6aaZ5a6i5p2l6Ieq6YeN5bqG44CB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2X44CB57am5rGf5Lul5Y+K6LS15rSy6YGT55yf44CB5q2j5a6J5Y6/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pe25pyf77yM6YeR5L2b5a+65Li75oyB5rW35p6X44CB5b635YuH5rOV5biI5Z2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2T5pe25ZSv5LiA55qE5L2b5a2m6Zmi4oCU4oCU5rGJ6JeP5pWZ55CG6Zmi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a5L2b5pWZ5pWZ5LmJ44CC5ZCN5Yi55ZCN5YOn77yM6YeR5L2b5a+66aaZ54G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O44CCPC9zcGFuPjxiciAvPgo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e0oumBk+S4i+WxseWHuuaZr+WMu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n+Wwj+mVh+mjjuaDheWVhuS4muihl+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Twvc3Bhbj48YnIgLz4KPHNwYW4gc3R5bGU9ImZvbnQtc2l6ZToxNHB4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6Ieq55Sx5rS75Yqo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wj+mVhzwvc3Bhbj48L3N0cm9uZz7vvJrku6XmsJHlm73ml7bmnJ/lt7TmuJ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kuLrlu7rnrZHnibnoibL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t7PmnLTnmoTmsJHpo47vvIznkLPnkIXmu6Hnm67nmoTnsr7oh7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orkuIDnp43ov5znprvpg73luILnmoTnlJ/mtLvlm57lvZLph43mlrDmi77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UUzM0VFOyI+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Ryb25nPu+8jOa0l+WOu+S4gOWkqeeahOeWsuaDq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XtumXtOS4jeS9juS6jjHlsI/ml7bvvInvvIE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mmJ/lm73pmYXmuKnms4nln47vvJrlpK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uKnms4nln47mmK/lpKnmmJ/lsI/plYfkvJHpl7LluqblgYfmoLjlv4Pkuqflk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tKfpgrvlpKnmmJ/mu6jmsLTpo47mg4XooZfvvIzkuI7pq5jnq6/kvIHkuJr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6/luqblgYfliKvlooXljLrpmpTmsLTnm7jmnJvjgILmlbTkuKrpobnnm67liI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kuKTlpKflnZfov5vooYzmiZPpgKDvvIzljIXmi6zmjqXlvoX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HnibnoibLmuKnms4njgIHliqjmhJ/muKnms4njgIHnlJ/mgIHms7Pms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kJHpmLPog4zpo47vvIzlnKjov5nph4zms6HmuKnms4nvvIzlj6/ku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qvlj5flsbHms4nmsLTnmoTmu4vmt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WNiOmAguaXtue7n+S4gOmbhuWQ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S4u+Wfju+8jOe7k+adn+aEieW/q+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R5L2b5bGx5LiA5pel5ri45ruR6Zuq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ni+iJsuS5i+aWkeaWk++8jOe6ouWPtuS5i+elnumfte+8jOW+l+ebiuS6juWxs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z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ph5HkvZvlsbHvvIzpk7boo4XntKDoo7nvvIzljJflm73pm6r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5YWD5aSp5pif5rip5rOJ56Wo77yM5bC95oOF5pS+5p2+77yM5Lqr5Y+X5bGx5rOJ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KYheS4gOelqOWFqOWMhe+8muW+gOi/lOi9puelqCvph5HkvZv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o2i5oiQ6L2m6LS5K+mHkeS9m+WxseW+gOi/lOe0oumBkyvml4XmuLjkv53pmak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gOOAgei0ueeUqOaJgOWQq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WE6LSo6L2m6L6G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k8YnIgLz4K54m55Yir5o+Q56S677ya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6Zeo56Wo77ya6YeR5L2b5bGx5aSn6Zeo56Wo77yM5aSp5pif5rip5rO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7Si6YGT44CB5Lit6L2s6L2m77ybPGJyIC8+CueJueWIq+aPkOmGku+8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ri45a6i5Li75Yqo5Ye656S65ZCI5rOV5pyJ5pWI6K+B5Lu277yI5YyF5ou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44CB6ICB5bm06K+B44CB5q6L55a+6K+B44CB5Yab5Lq66K+B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6KeE5a6a5Lqr5Y+X55u45bqU5LyY5oOg77yM6Iul5Zug5pyq5Ye656S6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q6YCg6K+B5Lu25a+86Ie055qE5LiA5YiH6LSj5Lu75Y+K5ZCO5p6c5bqU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q5pC65bim5ZCI5rOV5pyJ5pWI6K+B5Lu26ICF5Y+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eo56Wo5beu5Lu3MTUw5YWD77yM6LS555So55Sx5a+85ri4546w5pS244CCIO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rTpo47pm6jmgbbliqPlpKnmsJTnrYnkuI3lj6/mipflipvlm6DntKDoh7T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ml6Dms5XmuLjop4jvvIzotLnnlKjmpoLkuI3pgIDov5j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gNeWFgy/kurov5ZuiKTxiciAvPgr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nsbMtLTEuMuexs+Wwj+WtqeS6p+eUn+a4qeazieelqO+8jOivt+WutumVv+iHqueQ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MeOAgeWFqOWkqeS4jeWQq+mkkO+8myZuYnNwOwo8L3A+CjxwPg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7kembquWcuumXqOelqOWSjOWoseS5kOa2iOi0u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rOh5rip5rOJ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oh6rlpIfms7PooaPvvIzmtbTlt77vvJsgMuOAgeaykOa1tOWJj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+8jOa0l+WOu+earuiCpOaxl+a4jeWPr+abtOWuueaYk+WQuOaUtuazieS4r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myAz44CB5YiH5b+M56m66IW55oiW5aSq6aWx5pe25YWl5rW077yM5rOh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aSa5Zad5rC077yM6ZqP5pe26KGl5YWF5rWB5aSx55qE5rC05YiG77ybIDT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7bor7fmgqjmiorouqvkuIrnmoTph5HlsZ7ppbDlk4HmkZjkuIvmna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jmjonlvanlpobvvIzmjIfnlLLmsrnnrYnvvJsgNeOAgemAieaLqemAguW6l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OAgeS4reOAgeS9jua4qeW6pueahOa4qeazieaxoO+8jOS4gOiIrOS7juS9jua4q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jOavj+asoTE1LTIw5YiG6ZKf5Y2z5Y+v77ybIDbjgIHmuKnms4nmsLTkuK3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7/nianotKjvvIzms6Hov4fmuKnms4nlkI7lsL3ph4/lsJHnlKjmspDmtbT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sLTlhrLmtJfmm7TmnInliKnkuo7kv53mjIHpmYTlnKjnmq7ogqTkuIr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gN+OAgea4qeazieS4jeWunOmVv+aXtumXtOa1uOazoe+8jOWQpuWImeS8muacieiD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+a4tOOAgeWktOaZleetieeOsOixoeOAguWHoeacieW/g+iEj+eXheOAgu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6q+S9k+S4jemAguOAgeiQpeWFu+S4jeiJr+aIluaYr+eUn+eXheWImuWlveOAg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GkuOAgeaApeaAp+eWvueXheOAgeS8oOafk+eXheOAgeWls+aAp+eUn+eQhuacn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JjeWQjuOAgeaAgOWtleeahOWIneacn+aIluacq+acn+iAhemDve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K5rip6aao5o+Q56S677yaPGJyIC8+CjHjgIHoi6Xlm6D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LXjgIHpo47lipvlpKrlpKflr7zoh7TntKLpgZPlgZzov5D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tbfpm77jgIHnu5PlhrDjgIHlpKfpm6rlsIHlsbHjgIHlsIHot6/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ov5vlhaXmma/ljLrvvIzkuqfnlJ/ooYznqIvlu7bor6/miJb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kuIrlsbHnrYnnirblhrXvvIzor7fmgqjkuojku6XnkIbop6PlubbkuJ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iJHnpL7lj6rog73pgIDov5j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t7LkuqfnlJ/nmoTotLnnlKjvvJrlpoLkuqTpgJrotLnjgIHpl6jnpajjgIHlr7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otLnnlKjkuI3og73pgIDlm57jgII8YnIgLz4KM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WuouS6uuiHqueQhu+8jOaXheihjOekvuS4jeaJv+aLhe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b2p5p6X5aW95Z2P5oOF5Ya15Li76KaB5Y+X5aSp5rCU5Y6f5Zug77yM5aa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5Y6f5Zug5peg5rOV6LWP5b2p5p6X5oiR56S+5bC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a+55q2k5LuL5oSP55qE5ri45a6i6K+35Y+C5Zui5pe25paf6YWM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B24B63398C64FC511D7E35A205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