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0AC833AF55AD0934D0FF6CA775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0AC833AF55AD0934D0FF6CA775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jgIHph47nlJ/liqjniankuJbnlYz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4g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4OQ0KDQo8YnI+DQoNCgk8PumHjeW6huS5kOWSjOS5kOmDveOAg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N5bqG5LiA5pel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ouacje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zkuZjovabnu4/miJDmuJ3pq5jpgJ/otbTmsLjlt5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gZrpm4blnLDkuZDlkozkuZDpg73kuLvpopjlhazlm63luqblgYfnvqT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mtYHph5HloKHvvIzpq5jogLjlhaXkupHnmoTnhpTlsqnkuYvln47lvJXpo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4jlhaXlhajnkIPpo47mg4XmsYfogZrnmoTlnLDnkIPmnZHvvIzkvZPpqo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lofljJbpo47mg4XvvIzkuZDlkozkuYvml4XnlLHmraTlvIDlp4vvvIzliI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46p77ya77yI5pW05Liq5bqm5YGH576k5ri46KeI5pe26Ze05LiN5L2O5Lq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jgIHph47nlJ/liqjniankuJbnlYzvvJrlnKjovabooYzljLrvvI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rvvInkuZjop4LlhYnovabop4Lliqjniannjovlm70s5bC95oOF6aKG55Wl6JmO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4aK5Lul5Y+K5r6z5rSy6KKL6byg562J54+N56iA5Yqo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vKvmraXph43luobmsLjlt5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mraXooYzljLrlhoUs6KeC6LWP54G16ZW/57G75Yqo54mp44CB5aSn5Z6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4mp44CB5Lik5qCW5rW35rSL5Yqo54mp5Lul5Y+K5ae/5oCB5Y2T57ud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z44CB54Gr54OI6bif562JLOS7pOS6uuW/g+aXt+elnuaAoe+8jOi/m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mjnum4n+ihqOa8lOOAgea1t+eLruihqOa8lOetieWkmuenjeWKqOeJ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qLHkuZDlpKnloILvvJrmnInnnYDigJzopb/ljZfov6rmlq/lsLz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qvlj5flhajmlrDnmoTmg4rjgIHpmanjgIHlpYfjgIHkuZDnmoTmuLjkuZ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ZDljLrlhoXkuLvopoHmnInlubjlt7Tovr7lpYfoiKrjgIHph5HliJrlsbHjgI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7fpm77jgIHmmbrmhafkuYvms4njgIHlv6vkuZDlsI/kurrlm73jgIHmoJHprZT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v7zjgIHojbflhbDlsI/plYfnrYnlqLHkuZDorr7mlr3vvIzorr7mnIn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po47mmrTjgIHpo57oiJ/lhrLmtarjgIHlpKfmkYbplKTjgIHpq5jnqbr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jqfpo57mnLrjgIHmtbfosZrot7PjgIFV5Z6L6aOe56Kf44CB6YCN6YGl5rC0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aGU44CB6Lez6LeD5LqR6ZyE44CB6Lez6Iie5py644CB6KeC5YWJ5aGU44CB5Y2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a625bqt6L+H5bGx6L2m562J5Yeg5Y2B5L2Z6aG55aix5LmQ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aW95Ly85aW96I6x5Z2e5aSn54mH44CK6YeR5Yia44CL5Lit55qE57uP5YW4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u95YaF5pyA6auYMjbnsbPnmoTovpvlt7Tovr7lpYfoiK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mQ6YO956eR5pmu57qq5b+16aaGOue6quW/temmhuS9jeS6juS5kOWSjO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6puWBh+WMuuWGhemOj+mHkeW5v+Wcuu+8jOWNoOWcsOmdouenrzM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ueWxlemmhuS4u+imgeS7peWKqOeJqea0u+S9k+agh+acrOWcuuaZr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nkeaZruefpeivhuS7i+e7jeOAgeWFu+eUn+S/neWBpeeJueiJs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OAguWFtuS4reWKqOeJqea0u+S9k+agh+acrOWxleiniOWMuuWMheWQq+aw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Un+WKqOeJqTMw5L2Z5Lit77yM5Li76KaB5Lul5aSp6bmF44CB6bmI6bmV44CB5Yag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aK54yr44CB54uu5a2Q44CB6ICB6JmO44CB54aK44CB576O5rSy54uu44CB54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44CB6bi16bif44CB5aSn576a576K44CB6Lez576a44CB5YmR576a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qG6YeN55m75Zy655qE55m+5YW954yu55Ge5aSn5beh5ri46K6p5qyi5LmQ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WF5ruh5L2g55qE5q+P5LiA5Liq5q+b5a2U77yM5Lul5Y+K6KeC55yL5p2l6Ie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Sn6ams5oi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LiL5Y2I6YCC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kuZDlkozkuZDpg73jgIHph47nlJ/liqjniankuJbnlYzkuIDml6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K4oCc5LmQ5ZKM5LmQ6YO95Y+M5Zut5Zeo57+75aSp4oCd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44CB5aix5LmQ5aSp5aCC44CB56eR5pmu57qq5b+16aa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erpei2o+eOi+WbveeahOW/q+S5kOebm+WutO+8jOW8leeIhuWoseS5k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rimIXopb/pg6jlnLDljLrnm67liY3np5HmioDlkKvph4/mnIDpq5j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ZPph4/mnIDlpKfjgIHmiZPpgKDmiYvms5XmnIDmlrDnmoTnrKzkuInku6P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qblgYfpm4bnvqTvvJs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eOAg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S5kOWSjOS5kOmDveS8kemXsuW6puWBh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Wll+elqO+8m+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K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umihOiuoumZkOWItu+8mjxiciAvPgrikaDlhL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M5Y+q6YCC55So5LqOMS4y57Gz77yI5LiN5ZCrMS4y57Gz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PGJyIC8+CuKRoTEuMuexs++8iOWQqzEuMuexs++8ieS7peS4iuS4reWwj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reWtpueUn+ivt+i0reS5sOWtpueUn+elqCDvvIjlv4XpobvmkLrluKbmnInmlY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kKbliJnpnIDnjrDooaXpl6jnpajlt67ku7f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Li656Gu5L+d5Lq66Lqr5a6J5YWo77yM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55qE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lhoXms6jmmI7ml7bpl7TkuLrlj4LogIPml7bpl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LXovabmiJbmma/ngrnmuLjop4jkurrmlbDlpJrnrYnljp/lm6Dlr7zoh7T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ov5/vvIzlhbfkvZPml7bpl7Tku6XlvZPlpKnlrp7pmYXmg4XlhrX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cqOS4jeW9seWTjea4uOWuouWPguinguaZr+eCueWOn+WIme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WQiOeQhuiwg+aVtOa4uOiniOmhuuW6j+OAgjxiciAvPg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C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YnIgLz4KN+OAgeatpOihjOeoi+S4peagvOaMieeFp+aWsO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jOeoi+WGheacieWFs+a2iOi0ueaPkOekuuW3suazqOaYju+8jO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2iOi0ueetieihjOS4uuW6lOacrOedgOiHquaEv+WOn+WIme+8jOWvvOa4u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eUseatpOW8leWPkeeahOe6oOe6t+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a2iOi0ueOAgjxiciAvPgo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GJyIC8+Cjn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0AC833AF55AD0934D0FF6CA775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