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2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09355DB6846E752DE0EF9CD6E3A5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9355DB6846E752DE0EF9CD6E3A5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vJPmsZ/jgIHpmLPmnJTjgIHljJfmtbfmtqDmtLLlspvlj4zpo542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ub/opb8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4NDUNCg0KPGJyPg0KDQoJPD7ph43luobliLDmoYLmnpfmvJPmsZ/jgIH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jgIHljJfmtbfmtqDmtLLlspvlj4zpo542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x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ahguael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hguael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hguael+KAlOmYs+acl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Ziz5pyU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ahguael+KAlOWNl+Wu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a1t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rW3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a1t+KAlOa2oOa0suWym+KAlOWMl+a1t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a1t+KAlOmHjeW6hi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KAlOahguael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4uOWuouiHquihjOWJjeW+g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n+WMl+acuuWcuumbhuWQiO+8jOS5mOWdkOmjnuacuuWJjeW+gOahguael+S4pOaxn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mjnuihjOaXtumXtOe6pjcw5YiG6ZKf77yJ77yM5Yiw6L6+5qGC5p6X5py65Zy6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LiT6L2m5o6l56uZ77yM5rK/6YCU5qyj6LWP5YyX57qsMjYgwrDmnIDlrpz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lq/nibnlsbHmsLTpo47lhYnvvIzlkI7pgIHlvoDphZLlupfkvJHmga/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hguae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GC5p6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ppJDlkI7muLjop4jlj6/mnIDkvbPop5Lluqbop4LnnIvmoYLmnpfln47lv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saHlsbHnmoTjgJDoqL7mtLLigKLosaHlsbHjgJHvvIjmuLjop4jml7bpl7TkuI3kvY7k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atpOWkhOWPpOensOa1ruW3nu+8jOS9jeS6jueZvumHjOeUu+W7iu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uOW/g+WMuu+8jOS4juWfjuW+veixoeWxseawtOaciOiejeS4uuS4gOS9k+OAgemBpeeb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O+8jOaYr+ahguael+iRl+WQjeeahOWPpOWFq+aZr+S5i+S4gO+8jOaZr+WMuuWGheeZ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inguaZr+WPsOWPr+S4gOiniOixoem8u+WxseWFqOiyjO+8jOaEn+WPl+WNl+Wui+iT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hOWjq+OAiuawtOaciOa0nuOAi+KAnOawtOW6leacieaYjuaciCzmsLTkuIrmmI7mnIjmt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TmtYHmnIjkuI3ljrss5pyI5Y675rC06L+Y5rWB4oCd6K+X5Y+l44CC6LWg6YCB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e+5LiA5p2h77yM5YmN5b6A5Lid57u45Y2a54mp6aaG5Y+C6KeC6aKG5Y+WLiD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KjpvpnmuZYu5Lic55uf5Zut44CR77yM5piv5pyo6b6Z5rmW5Zyo5Y6f5p2l55qE5rWP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5YWo5paw5omT6YCg55qE5Lul5Lic55ufMTDlm73po47mg4XjgJDotorljZ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jgIHogIHmjJ3jgIHnvIXnlLjjgIHmlrDliqDlnaHjgIHpqazmnaXopb/kupr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Lzopb/kuprjgIHoj7Llvovlrr7jgIHmn6zln5Tlr6jjgIHmlofojrHjgJHmlofljJ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nmoTkuLvpopjmma/ljLrvvIzmma/ljLrku6XkuJznm5/po47mg4XliaflnLrvvIz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ml4XmuLjmlofljJbnibnoibLllYblk4HooZfkuKTkuKrmnb/lnZfvvIzlkJHmuLjlrqL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JzljZfkupoxMOWbveaCoOS5heeahOaWh+WMlu+8jOWkmuW9qeeahOmjjuaDh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S7peesrOS4gOasoeWcqOahguael+WFqOaWueS9jemihueVpee+juS4veeahO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aDheOAguWJjeW+gOa4uOiniOW+kOmcnuWuoueahOi2s+i/ueOAkOeOi+WfjuS4nOil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+8iOeKtuWFg+mXqC3pnZbmsZ/njovlupzlpKfpl6gt5Lic6KW/5be3LemAjemBpe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S4jeS9juS6jjQw5YiG6ZKf77yJ77yM5a+76K6/5b6Q6Zye5a6i5LiJ5qyh5ouc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6L+b5YWl55qE5qGC5p6X546L5Z+O77yM56m/6L+H5Lic6KW/5be377yM5oq16L6+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L6577yM55m75LiK5qGC5p6X5ryT5rGf6L656YCN6YGl5qW877yM6bif556w5qGC5p6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Gf77yM5rGf5LiO5Z+O55qE5a6M576O57uT5ZCI77yM5LiA6KeI5aSn5aW95rKz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5qH5a625pS26JeP6aaG4oCU5ZSQ5piO6ZiB77yI5LiN5L2O5LqOND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IwMTUyODE1Xzg1NDk1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oYLmn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hguae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s+ac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mY6L2m5YmN5b6A6Ziz5pyU77yM6L2m56iLMS41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ri46KeI5oC757uf5LmL5peF44CQ5YW05Z2q5riU5p2RLeeyvuWNjua8k+ax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S4jeS9juS6jjkw5YiG6ZKf77yJ77yM5rGf5Lik5bK4576k5bOw6L+e57u1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6IqS5o6S5omm77yM5aWH54m55oCq5byC77yM5LiH5oCB5Y2D5ae/77yM57u/5rC05ru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bGx546v5YiX77yM5YCS5b2x5bmi5bmi77yM57+g56u55oiQ5p6X77yM5Z6C5p+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77yM5rOb6Iif5rGf5b+D77yM5biG5pif54K554K577yM55u45pig5oiQ6Laj44CC5YW0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C5p6X5bGx5rC05LmL57K+5Y2O77yM5pyd5p2/5bGx44CB5qaV5r2t5o+96IOc44CB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6Z2S6J6677yM6L+Z6YeM5pyJ5Lik5Liq5oC757uf5ri46L+H55qE56We56eY44CB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JC94oCU5riU5p2R44CC5LmY6L2m5YmN5b6A44CQ6ZO25a2Q5bKp44CR77yI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vvIzpk7blrZDlsqnmurbmtJ7mmK/moYLmnpflhbjlnovnmoTlloDmlq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murbmtJ7vvIzotK/nqb/ljYHkuozluqflsbHls7DvvIzlsZ7lsYLmpbzlvI/murb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7lhoXmsYfpm4bkuobkuI3lkIzlnLDotKjlubTku6Plj5HogrLnlJ/plb/nmoTpkp/k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mbbojrnliZTpgI/vvIzmtIHnmb3ml6DmmofvvIzlrpvlpoLlpJznqbrnmoTpk7b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lpzogIzkuIvvvIzpl6rng4Hlh7rlg4/pk7blrZDvvIzkvLzpkrvnn7PnmoTlhYnoip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hYPnj43nj6DkvJ7jgIHni6zmn7Hmk47lpKnjgILlpKfoh6rnhLbnmoTprLzmlqfnpZ7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ooqvlsZXnpLrlvpfmt4vmvJPlsL3oh7TvvIzmlYXooqvoqonkuLog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rSe5aWH6KeC4oCd44CC44CQ6J206J225rOJ44CRKOa4uOiniOS4jeS9juS6j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vY3kuo7pmLPmnJTmnIjkuq7lsbHpo47mma/ljLrigJzljYHph4znlLvlu4r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ml4XmuLjlnLDmrrXvvIzmnInpmLPmnJTllK/kuIDnmoTljp/lp4vlkIrmoaX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n7PkuZDmtYHmsLTngJHluIPjgIHlj6/puJ/nnrDpmLPmnJTigJzpppnmoLzph4zmi4n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vpnmsrPlkoznvorop5LlsbHnrYnnsr7ljY7nlLDlm63po47lhYnnmoTmnIDkvbP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ov5jmnInmtZPmg4XnmoTlsJHmlbDmsJHml4/lrp7mma/mvJTlh7rvvIznqb/ooYz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nIDnvo7kuL3nmoTlsqnmurblnLDosoznsr7ljY7ljLrln5/jgILmmZrkuIrotaD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nlLHokZflkI3lr7zmvJTlvKDoibrosIvmiaflr7znmoTkuJbnlYzkuIr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lrp7mma/mvJTlh7rjgJDljbDosaHliJjkuInlp5DjgJHvvIjmlrDotLXlrr7l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3kvY7kuo43MOWIhumSn++8ie+8jOihqOa8lOiInuWPsOS4uuS4pOWFrOmHjO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awtOWfn+WPiuWNgeS6jOW6p+iDjOaZr+WxseWzsO+8jOaehOaIkOWFqOS4lueV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eeEtuWJp+Wcuu+8jOa8lOWHuuS7peKAnOWNsOixoS7liJjkuInlp5DigJ3kuL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jljbDosaHooajmvJTlsZ7luIznvLrotYTmupDvvIzlnLrmrKHnlLHmvJTlh7r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rlronmjpLvvIzlpoLoh6rouqvljp/lm6DmlL7lvIPop4LnnIvotLnnlKjkuI3pgID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kI7miJHku6zmt7Hnn6Xml4XooYznmoTmhI/kuYnvvJrml7bpl7TmmK/mgqjnmoT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lj7jmnLrmnI3liqHvvInvvIHmmZrkuIrkv53nlZnnp4Hlr4bnqbrpl7TvvI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7jmnLrmnI3liqHvvInvvIHoh6rnlLHmvKvmraXlt7LlhbfkuInnmb7lub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3nmbvigJzkuJbnlYzml4XmuLjlpKflhbjigJ3lhYXmu6HlpJblm73phonkurrmg4X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LPmnJTllaTphZLooZfjgJDopb/ooZfjgJHvvIzopb/ooZfnmoTooZfpgZPnlKjlpKf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mnb/pk7rmiJDvvIzkuZ/poofmnInljoblj7Lpn7XlkbPvvIzmmpfpnZLmsrnku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4HmmK/muIXku6PpgZfnlZnnmoTkvY7nn67noJbnk6bmiL/vvIznmb3nsonlopnnuqL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/nnYDlsq3ljZflu7rnrZHnmoTlj6TmnLTlhbjpm4XjgILkuqblj6/lnKjigJz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igJ3nrYnmuIXlkKfllp3kuIrkuIDmlK/llaTphZLvvIzogYblkKzopb/ooZfnga/nuqL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mlYXkuov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jIwMTUyODQzXzczMDU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mLPmnJ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hguael+KAlOWNl+WugeKAlOWMl+a1t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bCR5pWw5rCR5peP6aOO5oOF5a+o44CR77yI5ri46KeI5LiN5L2O5LqON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4Lop4LlsJHmlbDmsJHml4/ni6znibnnmoTlu7rnrZHvvIzlr6jkuK3ljp/kvY/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g63mg4Xlpb3lrqLvvIzkv53nlZnnnYDorrjlpJrkuIDmibnlj6TogIHnmoTmiYv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vJvmhJ/lj5flub/opb/lsJHmlbDmsJHml4/nmoTpo47lnJ/kurrmg4XvvIzmjqLlr7v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k7bljKDnsr7muZvnmoTlt6XoibrjgILliY3lvoDmuLjop4jjgJDljZfmuqrlsbHjgJE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L2O5LqONjDliIbpkp8pIOWFtuWxseacieKAnOWPoOW2guWHjOeDn+WkqeWSq+Ww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wlOWKv++8jOacieKAnOWNl+a6quaWsOmcgeKAneS5i+ensO+8jOWQjOaXtuWboOWNl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pue7leiAjOW+l+WQjeOAguaXqeWcqOWUkOS7o+WNl+a6quWxseWwseW3suW8gOWP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qeW0luefs+WIu+aciei/kTIwMOS7tu+8jOWkmuWIhuW4g+WcqOWMl+m6k+eZvem+me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+WyqeOAgeazl+a0suWyqeOAgem+meiEiua0nu+8jOWNl+m6k+WImOS7meWyqeOAgeep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qeetieWkhOOAgumAm+WujOe+juaZr++8jOWTgeWwnei/memHjOeahOWwj+WPtuiLpuS4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ahguael+iKseiuqeS9oOeVmemmmeWUh+m9v+mXtO+8jOa2iOaVo+S9oOaXhemAl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OAguWPguinguOAkOazsOWbveWbreKAouS4nOebn+iHqui0uOWgpOmbheWbvemZheWV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iOS4jeS9juS6jjQw5YiG6ZKf77yJ77yM5qGC5p6X5aCk6ZuF5Zu96ZmF5ZWG5Z+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a6d5Yip5YWs5Y+477yM5Zyo5Lit5Zu96K6+56uL5ZSv5LiA5LiA5a625ZOB54mM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5ZWG5Z+O77yM5rOw5Zu96Iqt5aCk6ZuF5Lmz6IO25L2c5Li65rOw5Zu95pyA5YW3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ZWG5ZOB77yM6YCa6L+H5Lic55uf5YWN56iO6L+b5YWl5Lit5Zu977yM5rOw5Zu9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Ws5Y+46YCJ5Z2A5qGC5p6X77yM6K6+56uL5aCk6ZuF5Zu96ZmF5ZWG5Z+O77yM5a6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Zu95a6d4oCU5Lmz6IO277yM5Li65Lit5rOw5Y+L6LCK6ZSm5LiK5re76Iqx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yr5q2l5qGC5p6X546v5Z+O5rC057O75Lit5pyA6IO95L2T546w4oCc5Z+O5Zyo5pm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Zyo5Z+O5Lit4oCd55qE5bGx5rC05qC85bGA4oCU44CQ5qaV5p2J5rmW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L2O5LqONDDliIbpkp/vvInvvJvmraXop4LotY/kuZ3mm7LkuIPmmJ/moaXjgI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pvjgIHljYPlubTlj6TmppXmoJHjgIHmsLTmmbbnjrvnkoPmoaXnrYnmma/ngrn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7DmnIDkvbPop5LluqbmrKPotY/moYLmnpfln47luILmlrDlnLDmoIfjgJDml6XmnIj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JHvvIjkuI3nmbvloZTvvInvvIzkuI7osaHlsbHkuIrnmoTmma7otKTloZTjgIHloZ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r7/kvZvloZTvvIznm7jkupLlkbzlupTvvIznm7jkupLmmKDooazvvIzmnInigJ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kIznvo7igJ3kuYvor7TjgILpgIHlm6LliY3oh6rnlLHpl7LpgJvluILmsJHotoXluIL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ZPlnLDnibnkuqfppojotaDkurLmnIvlpb3lj4vjgILlkI7liY3lvoDmoYLmnpf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kuZjngavovabmiJbogIXml4XmuLjlpKflt7TliY3lvoDljZflroHvvIjovabnqIv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zovabkuIrml6Dlr7zmuLjvvInvvIzliLDovr7ljZflroHlkI7vvIzovaz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flt7TliY3lvoDljJfmtbfvvIjovabnqIszLjXlsI/ml7bvvIzovabkuIr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nvvIzliLDovr7ljJfmtbflkI7vvIzmiJHnpL7lr7zmuLjmjqXlvoXmgqjvvIz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vvIE8L3NwYW4+CjwvcD4KPHA+Cgk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a4qemmqOaPkOekuu+8mueUseS6juahguael+KAlOKAlO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9pueoi+aXtumXtOi+g+mVv++8jOaIkeS7rOi0tOW/g+S4uuaCqOWinuWKoOS6h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mAmuW7uuiuru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HvvJrmoYLmnpct5Y2X5a6B5Y+v5Y2H57qn5Yqo6L2mKzUw5YWDL+S6uu+8iOi9pueo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Twvc3Bhbj48YnIgLz4KPHNwYW4gc3R5bGU9ImZvbnQtc2l6ZToxNHB4OyI+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YLmnpfigJTljJfmtbflj6/ljYfnuqfnm7Tovr7liqjovaYrMTEw5YWDL+S6uu+8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eoizQuNeWwj+aXtu+8iT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jJfmtb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a1t+KAlOa2oOa0suWym+KAlOWMl+a1t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mbmJzcDsmbmJzcDsg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6aSQ5ZCO77yM5byA5aeL5ri46KeI5qCH5b+X5oCn5bu6562R44CQ5YyX6YOo5rm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KOa4uOiniOaXtumXtOS4jeS9juS6jjYw5YiG6ZKfKeWOhuWPsuaCoOS5he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eiVtOa3seWOmuWMl+a1t+aWh+WMlue8qeW9seOAguWQjua4uOiniOWyreWNl+acg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kealvOiAgeihl+S5i+S4gOeahOWMl+a1t+OAkOePoOa1t+i3r+eZvuW5tOiAgeih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Yw5YiG6ZKf77yJ77yM5YyX5rW36ICB6KGX4oCU4oCU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ev5piv5LiA5p2h5pyJ5LiA55m+5aSa5bm05Y6G5Y+y55qE6ICB6KGX77yM5ae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M+W5tO+8jOmVvzEuNDTlhazph4zvvIzlrr0557Gz77yM5rK/6KGX5YWo5piv5Lit6KW/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n6aqR5qW85byP5bu6562R44CC6L+Z5Lqb5bu6562R5aSn5aSa5Li65LqM6Iez5LiJ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Y+XMTnkuJbnuqrmnKvlj7boi7HjgIHms5XjgIHlvrfnrYnlm73lnKjmiJHluIL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poobkuovppobnrYnopb/mlrnljbfmn7HlvI/lu7rnrZHnmoTlvbHlk43vvIzkuLT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vrnlopnpnaLnmoTnqpfpobblpJrkuLrljbfmi7Hnu5PmnoTvvIzljbfmi7HlpJbmsr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n7Hpobbnq6/pg73mnInpm5XppbDnur/vvIznur/mnaHmtYHnlYXjgIHlt6Xoibrnsr7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LiL5Y2I77ya5LqO5oyH5a6a5pe26Ze05LmY6L2m5YmN5b6A5YyX5rW3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KOi9pueoi+e6pjIw5YiG6ZKfKSzovazkuZjmtqDmtLLlspvkuJPnlKjoiLn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K3lm73lpKfpmYbljZfnq6/ljJfpg6jmub7kuJzljJflsrjnmoTokZflkI3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jJfmtbfmraPljZfmlrnmtbfln5/igJTigJTjgJDmtqDmtLLlspvjgJHvvIjoiKrnq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azqO+8muiIueelqOePreasoeS7peWcsOaOpeekvuWHuuelqOS4uuWHhu+8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kuLvmoIflv5flub/lnLrjgJEo5ri46KeI5pe26Ze05LiN5L2O5LqOMj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Mp44CB44CQ55+z6J665Y+j5rW35rup44CRKOa4uOiniOaXtumXtOS4jeS9ju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KeOAgeOAkOeBq+WxseWPo+WFrOWbreOAkSjmuLjop4jml7bpl7TkuI3kvY7ku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3puWPs++8jOS4jeWQq+eUteeTtui9pjIw5YWDL+S6uinjgILmma/ngrn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vvIzlspvkuIroh6rnlLHmtLvliqjvvIzmtbfovrnlkLnlkLnpo47vvIzlsL3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po47lhYnjgILmuLjop4jnu5PmnZ/lkI7vvIzkuZjlnZDmuLjoiLnov5Tlm57ljJf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aW1nIHNyYz0iL3VwbG9hZHMvbGl0aW1nLzIwMTgxMjIw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XzU5NTQwLmpwZyIgYWx0PSIiIC8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lpIfms6g8L3NwYW4+PGJyIC8+CjxzcGFuIHN0eWxlPSJ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6YGH5aSn6aOO44CB5aSn5rWq44CB5aSn6Zu+562J5LiN5Y+v5oqX5ouS5Zug57S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Iiq77yM5oiR56S+6LSf6LSj5LiO5a6i5Lq65Y2P6LCD5pu05pS56KGM56iL5oiW6YCA5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6Ii556Wo5Y+K5LiK5bKb6LS577yI6K+m5oOF5Y+v5ZKo6K+i5b2T5Zyw5a+85ri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LvvJrmraTlpKnooYznqIvkuI3lkKvmtqDmtLLlspvkuIrnlLXnk7b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wyMOWFgy/kurr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z77ya5rag5rSy5bKb6Ii556Wo5oyJ54Wn5bCP6Ii5MjQw5YWDL+S6ui/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rpfvvIzlpoLpgYflpKfoiLnpnIDlrqLkurrnjrDooaXlr7zmuLg2MOWFgy/kurov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Ml+a1t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oCU6YeN5bq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6aSQ5ZCO77yM5ri46KeI5YyX5rW35Zu95a62QUFBQee6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jOaZr+eCueOAkOWMl+a1t+mTtua7qeOAkSjlvpLmraXmuLjop4jvvIz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MjDliIbpkp8p44CB5YyX5rW36ZO25rup5piv5YyX5rW35biC55qE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IOWMl+a1t+mTtua7qemdouenr+i2hei/h+Wkp+i/nuOAgeeDn+WPsOOAgemdk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pumXqOWSjOWMl+aItOays+a1t+a7qOa1tOWcuuaymea7qeeahOaAu+WSjO+8jOiAj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oeW6puS7heS4ujAuMDXjgILmspnmu6nlnYfnlLHpq5jlk4HkvY3nmoTnn7Poi7HnoIL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gIzmiJDvvIzlnKjpmLPlhYnnmoTnhaflsITkuIvvvIzmtIHnmb3jgIHnu4bohbv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vJrms5vlh7rpk7blhYnvvIzmlYXnp7Dpk7bmu6nvvIzljJfmtbfpk7bmu6nku6Xlhbb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lb/lubPjgIHmspnnu4bnmb3jgIHmsLTmuKnlh4DjgIHmtarmn5Tova/jgIHml6Dpsqjps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nibnngrnvvIzogIzooqvnp7DkuLrigJzkuK3lm73nrKzkuIDmu6nigJ3jgIL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Hnu5PmnZ/lkI7moLnmja7oiKrnj63ml7bpl7TlronmjpLpgIHmnLr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npo/ln47mnLrlnLrvvIzov5Tlm57ph43luobvvIE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Yiw5qGC5p6X5YyX5rW35peF5ri46KGM56iL54m56Imy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iciAvPgo8c3BhbiBzdHlsZT0iZm9udC1zaXplOjE0cHg7Ij4gMeOAgS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sr7ljY7lronmjpLvvJrjgJDoqL7mtLLigKLosaHlsbHjgJHjgJDmnKjpvpnmuZYu5Lic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M44CQ5YW05Z2q5riU5p2R44CR6ZO25a2Q5bKp44CR44CQ6J206J225rOJ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5YiY5LiJ5aeQ44CRQUFBQee6p+eOi+eJjOaZr+eCueOAkOWMl+a1t+mTtua7q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reWNl+acgOmVv+eahOmqkealvOiAgeihl+S5i+S4gOeahOWMl+a1t+OAkOePoOa1t+i3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iAgeihl+OAkeagh+W/l+aAp+W7uuetkeOAkOWMl+mDqOa5vuW5v+WcuuOAke+8jO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eBq+WxseWym+OAkOa2oOa0suWym+OAk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LjgIEg5L2P5a6/5a6J5o6S77ya5qGC5p6X5Y2H57qn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LqU5pif6YWS5bqX5L2P5a6/77yM6L275aWi5Ye66KGM77yM6IiS6YCC5LyR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+OAgSDovbv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vr/vvJrlhajnqIsw6Ieq6LS577yM5peg6Ieq6LS55Y6L5Yqb77yM6L275p2+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peF5ri477yM5a6J5a6J5b+D5b+D5peF5ri4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NOOAgSDmoYLov5vljJflh7rvvIzlhajnqIvkuI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ot6/vvIzotoXlgLzmgKfku7fmr5Q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44CQ5Lqk6YCa44CR6YeN5bqGLeahguael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y3ph43luobnu4/mtY7oiLHmnLrnpagr56m66LCD5peF5ri46L2mKOS/neivge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o+W6pyzoh6rnlLHmtLvliqjmnJ/pl7TkuI3mj5DkvpvnlKjovaYp44CC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OOS6uu+8jOaPkOS+m+WvvOa4uOWFvOWPuOacuuacjeWKoeOAgjxiciAvPgoy44CB44C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R5YWo56iL5oyH5a6a6IiS6YCC5bqm5YGH6YWS5bqX77yM5oi/5Z6L77ya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I56m66LCD44CB55S16KeG44CB54us56uL5Y2r55Sf6Ze077yJ44CC5Y+C5Zu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2V5Lq65Y+vPGJyIC8+CuWKoOW6iuaIluivt+ihpeS6pOaIv+W3ruWMheaIv+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mFkuW6l+WkmuS4uuaXhea4uOW6puWBh+mFkuW6l++8jOagh+WHhui+g+Wuoua6k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j+S9juOAguWmguaXuuWto+etieeJueauiuaDheWGte+8jOWboOaIv+a6kOe0p+W8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S4jeS9juS6juS7peS4iumFkuW6l+aho+asoeeahOmFkuW6l+OAgj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So6aSQ44CRNOaXqTbmraPvvIzmraPppJAyMOWFgy/kurrvvIjmraPppJAxMO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Djoj5wx5rGk77yM5Li76aOf57Gz6aWt77yM5Lq65pWw5LiN6Laz77yM6I+c5pWw55Wl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Lq65pWw5LiN6LazNuS6uu+8jOeOsOmAgOmkkOi0uTxiciAvPgo044CB44CQ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o56iL5YyF5ZCr56ys5LiA6aaW6YGT5aSn6Zeo56Wo77yI5LiN5ZCr5pmv5Yy6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CP5Lqk6YCa77yJ5peF6KGM56S+5Y2P6K6u5Lu35L2O5LqO5LyY5oOg6K+B5Lu2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pWF5omA5pyJ5LyY5oOg6K+B5Lu25peg6Zeo56Wo5beu5Lu36YCA77y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Wg6YCB6aG555uu77yM6Iul5ri45a6i5pS+5byD5Lqr55So77yM5YiZ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XjgIHjgJDlr7zmuLjjgJHmjIHmnInlr7zmuLjotYTmoLzor4Hkuab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7zmuLjlhajnqIvkvJjotKjmnI3liqHvvJvoh6rnlLHmtLvliqjmnJ/pl7TkuI3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4rnlKjovabmnI3liqHjgILlr7zmuLjlnKjlkIjnkIblubbkv53or4H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g4XlhrXkuIvvvIzmnInmnYPlr7nmuLjop4jpobrluo/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gZrlh7rosIPmlbTvvIzmlazor7fnkIbop6PvvIE8YnIgLz4KNuOAgeOAkOWwj+erpeOA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TEuMS0xLjM557Gz77yM5Lu35qC85Y+q5ZCr5Y2K6aSQ44CB5b2T5Zyw5peF5ri4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Y2g5bqK5L2N77yM5LiN5ZCr5b6A6L+U5aSn5Lqk6YCa77yM6LaF6auY5oyJ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k6YCa6YOo6KeE5a6a55Sx5a626ZW/546w5LuY44CCMS4057Gz5Lul5LiK5oyJ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44CC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uouS6uuWcqOmFkuW6l+aJgOS6p+eUn+eahOeUteivnei0ueOAg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etieS4quS6uua2iOi0ueaIluWboOS4quS6uuWOn+WboOmAoOaIkOmFkuW6l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n+Wdj+etiei0ueeUqO+8mzxiciAvPgoy44CB5L2P5a6/5Y2V6Ze05beu77yb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LvliqjmnJ/pl7TlhoXlm6DlrqLkurrov53nuqbjgIHoh6rouqvov4fplJn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HvvJs8YnIgLz4KNOOAgeWboO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kqeawlOOAge+8iOiIquOAgemTgeOAgeWuouOAgea1t++8iei/kOOAgemXqOelqOet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S7t++8jOS6uuWKm+S4jeWPr+aKl+aLkueahOWboOe0oOS6p+eUn+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zxiciAvPgo144CB5aix5LmQ5Lul5Y+K5Liq5Lq65raI6LS5562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nI3liqHpobnnm67kuK3mnKrkuK3mj5DliLDnmoTlhbbku5botLnnlKjvvIz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vvJo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Lq65Yqb5LiN5Y+v5oqX5Yqb5Zug57Sg77yI5aaC5aSp5rCU44CB5pS/5rK7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6KGM56iL5bu26K+v5oiW5Y+Y5pu05omA5Lqn55Sf55qE6LS555So5Lil5qC8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K5paw5peF5ri45rOV5p2h5L6L44CL5omn6KGM44CCPGJyIC8+CjLjgIH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mma/ngrnpl6jnpajvvIjlkKvotaDpgIHmma/ngrnvvInlj4rppJAg77yM55Sx5Lq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5pyq6IO95Lqn55Sf55qE6LS555So77yM5oiR56S+6KeG5Li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6LS555So5LiA5b6L5LiN6YCA77yb5a6i5Lq65oSP6KeB5Lul5b2T5Zyw562+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6KeB5Y2V5Li65YeG44CCPGJyIC8+CjPjgIHlrqLkurrlnKjml4XmuLjpgJTkuK3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hLHlm6LvvIzmiJHnpL7op4bkuLroh6rliqjnprvlm6LvvIzmnInmnYPnq4vljbPnu4j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vvIzmi5Lnu53mj5Dkvpvku7vkvZXmnI3liqHvvIzml4XmuLj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YnIgLz4KNC4g5ri45a6i5Zyo5peF6YCU5Lit5aaC5oSP5aSW5Y+X5Lyk77yM5bq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GK55+l6ZqP5Zui5a+85ri45oiW562+57qm6Zeo5biC77ybIDxiciAvPgo1LiD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lj5fkvKTpobvlnKjljr/nuqfku6XkuIrnmoTmraPop4TljLvpmaLov5vooYzmsrvn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mmK/ljLvkv53nlKjoja/ojIPlm7TlhoXnlKjoja/vvJsgPGJyIC8+CjYuIOmXqO+8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iviuayu+eWl+S7peS/nemZqeacn+mXtOWxiua7oeeahOasoeaXpei1t+WNgeS6l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kO+8jOS9j+mZouayu+eWl+S7peS/nemZqeacn+mXtOWxiua7oeeahOasoeaXpei1t+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S4uumZkOOAgiA8YnIgLz4KNy4g5peF6KGM56S+5Luj5Li65ri45a6i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SP5aSW5Lyk5a6z5L+d6Zmp77yM5aaC5Ye6546w5oSP5aSW5Lyk5a6z77yM5Z2H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Z6r5LuY5Yy755aX6LS55ZCO77yM5qC55o2u5L+d6Zmp5YWs5Y+4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eE5a6a6L+b6KGM5oql6ZSA44CC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9355DB6846E752DE0EF9CD6E3A5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