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7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F4321310E5520E5EDD69F022D8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F4321310E5520E5EDD69F022D8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keS9m+WxseOAgeWkqeaYn+Wwj+mVh+S4p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mHkeS9m+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We6b6Z5bOhL+mHkeS9m+WxsS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YeR5L2b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qLmnI3kurrlkZjkuo7lh7rmuLjliY3kuIDml6UyMTowMOWJjeS4ju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ivt+S/neaMgeaJi+acuueVhemAmu+8ie+8jOehruiupOS+r+i9p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Uteivn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jA3OjAw5bem5Y+z5Zyo5oyH5a6a5Zyw54K5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id5rmY6auY6YCf5YWs6Lev55WM5rC05q616LW05Y2X5bedLOWQjuayv+aZr+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IsOi+vjwvc3Bhbj48c3Ryb25n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L2b5bGx6KW/5Z2h5pmv5Yy6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WuouS4reW/g+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9pu+8iOWMheWQq++8jOWNlemdoumHjOeoizEx5YWs6YeM77yM6ZyA5LmY5Z2Q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oLnmja7lvZPml6XlpKnmsJTmg4XlhrXlj6/mrKPotY/ltIflsbHls7v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ma/vvInvvIzmirXovr7ljYrlsbHntKLpgZPlj6PkuZjlnZDntKLpgZP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h5HkvZvlsbHnibXniZvlnarmma/ljLr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R5L2b5a+65Y+C6KeC5ouc5L2b56WI56aP44CC5ri45a6M5ZCO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b6KeG5aSp5rCU5oOF5Ya16LWP6Zuq44CB5oiP6Zuq44CB546p6Zuq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7Si6YGT5LiL5bGx5Ye65pmv5Yy6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7lpKnmmJ/lsI/plY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irXovr7lkI7lsI/plY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mZrlronmjpLlhaXkvY/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blrprnmoTkvY/lrr/lnLDngrnvvIzlr7zmuLjkvp3mrKHliIbmibnpgIHlvo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ljY/liqnlip7nkIbmi7/miL/miYvnu63vvIzmuLjlrqL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aXkvY/vvIzpmo/lkI7muLjlrqLoh6rnlLHmtLvliqjkvJHmlbT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zcmM9Ii91cGxvYWRzL2xpdGltZy8yMDE4MDYy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V8xMTk1MC5qcGciIGFsdD0iIiAv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5HkvZvlsbHvvJrnibXniZvlnarmma/lj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zph5Hpvp/mnJ3pmLPigJ3njq/mraXmuLjpgZPvvJrotY/lpYflvILigJzkuZ3ls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op4LigJzluLjpnZLltJbigJ3jgIHop4jpm4TkvJ/lo67op4LigJzph5Hpvp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3vvIzlkKzigJznrq3nq7nmnpfmtbfigJ3lqYblqJHpo47lo7DjgILlkI7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ph5HkvZvlsbHnu53lo4HmoIjpgZPotbDlu4rvvJr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gqzltJbovrnnvJjvvIzlhajovaYzNTAw57Gz77yM5rW35ouU5ZyoMj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neemu+WcsOmdoue6pjUw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kembquWcuu+8mumHkeS9m+Wxsea7kembquWcuuWGrOWto+mZjembqumHj+Wkp+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Vv++8jOWQjOaXtuS5n+aYr+mHjeW6huWcsOWMuuenr+mbquadoeS7tuacgO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7kembquWcuuS5i+S4gO+8jOmHkeS9m+Wxsea7kembquWcuuWPr+WQjOaXtuWuu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YnIgLz4KPHNwYW4gc3R5bGU9ImZvbnQtc2l6ZToxNHB4OyI+5Y2D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5aix5LmQ6L+Q5Yq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pif5bCP6ZWH77ya5Lul5rCR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aOO5oOF5ZCK6ISa5qW85Li65bu6562R54m56Imy77yM5LiA5p2h57K+6Ie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y5be377yM5rGH6IGa552A5be05rid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oqK5LiA56eN6L+c56a76YO95biC55qE55Sf5rS75Zue5b2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6LW3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Z7pvpnls6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A8L3NwYW4+PHNwYW4gc3R5bGU9ImNvbG9yOiNl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m73pmYXmuKnms4n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SX5Y675LiA5aSp55qE55ay5oOr77yM5pS+5p2+5b+D5oOF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p5pif5Zu96ZmF5rip5rOJ5Z+O77ya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5aSp5pif5bCP6ZWH5LyR6Zey5bqm5YGH5qC45b+D5Lqn5ZOB5LmL5LiA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ruo5rC06aOO5oOF6KGX77yM5LiO6auY56uv5LyB5Lia5Lya5omA5Y+K6auY56u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r5aKF5Yy66ZqU5rC055u45pyb44CC5pW05Liq6aG555uu5YiG5a6k5YaF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X6L+b6KGM5omT6YCg77yM5YyF5ous5o6l5b6F5aSn5Y6F44CB5rC055aX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p5rOJ44CB5Yqo5oSf5rip5rOJ44CB55Sf5oCB5rOz5rGg562J6K6+5pa9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M6aOO77yM5Zyo6L+Z6YeM5rOh5rip5rOJ77yM5Y+v5Lul5bC95oOF5pS+5p2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Gx5rOJ5rC055qE5ruL5ram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umHjeW6humHkeS9m+WxseS4pO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Ryb25nPjxiciAvPgrimIXkuZjntKLpgZPkv6/nnrDigJzkuJbp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5HkvZvlsbHlhajmma/vvIzljrvph5HkvZvlr7rnpLzkvZvnpYjnpo/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4oCU4oCU6YeN5bqG6Z2i56ev5pyA5aSn55qE5a+65bqZ576k77yM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a+65bqZ5LmL5LiA77yM55Sx5aSp546L5q6/44CB5aSn6ZuE5a6d5q6/44CB5Li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JeP57uP6ZiB5Y+K56aF6Zmi6YWS5bqX562J57uE5oiQ77yM5Zyo5bu6562R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4oCc5ZSQ6aOO4oCd5byP5qC377yM5L+d55WZ5L+u5aSN5p2J5qCR5p6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qCR6Zi177yM5Zyo5bGx6Zeo5LiO5bm/5Zy65Lit6K6+572u5LiD5a6d5rG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HkeS9m+Wxseilv+Wdoe+8mua7kembquWcuuKAlOKAlOmHkeS9m+Wxse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to+mZjembqumHj+Wkp++8jOenr+mbquacn+mVv++8jOWQjOaXtuS5n+aYr+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nr+mbquadoeS7tuacgOWlveeahOmrmOWxsea7kembquWcuuS5i+S4gO+8j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kembquWcuuWPr+WQjOaXtuWuuee6s+S4iuWNg+S6uuWPguS4jumbquS4iuWoseS5k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rimIXlpKnmmJ/lsI/plYfigJTigJTmsYfogZrlt7TmuJ3mt7PmnL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JHlm73ml7bmnJ/lt7TmuJ3po47mg4XlkIrohJrmpbzkuLrlu7rnrZH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plYf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aZr+WMuuWkp+mXqOelqOOAgeW+gOi/lOinguWFiei9pu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++8jOWkqeaYn+WbvemZhea4qeazieWfjua4qeazieelqOS4gOW8oO+8m+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+Wbou+8jOS4jeS6q+WPl+S7u+S9leivgeS7tuS8mOaDoOmAgOi0u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5omA5pyJ5ri45a6i5Ye65ri46K+3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J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St5Lmw5pmv54K56Zeo56Wo77yM6Iul5Zug5ri45a6i6Ieq6Lqr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6ZyA5ri45a6i6Ieq5bex6KGl6Zeo56Wo5beu5Lu3MT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+8iOaXqemkkOS4jeeUq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TxiciAvPgo044CB5a+85pyN77ya5oyB6K+B5Lit5paH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Wboik8YnIgLz4KNe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Lkurrpl7TkuIDmmZrvvIzmnInni6znq4vljavnlJ/pl7TvvIzlvannlLXvvIz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mrrXkvpvlupTjgII8YnIgLz4K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ExLjLnsbPku6XkuIvlsI/lranku7flj6rlkKvovabkvY0r5a+85pyN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N5ZCr5pep6aSQ5LiN5ZCr5q2j6aSQ77yM5ri45a6i6Ieq55CG77yJ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oiQ5Lq65ZCM5Lu344CC44CQMC4457Gz5bey5LiK5bCP5a2p6ZyA5Lqn55S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555So6K+35a626ZW/6Ieq55CG44CR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mHkeS9m+Wxsea7kembquWcuumXqOelq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hueebruOAgj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L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tOaXtuWBnOeUteOAgemjjuWKm+WkquWkp+WvvOiHtOe0oumBk+WBnOi/kOaI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1t+mbvuOAgee7k+WGsOOAgeWkp+mbquWwge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tieetie+8ieWvvOiHtOaXoOazlei/m+WFpeaZr+WMuu+8jOS6p+eUn+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7nueVmeaIluS4jeiDveS4iuWxseetieeKtuWGte+8jOivt+aCqO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keekvuS4jeaJv+aLheS7u+S9lei0o+S7u++8jOaIkeekvuWPquiDve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+8jOW3suS6p+eUn+eahOi0ueeUqO+8muWmguS6pOmAmu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vvOacjeetieWFtuS7lui0ueeUqOS4jeiDvemAgOWbnuOAgjxiciAvPgoy44CB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R56S+5a6J5o6S5ri46KeI55qE5pmv54K55Z2H5Li66YeR5L2b5bGx6KW/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6eB6Ieq5Yiw5YyX5Z2h5ri46KeI77yM5aaC5Zug5a6i5Lq6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ZCO5p6c5a6i5Lq66Ieq55CG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rqLkurrlpoLkuI3lj4LliqDmu5Hpm6rpobnnm67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5Hpm6rlnLrmiI/pm6rpnIDnvLTnurPlhaXlnLrmiI/pm6rotLnvvJozM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I8YnIgLz4KNOOAgeWGrOWto+aZr+WMuuWGhemDqOWIhui3r+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+8jOmhvuaXoOazleWJjeW+gOKAnOe7neWjgeagiOmBk+KAneWSjOKAn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Pguingua4uOiniOOAgjxiciAvPgo144CB6LWP6Zuq546p6Zuq6aG7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6ICM5a6a77yM5aaC55Sx5LqO5aSp5rCU5Y6f5Zug5peg6Zuq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Yaw6Zuq6IqC5pyf6Ze05pmv5Yy65Lq65aS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bjgIHmraTmrKHooYznqIv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nmoTmma/ngrnlnYfkuLrph5HkvZvlsbHopb/lnaHvvIzlrqLkurrkuI3og73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DljJflnaHmuLjop4jvvIzlpoLlm6DlrqLkurrljp/lm6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h6rnkIbvvIzml4XooYznpL7kuI3mib/mi4X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mHjeW6huWIsOmHkeS9m+Wxsea7kembq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a6i5Lq65aaC5LiN5Y+C5Yqg5ruR6Zuq6aG555u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W6Ieq55Sx5rS75Yqo77yM6Ieq55Sx5rS75Yqo5pyf6Ze05peg5Y+45a+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77yM6K+35a6i5Lq65rOo5oSP5Lq66Lqr5Y+K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qzlraPmma/ljLrlhoXpg6jliIbot6/pnaLnu5PlhrDvvIzor7fkuIDlrp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vvIzliIfli7/lnKjpm6rlnLDph4zlpZTot5HjgIHmgKX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WGsOmbquiKguaXuuWto+acn+mXtO+8jOWcqOa4uOWuoui+g+Wkm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mAoOaIkOi+g+mVv+aXtumXtOeahOaOkumYn+etieWAmeaDheWGte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uW5tuWBmuWlveWHhuWkh++8miD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YnIgLz4KNO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+WMuuS6uuWkm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a4uOiniO+8jOivt+WuouS6uuagueaNruWvvOa4uOinhO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mbhuWQiO+8mwo8L3A+CjxwPgoJPGJyIC8+C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eR5L2b5bGx5ruR6Zuq5Zy66aKE5aSH5rS75Yqo77yaPC9zdHJvbmc+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m6rlhbfvvIznqb/miLTlpb3oh6rlt7HnmoTmu5Hpm6rpnbTjgIHmu5Hpm6rmnb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lnKjmu5Hpm6rlnLrnmoTliJ3nuqfnu4PkuaDlnLrlgZrng63ouq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bquWcsOermeeri++8jOepv+mbqumdtOWcqOmbquWcsOihjOi1s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mgemAguS4re+8jOeUqOWQjui3n+WFiOedgOWcsOOAguWcqOepv+a7kembquadv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aKiuS4pOaUr+mbquadv+aUvuWcqOW5s+WcsO+8iOS4jeimgeWcqOaWnOWdo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+8ieOAguepv+Wlveadv+WQju+8jOWPjOaJi+aJp+mbquadluaPkuWcqOi6q+S9k+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csOS4iuW4ruWKqeW5s+ihoe+8jOWQjOaXtuS4pOiEmui4qeadv+WJjeWQju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a7kembquadv++8mzxiciAvPgoz44CB6Zuq5Zyw6KGM6LWw44CC5bmz5Zyw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e25rOo5oSP5L+d5oyB5Y+M5p2/5bmz6KGM77yM5Lik5pSv6Zuq5p2/55qE5p2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/5bC+5LiN6IO95Lqk5Y+J77yM5q2l5bmF6KaB5bCP44CC5Y6f5Zyw6L2s5ZyI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ph5HkvZvlsbHmu5Hpm6rlnLrms6jmhI/kuovpobn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mgeiDveivhuWIq+WSjOmBteWuiOa7kembquWcuueahOS4gOWIh+itpu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kuuaAp+agh+W/l++8mzxiciAvPgoy44CB5ruR6ZmN5pe277yM5LiN5b6X5Yay5Ye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q6YGT5LiK55qE5Lq677yM5ZCm5YiZ5bCG5Zyo5LqL5pWF5Lit6LSf5Li76Ka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lgZznlZnkvJHmga/ml7bvvIzopoHnprvlvIDpm6rpgZP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u5bkurrvvIzkuZ/osKjpmLLooqvku5bkurrmkp7kvKTvvJs8YnIgLz4KNOOAg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i3jOWAku+8jOW6lOi/hemAn+iwg+aVtOmHjeW/g+WQkeWQjuWdkO+8jOmBv+WFj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S4i++8jOabtOimgemBv+WFjee/u+a7mu+8jOWPr+aKrOi1t+Wbm+iCou+8jOWx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QkeS4i+a7keWKqO+8mzxiciAvPgo144CB5aaC5p6c6Ieq5bex5oiW5Y+R54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5LiN6KaB5omL5b+Z6ISa5Lmx6ZqP5oSP5aSE55CG77yM5bqU6K+l5bC95b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bel5L2c5Lq65ZGY5oql5ZGK77ybPGJyIC8+CjbjgIHmioDmnK/ovr7liL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l7bvvIzmiY3og73ljrvlsbHlir/ovoPpq5jnmoTmu5Hpm6rlnLr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iIfli7/mk43kuYvov4fmgKXvvJs8YnIgLz4KN+OAgeWcqOa7keihjOS4r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ZqOaisOW8guW4uOaIluWJjeaWuemBk+i3r+S4jeaYjuaXtu+8jOW6lOivpe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OAgjxiciAvPgo444CB6KeG5Yqb5LiN5aW955qE5ruR6Zuq6ICF77yM5LiN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ruR6Zuq77yM5aaC5p6c6LeM5YCS5ZCO6ZqQ5b2i55y86ZWc5o6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55qE5Y+v6IO95oCn5Yeg5LmO5LiN5a2Y5Zyo44CC5bC96YeP6YWN5oi0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5qE55Sx5qCR6ISC6ZWc54mH5Yi26YCg55qE55y86ZWc77yM5a6D5Zyo5Y+X5Yiw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T56KO6KOC44CCCjwvcD4KPHA+Cgk8YnIgLz4KPHN0cm9uZz7ph43luob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mJ/ms6HmuKnms4nms6jmhI/kuovpobnvvJo8L3N0cm9uZz48YnIgLz4KMe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+8jOa1tOW3vu+8mzxiciAvPgoy44CB5rKQ5rW05YmN5YWI5rSB6Lqr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u6IKk5rGX5riN5Y+v5pu05a655piT5ZC45pS25rOJ5Lit55qE55+/54mp6L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Iflv4znqbrohbnmiJblpKrppbHml7blhaXmtbTvvIzms6HmuKnms4nmt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msLTvvIzpmo/ml7booaXlhYXmtYHlpLHnmoTmsLTliIbvvJs8YnIgLz4KN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1tOaXtuivt+aCqO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uOaOieW9qeWmhu+8jOaMh+eUsuayueetie+8mzxiciAvPgo144CB6YCJ5oup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auY44CB5Lit44CB5L2O5rip5bqm55qE5rip5rOJ5rGg77yM5LiA6Iis5Lu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iw6auY5rip77yM5q+P5qyhMTUtMjDliIbpkp/ljbPlj6/vvJs8YnIgLz4KN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S4sOWvjOeahOefv+eJqei0qO+8jOazoei/h+a4qeazieWQju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kOa1tOa2su+8jOeUqOa4heawtOWGsua0l+abtOacieWIqeS6juS/neaMgemZh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iueahOefv+eJqe+8mzxiciAvPgo344CB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pyJ6IO46Ze344CB5Y+j5ri044CB5aS05pmV562J546w6LGh44CC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C6auY6KGA5Y6L5oiW6Lqr5L2T5LiN6YCC44CB6JCl5YW75LiN6I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Yia5aW944CB5oCl5oCn5oSf5YaS44CB5oCl5oCn55a+55eF44CB5Lyg5p+T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5CG5pyf5p2l5pe25oiW5YmN5ZCO44CB5oCA5a2V55qE5Yid5pyf5oiW5py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5a6c5rOh5rip5rOJ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F4321310E5520E5EDD69F022D8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