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67560FB3D12359A26EF7AD35DF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67560FB3D12359A26EF7AD35DF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lj6Tln47kuKTml6Xml4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mYhuS4reWPpOWfj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mYhuS4reWPpOWfjuS4pOaXpeaXh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iG5Lit5Y+k5Z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mYhuS4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G5Lit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YhuS4r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mYhuS4r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qO5Ye65ri45YmN5LiA5pelMjE6MDDliY3kuI7muLjlrqLogZTns7vvvI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nvvIznoa7orqTkvq/ovabml7bpl7TjgIHlnLDngrnnlL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5LiKMDc6MDDlt6blj7PlnKjmjIflrprlnLDngrnpm4blkIjlh7rlj5Hvv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x5aSpMjE6MDDliY3lr7zmuLjpgJrnn6XkuLrlh4bvvInvvIzkuZjovabnu4/muJ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lub/ljZfpq5jpgJ/lhazot6/otbTpmIbkuK3vvIjovabnqIv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Lit5Zu95Zub5aSn5Y+k5Z+O5LmL5LiA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mIbkuK3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OWwj+aXt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aWX56Wo5omA5ZCr5aaC5Li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a4uOiniOWbveWutue6p+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KAlOKAlOaxieahk+WAmeeloO+8iOW8oOmjnuW6me+8i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WFqOWbveacgOWkp+enkeS4vuWNmueJqemmhuKAlOKAlOWbm+W3nei0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a4heS7o+iAg+ajmu+8ie+8iOa4uOiniOaXtumXtOS4jeS9juS6jjQ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aLvue6p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fjueahOmjjuawtOWdkOagh+KAlOKAlOS4reWkqealvO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OOAgSDlj4Lop4LlrpjlrabmlZnmjojlhJLlrabnmoTlrablupwg4oCU4oCU5paH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Zu95YaF5ZSv5LiA55qE5Lul5bu6562R6aOO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peF5ri45pmv54K54oCU4oCU6aOO5rC06aaG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6ZqP5ZCO5ri46KeI5ruV546L6ZiB5pmv5Yy677yI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YWN6LS577yM5ri46KeI5pe26Ze05LiN5L2O5LqOOTDliIbpkp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qC55o2u5ri45a6i5oql5ZCN5pe257qm5a6a55qE5L2P5a6/5Zyw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6d5qyh5YiG5om56YCB5b6A6aKE5a6a5L2P5a6/5Zyw54K55Y2P5Yqp5Yqe55CG5ou/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ri45a6i6Ieq6KGM5YmN5b6A5oi/6Ze05YWl5L2P77yM6ZqP5ZC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yR5pW05peF6YCU55ay5Yqz44CCPC9zcGFuPg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ma/ngrnku4vnu43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a5L2N5LqO5ZiJ6Zm15rGf6L6577yM5Y+356ew5YWo5Zu95Zub5aSn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CM5LiU5piv5L+d5a2Y5pyA5a6M5pW055qE5Y+k5Z+O77yM5piv5oyJ54Wn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5CG6K6655qE5LiA5bqn5Z+O5biC77yM6KKr6KqJ5Li66aOO5rC05Y+k5Z+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W06b2Q5rSB5YeA55qE6Z2S55+z5p2/5Y+k6KGX44CB56m/6LaK6ZiG5Lit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Z+O5paH5YyW77yM6bif556w5YW35pyJMjMwMOWkmuW5tOWOhuWPsueahOmY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iyjO+8jOayvuaWh+S6uueBteawlO+8jOWvu+inheW8oOmjnueahOi2s+i/u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S4ieWbveaWh+WMluOAgumYhuS4reaYr+S4reWNjuawkeaXj+acrOa6kOaWh+WM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S5i+S4gOOAgumYhuS4reWcqOWPpOS7o+aYr+W3tOS6uua0u+WKqO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9ouaIkOS6huS4sOWvjOWkmuW9qeeahOW3tOaWh+WMluOAguW+nOW+ieWcqO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Wfju+8jOacgOS7pOa4uOWuouensOWlh+eahOaYr+mCo+S6m+e6teaoquWLvui/n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eYpueYpuOAgemVv+mVv+efreefre+8jOeKueWmgumVv+efreWPpeS4gOiIrOeahO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pOmZouOAgeWPpOWxi+S7peWPiueCuee8gOedgOayp+ahkeS5i+aEj+eahOWPp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kjeS4reingeWIq+iHtO+8jOeOsuePkeS4reaYvueyvuW3p++8jOWgquensOS4r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h+WMluS4reeahOS4gOacteWlh+iRqeOAguWcqOi3neS7ijMwMDDlubTnmoTpm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k4HlkbPljp/msYHljp/lkbPnmoTkuK3lm73kvKDnu5/msJHpo47msJHkv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uV546L6ZiB77ya5ZSQ5ruV546L5YWD5am06ZWH5a6I6ZiG5Lit5pe25omA5bu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5pyJ546J5Y+w6KeC77yM5riF5Lul5p2l5ZCI56ew5ruV546L6ZiB44CC5bu6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6YOo5YiG5Y+w5Z+65Y+K5pWw6Ze056C05bGL77yM5L2G5bKp5pyJ6aKQ56We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qM5rSe5Y+K5pGp5bSW6aKY5Yi75L+d5a2Y5a6M5aW944CC5rSe5YaF5pyJ5Y2X5a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6w77yM5rSe5aSW5pyJ5piO6YK15YWD5Lmm5p2c55Sr5ruV546L5Lqt5a2Q6K+X5Y+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pKw5Lmm6aKQ56We5Y+k5rSe6K+X5Zub6aaW44CC54m55Yir5piv77yM5Y+w5Z+6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5L2b5aGU5LiA5bqn77yM6K+l5aGU5Li65Zub5pa55b2i5aGU5Z+677yM5Yi75Zub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2i6aG75byl5bqn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wNzEyNTIwMF83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IbkuK3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WNl+WFhe+8j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Lit5Zu957u46YO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wvc3Ryb25nPjxzcGFuIHN0eWxlPSJmb250LXNpemU6MTR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S4jeS9juS6jjIuNeWwj+aXtu+8iemaj+WQjuS5mOi9puiHs+a2quaxn+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axn+OAgea4oOaxn+S4ieaxn+axh+a1geWkhOaYrz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aH5bOw5Y+k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AuNeWwj+aXtu+8ieW+heaCqOWwhue+juaZr+mDveWwveaUtuecvOW6le+8jOW5t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aJk+WMheWujOavleWQju+8jOS4i+WNiOmAguaXtu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Zr+eCueS7i+e7j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jpg73kuJ3nu7jljZrnianppobvvJrmmK/kuK3lm73opb/pg6jpppbkuKrkuJ3nu7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ZrnianppobvvIzmlbTkuKrljZrnianppobljaDlnLAzMjAw5bmz5pa557Gz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B5Lyg5om/44CB5pWZ6IKy44CB57qq5b+144CB5peF5ri444CB5LyR6Zey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C5bGV5Y6F5YiG5Li65Lid57u45paH5YyW5Yy644CB5a6e54mp5pON5L2c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GV56S65Yy6562J44CC5Lid57u45paH5YyW5Yy65YWo6Z2i5bGV56S65LqG5Y2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paH5YyW77yb5Lqn5ZOB5bGV56S65Yy66ZmI5YiX5LqG5a6r5bu35Yi657uj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657uj562J57K+5ZOB5Lid57u45Yi25ZOB77yb5a6e54mp5pON5L2c5Yy66Ye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yo5LiT5Lia5Lq65aOr55qE5oyH5a+85LiL77yM546w5Zy65pON5L2c5py65q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5bCx6IO95a2m5Lya5Lid57u457q657uH77yM5L2T6aqM57q657uH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Wh+WzsOWPpOihl++8muaWh+WzsOWPpOihl+eahOaguOW/g+W7uuet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hlO+8jOW3sue7j+aciTIwMOWkmuW5tOWOhuWPsuOAguWOn+WQjeaMr+WFtOWh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sOeZveWhlO+8jOWni+W7uuS6jjE4MTDlubTvvIzmmK/kuIDluqflr4bmqpDlvI8xM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9ouegluWhlO+8jOmrmDU457Gz44CC5riF5Luj5Lit5Y+277yM5ZCI5bed55+l5bee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J5oSf5LqO5pys5bee5a2m5a2Q5Zyo56eR5Li+5Lit5bGh6K+V5LiN5Lit77yM5Li6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aH6L+Q77yM5bm/56255rCR6Ze06LWE6YeR5L+u5aGU44CC5pyf6Ze077yM6L+Z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aKe6auY44CB5L+u57yu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6YeN5bqG5Yiw6ZiG5Lit5Y+k5Z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GJyIC8+CuKYhemYhuS4reeyvuWNjuaZr+eCu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zxiciAvPgrimIXpm7boh6rotLnmma/ngrnvvJs8YnIgLz4K4piF56m/6LaK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bm0Jm5ic3A7IOmjjuawtOmYhuS4reWfjiZuYnNwOyDmmKXoioLlj5HmupDlnL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J5Zu95paH5YyW5Z+O4oCU4oCU6ZiG5Lit5Y+k5Z+O77ybPGJyIC8+CuKYheilv+m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nee7uOaWh+WMluWNmueJqemmhuKAlOKAlOS4reWbvee7uOmD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w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77yM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+8mzxiciAvPgo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Y+k5Z+O6IGU56Wo77yI5byg6aOe5bqZ44CB6LSh6Zmi44CB5Lit5aSp5qW8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aOO5rC06aaG77yJLu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zxiciAvPgrlpoLpgYf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sLTjgIHpgZPot6/lsIHpl63nrYnvvInoh7Tkvb/mma/ljLrlhbPpl63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l6jnpajmpoLkuI3pgIDov5jvvIzmlazor7fosIXop6PvvJs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5Lit5Zu957u46YO95Lid57u45Y2a54mp6aaG44CB5ruV546L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5Y+k6KGX5peg6Zeo56Wo77yM5aaC5ri45a6i5LiN5Y+C6KeC5oiR56S+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CjPjgIHnlKjppJDvvJrlkKvkuIDml6nvvIjljaDluormiL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vvIzkuI3ljaDluorpnIDlrqLkurroh6rooYzotK3kubDml6nppJDliLjvvI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vvIzppJDmoIc45YWDL+S6uu+8jOS4jeeUqOS4jemAgO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pyN77ya5oyB6K+B5Lit5paH5a+85ri444CCKOWvvOacjei0ue+8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oik8YnIgLz4KNeOAgeS9j+Wuv++8muWFpeS9j+ihjOeoi+S4reaMh+WumuS9j+Wu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S4gOaZmu+8jOacieeLrOeri+WNq+eUn+mXtO+8jOW9qeeUte+8jO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bCP5a2p5Lu35Y+q5ZCr6L2m5L2NK+WvvOacje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eQhu+8i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I3lkKvml4XmuLjkurrouqvmhI/lpJbkvKTlrrPpman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v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nmoT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6KeB55u45YWz5Ye65Zui5qCH5b+X6ZuG5Lit55m76L2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a+86Ie06K+v6L2m77yM5o2f5aSx55Sx5ri45a6i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oYznqIvkuLrmlaPmi7zlm6LmjqXmuLjlrqLlnLDngrnliIbmlaP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6jliIbljLrln5/kuqTpgJrkuI3nlYXnrYnljp/lm6DpgKDmiJDmuLjlrqL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nu5nmuLjlrqLluKbmnaXkuI3kvr/mlazor7fosIXop6PjgII8YnIgLz4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qOaYjuaXtumXtOS4uuWPguiAg+aXtumXtO+8jOWtmOWcqOWgtei9puaIl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uuaVsOWkmuetieWOn+WboOWvvOiHtOihjOeoi+aXtumXtOW7tui/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WkqeWunumZheaDheWGteS4uuWHhuOAgjxiciAvPgo044CB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6KeC5pmv54K55Y6f5YiZ5LiL77yM5peF6KGM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77yM5a+85ri45Y+v5qC55o2u5a6e6ZmF5oOF5Ya1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5ri46KeI6aG65bqP44CCPGJyIC8+CjXjgIHlnKjoh6rnlLHmtLvliq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jInooYznqIvnuqblrprml4XooYznpL7kuI3lho3mj5Dkvpv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azor7fmuLjlrqLms6jmhI/kurrouqvotKLkuqflronlha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WboOS6uuWKm+S4jeWPr+aKl+aLkuWboOe0oOmAoOaIkOWboumYn+a7nueV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IlueUseatpOmAoOaIkOaNn+Wkse+8jOS6p+eUn+eahOi0ueeUqO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WuieaOku+8m+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l5qC85oyJ54Wn5paw5peF5ri45rOV5omn6KGM77yM6KGM56iL5YaF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o+Q56S65bey5rOo5piO77yM5ri45a6i5Zyo5peF6YCU5Lit5raI6LS5562J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s552A6Ieq5oS/5Y6f5YiZ77yM5a+85ri457ud5LiN5by65Yi25raI6LS5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7qg57q35LiO5peF6KGM56S+5peg5YWz77yM6K+36LCo5oWO5ra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muLjlrqLlnKjml4XmuLjov4fnqIvkuK3lupTkv53nrqHlpb3oh6rlt7H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lpoLmnInlj5HnlJ/otKLniankuKLlpLH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KO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w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67560FB3D12359A26EF7AD35DF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