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1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B1B8F2632EDE90372C8BF1963BB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1B8F2632EDE90372C8BF1963BB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h6rotKHmgZDpvpnljZrnianppobjgIHmgZDpvpnnga/kvJr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4NA0KDQo8YnI+DQoNCgk8PumHjeW6huWIsOiHqui0oeaBkOm+meWNmueJqemmh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eBr+S8muS6jO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I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Zub5bed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NTg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iHqui0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aF5rGf5oiW6Ieq6LS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Hqui0oeKAlOmHjeW6h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iHqui0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a6i5pyN5Lq65ZGY5LqO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pelMjE6MDDliY3kuI7muLjlrqLogZTns7vvvIjor7fkv53mjIHmiYvmnLr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oa7orqTkvq/ovabml7bpl7TjgIHlnLDngrnnlLXor53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pep5Li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lnKjmjIflrprlnLDngrnpm4blkIjlh7rlj5HvvIjlh7rlm6LliY0x5aSpMjE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7zmuLjpgJrnn6XkuLrlh4bvvInvvIzkuZjovabnu4/kuZjovabnu4/miJDmuJ3pq5j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jaPmmIzotbToh6rotKHvvIjovabnqIvnuqYzLjXkuKrlsI/ml7b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GQ6b6Z5Y2a54mp6aaG77yI5ri46KeI5pe26Ze05LiN5L2O5LqO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ma5LiK5Y+C6KeC6Ieq6LSh5LqM5Y2B5LiJ5bGK5Zu96ZmF5oGQ6b6Z54G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OTDliIbpkp/vvI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7uT5p2f5ZC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i45a6i5oql5ZCN5pe257qm5a6a55qE5L2P5a6/5Zyw54K577yM5a+85ri45L6d5qy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YCB5b6A6aKE5a6a5L2P5a6/5Zyw54K55Y2P5Yqp5Yqe55CG5ou/5oi/5omL57ut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YmN5b6A5oi/6Ze05YWl5L2P77yM6ZqP5ZCO5ri45a6i6Ieq55Sx5rS75Yqo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eF6YCU55ay5Yqz44CCPC9zcGFuPgo8L3A+CjxwPgoJ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mma/ngrnku4vnu43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5oGQ6b6Z5Y2a54mp6aa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yw6LSo5YWs5Zut4oCU4oCU5YWs5Zut5YaF5pyJ5LiW55WM5LiJ5aSn5oGQ6b6Z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2a54mp6aaG5LmL5LiA55qE5oGQ6b6Z5Y2a54mp6aaG77yM5Y2a54mp6aaG5YiG6aaG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5YyW5Zyw5bim5ZKM6ZmE5bGe5bu6562RM+mDqOWIhuOAguS4u+S9k+mmhuiIje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Mluefs+Wfi+iXj+mmhuOAgeS4reWkruWkp+WOheOAgeWMluefs+ijheaetumZiOWI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KpeWRiuWOheWSjOaBkOm+meeUn+aAgeeOr+Wig+WOheOAguWcqOijheaetummh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/kTEw57Gz6auY55qE4oCc5aSp5bqc5bOo55yJ6b6Z4oCd5ZKM5aSa5YW35oGQ6b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6aqo5p6257uE5ZCI77yM5Lul5Y+K5Y+k6ISK5qSO5Yqo54mp5YyW55+z5qCH5py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Hqui0oeS6jOWNgeS4ieWxiuWbvemZheaBkOm+meeBr+S8mu+8muiHqui0o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xiuWbvemZheaBkOm+meeBr+S8muKAlOKAlOS4reWbveW9qeeBr++8jOmlruiqie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iHqui0oeeBr+S8mu+8jOS5hei0n+ebm+WQjeOAguWLpOWKs+aZuuaFp+eahOiHqui0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+8jOS4jeS7heWwhuaXoOS4juS8puavlOeahOS6leebkOaKgOacr+WlieeMrue7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AjOS4lOWwhue+juS7kee+juWlgueahOW9qeeBr+W3peiJuui0oeeMrue7m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OAguWcqOWNg+eZvuW5tOadpeW5v+W4g+W5tOiKgueBr+S8mueahOelnuW3nu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Hqui0oeeBr+S8muiEsemiluiAjOWHuu+8jOiNn+iQg+S6huS4reWbveeBr+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Hh++8jOi1ouW+l+S6huKAnOWkqeS4i+esrOS4gOeBr+KAneeahOe+juensO+8jOS9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FqOWbveWOhuWPsuaWh+WMluWQjeWfju+8jOS7peKAnOWNg+W5tOebkOmDv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kOm+meS5i+S5oeKAneOAgeKAnOWNl+WbveeBr+WfjuKAneWQjeaSreWbm+a1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DcxMzA3NTRfNjI2NjU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Gheaxn+aIluiHqui0o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eq6LSh4oCU6YeN5b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Loh6rotKHlhbfmnIkxNDAw5aSa5bm05Y6G5Y+y55qE5Y2D5bm05Y+k6ZWH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biC5Y+k6ZWH77yI6L2m56iL57qmNDDliIbpkp/vvIzmuLjop4jml7bpl7TkuI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lvoXmgqjlsIbnvo7mma/pg73lsL3mlLbnnLzlupX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nmoTlv4Pmg4XmiZPljIXlrozmr5XlkI7vvIzkuIvljYjpgILml7bnu5/kuI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Zjml4XmuLjovabov5Tlm57ph43luobkuLvln47vvIznu5PmnZ/mhInlv6v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YnIgLz4KPHNwYW4gc3R5bGU9ImZvbnQtc2l6ZToxNHB4OyI+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7i+e7je+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ku5nluILlj6TplYfvvJrmmK/ph5zmuqrmsrPlvZPlub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oIHlpLTkuYvkuIDvvIzlu7rnrZHkv53nlZnnnYDljp/mnInpo47osozvvIzlr7rlupnn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vJflpJrjgILku5nluILlj6TplYfkvp3lgY7lnKjph5zmuqrmsrPnlZTvvIzov5n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nu4/ljobkuobml6DmlbDnmoTpo47po47pm6jpm6jku43nhLbpo47pn7Xnirn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ph43luobliLDoh6rotKHmgZDpvpnljZrnianppobml4XmuLj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0cm9uZz48YnIgLz4K4piF5oGQ6b6Z5Y2a54mp6aaG4oCU4oCU5Zyo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oCc5aSn5bGx6ZO65oGQ6b6Z5YyW55+z576k6YGX5Z2A4oCd5LiK5bCx5Zyw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aSn5Z6L6YGX5Z2A57G75Y2a54mp6aaG77yM5Lmf5piv5oiR5Zu956ys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oCn5oGQ6b6Z5Y2a54mp6aaG77yM5piv5LiW55WM5LiK5pS26JeP5ZKM5bGV56S65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qq5oGQ6b6Z5YyW55+z5pyA5aSa55qE5Zyw5pa55LmL5LiA77yM5LiO576O5Zu95Zu9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6b6Z5YWs5Zut44CB5Yqg5ou/5aSn5oGQ6b6Z5YWs5Zut6b2Q5ZCN77ybPGJyIC8+CuKY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Ej+S5ieeahOeBr+S8muKAlOKAlOiHqui0oeeBr+S8muS4reWbvemdnueJqei0q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+8muacieedgOaCoOS5heeahOWOhuWPsuWSjOmynOaYjueahOeJueiJsu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UkOS7pemZjeS+v+acieaWsOW5tOeHg+eBr+eahOS5oOS/l++8jOW7tuiHs+a4heS7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KAnOeLrueBr+WcuuW4guKAneOAgeKAnOeBr+erv+iKguKAne+8m+abtOacieaUvu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Inum+meeBr+OAgeaIj+eLrueBr+OAgemXueiKseeBr+etiea0u+WKqO+8mz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5nluILlj6TplYfigJTigJTmmK/lhbfmnIkxNDAw5aSa5bm05Y6G5Y+y55qE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Y6G5Y+y5oKg5LmF77yM5Y+k5bu6562R44CB5Y+k5paH5YyW6YGX6L+55L+d5a2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MTk5MuW5tOiiq+ecgeaUv+W6nOaJueWHhuS4uuWbm+W3neecgeWOhuWPsu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h+OAgjxiciAvPgrimIXlrrbluq3op4Llv7XnmoTkvZPnjrDigJTigJTmraTooYznqIv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pg73lj6/ku6XljrvvvIzlsI/lranlr5LlgYfnmoTpppbpgInvvIzkuZ/mmK/lrrb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nmoTkvZPnjrDjgII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hajnqIvml4XmuLjotYTotKjovabovoYo5q+P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B5qC55o2u5Lq65pWw5a6a6L2m5Z6LKTxiciAvPgrlm6DkuqTpgJrmlrD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lsI/lranvvIjljIXmi6wy5bKB5Lul5LiL77yJ5Z2H6ZyA5Y2g5bqn5L2N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pl6jnpajvvJrmgZDpvpnljZrnianppobjgIHnga/kvJrlpKfpl6jnpajvvJv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lh6Hlj4LliqDml4XmuLjlm6LnmoTlm6LlkZjor7fkuLvliqjlh7rnpLrlkI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jljIXmi6zogIHlubTor4HvvIzmrovnlr7or4HjgIHlhpvkurror4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jInmma/ljLrop4Tlrprkuqvlj5fnm7jlupTkvJjmg6DjgILoi6Xlm6DmnKrlh7r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b/nlKjkvKrpgKDor4Hku7blr7zoh7TnmoTkuIDliIfotKPku7vlj4rlkI7mnpzlupT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jgII8YnIgLz4K6Zeo56Wo6aKE5a6a6aG755+l77ya5LuZ5bi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peg6Zeo56Wo77yM5aaC5ri45a6i5LiN5Y+C6KeC5oiR56S+5LiN6YCA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nlKjppJDvvJrlhajnqIvkuI3lkKvppJDjgII8YnIgLz4KNO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aMgeivgeS4reaWh+WvvOa4uOOAgijlr7zmnI3otLnvvJo15YWDL+S6ui/lm6I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vY/lrr/vvJrlhaXkvY/ooYznqIvkuK3mjIflrprkvY/lrr8yLTPkurrpl7Tku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i6znq4vljavnlJ/pl7TvvIzlvannlLXvvIzvvIjlhpzlrrbkuZDlj4rmma7pgJ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nYfkuI3lkKvnqbrosIPvvIzlpoLpgYfmnInnqbrosIPorr7lpIfmiL/pl7TvvIzpnID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r7fmuLjlrqLlj6booYzku5jotLkyMOWFgy/pl7TvvIk8YnIgLz4K5oyH5a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ou85Zui5qC55o2u5ri45a6i5oql5ZCN5pe25ZCI5ZCM57qm5a6a5L2P5a6/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PGJyIC8+CuW9k+WcsOeahOS9j+Wuv+adoeS7tuaciemZkCzor7fmuLjlrqL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hbbkvY/lrr/mnaHku7bkuI3lj6/ku6XkuI7ln47luILkvY/lrr/mnaHku7bnm7j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JvlvZPlnLDmj5DlgKHnu7/oibLnjq/kv53vvIzphZLlupfpg73kuI3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JfmvLHnlKjlk4Hlj4rmr5vlt77muLjlrqLpnIDoh6rlpIfvvIzlpoLkuqfnlJ/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miJHnpL7mnInmnYPlronmjpLmi7zmiL/miJbkuInkurrpl7TmiJbliqDlu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ms5XlronmjpLvvIzmuLjlrqLpnIDoh6rooaXljZXmiL/lt67vvIzor7fosIXop6P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Yqh5b+F5bim5LiK6Lqr5Lu96K+B5Y6f5Lu277yM5pyq5oiQ5bm05Lq6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q2j6aG15pa55Y+v5YWl5L2P55m76K6w44CCPGJyIC8+CjbjgIE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ku7flj6rlkKvovabkvY0r5a+85pyN77yMMS4y57Gz5Lul5LiK5Lu35qC85ZCM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rip6aao5o+Q56S677ya5oGQ6b6Z5Y2a54mp6aaGMS4z57Gz5Lul5LiL5YW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LSh54Gv5LyaMS4057Gz5Lul5LiL5YWN6Zeo56Wo77yM6LaF6auY6K+35Lu35qC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Zeo56Wo44CR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FqOeoi+S4jeWQq+mkkO+8jOa4uOWuouWPr+S7peiHqui0ueWTgeWwneiHqui0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iJsue+jumjn+OAgeWwj+WQg++8m+Wmgu+8mumxvOibi+OAgem4reiEmuadv+OAgeiD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lOOAgeWkp+Wuiee/mOiEmueJm+iCieOAgeWkp+WuieeDp+eJm+iCieOAgeW5sumUhemy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Gt+a3oeadr+OAgeW8oOS6lOeDp+eDpOetieetieOAgjxiciAvPgoy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44CC5bu66K6u5ri45a6i6Ieq6KGM6LSt5Lmw5peF5ri45oSP5aSW6Zmp77y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5ZCO5aaC5Ye6546w5oSP5aSW5pGU5Lyk562J54q25Ya16Zy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5aSE55CG77yM5bCG5oyJ5L+d6Zmp5YWs5Y+455u45YWz5p2h5qy+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LOS/nemZqeWFrOWPuOi1lOS7mOe7k+adn+WQjuS7peWklueahOeQhui1lO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WPpuWBmuS7u+S9lei1lOS7mOOAguWmguWboOa4uOWuouacrOS6uuS4u+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reS5sOaXhea4uOaEj+WkluS/nemZqemAoOaIkOS6uui6q+aIlui0ouS6p+aNn+Wu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BmuS7u+S9lei1lOS7mO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or7fkuo7mjIflrprml7bpl7TliLDovr7mjIflrpr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7jlhbPlh7rlm6LmoIflv5fpm4bkuK3nmbvovabvvIz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or6/ovabvvIzmjZ/lpLHnlLHmuLjlrqLoh6rotJ/jgII8YnIgLz4KM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Vo+aLvOWbouaOpea4uOWuouWcsOeCueWIhuaVo++8jOWKoOS5i+mDqOWIhuWMuuWf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4jeeVheetieWOn+WboOmAoOaIkOa4uOWuouetieWAme+8jOeUseatpOe7mea4uOWu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jeS+v+aVrOivt+iwheino+OAgjxiciAvPgoz44CB6KGM56iL5YaF5rOo5pi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5pe26Ze077yM5a2Y5Zyo5aC16L2m5oiW5pmv54K55ri46KeI5Lq65pWw5aS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6KGM56iL5pe26Ze05bu26L+f77yM5YW35L2T5pe26Ze05Lul5b2T5aS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Li65YeG44CCPGJyIC8+CjTjgIHlnKjkuI3lvbHlk43muLjlrqL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p/liJnkuIvvvIzml4XooYznpL7kv53nlZnml4XmuLjooYznqIvkuLTml7b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vvIzlr7zmuLjlj6/moLnmja7lrp7pmYXmg4XlhrXvvIzlkIjnkIbosIPmlbT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jgII8YnIgLz4KNeOAgeWcqOiHqueUsea0u+WKqOa4uOiniOacn+mXtO+8jOaM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uWumuaXheihjOekvuS4jeWGjeaPkOS+m+WPuOacuuOAgeWvvOa4uOacjeWKo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azqOaEj+S6uui6q+i0ouS6p+WuieWFqOOAgjxiciAvPgo244CB5aaC5Zu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YCg5oiQ5Zui6Zif5rue55WZ44CB6IC96K+v5oiW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f5aSx77yM5Lqn55Sf55qE6LS555So5ri45a6i6Ieq55CG77yM5peF6KGM56S+5bCG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J5o6S77yb5Zug54m55q6K5Y6f5Zug6YCg5oiQ5qCH5YeG6K+v5beu77yM5oyJ54W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+R55Sf5oOF5Ya16L+b6KGM6YCA6KGl44CCPGJyIC8+CjfjgIHmraTooYznqIv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lrDml4XmuLjms5XmiafooYzvvIzooYznqIvlhoXmnInlhbPmtojotLnmj5DnpL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vvIzmuLjlrqLlnKjml4XpgJTkuK3mtojotLnnrYnooYzkuLrlupTmnKznnYD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lr7zmuLjnu53kuI3lvLrliLbmtojotLnvvIznlLHmraTlvJXlj5HnmoTnuqDn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ooYznpL7ml6DlhbPvvIzor7fosKjmhY7mtojotLnjgII8YnIgLz4KOOOAg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/h+eoi+S4reW6lOS/neeuoeWlveiHquW3seeahOS4quS6uui0oueJq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i0oueJqeS4ouWkse+8jOaXheihjOekvuS4jeaJv+aLhei0o+S7u+OAgjxiciAvP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LiN5b6X5Y+C6KeC5oiW6ICF5Y+C5LiO6L+d5Y+N5oiR5Zu95rOV5b6L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44CB56S+5Lya5YWs5b635ZKM5peF5ri455uu55qE5Zyw55qE55u45YWz5rOV5b6L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44CB5a6X5pWZ56aB5b+M55qE6aG555uu5oiW6ICF5rS75Yqo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1B8F2632EDE90372C8BF1963BB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