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11 Jun 2025 05:23:2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4ACFE2A1AA05DAC743A25FCE342D10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4ACFE2A1AA05DAC743A25FCE342D10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mr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bku5nlpbPlsbHjgIHlpKnlnZHjgIHlnLDnvJ3kuozml6XmuLjvvIjnuq/njqnlm6LvvIlfX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e6v+i3r+mHjeW6huaXhea4uOmHjeW6huS6jOaXpea4uDwvdGl0bGU+DQoNCg0KDQo8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gdHlwZT0idGV4dC9jc3MiIG1lZGlhPSJhbGwiPiANCg0KDQoNCip7DQoNCg0KDQoJ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wOw0KDQoNCg0KCXBhZGRpbmc6IDA7DQoNCg0KDQp9DQoNCg0KDQpib2R5ew0KDQoNCg0KC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iBhcmlhbCwgc2Fucy1zZXJpZjsNCg0KDQoNCglmb250LXNpemU6IDlwd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saW5lLWhlaWdodDogMTUwJTsNCg0KDQoNCgl0ZXh0LWFsaWduOiBjZW50ZXI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Fja2dyb3VuZDogI0VFRTsNCg0KDQoNCn0NCg0KDQoNCnVsLCBvbCwgbGksIGRsLCBkd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QgeyBib3JkZXI6MDsgfQ0KDQoNCg0KdWwsIGxpIHsgbGlzdC1zdHlsZTpub25lOyBsaXN0LX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LXR5cGU6bm9uZTsgfQ0KDQoNCg0KYTpsaW5rLGE6dmlzaXRlZCxhOmhvdmVy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vbG9yOiAjMDAwOw0KDQoNCg0KCXRleHQtZGVjb3JhdGlvbjogbm9uZT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5jbGVhcmZpeDphZnRlciB7DQoNCg0KDQoJZGlzcGxheTogYmxvY2s7DQoNCg0KDQoJdmlz</w:t>
      </w:r>
    </w:p>
    <w:p>
      <w:pPr>
        <w:pStyle w:val="PreformattedText"/>
        <w:bidi w:val="0"/>
        <w:spacing w:before="0" w:after="0"/>
        <w:jc w:val="left"/>
        <w:rPr/>
      </w:pPr>
      <w:r>
        <w:rPr/>
        <w:t>aWJpbGl0eTogaGlkZGVuOw0KDQoNCg0KCWNsZWFyOiBib3RoOw0KDQoNCg0KCWhlaWdodDogM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jb250ZW50OiAiLiI7DQoNCg0KDQp9DQoNCg0KDQouY2xlYXJmaXggeyBkaXNwbGF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pbmxpbmUtYmxvY2t9DQoNCg0KDQovKiBIaWRlcyBmcm9tIElFLW1hYyBcKi8NCg0KDQoNCi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CAuY2xlYXJmaXggeyBoZWlnaHQ6IDElO30NCg0KDQoNCi5jbGVhcmZpeCB7IGRpc3BsYXk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sb2NrO30NCg0KDQoNCi8qIEVuZCBoaWRlIGZyb20gSUUtbWFjICov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HJpbnRCdG57DQoNCg0KDQoJYmFja2dyb3VuZDogI0ZGOTsNCg0KDQoNCglib3JkZXI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xcHggc29saWQgIzk5OTsNCg0KDQoNCglwYWRkaW5nOiAzcHggMDsNCg0KDQoNCgl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Ym90dG9tOiAxMHB4Ow0KDQoNCg0KCXRleHQtYWxpZ246IGNlbnRlcj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N3cmFwcGVyew0KDQoNCg0KCXdpZHRoOiAyMjVtbTsNCg0KDQoNCg0KDQoNCg0KCW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MCBhdXRvOw0KDQoNCg0KCXRleHQtYWxpZ246IGxlZnQ7DQoNCg0KDQoJYmFja2dyb3VuZ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hpdGU7DQoNCg0KDQoJcGFkZGluZzogMjBtbTsNCg0KDQoNCglib3JkZXItdG9wOiAxcHgg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Izk5OTsNCg0KDQoNCglib3JkZXItbGVmdDogMXB4IHNvbGlkICM5OTk7DQoNCg0KDQoJ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LXJpZ2h0OiA0cHggc29saWQgIzMzMzsNCg0KDQoNCglib3JkZXItYm90dG9tOiA0cHgg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IzMzMzsNCg0KDQoNCn0NCg0KDQoNCnB7DQoNCg0KDQoJbWFyZ2luLWJvdHRvbTogMW1t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aDF7DQoNCg0KDQoJZm9udC1zaXplOiAxMnB0O21hcmdpb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NtbQ0KDQoNCg0KfQ0KDQoNCg0KaDJ7DQoNCg0KDQoJZm9udC1zaXplOiAxMHB0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IA0KDQoNCg0KLnJvdXRlX3ZpZXdfbW9kdWxlew0KDQoNCg0KCW1hcmdpbjogN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DVweCA1cHggNXB4Ow0KDQoNCg0KCWZsb2F0OiBsZWZ0Ow0KDQoNCg0KCXRleHQtYWxpZ246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w0KDQoNCg0KCWhlaWdodDoxMTBweDsNCg0KDQoNCn0NCg0KDQoNCi5yb3V0ZV92aWV3X21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sZSBpbWd7DQoNCg0KDQoJcGFkZGluZzogMnB4Ow0KDQoNCg0KCW1hcmdpbi1ib3R0b206M3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JvcmRlcjogc29saWQgMXB4ICM5OTk7DQoNCg0KDQp9DQoNCg0KDQoucm91dGVf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ld19tb2R1bGUgLnBsYWNlbmFtZXsNCg0KDQoNCgl0ZXh0LWFsaWduOiBjZW50ZXI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p0YWJsZXsNCg0KDQoNCgl0YWJsZS1sYXlvdXQ6IGZpeGVkOw0KDQoNCg0KC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i1jb2xsYXBzZTogY29sbGFwc2U7DQoNCg0KDQp9DQoNCg0KDQp0ZHsNCg0KDQoNCgl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6IDFweCBzb2xpZCAjOTk5Ow0KDQoNCg0KCXBhZGRpbmc6IDFtbTsNCg0KDQoNCgl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IDlwdDsNCg0KDQoNCn0NCg0KDQoNCnRoIHsgYmFja2dyb3VuZDojQ0NDOyBmb250LXd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ib2xkO2JvcmRlcjogMXB4IHNvbGlkICM5OTk7cGFkZGluZzogMW1tOwlmb250LXNpemU6ID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9DQoNCg0KDQo8L3N0eWxlPg0KDQoNCg0KPHN0eWxlIHR5cGU9InRleHQvY3NzIiBtZWRpY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pbnQiPiANCg0KDQoNCiNwcmludEJ0bnsNCg0KDQoNCglkaXNwbGF5OiBub25l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DQoNCg0KDQo8L3N0eWxlPg0KDQoNCg0KIA0KDQoNCg0KPC9oZWF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PGJvZHk+DQoNCg0KDQo8ZGl2IGlkPSJwcmludEJ0biI+DQoNCg0KDQpb6L+U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76aG1XeOAgA0KDQoNCg0KW+aJk+WNsOacrOmhtV3jgIANCg0KDQoNClvlhbPpl63nqpflj6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qANCg0KDQoNCjwvZGl2Pg0KDQoNCg0KPGRpdiBpZD0id3JhcHBlciI+DQoNCg0KDQo8ZGl2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G9hdDogcmlnaHQ7Ij48aW1nIHNyYz0iaHR0cDovL3d3dy5jcXhpbmd5dW4uY29tL09S</w:t>
      </w:r>
    </w:p>
    <w:p>
      <w:pPr>
        <w:pStyle w:val="PreformattedText"/>
        <w:bidi w:val="0"/>
        <w:spacing w:before="0" w:after="0"/>
        <w:jc w:val="left"/>
        <w:rPr/>
      </w:pPr>
      <w:r>
        <w:rPr/>
        <w:t>RzcxODhfdGVtcGxldHMvMDAxLy9pbWFnZXMvbG9nby5naWYiIGFsdD0i6YeN5bqG5LyY5ZOB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72RIiB0aXRsZT0i6YeN5bqG5LyY5ZOB5peF6KGM572RIiBib3JkZXI9IjAiPjwv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GgxPue8luWPtzg4Mw0KDQo8YnI+DQoNCgk8PuatpumahuS7meWls+WxseOAgeWkq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geWcsOe8neS6jOaXpea4uO+8iOe6r+eOqeWbou+8iTwvaDE+DQoNCg0KDQo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LWJvdHRvbTogMXB4IHNvbGlkICM2NjY7bWFyZ2luOiAwIDAgMm1tIDA7cGFkZGluZy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FtbTsiPuivpeS7t+agvOaYr+acrOe6v+i3r+W4uOinhOacjeWKoeagh+WHhueah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6uuS7t+agvOOAguWunumZheS7t+agvOWboOaCqOeahOWHuuWPkeaXtumXtOOAgemFkuW6l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6p+OAgeiIquePreaIluS6pOmAmuetieacjeWKoeeahOS4jeWQjOiAjOacieaJgOW3ruWIq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NCg0KDQoNCiANCg0KDQoNCg0KDQoNCjxwPuaXhea4uOWkqeaVsO+8mjIg5aSp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A+5Ye65Y+R5pel5pyf77yaPC9wPg0KDQoNCg0KPHA+57q/6Lev57G75Z6L77ya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G5LqM5pel5ri4PC9wPg0KDQoNCg0KPHA+57q/6Lev5Lu35qC877yawqUgPGZvbn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NGRjY2MDA7IGZvbnQtd2VpZ2h0OmJvbGQ7IGZvbnQtc2l6ZToxNHB4Ij4zNzg8L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+IOi1tzwvcD4NCg0KDQoNCg0KDQoNCg0KDQoNCg0KDQogDQoNCg0KDQo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ogY2VudGVyOyI+PHN0cm9uZz48c3BhbiBjbGFzcz0iaW5wdXRfcHJpbnRmIj7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pooTorqLnlLXor53vvJowMjMtNjgwODk1MTYgwqDCoOWuouacjVFR77ya77yIMjTlsI/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lpKnlgJnkuLrmgqjmnI3liqHvvIHvvIk8L3NwYW4+PC9zdHJvbmc+PC9wPg0KDQoNCg0KI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iAgIDx0YWJsZSB3aWR0aD0iNzEyIiBib3JkZXI9IjA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lbGxwYWRkaW5nPSIwIiBjZWxsc3BhY2luZz0iMCIgc3R5bGU9Im1hcmdpbjoxcHggMCAwI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iAgICA8dHIgaWQ9InRsX3RzIj4NCg0KDQoNCiAgICAgIDx0ZCB3aWR0aD0iMzg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laWdodD0iMjUiIGFsaWduPSJjZW50ZXIiPuWkqeaVsD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I3OCI+6KGM56iL5a6J5o6SPC90ZD4NCg0KDQoNCiAgICAgIDx0ZCB3aWR0aD0iNjk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aXqemkkDwvdGQ+DQoNCg0KDQogICAgICA8dGQgd2lkdGg9IjY5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ljYjppJA8L3RkPg0KDQoNCg0KICAgICAgPHRkIHdpZHRoPSI2OS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pma6aSQPC90ZD4NCg0KDQoNCiAgICAgIDx0ZCB3aWR0aD0iMTg5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cGFkZGluZy1sZWZ0OjVweDsiPuS9j+Wuv+mFkuW6lzwvdGQ+DQoNCg0KDQogICAgIC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PC90cj4NCg0KDQoNCgkJPHRyIGlkPSJ0bF90Ij4NCg0KDQoNCiAgICAgIDx0ZCB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9IjIyIiBhbGlnbj0iY2VudGVyIj48c3Ryb25nPjE8L3N0cm9uZz4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umHjeW6huKAlOatpumahiAo5rG96L2mKSA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aVrOivt+iHqueQhj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YyF5ZCrPC90ZD4NCg0KDQoNCiAgICAgIDx0ZCBhbGlnbj0iY2VudGVyIj7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8L3RkPg0KDQoNCg0KICAgICAgPHRkIHN0eWxlPSJwYWRkaW5nLWxlZnQ6NXB4OyI+5o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6YWS5bqXPC90ZD4NCg0KDQoNCiAgICA8L3RyPg0KPC90cj4NCg0KDQoNCgkJPHRyIGlk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Ij4NCg0KDQoNCiAgICAgIDx0ZCBoZWlnaHQ9IjIyIiBhbGlnbj0iY2VudGVyIj4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8L3N0cm9uZz48L3RkPg0KDQoNCg0KICAgICAgPHRkPuatpumahuKAlOmHjeW6hiAo5rG9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8L3RkPg0KDQoNCg0KICAgICAgPHRkIGFsaWduPSJjZW50ZXIiPuWMheWQq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pWs6K+36Ieq55C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mlazor7foh6rnkIY8L3RkPg0KDQoNCg0KICAgICAgPHRk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wYWRkaW5nLWxlZnQ6NXB4OyI+5pegPC90ZD4NCg0KDQoNCiAgICA8L3RyPg0KC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ICANCg0KDQoNCiAgICAgICAgDQoNCg0KDQoJICAgIDwvdGFibGU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0KDQoNCg0KPGJyPg0KDQoNCg0KPERJViBjbGFzcz10bF9sX3RpdGxlYz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NfbGVmdCBzdHlsZT0iY29sb3I6I0ZGMDAwMDsgZm9udC13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sZDsgZm9udC1zaXplOjE0cHg7Ij7nrKwx5aSpPC9ESVY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X3JpZ2h0PjxiPumHjeW6huKAlOatpumahiAo5rG96L2mKSA8L2I+PC9ESVY+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aWQ9dGxfbF9jb250ZW50Pg0KDQoNCg0K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IAo8cCBzdHlsZT0iY29sb3I6IzAwMDAwMDt0ZXh0LWluZ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wcHg7Ij4KCTxzcGFuPjxzcGFuPjxzcGFuPuWuouacjeS6uuWRmOS6juWHuua4uOWJjeS4g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SAyMTowMCDliY3kuI7muLjlrqLogZTns7vvvIjor7fkv53mjIHmiYvmnLrnlYXpgJrvvIn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oa7orqTkvq/ovabml7bpl7TjgILlpoLmnpzmsqHmnInmjqXliLDpgJrnn6XvvIzor7fogZTns7s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M2ODA4OTUxNS48L3NwYW4+PGJyIC8+CjxzcGFuPuWcsOeCue+8miDml6nkuIogNyDngrnlt6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PlvIDlp4vph43luobkuLvln47kupTlpKfljLrln5/lrprngrnkuIrpl6jmjqXkurrvvJo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GJyIC8+CjxzcGFuPua4neS4reWMuu+8mueOi+W6nOS6leWBnOi9puWcuuOAgeaXpeaci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5v+WcuuOAgeS4tOaxn+mXqOWkp+S4lueVjOmFkuW6l+OAgeS4gOWPt+ahpeWFrOS6pOerm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kp+ekvOWggiDlhazkuqTnq5njgIHkuIrmuIXlr7rlhajlraPphZLlupfjgIHkuKTot6/lj6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ljJblrqvkuK3pl6jovabnq5njgIHmnJ3lpKnpl6jigJTplb/mu6jot6/igJToh7Poj5zlm6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3ngasg6L2m56uZ5rK/57q/44CCIDwvc3Bhbj48YnIgLz4KPHNwYW4+5rGf5YyX5Yy677ya5rid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5a6+6aaG44CB6b6Z5aS05a+65peF5ri46ZuG5pWj5Lit5b+D44CCIDwvc3Bhbj48Yn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5Y2X5bK45Yy677ya5Lya5bGV5Lit5b+D5Yqg5rK556uZ44CCIDwvc3Bhbj48Yn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5rKZ5Z2q5Z2d5Yy677ya5LiJ5bOh5bm/5Zy66YeN5bqG5biI6IyD5aSn5a2m5q2j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o44CCIDwvc3Bhbj48YnIgLz4KPHNwYW4+5Lmd6b6Z5Z2h5Yy677ya5aSn5Z2q5LiH5Y+L5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6YWS5bqX44CCIOe7n+S4gOaxh+WQiOWQju+8iOWFt+S9k+WHuuWPkeaXtumXtOS7peWun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uieaOkuS4uuWHhu+8ieS5mOi9pue7j+a4nea5mOmrmOmAn+WJjeW+gOatpumahuWOv+Wf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aj+WQjiDmsr/ku5nlpbPlsbHnm5jlsbHlhazot6/mirXovr7ku5nlpbPplYfmjqXlvoX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jgII8L3NwYW4+PC9zcGFuPjwvc3Bhbj4gCjwvcD4KPHAgc3R5bGU9ImNvbG9yOiMwMDAw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pbmRlbnQ6MHB4OyI+Cgk8YnIgLz4KJm5ic3A7ICZuYnNwOyDnu5/kuIDop6PmlL7nop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lhbfkvZPlh7rlj5Hml7bpl7Tlj4rlnLDngrnku6Xlrp7pmYXlronmjpLkuLrlh4bvvInvvIw4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w5bem5Y+z5Ye65Y+R57uP5rid5rmY6auY6YCf5YmN5b6A5b2t5rC077yI6auY6YCf6Lev5q61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mMjAwS00s6L2m56iL57qmMy415bCP5pe277yJ44CC5LmY6L2m57uP6auY6YCf77yI6auY6YC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q6157qmMTYwS00s6L2m56iL57qmMi415bCP5pe277yJ5oq16L6+44CQ5raq6Zm16I665q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Oh44CRLOWcqOi/memHjOi1j+eZvumHjOS5jOaxn+eUu+W7iue+juaZr+OAgjxiciAvPgo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Jm5ic3A7IOWQjumpsei9puWJjeW+gOatpumahu+8jOe6pjE1OjIw5ri46KeI5Lqr5pyJ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c5pa555Ge5aOr4oCd5LmL56ew55qE44CQ5LuZ5aWz5bGx5Zu95a6257qn5qOu5p6X5YWs5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77yI5ri46KeI5pe26Ze05LiN5L2O5LqOMS415bCP5pe277yM5LiN5ZCr6Ieq5oS/6YCJ5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4Gr6L2m6LS555SoMjXlhYMv5Lq677yJ77yb5ryr5q2l6L696ZiU6I2J5Y6f77yM5LuZ5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bmz5Z2H5rW35ouUMTkwMOexs++8jOaLpeacieajruaelzMz5LiH5Lqp77yM5aSp54S26I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MTDkuIfkuqnvvIzku6XlhbbmsZ/ljZfni6zlhbfprYXlipvnmoTpq5jlsbHojYnljp/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oqonkuLoi5Y2X5Zu956ys5LiA54mn5Zy6IuOAgjE3OjMw5bem5Y+z6Ieq6LS55pma6aS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5ZCO6LW05Yac5a625LmQL+mFkuW6l+WFpeS9j+S8keaBr+OAgua4uOWuouWPr+iHqui0u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nguOAkOWNsOixoeatpumahuOAke+8iOaZrumAmuelqDIzOOWFgy/kurrlj4rmjaLovabotLk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Fgy/kuros5ryU5Ye65pe26Ze057qmNzDliIbpkp/vvIznrKzkuIDlnLoyMDowMC0yMTowM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6jOWcujIyOjAwLTIzOjAw77yJ77yM5ryU5Ye66IO95L2T6aqM5Yiw5q2m6ZqG55qE54G1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A5rC044CB56m66Zu+5rKn6Iyr77yM6L+Y5Y+v5Lul5qyj6LWP5Yiw5be06JyA5aSn5Zyw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aOO5Zyf5Lq65oOF5ZKM54ix5oGo5oKy5q2M44CC6IGG5ZCs6LGq6L+I5aOu6ZiU55qE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35a2Q4oCd77yM5oCA552A5aW95aWH44CB5oCA552A6LSj5Lu744CB5oCA552A5pWs5oS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i655WZ5oGL44CB5LiN5Li65Lyg5om/77yM5Li655qE5piv55+l6YGT5oiR5Lus5LuO5ZOq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p2l77yM5Li655qE5piv5LiN5pat55qE6KGA6ISJ44CC6L+Z5piv5LiA5Zy65ra155uW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5LqO5be05rid55qE5Y6G5Y+y5LiO5paH5YyW55qE6K6w5b+G77yM5bGV546w5be06JyA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W55qE6aOO5Zyf5Lq65oOF77yM5ZKM5bey57uP5r+S5Li05raI5aSx55qE6Im65pyv5b2i5b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5Sf5rS75pa55byP55qE5aSn5Z6L5ryU5Ye644CCPGJyIC8+C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jwvc3Bhbj4gCjwvcD4KPHA+Cgk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8aW1nIGFsdD0iIiBzcmM9Ii91cGxvYWRzL2xpdGltZy8yMDE4MDMyMTEzMTMyMF85MzQ5</w:t>
      </w:r>
    </w:p>
    <w:p>
      <w:pPr>
        <w:pStyle w:val="PreformattedText"/>
        <w:bidi w:val="0"/>
        <w:spacing w:before="0" w:after="0"/>
        <w:jc w:val="left"/>
        <w:rPr/>
      </w:pPr>
      <w:r>
        <w:rPr/>
        <w:t>MC5qcGciIC8+PGJyIC8+Cjwvc3Bhbj4gCjwvcD4KPC9zcGFuPg0KDQoNCg0KDQoNCg0KDQo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g0KDQoNCg0KPERJViBjbGFzcz10bF9sX2NvbnRlbnRzPjxTUEFOPjxiPumkk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mjwvYj48L1NQQU4+5pep77yP5pWs6K+36Ieq55CGIA0KDQoNCg0K44CA5Y2I77yP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44CA5pma77yP5pWs6K+36Ieq55CGPEJSPjxTUEFOPjxiPuS9j+Wuv++8mjwvYj7mjIflrp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c8L1NQQU4+IDwvRElWPg0KPGJyPg0KDQoNCg0KPERJViBjbGFzcz10bF9sX3RpdGxlY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NfbGVmdCBzdHlsZT0iY29sb3I6I0ZGMDAwM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3ZWlnaHQ6Ym9sZDsgZm9udC1zaXplOjE0cHg7Ij7nrKwy5aSpPC9ESVY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3JpZ2h0PjxiPuatpumahuKAlOmHjeW6hiAo5rG96L2m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ESVY+PC9ESVY+DQoNCg0KDQoNCg0KDQoNCjxESVYgaWQ9dGxfbF9jb250ZW50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A+Cgk8c3BhbiBzdHlsZT0iZm9udC1zaXplOjE0cHg7Ij48c3Bhbi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AwMDAwMDsiPjxzcGFuPjxzcGFuIHN0eWxlPSJmb250LXNpemU6MTZweDsiPjxzcGFuPuKXh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Dml6nppJDlkI7liY3lvoA8c3Ryb25nPuWkqeWdkeS4ieahpeaZr+WMujwvc3Ryb25n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DPkuKrlsI/ml7bvvInmuLjop4jvvIjkuI3lkKvlpKnnlJ/kuInmoaXmjaLkuZjovabotLk0M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y/kurrvvIjlpoLoi6Xml7rlraPmjaLkuZjovabmi6XmjKTml7bvvIzmiJHnpL7kuLrkuobnu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rqLkvr/liKnvvIzlhY3ljrvmjpLpmJ/kuZjlnZDmjaLkuZjovabvvIzkvJrkvb/nlKj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ml4XmuLjovabpgIHmuLjlrqLov5vmma/ljLrvvIzkvYbmmK/mjaLkuZjovabotLk0MOWFg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Zr+WMuumXqOelqOS4gOi1t+mUgOWUru+8jOaVheatpOaNoui9pui0ueeUqOaIkeekvuWcq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XqOelqOaXtuW/hemhu+aUr+S7mOaZr+WMuu+8ie+8ieOAgjxiciAvPgrjgJDlpKnnlJ/ku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jgJHnlLHlpKnpvpnmoaXjgIHpnZLpvpnmoaXjgIHpu5HpvpnmoaXnu4TmiJDvvIzmsJTlir/n</w:t>
      </w:r>
    </w:p>
    <w:p>
      <w:pPr>
        <w:pStyle w:val="PreformattedText"/>
        <w:bidi w:val="0"/>
        <w:spacing w:before="0" w:after="0"/>
        <w:jc w:val="left"/>
        <w:rPr/>
      </w:pPr>
      <w:r>
        <w:rPr/>
        <w:t>o4XnpLTjgIHmgaLlro/vvIzmmK/kuprmtLLmnIDlpKfnmoTlpKnnlJ/moaXnvqTjgILlpKnpv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pobblpKnnq4vlnLDvvIzmoaXpq5gyMDDnsbPvvIzot6jluqYzMDDnsbPvvIzlm6DkvY3ls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moaXnrKzkuIDvvIznirnlpoLpo57pvpnlnKjlpKnvvIzmlYXogIzlvpflkI3igJzlpKnpvpn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jgILlpKnpvpnmoaXkuIvlj6bmnInlpKnnlJ/lnZHvvIzlnZHlhoXlj4jnlJ/mtJ7vvIzku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7mtJ7nm7jov57mgY3lpoLlhYvph4znibnlspvkuIrnmoTnsbPor7rmlq/ov7flrqvvvIzku6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gI3mhJ/npZ7lpYfvvJvpnZLpvpnmoaXkvY3lsYXnrKzkuozvvIzmmK/kuInmoaXkuYv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Lnm7TokL3lt67mnIDlpKfnmoTkuIDluqfjgILmoaXpq5gzNTDnsbPvvIzot6jluqY0MDDnsb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oaXouqvpnZLnv6DvvIzol6TolJPnvKDnu5XjgILlvoXliLDml6XokL3opb/lsbHvvIzkvZ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blsL3mtJLvvIzpnZLpvpnmoaXkuIvlh4npo47kuaDkuaDvvIzmoaXouqvkuZ/lm6Dml6Xlh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hbPns7vogIzlj5jmiJDkuobmmpfnu7/oibLvvIzov5zop4LmraPkvLzkuIDmnaHpnZLpv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rLLpo57lhrLlpKnvvJvpu5HpvpnmoaXkvY3lsYXmnIDlkI7vvIzmoaXoibLmt7HmmpfvvIzmr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kuIDmnaHpu5HpvpnmqKrljafkuo7mraTjgILlkIzml7bvvIzpu5HpvpnmoaXov5jmmpflk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lvI/muIXms4nvvIzigJzkuInov63ms4nigJ3jgIHigJzkuIDnur/ms4nigJ3jgIHigJznj43n</w:t>
      </w:r>
    </w:p>
    <w:p>
      <w:pPr>
        <w:pStyle w:val="PreformattedText"/>
        <w:bidi w:val="0"/>
        <w:spacing w:before="0" w:after="0"/>
        <w:jc w:val="left"/>
        <w:rPr/>
      </w:pPr>
      <w:r>
        <w:rPr/>
        <w:t>j6Dms4nigJ3nrYnkuI3ku4XlkI3lrZfpm4Xoh7Tlpb3lkKzvvIzogIzkuJTpo47lhYnkuZ/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nkurrlv4PphonjgILms4nmsLTnu5XkuInmoaXvvIzlpKflpKflop7lvLrkuobkuInmoaX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Xliqjnvo7mhJ/vvIzku6Tkurrlv4Pml7fnpZ7mgKHjgII8YnIgLz4KJm5ic3A757q16KeC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n5aSp55Sf5qGl77yM5Z2H5Lul4oCc6b6Z4oCd5ZG95ZCN77yM6L+Z5LiN5LuF5b2i6LGh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5piO5LqG5LiJ5qGl5aOu6ZiU55qE5L2T5oCB5LiO5a6P5Lyf55qE5rCU5Yq/77yM5Lmf6K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5Ye65Lq657G75a+55LqO6Ieq54S255qE5bSH5ouc5LiO5pWs55WP44CCPGJyIC8+Ci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8oOiJuuiwizA25bm055S15b2x44CK5ruh5Z+O5bC95bim6buE6YeR55Sy44CL5ZSv5LiA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Zyw44CB44CK5Y+Y5b2i6YeR5YiaNOOAi+S4reWbveWkluaZr+WcsOS5i+S4gOOAge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sOi0qOWlh+ingu+8jOWbveWutkFBQUFB57qn6aOO5pmv5ZCN6IOc5Yy677yb6ZqG5aSp5Z2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56Ga5pmv5Yy65Lul5YW25aOu5Li96ICM54us54m555qE4oCc5LiJ56Ga5aS55Lik5Z2R4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6KeC56ew5aWH5LqO5LiW77yM5aSp55Sf5qGl576k5ZKM5aSp5Z2R576k55u45pig55Sf6L6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2R5LiO5Z2R5LmL6Ze05Lul5qGl5rSe55u45pyb77yM5qGl5LiO5qGl5LmL6Ze05Lul5Z2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6L+e77yM6KeE5qih5a6P5aSn77yM5rCU5Yq/56OF56S077yM55Gw5Li95aOu77yb5Lqy5Li0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N5pGE5Zyw44CB6KeC55yL5oqV6LWEMjAw5LiH5L+u5bu655qE5ZSQ5pyd5Y+k6am/44CC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uKXhiZuYnNwOyDkuK3ppJDlkI7liY3lvoA8c3Ryb25nPuOAkOm+meawtOWzoeWcsOe8n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Twvc3Ryb25nPu+8iDLlsI/ml7bvvInmuLjop4jvvIjkuI3lkKvpvpnmsLTls6HlnLDnvJ3mja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otLkzNeWFgy/kurrvvIjlpoLoi6Xml7rlraPmjaLkuZjovabmi6XmjKTml7bvvIzmiJHnpL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uobnu5nmuLjlrqLkvr/liKnvvIzlhY3ljrvmjpLpmJ/kuZjlnZDmjaLkuZjovabvvIzkv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/nlKjmiJHnpL7ml4XmuLjovabpgIHmuLjlrqLov5vmma/ljLrvvIzkvYbmmK/mjaLkuZjov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kzNeWFg+S4uuaZr+WMuumXqOelqOS4gOi1t+mUgOWUru+8jOaVheatpOaNoui9pui0ueeUq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kvuWcqOWHuumXqOelqOaXtuW/hemhu+aUr+S7mOaZr+WMuu+8ie+8ie+8mzxiciAvPgo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vmrabpmobpvpnmsLTls6HlnLDnvJ3mma/ljLrkvY3kuo7mrabpmobku5nlpbPlsbHljZfpup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7mrabpmoblpKnlnZHmma/ljLrmmK/lkIznlJ/lnKjmtIvmsLTmsrPlpKfls6HosLfku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4rlprnmma/ljLrvvIzkvYbpo47lhYnov6XnhLbkuI3lkIzvvIzlsZ7npZ7np5jpmr7lv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ov5vlhaXmgKfkuJTop4LotY/mgKfnibnlvLrnmoTlnLDnvJ3mma/op4LjgII8YnIgLz4K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5pmv5Yy6546y54+R5YmU6YCP77yM57K+6ZuV57uG55Ci77yM5YWo6ZW/MuWFrOmHjO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qhOWkhOS7hTHnsbPvvIzku47osLfpobbliLDosLflupXpq5jlt67lj6/ovr4yMDDigJQ0MDD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PjgILmma/ljLrlhoXmuLjop4jnur/ot6/lhajmoIjpgZPorr7orqHvvIznp5HlrablkIjnkI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osLfpobbosLflupXkuYvpl7Torr7mnInlm73lhoXnrKzkuIDpg6g4MOexs+WupOWkluaZr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nguWFieeUteair+aOpemAge+8jOinguS5i+WklumdouengOiJsuWwveaUtuecvOW6le+8m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Etua0nuWGheeip+a9reS4reWWt+aziea1geawtO+8jOagiOmBk+epvzMw57Gz54CR5biD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Y77yM5aWH5ZOJ5aaZ5ZOJ44CC5Zyw57yd5Lit6ICB5qCR6Jek6JCd55uY57uV77yM5rOJ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B54CR5oyC5aOB77yM6Zmp5bO75bm95rex77yM5oCq55+z5bOl5bWY77yM5piO5ran5rmN5oC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oqs55y85pyb77yM5aOB56uL5Y2D5Lue77yM5aSp5YWJ5pum5b6u77yM6K6p5Lq65piP5p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5LiN55+l6Lqr5LmL5L2V5aSE44CC5Y+v5Lul6K+077yM6KeC6b6Z5rC05bOh5Zyw57y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5+l55m+5LiH5bm05Zyw6LSo5Y+Y5YyWIOW5vemCg+aipuWig+m+meawtOWzoeaYr+WWg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JueWzoeiwt+WcsOiyjOeahOa1k+e8qeeyvuWNjueJiO+8jOWFqOmVvzTlhazph4zvvIzlsb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lvK/lvK/ltYznu7/moJHvvIzlsI/muqrmvbrmvbrmiazov7fpm77vvIzlub3pgoPnmoTpv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ls6HlnLDnvJ3pnZnlvpforqnkurrlkKzlvpfliLDlv4Pot7PjgILkurrlnKjmoIjpgZPoo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sLTlnKjohJrovrnmtYHvvIzmsLTlm6DlnLDlir/jgIHkubHnn7PogIzlvILlkJHvvIzmi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XmiJbnvJPjgILouqvlnKjosLflupXvvIzku7Dop4blpKnlsI/vvIzls7Dlm57ot6/ovaz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moJHnmb3kupHvvIzkv6/ku7DkuYvpl7TvvIzkuI3nlLHpob/nlJ/mn7PmmpfoirHmmI7ku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jgILkv6/ouqvmjqzmsLTmub/pnaLvvIzmuKnmtqblpoLnjonvvIzot4vmtonnmoTlsJjln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lt7Lng5/mtojkupHmlaPvvIznlrLmg6vnmoTouqvlv4PlnKjmraTnu4/mi4LvvIzpob/op4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niL3msoHlhaXkupTohI/lha3ohZHvvIzov5nlpKfmpoLmmK/kuIDnp43igJzlh4DljJbig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figKbigKY8YnIgLz4K4peGJm5ic3A7IOW+heaCqOWwhue+juaZr+mDveWwveaUtuecvOW6l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tuWwhuW/q+S5kOeahOW/g+aDheaJk+WMheWujOavleWQju+8jOS4i+WNiOmAguaXtue7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bhuWQiOS5mOaXhea4uOi9pui/lOWbnumHjeW6huS4u+WfjuOAgjwvc3Bhbj48L3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8L3NwYW4+CjwvcD4KPHA+Cgk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aW1nIGFsdD0iIiBzcmM9Ii91cGxvYWRzL2xpdGltZy8yMDE4MDMyMTEzMTMzNl8zNDY5NC5q</w:t>
      </w:r>
    </w:p>
    <w:p>
      <w:pPr>
        <w:pStyle w:val="PreformattedText"/>
        <w:bidi w:val="0"/>
        <w:spacing w:before="0" w:after="0"/>
        <w:jc w:val="left"/>
        <w:rPr/>
      </w:pPr>
      <w:r>
        <w:rPr/>
        <w:t>cGciIC8+PGJyIC8+Cjwvc3Bhbj4gCjwvcD4NCg0KDQoNCg0KDQoNCg0KPC9ESV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jb250ZW50cz48U1BBTj48Yj7ppJDpo5/vvJo8L2I+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uaXqe+8j+WMheWQqyANCg0KDQoNCuOAgOWNiO+8j+aVrOivt+iHqueQhuOAgOOAgOaZ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VrOivt+iHqueQhjxCUj48U1BBTj48Yj7kvY/lrr/vvJo8L2I+5pegPC9TUEFOPiA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NCg0KDQoNCg0KDQoNCg0KDQoNCg0KDQoNCg0KDQoNCiANCg0KDQoNCj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iByaWdodDtjb2xvcjogIzY2NjsiPuS7peS4iuihjOeoi+S7heS+m+WPguiAg+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7iOihjOeoi+S7peWHuuWboumAmuefpeS4uuWHhuOAgjwvcD4NCg0KDQoNCg0KDQoNCg0K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zdHlsZT0ibWFyZ2luLWJvdHRvbTogMWVtOyI+DQoNCg0KDQoJPGgyPue6v+i3r+eJueiJs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+DQoNCg0KDQoJPHN0cm9uZz48c3BhbiBzdHlsZT0iZm9udC1zaXplOjE0cHg7Ij7kuID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pmoblpKnlnZHlnLDnvJ3jgIHku5nlpbPlsbHkuozml6XmuLjnuq/njqnooYznqIvnibnoib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3NwYW4+PC9zdHJvbmc+PGJyIC8+CjxzcGFuIHN0eWxlPSJmb250LXNpemU6MTRweDsiPuKY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3n+maj+KAnOWPmOW9oumHkeWImuKAnei1j+S4lueVjOS4iuinhOaooeacgOWkp+eahOWkq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hpee+pC3lpKnnlJ/kuInmoaXvvJs8L3NwYW4+PGJyIC8+C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KYheW8oOiJuuiwi+W9seeJh+OAium7hOmHkeeUsuOAi+WUr+S4gOWkluaZr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AgeOAiuWPmOW9oumHkeWImjTjgIvkuK3lm73lpJbmma/lnLDkuYvkuIDjgIHlm73lrrZBQUF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n5pmv5Yy644CB5LiW55WM6Ieq54S26YGX5Lqn5Zyw44CB5LiW55WM5LiK5pyA5aSn5aSp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l576k44CB5LiW55WM56ys5LqM5aSn5aSp5Z2R576k77ybPC9zcGFuPjxiciAvPgo8cD4K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uKYhea4uOS6uuawlOaZr+eCueKAnOWcsOe8n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jOeyvuWNjuWFqOiniOWwve+8mzwvc3Bhbj4gCjwvcD4KPHA+Cg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imIU8L3NwYW4+PHNwYW4gc3R5bGU9ImZvbnQtc2l6ZToxNHB4OyI+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7qv546p5LiN6L+b5bqX77yM5ZOB6LSo5pyN5Yqh77ybPC9zcGFuPiAKPC9wPgo8cD4K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jxzdHJvbmc+5LqM44CB5q2m6ZqG5qC55o2u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/5qCH5YeG5LiN5ZCM77yMPHN0cm9uZz48c3BhbiBzdHlsZT0iZm9udC1zaXplOjE0cHg7I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moLzkuI3lkIzvvIjlj4LogIPku7fmoLzvvIzpnZ7oioLlgYfml6XvvInvvJo8L3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C9zdHJvbmc+PC9zcGFuPiZuYnNwOz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o8L3NwYW4+IAo8L3A+CjxwPgoJ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zcGFuIHN0eWxlPSJjb2xvcjojMDAwMDAwO2ZvbnQtZmFtaWx5OiIgc2Fucz0iIiBzZXJpZi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iIHRhaG9tYSw9IiIgdmVyZGFuYSw9IiIgaGVsdmV0aWNhO2ZvbnQtc2l6ZToxNHB4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6bm9ybWFsO2ZvbnQtd2VpZ2h0Om5vcm1hbDsiPSIiPuaZrumAmuWuvummhu+8iOaXuuix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FkuW6l+WQjOe6p+agh+WHhu+8ie+8mjM4OOWFgy/kuro8L3NwYW4+PGJyIC8+C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MDAwMDAwO2ZvbnQtZmFtaWx5OiIgc2Fucz0iIiBzZXJpZiIsPSIiIHRha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9IiIgdmVyZGFuYSw9IiIgaGVsdmV0aWNhO2ZvbnQtc2l6ZToxNHB4O2ZvbnQtc3R5bGU6b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O2ZvbnQtd2VpZ2h0Om5vcm1hbDsiPSIiPumZiOWutuiKseWbrS/ov6nkuYvlrokv6L+c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77yaNDQ45YWDL+S6uu+8iOW5s+aXtu+8iTQ5OOWFgy/kurrvvIjlkajmnKvvvIk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GJyIC8+CjxzcGFuIHN0eWxlPSJjb2xvcjojMDAwMDAwO2ZvbnQtZmFtaWx5OiIgc2Fu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ZXJpZiIsPSIiIHRhaG9tYSw9IiIgdmVyZGFuYSw9IiIgaGVsdmV0aWNh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ZvbnQtc3R5bGU6bm9ybWFsO2ZvbnQtd2VpZ2h0Om5vcm1hbDsiPSIiPuS4g+iJsuiKs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S/ljbjnlLLphZLlupfvvJo0ODjlhYMv5Lq677yI5bmz5pe277yJNTM45YWDL+S6uu+8iOWRq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++8iTwvc3Bhbj48YnIgLz4KPHNwYW4gc3R5bGU9ImNvbG9yOiMwMDAwMDA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YW5zPSIiIHNlcmlmIiw9IiIgdGFob21hLD0iIiB2ZXJkYW5hLD0iIiBoZWx2ZXRpY2E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Zm9udC1zdHlsZTpub3JtYWw7Zm9udC13ZWlnaHQ6bm9ybWFsOyI9IiI+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Z+O6YWS5bqX77yaPHNwYW4gc3R5bGU9ImNvbG9yOiByZ2IoMCwgMCwgMCk7IG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jsgYmFja2dyb3VuZC1jb2xvcjogcmdiKDI1NSwgMjU1LCAyNTUpOyIgc2Fucz0iIiBzZ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iIsdGFob21hLHZlcmRhbmEsaGVsdmV0aWNhO2ZvbnQtc2l6ZToxNHB4O2ZvbnQtc3R5bGU6b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O2ZvbnQtd2VpZ2h0Om5vcm1hbDt0ZXh0LWRlY29yYXRpb246bm9uZTsiPSIiPjQ4OOWFgy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jlubPml7bvvIk8L3NwYW4+NTg45YWDL+S6uu+8iOWRqOacq++8iTxiciAvPgo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ieOAgeWFjei0ueaOpeWuouWcsOeCueWmguS4izwvc3Ryb25nPu+8iOivt+a4uOWuouagu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FpeS9j+WMuuWfn+aPkOWJjeehruWumumbhuWQiOWcsOeCue+8jOWvvOa4uOaPkOWJjeS4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ZmuS4ijIxOjMw5YmN6YCa55+l5o6l5a6i5pe26Ze077yM5aaC5p6c5rKh5pyJ5pS25Yiw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77yM6K+36IGU57O7MDIzNjgwODk1MTXvvInvvJo8YnIgLz4KPHNwYW4+5a6i5pyN5Lq65ZG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Ye65ri45YmN5LiA5pelIDIxOjAwIOWJjeS4jua4uOWuouiBlOezu++8iOivt+S/neaMg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cuueVhemAmu+8ie+8jOehruiupOS+r+i9puaXtumXtOOAgSA8YnIgLz4K5Zyw54K577yaI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4iiA3IOeCueW3puWPs+W8gOWni+mHjeW6huS4u+WfjuS6lOWkp+WMuuWfn+WumueCueS4i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OpeS6uu+8mjxiciAvPgrmuJ3kuK3ljLrvvJrnjovlupzkupXlgZzovablnLrjgIHml6Xmn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lub/lnLrjgIHkuLTmsZ/pl6jlpKfkuJbnlYzphZLlupfjgIHkuIDlj7fmoaXlhazkuqTnq5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pKfnpLzloIIg5YWs5Lqk56uZ44CB5LiK5riF5a+65YWo5a2j6YWS5bqX44CB5Lik6Lev5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5YyW5a6r5Lit6Zeo6L2m56uZ44CB5pyd5aSp6Zeo4oCU6ZW/5ruo6Lev4oCU6Iez6I+c5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d54GrIOi9puermeayv+e6v+OAgiA8YnIgLz4K5rGf5YyX5Yy677ya5rid6YCa5a6+6aaG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b6Z5aS05a+65peF5ri46ZuG5pWj5Lit5b+D44CCIDxiciAvPgrljZflsrjljLrvvJrkvJrls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v4PliqDmsrnnq5njgIIgPGJyIC8+CuaymeWdquWdneWMuu+8muS4ieWzoeW5v+WcuumHj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4iOiMg+Wkp+Wtpuato+Wkp+mXqOOAgiA8YnIgLz4K5Lmd6b6Z5Z2h5Yy677ya5aSn5Z2q5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bq35bm06YWS5bqX44CCIOe7n+S4gOaxh+WQiOWQju+8iOWFt+S9k+WHuuWPkeaXtumXt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unumZheWuieaOkuS4uuWHhu+8ieS5mOi9pue7j+a4nea5mOmrmOmAn+WJjeW+gOatpumah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fju+8jOmaj+WQjiDmsr/ku5nlpbPlsbHnm5jlsbHlhazot6/mirXovr7ku5nlpbPplYfmj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XkuK3lv4PjgII8L3NwYW4+PC9zcGFuPjwvc3Bhbj48YnIgLz4K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PHN0cm9uZz48L3N0cm9uZz48L3NwYW4+IAo8L3A+DQoNCg0KDQo8L2Rp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iA8ZGl2IHN0eWxlPSJtYXJnaW4tYm90dG9tOiAxZW07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aDI+6LS555So5YyF5ZCrPC9oMj4NCg0KDQoNCgk8cD4KCT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jEu5Lqk6YCa77ya5b6A6L+U5peF5ri45be05aOrPC9zcGFuPjxiciAvPgo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4yLuS9j+Wuv++8muWFpeS9j+ihjOeoi+S4reaMh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9j+WuvzItM+S6uumXtDHmmZrmnInni6znq4vljavnlJ/pl7TvvIzlvannlLXjgII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jxzcGFuIHN0eWxlPSJmb250LXNpemU6MTRweDsiPuOAgjwvc3Bhbj48YnIgLz4K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My7nlKjppJDvvJrooYznqIvkuK3lm6LpmJ/mo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nlKjppJDvvIzlkKsx5pepMeato++8iOato+mkkOmkkOaghzMw5YWDL+S6uuOAgTEw5Lq6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M44CB5Y2B6I+c5LiA5rGk44CB5LqU6I2k5LqU57Sg44CB6YWS5rC06Ieq55CG77yb5L2P5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5pep77yM5LiN55So6aSQ5LiN6YCA6LS577yJ77yI5Lit5byP6aSQ5oiW6Ieq5Yqp6aSQ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6Imy6aSQ77yM6Ieq55Sx5rS75Yqo5pyf6Ze055So6aSQ6K+36Ieq55CG77yb5aaC5Zug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Y6f5Zug5pS+5byD55So6aSQ77yM5YiZ6aSQ6LS55LiN6YCA77yJ44CCPC9zcGFu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c3BhbiBzdHlsZT0iZm9udC1zaXplOjE0cHg7Ij40LumXqOelqDrooYznqIvkuK3miYDlkK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ma/ngrnpppbpgZPlpKfpl6jnpajvvIzlpKnnlJ/kuInmoaXjgIHpvpnmsLTls6HlnLDnvJ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5nlpbPlsbHjgILlh6HmmK/miqXlkI3lj4LliqDkuozml6XmuLjnmoTlrqLkurror7fli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lnKjmiqXlkI3ml7bmj5Dkvpvlh4bnoa7nmoTlkI3lrZflkozouqvku73or4Hlj7fnoIHku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r/otK3npajkvb/nlKgg5aaC5pyJ5LyY5oOg6K+B5Lu25aaC77ya5Yab5a6Y6K+B44CB6K6w6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B44CB5a2m55Sf6K+B44CB5q6L55a+6K+B562J6K+35o+Q5YmN5ZGK55+l77yM5ZCm5YiZ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q5Y+K5pe25ZGK55+l6YCg5oiQ5LyY5oOg5pyq6IO95Lqr5Y+X6LSj5Lu76Ieq6LSf77yB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4m55Yir5o+Q6YaS77ya5ri45a6i5Y+C5Zui5pmv5Yy66Zeo56Wo5Lqr5Y+X5Y2K56Wo5L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g55qE77yM5a+85ri45oyJ54WnM+aKmOW3ruS7t+mAgOe7mea4uOWuoijlpKnlnZEr5Zyw57yd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7meWls+Wxse+8ie+8jOmHkemineS4ujQ15YWD77yb5Lqr5Y+X5YWN56Wo5LyY5oOg55qE5oyJ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KmOmAgCjlpKnlnZEr5Zyw57ydK+S7meWls+Wxse+8ie+8jOmHkemineS4ujEzMOWFg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YnIgLz4KPHNwYW4gc3R5bGU9ImZvbnQtc2l6ZToxNHB4OyI+4piF5omA5pyJ5ri4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ri46K+35pC65bim5ZCI5rOV5pyJ5pWI56ys5LqM5Luj6Lqr5Lu96K+B5Y6f5Lu2KOW/h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mgeWcqOWHuuWbouWJjeS4gOWkqTE3OjAw54K55LmL5YmN56Gu6K6k5Ye65Zui5a6i5Lq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T5ZCN5ZKM5a+55bqU55qE6Lqr5Lu96K+B5Y+356CB77yM5LiA5pem56Gu6K6k5bCx5LiN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5o2i77yJ77yM5Lul5L6/5Zyo5pmv5Yy66LSt5Lmw5pmv54K56Zeo56Wo77yM6Iul5Zug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6Ieq6Lqr5Y6f5Zug5peg5rOV5o+Q5L6b77yM5ri45a6i6ZyA6KGl6Zeo56Wo5beu5Lu3ND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Mv5Lq644CCPC9zcGFuPjxiciAvPgo8c3BhbiBzdHlsZT0iZm9udC1zaXplOjE0cHg7Ij41L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cje+8muWFqOeoi+mZquWQjOS4reaWh+WvvOa4uO+8jOW3suWQq+WvvOacjei0uTXlhYMv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zcGFuPiAKPC9wPgo8cD4KCTxzcGFuIHN0eWxlPSJmb250LXNpemU6MTRweDsi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L3NwYW4+IAo8L3A+CjxwPgoJPHNwYW4gc3R5bGU9ImZvbnQtc2l6ZToxNHB4OyI+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44CB5rip6aao5o+Q56S6PGJyIC8+CjHjgIHooYznqIvmuLjop4jpobrluo/nlLHlr7zmu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nmja7lvZPml6Xlh7rmuLjnmoTmuLjlrqLph4/vvIzlnKjkuI3lh4/lsJHmma/ngrnnmoTmg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XkuIvlj6/lgZrlh7rpgILlvZPliY3lkI7pobrluo/osIPmlbTvvIzmlazor7fnkIbop6PkuI7p</w:t>
      </w:r>
    </w:p>
    <w:p>
      <w:pPr>
        <w:pStyle w:val="PreformattedText"/>
        <w:bidi w:val="0"/>
        <w:spacing w:before="0" w:after="0"/>
        <w:jc w:val="left"/>
        <w:rPr/>
      </w:pPr>
      <w:r>
        <w:rPr/>
        <w:t>hY3lkIjvvIE8YnIgLz4KMuOAgei1sOi3r+S4jeeci+aZr++8jOeci+aZr+S4jei1sOi3r++8j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iOaZr+WMuuaXtuivt+epv+mYsua7kemei++8jOazqOaEj+WuieWFqO+8gTxiciAvPgoz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k5Zui5LiN5o6l5b6F5a2V5aaH5ZKM5b+D6ISP55eF562J6YeN5aSn55a+55eF5ri45a6i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c3Bhbj4gCjwvcD4NCg0KDQoNCjwvZGl2Pg0KDQoNCg0KDQoNCg0KDQo8ZGl2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tYXJnaW4tYm90dG9tOiAxZW07Ij4NCg0KDQoNCgk8aDI+6LS555So5LiN5YyF5ZCr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4NCg0KDQoNCgkx44CB5aSp5Z2R5o2i6L2mNDDlhYPvvIjlv4XpobvkuqfnlJ/vvInjgIHln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3mjaLovaYzNeWFg++8iOW/hemhu+S6p+eUn++8ieOAgeS7meWls+WxseWwj+eBq+i9pjI15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uu+8iOiHquaEv+WPguWKoOWOn+WIme+8iTxiciAvPgoy44CB5aSp5Z2R55S155O26L2mMT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Mv5Lq6PHNwYW4gc3R5bGU9ImNvbG9yOiByZ2IoMCwgMCwgMCk7IGZvbnQtZmFtaWx5Ojsg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C1jb2xvcjogcmdiKDI1NSwgMjU1LCAyNTUpOyIgc2Fucz0iIiBzZXJpZiIsdGFob21h</w:t>
      </w:r>
    </w:p>
    <w:p>
      <w:pPr>
        <w:pStyle w:val="PreformattedText"/>
        <w:bidi w:val="0"/>
        <w:spacing w:before="0" w:after="0"/>
        <w:jc w:val="left"/>
        <w:rPr/>
      </w:pPr>
      <w:r>
        <w:rPr/>
        <w:t>LHZlcmRhbmEsaGVsdmV0aWNhO2ZvbnQtc2l6ZToxMnB4O2ZvbnQtc3R5bGU6bm9ybWFs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pZ2h0Om5vcm1hbDtsaW5lLWhlaWdodDoxLjU7dGV4dC1kZWNvcmF0aW9uOm5vbmU7Ij0iIj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oh6rmhL/lj4LliqDljp/liJnvvIk8L3NwYW4+PGJyIC8+CjPjgIHlpKnlnZHkuInmoaXnj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koPnnLrlj7Ar55+z5aS05Z+O5aWX56WoNjUv5YWDL+S6ujxzcGFuIHN0eWxlPSJjb2xvcjogcmdi</w:t>
      </w:r>
    </w:p>
    <w:p>
      <w:pPr>
        <w:pStyle w:val="PreformattedText"/>
        <w:bidi w:val="0"/>
        <w:spacing w:before="0" w:after="0"/>
        <w:jc w:val="left"/>
        <w:rPr/>
      </w:pPr>
      <w:r>
        <w:rPr/>
        <w:t>KDAsIDAsIDApOyBmb250LWZhbWlseTo7IGJhY2tncm91bmQtY29sb3I6IHJnYigyNTUsIDI1N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1KTsiIHNhbnM9IiIgc2VyaWYiLHRhaG9tYSx2ZXJkYW5hLGhlbHZldGljYT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JweDtmb250LXN0eWxlOm5vcm1hbDtmb250LXdlaWdodDpub3JtYWw7bGluZS1oZWlnaHQ6MS41</w:t>
      </w:r>
    </w:p>
    <w:p>
      <w:pPr>
        <w:pStyle w:val="PreformattedText"/>
        <w:bidi w:val="0"/>
        <w:spacing w:before="0" w:after="0"/>
        <w:jc w:val="left"/>
        <w:rPr/>
      </w:pPr>
      <w:r>
        <w:rPr/>
        <w:t>O3RleHQtZGVjb3JhdGlvbjpub25lOyI9IiI+77yI6Ieq5oS/5Y+C5Yqg5Y6f5YiZ77yJ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o044CB5Y2w6LGh5q2m6ZqG6Zeo56WoMjM45YWDL+S6uui1tzxzcGFu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gcmdiKDAsIDAsIDApOyBmb250LWZhbWlseTo7IGJhY2tncm91bmQtY29sb3I6IHJnYigy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sIDI1NSwgMjU1KTsiIHNhbnM9IiIgc2VyaWYiLHRhaG9tYSx2ZXJkYW5hLGhlbHZldGljYT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JweDtmb250LXN0eWxlOm5vcm1hbDtmb250LXdlaWdodDpub3JtYWw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S41O3RleHQtZGVjb3JhdGlvbjpub25lOyI9IiI+77yI6Ieq5oS/5Y+C5Yqg5Y6f5Yi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PC9zcGFuPjxiciAvPg0KDQoNCg0KPC9kaXY+DQoNCg0KDQoNCg0KDQoNCjxkaXY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hcmdpbi1ib3R0b206IDFlbTsiPg0KDQoNCg0KCTxoMj7muKnppqjmj5DnpLo8L2g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TxzcGFuIHN0eWxlPSJmb250LXNpemU6MTRweDsiPjHjgIHor7fkuo7mjIflrprml7bpl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ovr7mjIflrprlnLDngrnvvIzop4Hnm7jlhbPlh7rlm6LmoIflv5fpm4bkuK3nmbvova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lm6DmuLjlrqLoh6rouqvljp/lm6Dlr7zoh7Tor6/ovabvvIzmjZ/lpLHnlLHmuLjlrqLoh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J/jgII8L3NwYW4+PGJyIC8+CjxzcGFuIHN0eWxlPSJmb250LXNpemU6MTRweDsiPjLjgIH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kuLrmlaPmi7zlm6LmjqXmuLjlrqLlnLDngrnliIbmlaPvvIzliqDkuYvpg6jliIbljLrln5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pgJrkuI3nlYXnrYnljp/lm6DpgKDmiJDmuLjlrqLnrYnlgJnvvIznlLHmraTnu5nmuLjlrq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mnaXkuI3kvr/mlazor7fosIXop6PjgII8L3NwYW4+PGJyIC8+C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jPjgIHooYznqIvlhoXms6jmmI7ml7bpl7TkuLrlj4LogIPml7bpl7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jlnKjloLXovabmiJbmma/ngrnmuLjop4jkurrmlbDlpJrnrYnljp/lm6Dlr7zoh7TooYznq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lu7bov5/vvIzlhbfkvZPml7bpl7Tku6XlvZPlpKnlrp7pmYXmg4XlhrXkuLrlh4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GJyIC8+CjxzcGFuIHN0eWxlPSJmb250LXNpemU6MTRweDsiPjTjgIHlnKjkuI3lv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3muLjlrqLlj4Lop4Lmma/ngrnljp/liJnkuIvvvIzml4XooYznpL7kv53nlZnml4XmuLj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kuLTml7bosIPmlbTnmoTmnYPlipvvvIzlr7zmuLjlj6/moLnmja7lrp7pmYXmg4Xlhr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nkIbosIPmlbTmuLjop4jpobrluo/jgII8L3NwYW4+PGJyIC8+C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jXjgIHlnKjoh6rnlLHmtLvliqjmuLjop4jmnJ/pl7TvvIzmjInooYznq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lrprml4XooYznpL7kuI3lho3mj5Dkvpvlj7jmnLrjgIHlr7zmuLjmnI3liqHvvIzmlazor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rqLms6jmhI/kurrouqvotKLkuqflronlhajjgII8L3NwYW4+PGJyIC8+C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jbjgIHlpoLlm6DkurrlipvkuI3lj6/mipfmi5Llm6DntKDpgK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lm6LpmJ/mu57nlZnjgIHogL3or6/miJbnlLHmraTpgKDmiJDmjZ/lpLHvvIzkuqfnlJ/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nlKjmuLjlrqLoh6rnkIbvvIzml4XooYznpL7lsIbljY/liqnlronmjpLvvJvlm6Dnibnmr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lm6DpgKDmiJDmoIflh4bor6/lt67vvIzmjInnhaflrp7pmYXlj5HnlJ/mg4XlhrXov5vooY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ooaXjgII8L3NwYW4+PGJyIC8+CjxzcGFuIHN0eWxlPSJmb250LXNpemU6MTRweDsiPjf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ooYznqIvkuKXmoLzmjInnhafmlrDml4XmuLjms5XmiafooYzvvIzooYznqIvlhoXmnInlh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jotLnmj5DnpLrlt7Lms6jmmI7vvIzmuLjlrqLlnKjml4XpgJTkuK3mtojotLnnrYnooYz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mnKznnYDoh6rmhL/ljp/liJnvvIzlr7zmuLjnu53kuI3lvLrliLbmtojotLnvvIznlLHmra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JXlj5HnmoTnuqDnurfkuI7ml4XooYznpL7ml6DlhbPvvIzor7fosKjmhY7mtojotLnjgII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GJyIC8+CjxzcGFuIHN0eWxlPSJmb250LXNpemU6MTRweDsiPjjjgIHmuLjlrqLlnKj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v4fnqIvkuK3lupTkv53nrqHlpb3oh6rlt7HnmoTkuKrkurrotKLnianvvIzlpoLmnInlj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otKLniankuKLlpLHvvIzml4XooYznpL7kuI3mib/mi4XotKPku7vjgII8L3NwYW4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cGFuIHN0eWxlPSJmb250LXNpemU6MTRweDsiPjnjgIHmuLjlrqLkuI3lvpflj4Lop4Lmi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lj4LkuI7ov53lj43miJHlm73ms5XlvovjgIHms5Xop4TjgIHnpL7kvJrlhazlvrflkoz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nm67nmoTlnLDnmoTnm7jlhbPms5XlvovjgIHpo47kv5fkuaDmg6/jgIHlrpfmlZnnpoHlv4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obnnm67miJbogIXmtLvliqjvvJs8L3NwYW4+DQoNCg0KDQo8L2Rpdj4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8L2Rpdj4NCg0KDQoNCiANCg0KDQoNCjxkaXYgaWQ9InBya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QnRuIj4NCg0KDQoNClvov5Tlm57kuLvpobVd44CADQoNCg0KDQpb5omT5Y2w5pys6aG1XeOAg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W+WFs+mXreeql+WPo13CoA0KDQoNCg0KPC9kaXY+DQoNCg0KDQog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2JvZHk+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4ACFE2A1AA05DAC743A25FCE342D10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