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8:5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6151CA8A02DB6280A3707198B498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6151CA8A02DB6280A3707198B498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lsq3pm6rlsbHjgIHpuaTpuKPlsbHjgIHlronku4Hlj6TplYfmsb3ovabkuI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aXhea4uOe6v+i3r+WbveWGheaXhea4uOWbm+W3neilv+WyrembquWxsT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gzNA0KDQo8YnI+DQoNCgk8PumHjeW6huWIsOil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quWxseOAgem5pOm4o+WxseOAgeWuieS7geWPpOmVh+axvei9puS4ieaXpea4uD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M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KW/5bKt6Zuq5bGx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zOTg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MtNjgwODk1MT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uKAlOWuieS7gS/lpKfpgpE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kp+mCkS/lronku4Hlj6TplY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6J5LuB4oCU6KW/5bKt4oCU5a6J5LuBL+Wkp+mCkS/puaTpuKPlsbE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ronku4Ev5aSn6YKRL+m5pOm4o+Wxs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ronku4Ev5aSn6YKRL+m5pOm4o+WxseKAlOmHjeW6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eg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eW6huKAlOWuieS7gS/lpKfpgpE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4peGIOaXqeS4iuW4guWMuuaMh+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puWcsOeCuembhuWQiOWHuuWPke+8iOWFt+S9k+mbhuWQiOWcsOeCueS4ju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+S7peaIkeekvuWvvOa4uOWHuuWbouWJjeS4gOWkqemAmuefpeS4uuWHhu+8ie+8jOe7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JjeW+gOWkp+mCke+8jOeEtuWQjuWJjeW+gOOAk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a6J5LuB5Y+k6ZWHPC9zcGFuPuOAkeiHqueUsea0u+WKqO+8iO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HlsI/ml7bvvIn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mbmJzcDsmbmJzcDsg44CQ5a6J5LuB5Y+k6ZWH44CR5Zy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+W5LuB6ICF5a6J5LuB5LmL5oSP4oCd6ICM5ZCN5LmL44CC5aeL5bu65LqO5ZSQ5p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2Y55qE5pen5byP6KGX5Z2K5bu6562R5aSa5bu65LqO5riF5pyr5rCR5Yid5pe2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i5Lul5rCR5Zu95bm06Ze05YiY5rCP5a625peP6byO55ub5pe25pyf55qE5bu6562R5p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qC85Lit6KW/5byP5qC357uT5ZCI77yM5bqE6YeN44CB5YW46ZuF44CB5aSn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P6Zmi6JC977yM6YCg5bCx5LqG5a6J5LuB6ZWH54m55q6K55qE5bu6562R6aOO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ew4oCc5bed6KW/5bu6562R5paH5YyW57K+5ZOB4oCd44CC55uu5YmN5Zyo5a6J5Lu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q+U6L6D5a6M5pW055qE5Y6G5Y+y6KGX5Yy65Y+K5bqE5Zut5L2P5a6F5Y+k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Z2i56ev57qmMzDkuIflubPmlrnnsbPvvJvmnInkv53lrZjmsJHmuIXml7bmnJ/nmoTl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oTlm63nvqTjgIHliJjmuZjlhazppobnrYnlj6TlhazppoYyN+W6p++8m+aciee6ouaY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gkeS6uuihl+OAgeijleawkeihl+etieS4ieadoeWPpOihl++8m+Wwj+a0i+alvO+8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OebiuWNj+i/m+ekvuWdgO+8ieOAgeWuieS7geS4reWtpu+8iOWOn+aWh+W9qeS4re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Sn+alvOeti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KXhiDlkI7oh6rnlLHmtLvliqj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mbmJzcDsmbmJzcDsg5a+85ri45Y+v5o6o6I2Q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rCP5bqE5Zut44CR77yI5ri46KeI5pe26Ze057qmMeWwj+aXtu+8i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ZuYnNwOyZuYnNwOyD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WImOawj+W6hOWbrTwvc3Bhbj7jgJHlpKfpg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sI/luoTlm63ljZrnianppobkuLrlt53opb/lnZ3lrZDlu7rnrZHpo47moLzvvIz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v5HnjrDku6PnpL7kvJrnmoTph43opoHlj7Lov7nlkozku6PooajmgKflu7rnrZHkuY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uqfluoTlm63lrpvoi6Xpu5HmsonmsonnmoTov7flrqvlu7rnrZHjgILmnInplb/mlrnl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nlvaLjgIHmoq/lvaLjgIHoj7HlvaLnrYnlkITnp43pgKDlnovvvJvpm5XoirHpl6jn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o4XppbDlpJrovr7mlbDnmb7np43jgILluoTlm63lhoXpg6jliIbkuLrlpKfljoXjgIH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mjqXlvoXlrqTjgIHluJDmiL/jgIHpm4flt6XpmaLjgIHmlLbnp5/pmaLjgIHnsq7k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5jlr4bph5HlupPjgIHmsLTniaLlkozkvZvloILvvIzmnJvmnIjlj7DjgIHpgI3pgaX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rHlm63jgIHmnpzlm63nrYnpg6jliIb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il4Yg54S25ZCO5YWl5L2P6YWS5bqX44CC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uOAkOa4qemmqOaPkOekuuOAk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HjgIHpm4blk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lnLDngrnlj4rovabniYzku6Xlr7zmuLjmj5DliY3kuIDmmZo3LTnngrn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or7fkv53mjIHnlLXor53nlYXpgJrvvIzogJDlv4PnrYnlvoXvvInvvIw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y44CB6KGM6L2m6YCU5Lit5YG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B5pa55L6/77yM5LiK5LiL6L2m6K+35rOo5oSP6KGM5Lq65Y+K6L+H5b6A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o5oSP5a6J5YWo77yM6ICB5Lq65Y+K5bCP5a2p5LiK5LiL6L2m6K+35a625Lq65oiW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65ZGY5pCA5om244CC5b2T5aSp6L2m56iL5pe26Ze06L6D6ZW/77yM5bu66K6u5aSa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CP6aOf5ZOB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+OAgeayoeacieaXheihjOekvuWuieaOku+8jOWuouS6uuiHquihjOa0u+WKqO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S/neeuoeWlvei0oueJqeS7peWPiuazqOaEj+WuieWFqOOAg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aSn6YKRL+WuieS7geWPpOmV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6J5LuB4oCU6KW/5bKt4oCU5a6J5LuBL+Wkp+mCk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puKPlsbE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7il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uO6YWS5bqX5Ye65Y+R77yM5YmN5b6A44CQ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opb/lsq3pm6rlsbE8L3NwYW4+44CR77yI5ri46KeI5pe26Ze05LiN5L2O5LqO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mzwvc3Bhbj48YnIgLz4KPHNwYW4gc3R5bGU9ImZvbnQtc2l6ZToxNHB4OyI+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v+WyrembquWxseOAkeS9jeS6juWbm+W3neecgeaIkOmDveW4guWkp+mCkeWOv+Wig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mdouenrzM3NeW5s+aWueWFrOmHjO+8jOWxnuS4lueVjOiHqueEtumBl+S6p+OAgeWk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q+agluaBr+WcsOOAgUFBQUHnuqfml4XmuLjmma/ljLrjgIHlm73lrrbph43ngrn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5zljLrvvIzlm6DllJDku6PlpKfor5fkurrmnZznlKvnmoTljYPlj6Tnu53lj6XigJz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pb/lsq3ljYPnp4vpm6rvvIzpl6jms4rkuJzlkLTkuIfph4zoiLnigJ3ogIzlvpflkI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ml4XmuLjotYTmupDkuLDlr4zvvIzkvJjlir/ni6znibnjgILmnInkupHmtb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jgIHmo67mnpfkvZvlhYnjgIHml6Xnhafph5HlsbHjgIHpmLTpmLPnlYznrYnlj5jl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tYvnmoTpq5jlsbHmsJTosaHmma/op4LvvJvlj6blpJblvIDorr7kuobpq5jlsbHmu5H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rlnLDmkanmiZjjgIHom4flvaLmu5Hpm6rovabjgIHpm6rkuIrpo57nop/jgIHpm6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vabjgIHpm6rkuIrpo57niYfjgIHpm6rlnLDlhrLplIvoiJ/jgIHni5fmi4nlnLDmkqznr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mhueWGsOmbqua4uOS5kOmhueebruOAgjwvc3Bhbj48YnIgLz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4peG5ZCO5LmY6L2m6L+U5Zue5oyH5a6a5Zyw54K5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IwNzE0MzkxOF84NjU3Ny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a6J5LuBL+Wkp+mCkS/puaTpuKPlsbE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uieS7gS/lpKfpgpEv6bmk6bij5bGx4oCU6YeN5bq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uKXhi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47phZLlupflh7rlj5HvvIzliY3lvoDjgJA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5pOm4o+WxseKAoumBk+a6kOWco+WfjuaWh+WMluaZr+WMujwvc3Bhbj7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x5bCP5pe277yJ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Jm5ic3A7Jm5ic3A7IOOAkOm5pOm4o+WxsS7pgZPmupD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ofljJbmma/ljLrjgJHkuLrkuK3lm73pgZPmlZnlj5HmupDlnLDvvIzlsZ7pgZPmlZn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LkvY3kuo7lpKfpgpHljr/ln47opb/ljJcxMuWFrOmHjOeahOm5pOm4o+S5oeS4ieS4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xnuWyt+WxseWxseiEie+8jOa1t+aLlDEwMDDkvZnnsbPvvIzljJfkvp3pnZLln47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pgrvls6jnnInlsbHvvIzopb/mjqXpm77kuK3lsbHjgILlm6DlsbHlvaLkvLzpua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l4/nn7PpuaTjgIHlsbHmoJbku5npuaTogIzlvpflkI3vvIzkuLrlj6Tku6PliZHljZf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3lsbHkuYvkuIDjgILmmK/kuJbkuIrnvZXop4HnmoTpo47msLTlnKPlnLDjgIHnuq/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LDjgILpuaTpuKPlsbHkvZzkuLrmmIbku5HlsbHohInmsJTnqbTnmoTnu4jnu5PlpI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sbHlpKflnarlsbHlvaLlpoLku5npuaTlsZXnv4XvvIzku47lpKnkv6/lhrLogIzpm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tqfnjq/mirHmsYfogZrlnKjku5npuaTlmLTlsJbkuIrvvIzlvaLmiJDmlpzmsZ/msr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pnZLpvpnjgIHlj7Pnmb3omY7vvIzlsLHlg4/ku5npuaTlt6blj7PkuKTnv4XvvJvliY3mn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jgIHlkI7njoTmrabvvIzloKrnp7Dlroznvo7po47msLTmoLzlsYD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l4bkuIvljYjkuZjovabov5Tlm5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u5PmnZ/mhInlv6vml4XnqIvvvIE8L3NwYW4+IAo8L3A+CjxwPgoJ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jgJDmuKnppqjmj5DnpLrjgJHlvZPlpKn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Inlj6/og73ovoPmmZrvvIzlu7rorq7lrqLkurrkuI3opoHlronmjpLlvZPlpKn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gavovabjgII8L3NwYW4+IA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Xo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dHJvbmc+PHNwYW4gc3R5bGU9ImZvbnQtc2l6ZToxNHB4Oy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W/5bKt6Zuq5bGx5peF5ri4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eJueiJsu+8mjwvc3Bhbj48L3N0cm9uZz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KYhSDphbfnjqnlm73pmYXmsLTlubPnmoTpq5jlsbHmu5Hpm6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imIUg55WF5Lqr5Yaw5aS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Yas5pel6aOO5oOF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YnIgLz4KPHNwYW4gc3R5bGU9ImZvbnQtc2l6ZToxNHB4OyI+IOKYh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opb/lsq3pm6rlsbHnmoTllK/nvo7lhqzoibImbmJzcDsg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piFIOaso+i1j+WuieS7geWPpOmVh+eah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iyjCZuYnNwOyA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mIUg5oSf5Y+X6bmk6bij5bGx5rWT5Y6a6YGT5pWZ5paH5YyW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S6pOmAmu+8mu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1hOi0qOi9pui+hu+8iOS/neivgTHkurox5q2j5bqn77yJ77yM5ZCI5ZCM5oiQ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e65Y+R5YmNMjTlsI/ml7blhoXlj5bmtojpnIDooaXovabmjZ8gMTUw5YWDL+S6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ibnliKvmj5DnpLrvvJrlm6DkuqTpgJrmlrDop4TlrprvvIzlh6HmmK/lsI/lran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y5bKB5Lul5LiL77yJ5Z2H6ZyA5Y2g5bqn5L2N77yb77yI5peF5ri46L2m5YW35L2T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b2T5aSp5Ye65ri45Lq65pWw6ICM5a6a77yJPGJyIC8+CjLjgIHkvY/lrr/lnLDngrn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vvJrlhajnqIvmjIflrprkvY/lrr/kuLrlj4zkurrpl7TjgIHni6znq4v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7TjgIHlvannlLXjgIHng63msLTvvIjlpoLljZXnlLfljZXlpbPmiJbljZXkurr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sIPlronmjpLkuInkurrpl7TmiJbogIXliqDluormiL/vvIzoi6Xml6Dms5XlronmjpL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aXljZXmiL/lt67vvInvvIzlvZPlnLDkvY/lrr/mnaHku7bkuI3lj6/ku6X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vY/lrr/mnaHku7bnm7jmr5TovoPvvIzor7fmuLjlrqLnkIbop6PjgII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+8muWQq+ilv+WyrembquWxseaZr+WMuuWkp+mXqOelqCzlhY3otLnotaDpgIH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lj6TplYfmma/ngrnjgIHpuaTpuKPlsbEu6YGT5rqQ5Zyj5Z+O5paH5YyW5pmv5Yy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+8iOWPguWbouS7t+agvOW3suS6q+WPl+S6humXqOelqOS8mOaDoO+8jOaVh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u+S9lemXqOelqOS8mOaDoOi0ueeUqO+8m+a4uOWuouWboOS4quS6uuWOn+WboOS4remA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aIluaUvuW8g+a4uOiniOWdh+S4jemAgOS7u+S9leWPguWboui0ueeUqO+8ieWFtuS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i1oOmAgemhueebru+8jOWmgumBh+eJueauiuaDheWGteaXoOazlei1oOmAgeaIluiA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aEv+aUvuW8g+aXoOazlemAgOi/mOi0ueeUqO+8jOW4puadpeeahOS4jeS+v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OAgjxiciAvPgo044CB6Iaz6aOf77ya5YWo56iL5ZCrMuaXqe+8iOaXqemkk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S9j+Wuv+eahOmFkuW6l+WQq+mkkO+8jOS4jeeUqOaXqemkkOS4jemAgOi0ueeUqC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OAgeWvvOa4uO+8muS4reaWh+aMgeivgeWvvOa4uO+8iOWFqOeoi+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eUqO+8mjMw5YWDL+S6ui/lm6LvvIk8YnIgLz4KNuOAgeS/nemZqe+8muS4uuehruS/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+8jOaIkeWPuOW8uueDiOW7uuiuruavj+S9jea4uOWuoui0reS5sOKA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6q+aEj+WkluS8pOWus+mZqeKAne+8jOWFt+S9k+i1lOS7mOe7huWImeivpuin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ebuOWFs+eQhui1lOadoeasvuOAgjxiciAvPgo344CB5bCP5a2p77yaIDItMTT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sxNOWyge+8ieWEv+erpeWPquWQq+aXhea4uOi9pui9puS9je+8jOWNiu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p+eUn+mXqOelqOOAgeS9j+Wuv+OAgeiHqui0ueWoseS5kOetiei0ueeUqOWdh+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w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njgILlu7rorq7muLjlrqLoh6rooYzotK3kubDml4XmuLj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3kubDml4XmuLjmhI/lpJbkv53pmanlkI7lpoLlh7rnjrDmhI/lpJbmkZTkvKTnrYn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nIDov5vooYzotZTlgb/lpITnkIbvvIzlsIbmjInkv53pmanlhazlj7jnm7jlhbPmnaHmr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tZTku5gsIOS/nemZqeWFrOWPuOi1lOS7mOe7k+adn+WQjuS7peWklueahOeQhui1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whuS4jeWGjeWPpuWBmuS7u+S9lei1lOS7mOOAguWmguWboOa4uOWuouacr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UvuW8g+i0reS5sOaXhea4uOaEj+WkluS/nemZqemAoOaIkOS6uui6q+aIlui0ouS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s+aXheihjOekvuS4jeWBmuS7u+S9lei1lOS7mOOAg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HjgIHml4XmuLjogIXlupTnoa7kv53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oh6rouqvmnaHku7bog73lpJ/lrozmiJDooYznqIvvvJvmnKrmu6Ey5ZGo5bK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uhNzDlkajlsoHnmoTvvIzmnInlv4PogrrohJHooYDnrqHnl4XlkKzop4blipvpmpzno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lrpzplb/pgJTlj4rpq5jljp/ml4XooYznmoTvvIzml6LmnInnl4Xlj7Llko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rovpmpznmoTvvIzlnYfkuI3pgILlkIjlj4LliqDvvJvku7vkvZXpmpDnnpLpgKDmi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nlLHml4XmuLjogIXoh6rooYzmib/mi4XjgILlm6LpmJ/kuK3lpoLmnIk2M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S6uuaIluW/g+ihgOeuoeaWuemdouacieWZqOi0qOaAp+eXheWPmOiAheW/hemhu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inhOi6q+S9k+WBpeW6t+ivgeaYjuW5tueUqOaJi+WGmeS9k+W9ouW8j+etvuWtl+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WGteWxnuWunu+8ge+8geWmguaciemakOeekueXheaDheiAheS6p+eUn+S7u+S9le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rOivt+a4uOWuouiHquihjOi0n+i0o++8ge+8geWboOS5neWvqOWxnuS6jumrmOWOn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Dcw5bKB5Lul5LiK55qE6ICB5Lq65Zug6ICD6JmR6Lqr5L2T5Zug57Sg77yM5bu66K6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6K+36YCJ5oup5YW25LuW6YCC5ZCI6ICB5bm05ri455qE57q/6Lev5Y+C5Y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lpoLlm6Dml4XmuLjogIXml4XmuLjov4fnqIvkuK3pgKDmiJDnmoTkv53pm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lhoXnmoTmhI/lpJbkuovmlYXvvIzmjInnhafmipXkv53mnaHmrL7ov5vooYzotZTl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6Pph4rmnYPlj4rnkIbotZTmnYPnlLHmib/kv53kv53pmanlhazlj7jotJ/otKPjgIL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j6/ljY/liqnlrqLkurrlpITnkIbvvIzkvYbkuI3mib/mi4Xku7vkvZXpop3lpJb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nqvku5jkuYnliqHjgII8YnIgLz4KM+OAgeWmguWboOS6pOmAmuS6i+aVhemAoOaIk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9k+S8pOWus+WPiui0ouS6p+aNn+Wkse+8jOaMieeFp+OAiuS4reWNjuS6uuawkeWF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mBk+i3r+S6pOmAmuS6i+aVheWkhOeQhuWKnuazleOAi+i/m+ihjOi1lOWBv+OAgu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g+WPiueQhui1lOadg+eUseS/nemZqeWFrOWPuOi0n+i0o+OAgjxiciAvPgo044CB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6n5Yi25Zug57Sg77yI6aOO6Zuq44CB5aGM5pa544CB562J5Y6f5Zu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6KGM56iL5bu26K+v5oiW5LiN6IO95a6M5oiQ5pmv54K55ri46KeI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Sj5Lu777yM5Lqn55Sf55qE6aOf5a6/6LS555So55Sx5ri45a6i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jgIHlpoLlm6DkurrlipvkuI3lj6/mipfmi5Llm6DntKDpgKDmiJDlm6LpmJ/m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gIHogL3or6/miJbnlLHmraTpgKDmiJDmjZ/lpLHvvIzkuqfnlJ/nmoTpo5/lrr/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oh6rnkIbvvJvlm6Dnibnmrorljp/lm6DpgKDmiJDmoIflh4bor6/lt67vvIz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rp7pmYXlj5HnlJ/mg4XlhrXov5vooYzpgIDooaXvvJvlnKjkuI3lh4/lsJH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mg4XlhrXkuIvvvIzmiJHnpL7kv53nlZnml4XmuLjooYznqIvkuLTml7bosIPml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pvjgII8YnIgLz4KNuOAgeWboOS4jeWPr+aKl+WKm+aIluiAheaXheihjOekvuOAgeW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heWKqeS6uuW3suWwveWQiOeQhuazqOaEj+S5ieWKoeS7jeS4jeiDvemBv+WFjemAoO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a7nueVmeeahO+8jOaXheihjOekvuW6lOW9k+mHh+WPluebuOW6lOeahOWuiee9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veOAguWboOatpOWinuWKoOeahOmjn+Wuv+i0ueeUqO+8jOeUseaXhea4uOiAhe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nuWKoOeahOi/lOeoi+i0ueeUqO+8jOeUseaXheihjOekvuS4juaXhea4uOiAheWIhu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6151CA8A02DB6280A3707198B498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