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2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83B7DE8C42FBF5955B00FC4EEE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83B7DE8C42FBF5955B00FC4EEE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ml4XmuLjlm6LvvJrnsr7lk4H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6keWNl+ilv+WPjOeJiOe6s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4Mg0KDQo8YnI+DQoNCgk8PumHjeW6huWIsOilv+WPjOeJiOe6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+8mueyvuWTgeWPjOmjnuS6l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opb/lj4zniYjnur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WPjO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PjOeJiOe6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v+WPjOeJiOe6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j4zniYjnur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j4zniYjnurPigJTigJT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opb/lj4zniYjnurM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ilv+WPjOeJiOe6s++8iOepuui3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Te+8jOiLpee7j+WBnOiIquePreWFqOeoi+e6pjPlsI/ml7bvvIzoi6Xnm7Tpo57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IhumSn++8ie+8jOaKtei+vuilv+WPjOeJiOe6s+WbvemZheacuuWcuu+8jOaEn+WP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ahOmjjuWcn+S6uuaDheOAguS5mOi9puWJjeW+gOmFkuW6l++8iOe6pjRLTeOAg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15YiG6ZKf77yJ77yM5YWl5L2P6YWS5bqX77yM6Ieq55Sx5rS75Yq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j4zniYjnu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Lit5Zu96YeO55Sf5Lqa5rSy6LGh5L+d5oqk5Zyw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YeO6LGh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DEy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vvIzkuK3lm73llK/kuIDkuIDlpITog73ov5Hot53nprvlronlhajop4L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rmtLLph47osaHnmoTlnLDmlrnvvIzov5nph4zmnInkuK3lm73mnIDplb/nmoTpq5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saHotbDlu4rjgIHkuK3lm73llK/kuIDnmoTkuprmtLLosaHljZrnianppobjgIH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YPlqIHnmoTkuprmtLLosaHnp43mupDnuYHogrLlj4rmlZHliqnkuK3lv4P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ml6nnmoTkuprmtLLosaHlrabmoKHjgILkvaDlj6/ku6XotbDov5vnpZ7np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op4LosaHotbDlu4rvvIzlkbzlkLjnnYDmuIXmlrDnmoTnqbrmsJTvvIzkv6/nnrD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63luKbpm6jmnpflhajosozvvIznqb/otorlnKjng63luKbpm6jmnpflr7vmib7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ouKrov7nvvIzlk4HlsJ3lpKfosaHllpzmrKLnmoTnvo7po5/igJzosaHppJDi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osaHlrablkZjmuIXnkIbosaHoiI3vvIzmtJfmvqHkupLliqjvvIzku47kuprmtL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grnmu7TlvIDlp4vvvIzkuI7kuprmtLLosaHmnaXkuIDlnLrkurLlr4bpgoLp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uixoeiwt+WQju+8jOi/lOWbnuaXtuWPr+iHqui0uea4uOiniOS4reWbveacgO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wkeaVsOawkeaXj+WfuuivuuaXj+eahOadkeWvq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fuuivuuWxseWv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gxNjDlhYMv5Lq66Zeo56Wo6Ieq55C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K+65bGx5a+o5piv5YWo5Zu95ZSv5LiA5LiA5Liq5pyA5YWo6Z2i44CB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K+65Lyg57uf5paH5YyW55qE5L+d5oqk5Yy677yM5piv5LqG6Kej5Z+66K+65paH5Yy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6qX5Y+j44CC5Z+66K+65bGx5a+o5pyJ6KW/5Y+M54mI57qz6aaW5a62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Z+66K+65peP5paH5YyW5L2T6aqM4oCc5pS45LmQ4oCi5pS45LmQ4oCd77yM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aSn6byT6ZuE5rWR5Lit77yM5bim6aKG5L2g6LWw6L+b5Z+66K+65peP55qE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Z+66K+65peP5piv5Lit5Zu95pyA5ZCO5LiA5Liq6KKr6K6k5a6a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yo6IuN6Iyr55qE54Ot5bim6Zuo5p6X5Lit44CC5Zyo6L+Z6Ye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f552A5Z+66K+65aeR5aiY5Zyo6Iy25bGx5pS+5aOw6Iy25q2M77yb5L2T6aq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peP6YOo6JC955qE5a625peP4oCc6LGq5a6F4oCd77yM6Lef552A5Z+66K+65bm06L27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5L2T6aqM5Z+66K+65oiQ5bm056S877yM6Lef6ZqP6ZuE5rWR55qE5aSn6byT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K56LWw6L+b546b6buR546b5aae55qE5LiW55WM77yM5YGa5LiA5aSp5b+r5LmQ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644CC5o6o6I2Q6Ieq6LS56aG555uu77ya5YuQ5be05ouJ5aic6KW/5oiW5rC06Ii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MOWFgy/kurr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jE1NTgzMl83MDQ5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lv+WPjOeJiOe6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Y+M54mI57q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vvIzkuZjovabliY3lvoDnprvln47mnIDov5HnmoT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p/lp4vmo67mnpflhazlm6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KOa4uOiniOaXtumXtOe6pjEyMOWIhumSn++8jOS4jeWQq+eUteeTtui9p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/memHjOS/neWtmOacieacgOWujOaVtOeahOS4gOeJh+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axh+S6hueLrOeJueeahOWOn+Wni+ajruael+iHqueEtumjjuWFieWSjOi/t+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+8jOWcqOi/memHjOiBhuWQrOmHkea5lue+juS4veeahOeIseaDh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VsOeZvuWPquWtlOmbgOmjnuiInueahOWlh+ingu+8jOS4jueIseS8suS6uu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Inu+8jOWTgeeIseS8suaXj+eJueiJsue+jumjn++8jOi/mOacie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m+ael+mjnui3g+KAnemrmOepuuagkeWGoOaTguWPsOetieS9oOadpeaMkea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iwt+mbqOael+aCoOeEtua8q+atpe+8jOS9k+mqjOmbqOael+eOr+aKseS4re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0u+OAgjwvc3Bhbj48YnIgLz4KPHNwYW4gc3R5bGU9ImZvbnQtc2l6ZToxNHB4OyI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Nl+S8oOS9m+aVmeeahOWco+WcsOKAlOKAl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LkOazkOWkp+S9m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njqnnuqY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lr7rmmK/lm73lrrZBQUFB57qn5pmv5Yy677yM5Zyo5Y+k5Luj5YKj546L5pyd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66Zmi4oCc5pmv6aOY5L2b5a+64oCd5Y6f5Z2A5LiK5oGi5aSN6YeN5bu677yM5Lu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55qE55Sf5bmz5Y+K5L2b5a+65rS75Yqo5Li65Li757q/77yM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2b44CB5pmv6aOY5aSn5q6/44CB56We55+z44CB5Zu95q6/44CB5ZCJ56Wl5aSn5L2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Y2X5Lyg5L2b5pWZ55qE5paH5YyW5Lit5b+D44CC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r6c5rKn5rGf5ri46Ii5IDI4MOWFgy/kurr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KW/5Y+M54mI57q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vvIzlj4Lop4L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gqPml4/mnZH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huino+WCo+aXj+adkeWvqOeahOWPkeWxleWPmOWMlu+8jOWPguing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WGnOadkeW7uuiuvueahOagh+WHhuWFuOiMg+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it6aSQ5ZCO5ri46KeI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4Ot5bim6Iqx5Y2J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5YiG6ZKf77yM5pmv5Yy65YaF5pyJ5Yeg55S155O26L2m77yM5Y+v6YCJ5oup5oCn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4Ot5bim6Iqx5Y2J5Zut5L2N5LqO5pmv5rSq5biC5Yy677yM5Y2g5ZywMTI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Zu956eR5pmu5pWZ6IKy5Z+65Zyw44CB5YWo5Zu954ix5Zu95Li75LmJ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77yMMjAxMOW5tOWbveWutuiHqueEtuenkeWtpuWfuumHkeWnlOaOiO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Wutue6p+Wkp+WtpueUn+mHjuWkluWunui3teWfuuWcsOKAneOAguiKseWNieWbre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WtmOacieeDreW4pueJueenjee7j+a1juael+acqOOAgeeDreW4puiKseWNieOAg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enOetieeDreS9nOenjei0qOi1hOa6kOi/kTEwMDDnp43vvIzlt7LmiJDkuLrnnIH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Dkv53lrZjng63luKbkvZzniannp43otKjotYTmupDnmoTph43opoHlm63lnL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np5Hmma7jgIHml4XmuLjop4LlhYnkuLrkuIDkvZPnmoTkuLvpopj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vKvmraXlm63kuK3vvIzkvaDkuI3ku4Xlj6/ku6XkuI7lpYfoirHlvILmoJH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orqTor4bnpZ7lpYfnmoTng63luKbmpI3niankuJbnlYzvvIzop4Hor4b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pKfop4Llm63vvIzmm7Tog73lsL3mg4XpoobnlaXnu67kuL3nmoTng63luKbkvZ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p4LkuJbnlYzvvIzkvZPnjrDkurrkuI7oh6rnhLblkozosJDnm7jlpITnmoTprYX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pobnnm67vvJrnr53ngavmmZrkvJrvvIjlpJrmrYzmsLTmiJbmm7zlkKz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kgMjgw5YWDL+S6uu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yMTU1ODQ5XzQx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Y+M54mI57q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j4zniYjnurPigJT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+8jOiHqueUsea0u+WKq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mAgeacuu+8jOS5mOacuui/lOWbnuebrueahOWcsO+8jOe7k+adn+atpOas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S5i+aXhe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YeN5bqG5Yiw6KW/5Y+M54mI57q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Lev57q/54m56Imy77yM57K+6YCJ6KW/5Y+M54mI57qz57uP5YW45LiJ57q/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aeL5qOu5p6X44CB6YeO6LGh6LC344CB5YKj5peP5p2R5a+o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Xhea4u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HjeW6hi3opb/lj4zniYjnurPlvoDov5TkuLrnu4/mtY7oiLHvvIjoiKrnj63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pgJrnn6XkuLrlh4bvvIzoiKrnqbrlhazlj7joiKrnj63osIPmlbTjgIH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ns7vmhI/lpJbku7bvvIzpgKDmiJDooYznqIvlu7bmnJ/miJblj5bmto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vvIzmnLrnpajmlL/nrZbmgKfosIPku7fvvIzooaX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jgIHmiJDkurrmjIHmnInmlYjmnJ/lhoXouqvku73or4HvvIzor7c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WuouS6uuW4puWlveacieaViOi6q+S7veivgeWOn+S7tuOAgj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b+F6aG75bim6Lqr5Lu96K+B5oiW6ICF5oi35Y+j6aG15Y6f5Lu244CC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6K+B5Lu25Lul5Y+K5pyq6IO95Zyo6KeE5a6a5pe26Ze05YaF5Yiw6L6+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m75py66YCg5oiQ55qE5o2f5aSx55Sx5a6i5Lq66Ieq6KGM6LSf6LSj77yJ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44CB5o2i5Lq6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oy44CB5L2P5a6/5qCH5YeG77ya5YWo56iL5oyH5a6a5a6+6aaG5qCH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2P5a6/5qCH5YeG77ya6YWS5bqX5bmy5YeA5Y2r55Sf44CB6YWN5pyJ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6m66LCD44CB54us56uL5Y2r55Sf6Ze0562J5Z+65pys6K6+5pa944C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2V5oi/5beu77ya5Zui6Zif5Lit5Y2V55S35Y2V5aWz77yM5Zyo5peg5rOV5ou8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LiJ5Lq66Ze05oiW6ICF5Yqg5bqK77yM5peg5rOV5a6J5o6S55qE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44CC5b2T5Zyw55qE5L2P5a6/5p2h5Lu25pyJ6ZmQL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+8jOivt+a4uOWu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mFkuW6l+epuuiwg+WumuaXtuW8gOaUvu+8jOWFt+S9k+aDheWGte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OWAmeiAjOWumu+8jOeDpuivt+eJueWIq+azqOaEj+OAgjxiciAvPgrniYjnurP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HlronlsbHlpKfphZLlupfjgIHmpaDmnKjllbDlqJzphZLlupfmiJblkIznuq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eUqOmkkOagh+WHhu+8muWFqOeoi+eUqOmkkDTml6k25q2j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wyMOWFgy/kurrvvIzljYHoj5zkuIDmsaTvvJvkurrmlbDlh4/lsJHoj5zmlbDp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jphZLlupflkKvml6nvvIzkuI3lkIPkuI3pgIDml6k8YnIgLz4K6aSQ77yM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5YiZ6ZyA6KGl5pep6aSQ6LS577yM5oyJ5YWl5L2P6YWS5bqX5pS26LS5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26ZW/546w5LuY77yJPGJyIC8+CjTjgIHnlKjovabmoIflh4bvvJ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otKjovabovobvvIjmr4/kurrkuIDluqfvvIk8YnIgLz4KNeOAge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W3suWQq+ihjOeoi+S4reaZr+eCueesrOS4gOmBk+mXqOelqO+8jOWQhO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iHqueQhuOAgjxiciAvPgrnibnliKvmj5DphpLvvJrmnKzooYznqIvkuLr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HliLbvvIzmj5DliY3liLbljaHvvIzkuqvlj5fml4XooYznpL7kvJjmg6D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bnmroror4Hku7bogIXvvIjlhpvlrpjor4HjgIHmlZnluIjor4HjgIHogIHlubTor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ibnmroror4Hku7bor7fnrb7lrprml4XmuLjlkIjlkIzml7blkYrnn6XvvIzlpo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kuI3og73lj4zph43kuqvlj5for4Hku7bkvJjmg6Dlkozlm6LkvZPnpaj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pl6jnpajkuIDlvovkuI3pgIDotLnvvIzor7fop4HosIXjgII8YnIgLz4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uWFqOeoi+iHqueUsea0u+WKqDLmrKHvvIzml7bpl7TkuLoy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GJyIC8+CjfjgIHlr7zmuLjmnI3liqHvvJrmjIHor4Hlr7zmuLjmnI3liqEs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DlhYMv5Lq677ybPGJyIC8+CjjjgIHlhL/nq6XmoIflh4bvvJo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+8muWNiuato+mkkOOAgei9puS9je+8m+WFtuS9meaIv+i0ueOAgemXqOel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dh+iHqueQh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Eg5L+d6Zmp77ya5Li656Gu5L+d5Lq66Lqr44CB6LSi5Lqn5a6J5YW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6S+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4oCd77yM5L+d6LS544CB5L+d6aKd5Y+K5YW35L2T6LWU5L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C54Wn5L+d6Zmp5YWs5Y+45p2h5qy+77ybPGJyIC8+CjLjgIEg5ri45a6i6Ieq5Li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e65Y+R54K56Iez5py65Zy655qE5b6A6L+U5Lqk6YCa6LS555So77ybPGJyIC8+CjP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K55Lu35rOi5Yqo5byV6LW355qE5Zu96ZmF44CB5Zu95YaF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77ybPGJyIC8+CjTjgIEg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6Ieq55Sx6Ieq5Li75raI6LS577yM5aaC77ya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M5aix5LmQ5oiW6Ieq55Sx6Ieq5Li76LSt54mp562J77ybPGJyIC8+CjXjgI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5om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vt+WQhOe7hOWbouekvuaPkOS+m+WuouS6uuWHhuehruaXoOivr+eah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i6q+S7veivgeWPt+eggeOAgeeUteivneWPt+eggeOAgjxiciAvPgoy44CB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ZCI5L+d6Zmp77yM5peF5ri45Lq66Lqr5oSP5aSW6Zmp6Ieq55CG77yM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eq55CG44CCPGJyIC8+CjPjgIExMuWygeS7peS4i+eahOWEv+erpeaKpeS7t+WQq+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iumkkO+8jOmFkuW6l+WQq+aXqemkkO+8jOi9puS9jei0uSDvvJvkuI3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uI3ljaDluorjgII8YnIgLz4KNOOAgeWPguWbouaXtuWPkeeUn+WNleaIv+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aIkeekvuWPiOS4jeiDveaLvOaIv+eahO+8jOivt+aMieinhOWumuihp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xiciAvPgo144CB5Lul5LiK5piv5q2j5bi45Y+C6ICD6KGM56iL77y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+56KGM56iL44CB6L2m5qyh44CB6Iiq54+t44CB6YWS5bqX5YWl5L2P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Ga5Ye66LCD5pW077yI5LiN6ZmN5L2O5qCH5YeG77yJ77yM5bC95Yqb56Gu5L+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6L+b6KGM77yM5aaC5p6c6YGH5Lq65Yqb5LiN5Y+v5oqX5ouS5Zug57Sg5o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omA5Lqn55Sf6LS555So55Sx5ri45a6i5om/5ouF44CCPGJyIC8+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K3pgJTohLHlm6LnmoTvvIzmiJHnpL7mjInlrp7pmYXmiJDmnKzlkJHnu4Tlm6L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otLnnlKjvvIzkurrouqvlj4rotKLkuqflronlhajnlLHkuKrkurrmib/mi4X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E3MOWRqOWygeWPiuS7peS4iueahOeahOWuouS6uueUseS6jua1t+aLlOWP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On+WboOaIkeekvuaXoOazleaOpeW+heOAgjxiciAvPgo444CB5a6i5Lq6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Cx6aSQ6aSQ5Y6F77yM6YWS5bqX44CB6Ieq55Sx5rS75Yqo5pyf6Ze0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oSP6Ieq6Lqr55qE5Lq66Lqr5Y+K6LSi5Lqn5a6J5YW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83B7DE8C42FBF5955B00FC4EEE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