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36EC62A17121206C0E3E6D92A7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6EC62A17121206C0E3E6D92A7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jgIHnvIXnlLjjgIHlpKfnkIbjgIHkuL3msZ/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PmmZrlhavlpKnmuLhfX+aXhea4uOe6v+i3r+WbveWGheaXhea4uOS6keWN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4MA0KDQo8YnI+DQoNCgk8PumHjeW6h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ilv+WPjOeJiOe6s+OAgee8heeUuOOAgeWkp+eQhuOAgeS4veaxn+eOr+mjnuS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kq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g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KAlOaZrua0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rS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a0seKAlOKAlOeJiO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PjO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Y+M54mI57q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JiOe6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eeUuOWwj+WLkO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Y+M54mI57q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eQhuKAlOKAlOS4veaxn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+KAlOKAlO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YhuaYju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KAlOaYhuaY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LmY6aOe5py65oq16L6+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l5Z+O4oCd576O6KqJ55qE5piG5piOKOS6keWNl+aEj+WNs+KAnOW9qeS6keS5i+WN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Ftue+juS4veOAgeS4sOmltuOAgeelnuWlh+iAjOiRl+ensOS6juS4l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klueVjOensOS4uuKAnOenmOWig+KAne+8m+ivt+WIsOWHuuWPo+WkhOaJvuWGm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KirigJ3nmoTmjqXnq5nniYzvvIzmnInlt6XkvZzkurrlkZjpspzoirHmjqXm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bluKbmgqjmirXovr7phZLlupfvvIzlip7nkIblhaXkvY/miYvnu63vvJ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vvIzkuIDnq5nlvI/mnI3liqHvvIzmuKnppqjkvZPotL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mFkuW6l+WPq+mGku+8mzA3OjMw5a6J5o6S55So5pep6aSQ77yMMDc6Mz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R5Y2X5pyA5aSn5rq25rSe44CB576O6L2u576O5aWC55S15b2x44CK56We6K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W5pmv5ZywLS0tLT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iJr+S5neS5oemjjuaZr+WQjeiDn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ovabnqIs5MOWIhumSn+W3puWPs++8ie+8jO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mbhOeLruWkp+WOhe+8jOW5vemdmeeahOiNq+e/oOa6qu+8jOmsvOaWp+eln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6uua0nuOAgeWPoOiZueahpeOAgeelnueUsOetie+8iOa4uOiniOaXtumXtO+8m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NiOmkkOWTgeWwneaSkuWwvOS6uuWutuWGnOWutumkk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eJouWxseiFueWcsOOAgeS6keWNl+acgOWkp+eahOWcsOWMuummluW6nC0tLeaZrua0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rS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m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Yj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MDY6MzDlronmjpLphZLlupflj6vphpLkuJrliqHvvJswNzowMOWuieaOku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3OjMw5Y+R6L2m5YmN5b6A6IO96K6p5b+D54G156eB5aWU55qE5Zyw5pa5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mma7mtLHnio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m73lrrbmo67mnpflhazlm6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oC76Z2i56ev5Li6MzIuNOS4h+S6qe+8jOWcsOWkhOeDreW4puS4j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a4oeWcsOWMuu+8jOajruael+imhueblueOh+i+vjk0LjUl77yM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p6B6auY77yM5L+d5a2Y552A5Lit5Zu96Z2i56ev5pyA5aSn44CB5pyA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4Ot5bim5qOu5p6X44CC6L+Z6YeM5pyJ5qSN54mp4oCc57ue5p2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iXpOacrOakjeeJqee8oOe7leeOsOixoeWSjOKAnOiAgeiMjueUn+WMlu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tieWlh+eJueaZr+ingu+8m+i/mOacieaegeWFt+ingui1j+aAp+eahOePjei0te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Wmgu+8mueKgOeJm+OAgeicgueMtOOAgeeGiueMtOOAgeWwj+eGiueMq+OAg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v+OAgeWNsOW6pumHjueJm+etie+8jOaCqOmDveWPr+S7pembtui3neemu+aOpein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wj+eyvueBte+8jOi/mOacieKAnOS4reWNjuahq+akpOOAgeiLj+mTgei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PtuacqOWFsOOAgem7kem7hOaqgOKAneetieWbveWutuePjeeogOakjeeJq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a6kOWPpOiAgeOAgeeLrOeJuemynOaYjuOAgeaVsOmHj+eqgeWHuuOAge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OakjeeJqeeJqeenjee7k+aehO+8jOaYr+WMl+WbnuW9kue6v+S4iu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queEtueUn+aAgeaZr+inguWSjOeUn+eJqei1hOa6kOWuneW6k+OAguS4r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WNl+eWhui+uemZsi0t6KW/5Y+M54mI57qz77yM56ys5LiA56uZ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6JCl5Yac5Zy65LmL5LiA55qE5aSn5rih5bKX6Iy25Y6C55qE5LiH5Lqp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yw6YGT5LqR5Y2X5pmu5rSx6Iy277yM5Lqy6Ieq6YeH5pGY5Y6f55Sf5o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eN6Iy25Y+277yM5qyj6LWP5LqG6Kej5pmu5rSx6Iy255qE5Yay5rOh5Y+K5YGa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LiL5Y2I5LmY6L2m5YmN5b6A6KW/5Y+M54mI57qz6aaW5bqcLS3mma/mtKr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r/msJHmnI3liqHkuK3lv4Ppobrluo/ph4fpm4blh7rlooPkv6Hmga/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7uT5p2f5ZCO5LmY6L2m5YmN5b6A6YWS5bqX44CC5b2T5pma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MjE2MDA0OF85OTI5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Y+M54mI57q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jAw5a6J5o6S6YWS5bqX5Y+r6YaS5Lia5Yqh77ybMDc6MzDlronmjpLnlKjml6nppJD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ovabliY3lvoDigJQ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ovr7lm73pmYXluqblgYfljLrmmIbmm7zllYb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Y2I6aSQ5ZCO5YKj546L55qE5b6h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0U1MzMzMztmb250LXNpemU6MTRweDsiPua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brTwvc3Bhbj48c3BhbiBzdHlsZT0iZm9udC1zaXplOjE0cHg7Ij7vvIzmm7zlk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/opb/lj4zniYjnurPmnIDlj6TogIHnmoTlhazlm63vvIzlgqPml4/kuaDmg6/mio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igJzmmKXmrKLigJ3vvIzmhI/kuLrigJzngbXprYLkuYvlm63igJ3vvIzov4fljr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gqPnjovnmoTlvqHoirHlm63vvIzkvKDor7TlgqPnjovlpoPmnaX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ph4znmoTnvo7kuL3mma/oibLlkLjlvJXkuobnjovlpoPnmoTngbXprYL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kuIvljYjkuZjovablj4Lop4I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gqPlrrbmnZHlr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iw5YKj5Lmh5YGa5a6i77yM5LqG6Kej5YKj5peP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2T6aqM5YKj5ZGz5paH5YyW77yM5LmY6L2m6L+U5Zue5biC5Yy6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PjO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mI57qz4oCU57yF55S45bCP5YuQ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XqTA2OjAw5a6J5o6S6YWS5b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Yqh77ybMDY6MzDlronmjpLnlKjml6nppJDvvIwwNzowMCAz5bCP5pe25bem5Y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7yF5Lik5Zu95pyA6YeN6KaB55qE5Y+j5bK45LmL5LiA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miZPmtJvlm73lrrbnuqflj6P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6YCU5b6E5pmu5rSx6Iy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y25bGx5LmL5LiA55qE5Y2X57Ov5bGx5Y+K5pyJ4oCc5bCP5pil5Z+O4oCd5LmL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Z6YeM54mp5Lqn5Liw5a+M77yM5rCU5YCZ5rip5ZKM77y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WF5ruh56We56eY6Imy5b2p55qE57yF55S456ys5Zub54m55Yy66aaW5bqc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i4k8L3NwYW4+PHNwYW4gc3R5bGU9ImZvbnQtc2l6ZToxNHB4OyI+44CR5biC77yI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gw5YWDL+avj+S9jeW3suWQq++8ie+8jCDlj4Lop4L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vIXnlYznopEyMTjjgIHnvIXnlL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jJvmi4nmoIflv5fmgKflu7rnrZEtLS3nvIXkuK3lj4vosIrlpKfph5HloZTjgIH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ZXop4jppobjgIHovr3lpJrmr43ljafkvZvvvIzliY3lvoDlsI/li5Dmi4npm4b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6L+Z6YeM5Y2O6KOU5LiO57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Kj5peP5ZCM5bGF5ZCM6IGa77yM6LWM5pGK5YWs5byA77yM55Sf5rS76IqC5aWP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5Sf5Yqo54mp57mB5aSa77yM5ruh6KGX55qE5pel5pys5Y+z6Ii16L2m77yM5Li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2O5buJ77yM5L+o54S25LiA5rS+5LiO5Zu95YaF5a6M5YWo5LiN5ZCM55qE55Sf5rS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iv5LiA5Liq5YWF5ruh6a2F5Yqb44CB5p6B5YW35byC5Zu96aOO6LKM55qE5rO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LiL5Y2I57uT5p2f5oSJ5b+r55qE57yF55S45LmL5peF77yM5Ye65YWz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Z+O77yM5YWl5L2P6YWS5bq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F8yMjQw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nkIbigJTigJTkuL3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LmY6L2m6Iez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aSn55CG44CC5ri46KeI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55CG5Y+k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muS5mOWdkOeUteeTtui9pu+8iOi0ueeUqOiHqueQhu+8i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srOS4gOmXqOKAlOKAl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h+eMrualv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jgIHkuK3lpJbpqbDlkI3nmoTlpJblm73kurrml4XlsYXnmoTlrrblm63jgJD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jgJHvvIzmlofnjK7lkI3pgqblpKfnkIblj6Tln47mhJ/lj5fljZfmmK3lj6T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jmuLjop4jml7bpl7Q0MOWIhumSn++8ieOAguS5mOi9puiHs+Wkp+eQhueZveaX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awkeWxhe+8jOaso+i1j+Wkp+eQhueZveaXj+eJueiJsuatjOiInuihqOa8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OAgeS6jOeUnOOAgeS4ieWbnuWRs+KAneeahOeZveaXj+S4iemBk+iMt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iOmkkOWQjj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0sea1t+azm+iIn+S5mOiI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LnnIvjgIrpnZ7nianotKjmlofljJbpgZfkuqfjgIvkv53miqTpobnnm67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Yrlspvnmb3ml4/msJHkv5fpo47mg4Xlm63jgJHvvIzov5nkuZ/orrjmmK/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ku6znmoTljYPlj6Tnu53llLHvvIznlLHkuo7nlJ/lrZjnjq/looPmgbbljJ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LHmtbfovrnnmoTnsr7ngbXlsIbkvJrmsLjkuYXmtojlpL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S5mOi9pjE15YiG6ZKf5ZCO5YmN5b6A5p2o5Li96JCN6ICB5biI5py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p2RLe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jOW7iuWPpOmVh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gobmhI/mlL7mnb7mgqjnmoTlv4Pmg4XvvIzlsIboi43lsbHmtLHmtbf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hJ/lj5fkupHmt6Hpo47ovbvjgIHmtbfoqpPlsbHnm5/nmoTlpKfniLH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y5bCP5pe25bem5Y+z56a75byA6aOO6Iqx6Zuq5pyI55qE5aSn55CG77yM5YmN5b6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m95p+z55qE5pWF5LmhLS3kuL3msZ/vvIzpoobnlaXigJzlrrblrrbmuqrmsLTnu5X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LfmiLflnoLmn7PotZvmsZ/ljZfigJ3nmoTlj6Tln47nibnoib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yMTYwMTE1XzYwNTU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3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+KAlOKAlO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/msrPlj6TplYc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77yM57qz6KW/6K+t56ew4oCc57uN5Z2e4oCd77yM5piv57qz6KW/5YWI5rCR5Zy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2d5a2Q5Lit5pyA5pep55qE6IGa5bGF5Zyw5LmL5LiA77yM5piv6Iy26ams5Y+k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6YeN6KaB6ZuG6ZWH77yM5p2f5rKz5piv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55qE6YeN6KaB57uE5oiQ6YOo5YiG77yM5LqOMjAwNeW5tOWFpemAiUND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rYXlipvlkI3plYfigJ3jgILkuZjovabljYrlsI/ml7blt6blj7PliY3lv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pmv5Yy6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aw5Y2O5rCR5L+X5p2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aEn+WPl+S4juS4luaXoOS6ieeahOS4luWkluahg+a6kOeUn+a0u+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6huino+S4reWbveWbveefs+eahOaWsOi0t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6buE6b6Z546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Qw5YiG6ZKf77yJ6Ieq55Sx5Y+C6KeC55+z5a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mL5ZCO57uf5LiA5LmY5Z2Q55S155O26L2m77yI5bey5ZCr77yJ6aG6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6YGT5Y+C6KeC5rex5LiN6KeB5bqV55qE6buR6b6Z5r2t44CB6KGM5b6E5LqU6b6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LqR5Y2X5pyA6LSf55ub5ZCN55qE55m95peP5bu6562R5bel6Im65beo5L2c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E5Zut77yM6L+c6KeC5q+U5peg6ZSh54G15bGx5aSn5L2b5pu06auY55qE6ICX6LWE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v+eahOiNr+W4iOS9m+ecn+i6q+WhkeWDj++8jOatpOS9m+mrmDEwOOexs++8jOeQie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umTtuafseWtkO+8jOmHkeS9m+mVgOi6q++8jOS4uuWFqOWbveS5i+acg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+aLieW4gua1t++8jOaLieW4gua1t+awtOiNieiCpee+juOAgea5luiJ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iq+iqieS4uueUn+WRveeahOaRh+evru+8jOaYr+e+juWbveWkp+iHqueEtu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fuuWcsO+8iOiHqui0uemqkemprOOAgeWIkuiIuTI4MOWFgy/kurrvvIn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JbnlYzmlofljJbpgZfkuqf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L3msZ/lj6T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rWT54OI55qE5Lq65paH5rCU5oGv77yM5Liw5a+M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qg5LiK6Imz5Li955qE6Ieq54S26aOO5YWJ77yM5oW15oeS55qE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L2/5b6X5Lq65Lus5p2l5LqG5peg6ZmQ5ZCR5b6A77yM5LmF5LmF6K6p5Lq6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B5pma5LmY5py66aOe5piG5piO77yM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jE2MDE0NF80MzQ1My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7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hjOeoi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S4iueJueWIq+WPlua2iOmFkuW6l+WPq+aXqeS4muWKoe+8jOiuqeaCqOS6q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eahOaUvuadvuOAguWPr+agueaNruWQhOS9jeeahOi/lOeoi+iIquePremAg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guinguOAkOmynOiKseW4guWcuuOAkeaKiuaYpeWfjueahOecn+ivmuWS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S6suaci+WlveWPi++8jOe7k+adn+aXhemAlOaEieW/q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43luobliLD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lhajnur/muLjvvJoKPC9wPgo8cD4KCeaYhuaYjuOAgeS4veaxn+OAgeWkp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+OAgeS4ree8hei+ueeVjOS4gOe9keaJk+Wwve+8g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YhuaYji3ph43luoblvoDov5TvvIzniYjnurMt5aSn55CG77yM5Li95rGf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OivtzEy5ZGo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Lqr5Lu96K+B5Y6f5Lu244CCMTLlkajlsoHku6XkuIvnmoT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miJbogIXmiLflj6PpobXljp/ku7bjgIL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L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kurrkuIDmraPluqfjgILov5HmnJ/kupHljZflpKflipvlj5HlsZX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u7rorr7lj4rpq5jpgJ/lhazot6/mlLnmianlu7rlt6XnqIvvvIzpooT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mIbmmI7luILljLrlj4rlpKfnkIbjgIHkuL3msZ/msr/nur/pgZPot6/ooYzpqb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oHlpKfkuI3kvr/vvIzlj4rml7bmj5DnpLrlh7rmuLjlrqLkurrku6Xpgb/lhY3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rpgZPot6/pmLvloZ7lvJXlj5HnmoTmipXor4njgILvvIjms6jvvJrnm67nmoT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mrrXnmoTmjqXpgIHvvIzkuLrmiJHnpL7ljZXni6zlronmjpLovablrZ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I8YnIgLz4K5Y+C6ICD6Iiq54+t77yaQ1o4MTI377yIMDfvvJo0MO+8iS1DWjgx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Q177yJL0NaODE1N++8iDE577yaMzDvvIktQ1o4MTU477yIMjLvvJowNe+8iS9N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vIgxM++8mjMw77yJLU1VMjk3Nu+8iDE177yaMzDvvIkvS041MjA177yIMTjvvJozNe+8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MDbvvIgyMe+8mjAw77yJL01VMjI0M++8iDE277yaNDDvvIktTVUyMjQ077yIMTjvvJo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VTI5ODXvvIgxN++8mjQw77yJLU1VMjk4Nu+8iDE577yaNDXvvIkvTVU1NDcx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1NVTU0NzLvvIgyMO+8mjU177yJPGJyIC8+CjLjgIHkvY/lrr/vvJrlhajnqIv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4zkurrmoIflh4bpl7TvvJs8YnIgLz4K5piG5piO5Zyw5Yy677ya6I6x5qWS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6keWNjumFkuW6l+OAgeiIquiJuumFkuW6l+OAgSDkvbPkv6HmmI7nj6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sYXphZLlupfjgIHmnpzmnpfph5HosLfphZLlupfjgIHplKb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hZLlupcg44CB6YeR55Sf5rqQ6YWS5bqX44CB56aP5L+d5aSn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DxiciAvPgrmmIbmmI7muKnms4nphZLlupcg77ya5LiW5Y2a6ICA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4reaXuumFkuW6l+OAgSDllJDpn7XphZLlupfjgIHph5HnlJ/mupD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ZLms4nphZLlupcg44CB5rOw5qOu6ZiB6YWS5bqX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7h+mDvea4qeaziemFkuW6l+OAgSDmu4flrqvmuKnms4nphZLlupfjgIE8YnIgLz4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yw5Yy677ya572X6ams5LiW57qq6YWS5bqX44CBIOWxlem4v+mFkuW6lyZuYnNwOy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6rphZLlupcmbmJzcDsg5piG5pu86YWS5bqXIDxiciAvPgrniYjnurPlnLDljLrvvJr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bHjgIHlvanombnjgIEg5rmY5pmv6YWS5bqX44CB6YGT6L+Q6YWS5bqXIOWNju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uieWxsemFkuW6l+OAgSDnjovlupzphZLlupfjgIEg5aSp5ZKM6YWS5bqX44CB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FkuW6lzxiciAvPgrkuL3msZ/lnLDljLrvvJrlrpjmiL/np4HliKvojaPljY7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oi5HjgIHojLbpqazlj6TpgZM8YnIgLz4KM+OAgemkkOmlru+8muWFqOeoi+eUqOmk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Meato+OAgTIw5YWDL+S6ui/ppJDvvIwxMOS6uuS4gOahjO+8jOWNg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LyY56eA5a+85ri46K6y6Kej44CB5pyN5Yqh77yb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a+85ri4PGJyIC8+CjX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nKr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bbku5bml4XmuLjlsI/otLTlo6vvvJo8YnIgLz4K6I2v5ZOB77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oSf5YaS6I2v44CB6IKg6IOD6I2v44CB5pmV6Ii55pmV6L2m6I2v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WFqO+8muWcqOiHqueUsea0u+WKqOacn+mXtOivt+azqOaEj+WuieWFqO+8j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CqOeahOmaj+i6q+eJqeWTge+8jOS7peWFjeS4ouWkseOAgjxiciAvPgr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sZ7ovrnlooPlnLDljLrvvIzmr5fpmbXph5HkuInop5LvvIzor7fmgqjpmo/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nmoTouqvku73or4Hku7bvvIznvIXnlLjmnInorrjlpJrljY7kurrlsYXkvY/vvIz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mr5Llk4Hms5vmu6XvvIzkuI3lvpflnKjooYznqIvkuK3kuI7lhbbku5bkurrmlI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E8YnIgLz4K6KOF5aSH77ya55u45py65b+F5LiN5Y+v5bCR77yM5Zug5Li65Li95rG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by677yM5pyA5aW95YGa5aW96Ziy5pmS5o6q5pa977yM5aaC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77yM6YGu6Ziz5bi9562J44CCPGJyIC8+Cumlrumjn++8muawkeaXj+WcsOWM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ih+aciemjjuWRs++8jOW9k+WcsOeahOmkkOmlruWPo+WRs+WPr+iDveWSj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WPo+WRs+ebuOW3ruW+iOWkp++8jOWPr+S7peagueaNruiHquW3seeahOimge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vvOa4uOaIluiAheebuOWFs+W3peS9nOS6uuWRmO+8jOS7luS7rOS8mue7m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aOqOiNkO+8jOS5n+WPr+S7peiHquWkh+S6m+WutuS5oeeahOWSuOiP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o47kv5fvvJrkupHljZflsZ7lsJHmlbDmsJHml4/ogZrpm4blnLDvvIz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pb3mmK/lhYjlr7nkuLvopoHlkI3ml4/nmoTmsJHpo47kuaDkv5fmnInmiYD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or6/kvJrjgII8YnIgLz4K5Zyf54m55Lqn77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46J55+z44CB5LqR5Y2X55m96I2v44CB57qv6ZO26aWw5ZOB44CB5LqR5Y2X54O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46J44CB56u56I2q44CB5Zu05qOL5a2Q44CB54Gr6IW/44CB5pmu5rSx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d6I+M44CB5ZCE56eN5pe25Luk5rC05p6c562J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36EC62A17121206C0E3E6D92A7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