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714192E879174D772D7B3CE760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714192E879174D772D7B3CE760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OQ0KDQo8YnI+DQoNCgk8PuWkp+i2s+aYjOW3n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mhtuWxseefs+WIu+S4gOaXpea4uO+8iOW4uOinhOWbo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iA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Wkp+i2s+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kp+i2s+KAlO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Tc6MjAtODozMOWcq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eaIlumFkuW6l+WFjei0ueaOpeWuouiHs+mHjeW6humVv+a7q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CjlhbfkvZPml7bpl7Tlt6XkvZzkurrlkZj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ITljLrmjqXlrqLlrozmr5Xku6XlkI7vvIznu5/kuIDliIbovablh7rlj5H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5OjAw5Y+R6L2m77yI5Y+R6L2m5pe26Ze05Lul5b2T5aSp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5oiQ5rid546v57q/6auY6YCf5oiW5rid6YGC6auY6YCf5oq1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auY6YCf6Lev5q6157qmMTQwS03vvIzovabnqIvnuqYxMjDliIbpkp/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lJDku6Plj6TmmIzlt57miYDlnKjlnLA8c3Ryb25nPuOAkOaYjOW3n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S9juS6jjIw5YiG6ZKf77yJ77yM6K+l5Yy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NEHnuqfmma/ljLrnsr7lv4Plho3njrDkuobmmJTml6Xlj6Tln47po47pn7XvvIzku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otrPnn7PliLvml4XmuLjlvIDlj5HnmoTlj4jkuIDmlrDmma/ngrnjgIL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3otLnotaDpgIHmma/ngrk8c3Ryb25nPuOAkOWkp+i2s+WkmuWuneWhlO+8iOS6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eOAkTwvc3Ryb25nPu+8iOa4uOiniOaXtumXtOS4jeS9ju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yX5aGU5oiW55m95aGU77yM5Zyo5Y6/5Z+O5YyXMuWFrOmHjOWMl+WhlOWdo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i+e7jeWFtOWNgeS4g+W5tOiHs+S6jOWNgeS6lOW5tO+8iDExNDcxMTU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d5aGU5Li65qW86ZiB5LiO5a+G5qqQ55u457uT5ZCI55qE56CW5aGU77yM5aSWMTP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+exs++8jOWFseWFq+mdou+8jOiFsOm8k+W9ou+8jOW6lei+ueWuvTTnsbPvvIw4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KeS56uL5LiA55+z5p+x77yM6J+g6b6Z57yg57uV77yM6aG25omY6I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u5LiA5omY5aGU5Yqb5aOr77yM5Yia5Yqy5pyJ5Yqb44CC5q2k5aSE5Y+v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paH5YyW6YGX5Lqn44CQ5YyX5bGx55+z5Yi744CR77yM55u45q+U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5raM5Yqo77yM5YyX5bGx5pGp5bSW6KaB5riF5YeA6K645aSa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YCg5YOP6KeE5qih55u45a+56L6D5bCP77yM5Y205LiN5LmP57K+5ZOB44CC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byA5Ye/5LqO5ZSQ5Luj77yM5q2i5LqO5Y2X5a6L77yM5bCP5ben546y54+R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T5oCB5aSa5Y+Y77yM5pei6IO955yL5Yiw5ZSQ5Luj55qE5Liw5ruh5Y+k5py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L5Luj6YCg5YOP55qE5L+u6ZW/56eA5Li944CC5YW25Lit5pyA5Li66JGX5ZC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M25Y+36L2s6L2u6JeP57uP56qf77yM6KKr5Lq65Lus6KeG5Li65a6L5Luj55+z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C5ZCO5Y+C6KeC44CQ5Lit5Zu95aSn6Laz5LqU6YeR5Y2a54mp6aaGQuWMuu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JueeUqOaIt+S9k+mqjOS4reW/g++8ieOAke+8i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a54mp6aaG5piv5oiR5Zu95Lit6KW/6YOo5Zyw5Yy65Lul5LqU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Y2a54mp6aaG77yM5Li76KaB5bGV56S65LqG5Lq657G75LqU6YeR5Y+R5bG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Lit5Zu95LqU6YeR55qE5Y+R5bGV5Y6G5Y+y5ZKM5aSn6Laz5LqU6YeR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ZCM5pe25Lmf5bGV56S65LqG5LqU6YeR5LiO5pel5bi455Sf5rS744CB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7G75paH5piO55qE5YWz57O744CC5LmL5ZCOMTI6MDDmirXovr7lrp3pobbplY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yMOWIhumSn++8jOeUqOmkk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SQ5ZCO5ri46KeI5LiW55WM5paH5YyW6YGX5Lqn5aSn6LazPHN0cm9uZz7jgJ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nn7PliLvjgJE8L3N0cm9uZz7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S4reWbveaZmuWUkOaXtuacn+acgOWkp+Wei+eahOefs+eqn+mAoOWDj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nemhtuWxseaRqeW0lumAoOWDj+Wni+WHv+S6juWNl+Wui+W5tOmXtO+8jOWbm+WR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WGheWxseWyqeS4iumBjeWIu+S9m+WDj++8jOS7peWFremBk+i9ruWbnuOAg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mYgealvOOAgeWNjuS4peS6jOWco+WDj+OAgeWNg+aJi+ingumfs+WDj+eti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aIkeWbveefs+WIu+iJuuacr+S4rembhuS9m+aVmeOAgeWEkuaVmeOAg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S4gOS9k+eahOiJuuacr+eRsOWune+8m+WbvemZheaVmeenkeaWh+e7hOe7h+Wu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eqn+iJuuacr+acgOWQjueahOS4gOW6p+S4sOeikeOAgjE1OjMw5bem5Y+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MTg6MDDlt6blj7PmuJ3kuK3ljLrph43luobnjq/nkIPph5Hono3kuK3lv4M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pWj5Zui77yM57uT5p2f5oSJ5b+r6KGM56iL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zMjExMjEwNDJfNDk2Mz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i2s+efs+WIu+S4gOaXpea4u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lpKfotrPnn7PliLv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ZnigJ3pgKDlg4/oibrmnK/nmoTnsr7ljY7vvIzpm5XliLvnsr7nvo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kv53lrZjlrozmlbTjgILmrKPotY/igJznpZ7lpYfnmoTkuJzmlrnoibrmn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vvIzmhJ/lj5fkuJbnlYzmlofljJbpgZfkuqfnmoTprYXlipvvvIzpoobnlaX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jZrlpKfnsr7mt7HjgII8YnIgLz4KPHN0cm9uZz4y44CB5YWN6LS55o6l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LiLPC9zdHJvbmc+77yI6K+35ri45a6i5qC55o2u5YWl5L2P5Yy65Z+f5o+Q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uG5ZCI5Zyw54K577yM5a+85ri45o+Q5YmN5LiA5aSp5pma5LiKMjE6MzDliY3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ml7bpl7TvvInvvJo8YnIgLz4K5rid5Lit5Yy677ya5rid5Lit5Y2K5bKb5Z2H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yJ5pyd5aSp6Zeo44CB5rSq5bSW5rSe44CB546L5bqc5LqV5YGc6L2m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WJ5bm/5Zy644CB5Li05rGf6Zeo5aSn5LiW55WM6YWS5bqX44CB5LiA5Y+35qG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D5pif5bKX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uaxn+WM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nemAmuWuvummhuOAgeWkp+a5vuWKoOayueermeOAgeeLruWtkOWdqui9u+i9qOerm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Yn+WfjumHjeeZvuOAgem+meWktOWvuuaXhea4uOmbhuaVo+S4reW/g+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jLrvvJrlm5vlhazph4zmsLjovonotoXluIIv5Zac55m+5bm06YWS5bqX44CB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yI5paw5LiW57qq44CB56aP5Yip56S+44CB5Y2X5ruo6Lev5Zac5p2l55m744CB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b44CB5LiK5rW35Z+O44CB6ICB5Yy65bqc44CB5LqU5bCP5Yy644CB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ymeWdquWdneWMuu+8mueDiOWjq+Wik+WFrOS6pOi9puerme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Wkp+Wtpuato+Wkp+mXqOOAgjxiciAvPgrkuZ3pvpnlnaHljLrvvJrmnajlrrblna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b7otKfjgIHlpKflnarkuIflj4vlurflubTphZLlupfjgIHoooHlrrblspfkupTmtL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LvpmaLjgIHnn7PmoaXpk7rotZvljZrjgIHpmYjlrrblnarovabnq5njgIHmrYflj7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muJ3lt57ot6/lvannlLXkuK3lv4Mg44CCPGJyIC8+C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jgwODk1MTXvvIgyNOWwj+aXtuWSqOivoueDree6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qTpgJr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otKjml4XmuLjovabvv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kKvmjIHor4HkuK3mloflr7zmuLjmnI3liqHlj4rlrp3pobblsbHnn7PliL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mnI3liqHvvIzlr7zmnI015YWDL+S6ui/lm6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rlkKvkuK3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MuWFgy/kurov6aSQ77yM5YWr6I+c5LiA5rGkOS0xMeS6uuS4gOahjOagh+WHhuiwg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mXqOelqO+8muWQq+Wkp+i2s+WunemhtuWxseefs+WIu+mXqOelqO+8mz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44CB5q6L55a+5Lq656a75LyR5bmy6YOo44CBNjXlsoHvvIjlkKs2N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iAgeS6uuOAgeeOsOW9ueWGm+S6uuOAgeaui+eWvuWGm+S6uuetieWHreivg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mXqOelqO+8jOWFt+S9k+S8mOaDoOmineW6puS7peaZr+WMuuaJp+ihj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OaDoOmXqOelqOeUseWvvOa4uOeOsOmAgO+8iOeUseS6juWQhOaZr+WMu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cieaJgOS4jeWQjO+8jOS7peS4iumXqOelqOS8mOaDoOaUv+etluacgO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WQhOaZr+WMuuaJgOacie+8jOaXheihjOekvuaMieWunumZheaKmOWQjuS7t+W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p+eUn+mXqOelqOi0ueeUqOS6iOS7pemAgOi/mO+8jOWNiuelqOS8mOaDoOmAg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jeelqOS8mOaDoOmAgDgw5YWDL+S6u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6YaS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WmguWuouS6uumcgOimgeWPguing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fs+WIu+iHqui0uTQ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7or7fmuLjlrqLkuLvliqjlh7rnpLrlkIjms5X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sYXmsJHouqvku73or4HjgIHogIHlubTor4HvvIzmrovnlr7or4HjgIHlh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mjInmma/ljLrop4Tlrprkuqvlj5fnm7jlupTkvJjmg6DvvIzoi6Xlm6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Jbkvb/nlKjkvKrpgKDor4Hku7blr7zoh7TnmoTkuIDliIfotKPku7vlj4r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HmuLjlrqLoh6rooYzmib/mi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5aSa5a6d5aGU44CB5piM5bee5Y+k6ZWH44CB6I+c5YiA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iA5YW35bGV56S65Lit5b+D77yJ5Li65peF6KGM56S+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5peg5rOV5ri46KeI77yM5peF6KGM56S+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6L+Q566h6YOo6Zeo5Li65LqG5L+d6K+B5ri45a6i55qE5a6J5YW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ri46L2m5LiK5omA5pyJ5YS/56ul5LiN6K666Lqr6auY5Z2H6ZyA5Y2g5bqn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ZCr5b6A6L+U6L2m5L2N44CB5a+85pyN44CB5Y2K6aSQ77yM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6K+36Ieq55CG77yb5bu66K6u6Lqr6auYMS4y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Lu35oql5ZCN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I3lkKvlpKfotrPlrp3pobblsbH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lLXnk7bovaYxNeWFgy/kurrvvIjoh6rmhL/kuZjlnZD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Zm9udC1zaXplOjE0cHg7Ij4y44CB5LiN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NDDlhYMv5Lq677yI6Ieq5oS/5Y+C5Yqg5Y6f5YiZ77yJ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IzkuLrnoa7kv53kurrouqvlronlhajvvIz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vvJv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nmoT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ZGl2PgoJ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6K+35ri45a6i5Li75Yqo5Ye656S65ZCI5rOV5pyJ5pWI6K+B5Lu277yI5YyF5ous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77yM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OW3nuWPpOmVh+OAgeiPnOWIgOaWh+WMluWNmueJqemmhu+8iOWIgOWFt+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S4uuaXheihjOekvui1oOmAgeaZr+eCue+8jOWmgumBh+eJueauiuaDheWGt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mAgOS7u+S9le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714192E879174D772D7B3CE760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