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8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679F41264C7B3DCCAE1AEE35FA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679F41264C7B3DCCAE1AEE35FA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pg73prLzln47nuq/njqnkuID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3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S4sOmDvemsvOWfjue6r+eOqeS4g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S4sOmDvemsvOWfj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S4sOmDvemsvOWfj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j48c3BhbiBzdHlsZT0iZm9udC1zaXplOjE0cHg7Ij7ml6nkuIrlnK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llYblnIjlrprngrnmjqXlrqLkurrvvIzkuZjovabliY3lvoDkuLDpg73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lb/msZ/mu6jmsZ/lhazot6/pgJTkuK3op4LotY/lsbHmuIXmsLTnp4DnmoTlt7TmuJ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K3ljYjmirXovr4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Dpg73prLzln44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L2m56iL57qmMi4zMOWwj+aXtu+8ie+8jOWNiOmkkOWQjua4uOiniO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ma/ljLrvvIzprLzln47lkI3lsbHjgIHkuK3lm73npZ7mm7LkuYvkuaH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LjMw5bCP5pe244CB6YCb6ay86Zeo5YWz44CB6L+H5aWI5rKz5qGl44CB6LWw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5yL5pyb5Lmh5Y+w44CB6L+b6ZiO546L5q6/562J44CC6KeC5ZCE56eN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bu6562R77yM5Y2B5YWr5bGC5Zyw54ux6ay856We55qE5Y2D5ae/55m+5oCB44CB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5Y+k5oCq44CB5YiR5YW35Luk5Lq65oGQ5oCW5LiH5YiG44CB6ay85Z+O5ZCN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IuN57+g77yM5bu6562R57K+576O77yM56OQ6byT5pmo6ZKf77yM5rGf5bGx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d6Zye5aSV54Wn77yM6aOO5YWJ6YaJ5Lq677yM5bqZ5a6H5q6/5aCC56We5YOP5qO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5Y+w5Lqt6ZiB5L6d5bGx6ICM56uL77yb5ZCN5Lq66aqa5a6i5rWB5aKo6YGX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i76K+X6IGU6Z+15ZGz6Zq95rC444CC5Li76KaB5pmv54K55pyJ5YWo5Zu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5Yqo5oCB5Lq65paH5pmv6KeC6ay85Zu956We5a6r77yM4oCc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5aGR5YOP576k5YiG5Yir5qih5ouf5Lq66Ze06K+J6K6844CB5rOV5bqt44CB55u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35YiR562J77yM5p6E5oCd5aWH54m577yM56We5oCB6YC855yf44CB5LiN5a+S6ICM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uLjop4jlrozmr5XkuYvlkI7oh6rnlLHmtLvliqjvvIzlj6/otK3kubDkuLDpg73prLz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puKHlnZfjgIHku5nlrrbosYbohZDkubPnrYnlnJ/nibnkuqflk4H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mirXovr7op6PmlL7nopHmlaPlm6Is57uT5Ye65rid5b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zaXplOjE0cHg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hbHQ9IiIgc3JjPSIvdXBsb2Fkcy9saXRpbWcvMjAxODA2MjkxNTA0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DMuanBnIiAv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jxzcGFuIHN0eWxlPSJmb250LXNpemU6MTRweDsiPjHjgIH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Dml6XmuLg8L3NwYW4+PC9zdHJvbmc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LvvJo8L3NwYW4+PC9zdHJvbmc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ri45Liw6YO96ay85Z+O77yM5oKf55Sf5ZG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zcGFu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4piF6KeC6ay8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77yM6L+H5aWI5L2V5qGl77yM6L+b6ZiO546L5q6/77yb55yL5Lq66Ze05Zyw5bq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GJyIC8+CjxzdHJvbmc+MuOAgeWFjei0ueaOpeWuouWcsOeCueWmguS4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vt+a4uOWuouagueaNruWFpeS9j+WMuuWfn+aPkOWJjeehruWum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PkOWJjeS4gOWkqeaZmuS4ijIxOjMw5YmN6YCa55+l5o6l5a6i5pe26Ze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4neS4reWMuu+8mua4neS4reWNiuWym+Wdh+WPr+aOpe+8jOS4u+imgeaci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OAgea0quW0lua0nuOAgeeOi+W6nOS6leWBnOi9puWcuuOAgeaXpeaciOWFi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n+mXqOWkp+S4lueVjOmFkuW6l+OAgeS4gOWPt+ahpeWFrOS6pOermeOAgeS4g+a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p+ekvOWgguWFrOS6pOermeOAgeS4iua4heWvuuWFqOWto+mFkuW6l+OAgeS4p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MluWuq+S4remXqOi9puermeOAgeacneWkqemXqOKAlOmVv+a7qOi3r+KAlOiHs+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neeBq+i9puermeayv+e6v+OAgjxiciAvPgrmsZ/ljJfljLrvvJrmuJ3pgJr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b7liqDmsrnnq5njgIHni67lrZDlnarovbvovajnq5njgIHpsoHog73mmJ/ln47ph43n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pLTlr7rml4XmuLjpm4bmlaPkuK3lv4PjgII8YnIgLz4K5Y2X5bK45Yy677ya5Zu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6J6LaF5biCL+WWnOeZvuW5tOmFkuW6l+OAgea1t+ajoOaZk+aciOaWsO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IqeekvuOAgeWNl+a7qOi3r+WWnOadpeeZu+OAgeWNl+WdqueZvuebm+OAgeS4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AgeWMuuW6nOOAgeS6lOWwj+WMuuOAgeS8muWxleS4reW/g+OAgjxiciAvPgrmspn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jLrvvJrng4jlo6vlopPlhazkuqTovabnq5njgIHph43luobluIjojIPlpKflrabmra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YnIgLz4K5Lmd6b6Z5Z2h5Yy677ya5p2o5a625Z2q5aSn5rSL55m+6LSn44CB5aSn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L5bq35bm06YWS5bqX44CB6KKB5a625bKX5LqU5rSy5aWz5a2Q5Yy76Zmi44CB55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Wb5Y2a44CB6ZmI5a625Z2q6L2m56uZ44CB5q2H5Y+w5a2Q6L2m56uZ44CB5rid5be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5Lit5b+DIOOAgjwvc3Bhbj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wvc3Ryb25nPjwvc3Bhbj4mbmJzcDs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5S16K+d77yaMDIzLTY4MDg5NTE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Y4MDg5NTE177yIMjTlsI/ml7blkqjor6Lng63nur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7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5So6aSQ77ya5YWo56iL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B6aSQ5qCHMTXlhYPjgII8YnIgLz4KMuOAgeeUqOi9pu+8m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i3n+aNruS6uuaVsOWuieaOkui9puOAgeS/neivgeS4gO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6Zeo56Wo77ya5YWo56iL5YyF5ZCr6KGM56iL5YaF5qCH5piO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LiN5ZCr6KGM56iL5Lit5rOo5piO4oCc6Zeo56Wo6Ieq55C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GJyIC8+CjTjgIHlr7zmuLjvvJrlhajnqIvkvJjnp4D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wj+erpei0ueeUqOWMheWQq++8mui9puS9jeOAgeWSjOmkkOOAge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THjgIEy57Gz5Lul5LiL5YWN6Zeo56Wo44CB6LaF6auY5YS/56ul6Zeo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xzcGFuIHN0eWxlPSJmb250LXNpemU6MTRweDsiP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LiA5YiH6Ieq5oS/5raI6LS577ybPGJyIC8+CjLjgIHkuI3lkKv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vvIzkuLrnoa7kv53kurrouqvlronlhajvvIz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kuovmlYXpgKDmiJDlrqLkurrouqvkvZPkvKTlrrPlj4rotKLnian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jgIrkuK3ljY7kurrmsJHlhbHlkozlm73pgZPot6/kuqTpgJrkuovmlYX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vov5vooYzotZTlgb/vvIzop6Pph4rmnYPlj4rnkIbotZTmnYPnlL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jgII8YnIgLz4KPC9zcGFuPiA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LS555So5LiN5ZCr5ZCE56eN5aix5LmQ5rS75Yq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LiA5YiH56eB5Lq65raI6LS577ybPGJyIC8+CjLjgIHmiYDmnInnmoTor4Hku7b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nlJ/or4HjgIHogIHlubTor4HnrYnvvIjkuIDlvovmsqHmnInpl6jnpajkvJjmg6Dv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ab5q6L6K+B5YWN6Zeo56Wo44CR5bim6Laz6KGj5pyN44CB5bi45aSH6I2v5ZOB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44CB6Zuo5YW3562J77ybPGJyIC8+CjPjgIHmuLjlrqLov5vlhaXmma/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KXnpoHouI/lhaXmma/ljLrpnZ7op4TlrprojIPlm7TvvIzlkKbliJn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fkvKTkuovmlYXvvIzml4XooYznpL7kuI3mib/mi4XotKPku7vvvJs8YnIgLz4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/neivgeS4jeWHj+WwkeaZr+eCueeahOWJjeaPkOS4i+acieadg+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WFiOWQjumhuuW6j+OAge+8mzxiciAvPgo144CB5oq156a7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L2m5qyh5Li65YeG77yM5oiR56S+5L+d55WZ5oyJ5a6e6ZmF5oOF5Ya16LCD5p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6aG65bqP55qE5p2D5Yip77yM6Iul5a6i5Lq66KaB5rGC5LiN5ri46KeI5p+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LiN6YCA6Zeo56Wo6LS577y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6KGM56iL5bu26K+v5oiW5Y+Y5pu0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pys56S+5Y2P5Yqp5a6J5o6S77yb5aaC5Zug54m55q6K5Y6f5Zu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o6S5ri46KeI5oiW5a6i5Lq66Ieq5Yqo5pS+5byD77yM5oiR56S+5Y+q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Lu344CCPGJyIC8+CjxkaXY+Cgk8YnIgLz4KPC9kaXY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679F41264C7B3DCCAE1AEE35FA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