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442FD4CC456CD3C2C4D00E375B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442FD4CC456CD3C2C4D00E375B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hb7lhrLlj4zpo57lha3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keWNl+iFvuWGsueRnuS4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Nw0KDQo8YnI+DQoNCgk8PumHjeW6huWIsOaYhuaYjuOAgeiFvuWGsuWPjOmjnuWF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W+5Yay55Ge5Li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aYhuaYj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G5pi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KAlOKAlOiKkuW4g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S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kuW4guKAlOKAlOiFvuWG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W+5Y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FvuWG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W+5Y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FvuWGsuKAlOKAlOalmumbh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Wa6Zu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huaYjuKAlO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KAlOaYhuaY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mY6aOe5py65oq16L6+576O5Li95pil5Z+O4oCU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5Lq65ZGY5Zyo5py65Zy65o6l5py677yM5ZWG5Yqh6L2m6YCB5YW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w5pi+5LiN5ZCM77yb5LiT5Lia5Lq65ZGY6YWS5bqX5Yqe55CG5YWl5L2P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57Sn5a+G77yM5a6i5Lq65YWl5L2P6YWS5bqXMTDliIbpkp/lkI7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rnnprvlvIDphZLlupfvvIzmj5DkvpvotLTlv4PmnI3liq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bmuKnppqjmj5DnpLrjgJ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x44CB5Zug5LqR5Y2X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rW35ouU6L6D6auY77yM57Sr5aSW57q/6L6D5by677yM5pep5pma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5aSH5aW95b+F6KaB6KGj54mp77yM5Lul6Ziy5oSf5Ya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esrOS4gOWkqeadpeW/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atOmjn++8jOW6lOWkmuWWneW8gOawtO+8jOWkmuWQg+iUrOiPnOawtOaenO+8j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WwkeWWnemFkuOAguaOqOiNkOWwj+WQg++8muS6keWNl+i/h+ahpeexs+e6v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teWdl+OAgem4oeS4neWHieexs+e6v+OAgeacqOeTnOawtOOAgeWMhea1huixhuiFk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jphZLlupfpmYTov5HmnInkupHljZfnvo7po5/ppJDljoXvvIzlj6/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lKjppJD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piO5aSp5Ye65Y+R5pe26Ze06L6D5pep77yM6Lev6YCU6KGM6L2m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Wl552h5LyR5oGv5aW944CCJm5ic3A7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uKAlOKAlOiKkuW4g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5CG77yI6Led56a757qmMzIw5YWs6YeM77yM6L2m56iL57qmNOWwj+aXtu+8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0sea1t+acgOWNl+err+eahOWbouWxseacieS4gOW6p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0sea1t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zmmK/op4LotY/oi43lsbHmtLHmtb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b3lpITmiYDvvJvljYjppJDlkI7otbTlrZTpm4DkuYvkuaHigJToipLluILvvI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uqYyNzDlhazph4zvvIzovabnqIvnuqY05bCP5pe277yJ6YCU57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aSn55CGLeS/neWxsS3mgJ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8L3NwYW4+PHNwYW4gc3R5bGU9ImZvbnQtc2l6ZToxNHB4OyI+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rGf6aOO5YWJ44CC5pma6aSQ5ZCO5YWl5L2P5oyH5a6a6YWS5bqX77yM5oKo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Yiw5biC5Yy66KeC6LWP6L655Z+O5aSc5pmv77yM5oSf5Y+X5YKj5Lm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o8c3BhbiBzdHlsZT0iZm9udC1zaXplOjE0cHg7Ij4g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+t+Wuj+WFrOi3r+mdnuW4uOW5s+Wdpu+8jOS4jeeUqOaLheW/g+mioOewuO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Bk+i3r+S4pOWyuOS4gOW5tOWbm+Wto+mynOiKseW4uOW8gO+8jO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mdnuW4uOS4jemUm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mr4/kuKrmsJHml4/pg73mnInoh6rlt7HnmoTop4TlrprkuI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luIzmnJvlpKflrrblnKjmuLjnjqnnmoTml7blgJnog73lpJ/lsIrph43nkZ7kuL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JHml4/npoHlv4z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ku4rlpKnovabnqIvml7bpl7Tmr5TovoPplb/vvIzlm6DlsZ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Lrkv53or4HooYzmnY7nrrHlhoXnianlk4HlronlhajvvIzpgJTkuK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3lvIDooYzmnY7nrrHpl6jvvIzor7fliqHlv4XluKblpb3mgqjnmoTpmo/ouqvlj4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kuW4g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6IW+5Yay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liY3lvoAt55Ge5Li977yI6Led56a757qmO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muLjop4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nlbnnl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5W555S65Li65YWo5Zu95pyA5bCP6L655aKD5Z+O5biC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77yM5pys5Zyw5Lq65Y+j5LuFMeS4h+WkmuS6uu+8m+a4uOiniOS9jeS6jua7h+e8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SjOWPsui/quWogeWFrOi3r+S6pOaxh+WkhOeah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S4ree8heeV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i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nuqYzMOWIhumSn++8ie+8m+WQju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Hs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OagkeaIkOaelz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remkkOWQjuWJjeW+gO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biOaxn+WHpOWHsOa4qeazieW6puWBh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nkZ7kuL3ot53nm4jmsZ/nuq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M5rSX5Y675LiA6Lqr55qE55ay5oOr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6Ziz5YWJ5LiL5oSf5Y+X5L615Ye65p2l55qE5YGl5bq35LiO5a656aKc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paw55qE5rip5rOJU1BB77yI6K+36Ieq5aSH5rOz6KGj77yJ77yb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LeiFvuWGsu+8iOebiOaxn+i3neiFvuWGsue6pjgw5YWs6YeM77yM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xiciAvPgo8c3BhbiBzdHlsZT0iZm9udC1zaXplOjE0cHg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4m56Imy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6aKH5peP5omL5oqT6aW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S5i+WQjuS5mOi9puWJjeW+gOaigeays++8jOa4uOiniOOAkOai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WhlOOAke+8jOWQjuiHqui0ueingueci+aipuW5u+iFvuWGsuWkp+WJp+mZouaso+i1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e7neWUseOAgeWkp+Wei+atjOiInuinhuinieebm+WutOOAkOaipuW5u+iFvuWG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l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lzwvc3Bhbj48YnIgLz4KPHNwYW4gc3R5bGU9ImZvbnQtc2l6ZToxNHB4OyI+IDH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rnlooPvvIzkurrlkZjlkozotLjmmJPnjq/looPmt7fmnYLvvIzkuI3lu7rorq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Kfph5Hpop3otK3niankuqTmmJPvvIzor7fmgqjosKjmhY7pgInmi6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DLjgIHnkZ7kuL3mmK/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bDnp4HlhaXlooPnmoTph43opoHpgJrpgZPvvIzkuI3opoHmm7/pmYznlJ/kurrmjY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kIzml7bms6jmhI/nnIvnrqHlpb3oh6rlt7HnmoTooYzmnY7vvIzku6XlhY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gmbmJzcDsmbmJzcDs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yMTcxNDM4Xzgw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hb7lhr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FvuWGs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LmY6L2m5YmN5b6A5Y+C6KeCLee/oee/oOS6pOaYk+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WbveeIseWbveS4u+S5ieaVmeiCsuWfuuWcsO+8jOa7h+e8heaKl+aI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Dwvc3Bhbj48c3BhbiBzdHlsZT0iY29sb3I6I0U1MzMzM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h+Wik+WbrTwvc3Bhbj48c3BhbiBzdHlsZT0iZm9udC1zaXplOjE0cHg7Ij7jgJHvvI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mlL/nrZbmgKflhbPpl63oh6rliqjlj5bmtojmnKzmma/ngrnvvJvkvY3kuo7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lnaHvvIzovabnqIvnuqYxMOWIhumSn++8j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LiA5rOT54Ot5rW34oCd5LmL576O6KqJ55qE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4Ot5rW3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HqueQhueUteeTtui9pjE15Lq6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jDlhazph4zvvIzovabnqIvml7bpl7TnuqYyMOWIhumSn++8jOa4uOiniOaXtumXt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ov5nph4zpgY3luIPnmoTmuKnms4nlkKvmnInlpKfph4/lr7nkurrkvZ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nn7/nianotKjvvIzlj4jlm6DlvaLnirblkITlvILvvIzlip/og73kuI3lk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vvIzorqnmgqjnm7jnnIvkuKTkuI3ljoznmoTlnLDng63lpYfop4LvvIjlpKf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gIDog47kupXjgIHnvo7lpbPmsaDjgIHnj43nj6Dms4nnrYkg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pma6aSQ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b7lhr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KAlOalmumbh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e+e/oee/oOWNmueJqemmhn3vvIjlj4Lop4L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lkI7muLjop4jkuK3lm73ljYHlpKfprYXlipvlkI3plYf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kozpobrkvqjkua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6Ieq55CG55S155O26L2mMj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+OM0tN77yM5Y+C6KeC5pe26Ze0Mi0z5bCP5pe277yJ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c5pa55Lq657G75Y+R56Wl5ZywLe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lmumb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hb7lhrLot53mpZrpm4TnuqY1MzDlhazph4zvvIzovabnqIv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K3ppJDjgJDmvZ7msZ/lnZ3mnI3liqHljLrjgJHoh6rnlLHlj4Lop4LkupHljZfmipf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jZrnianppobvvIzkuobop6Pmu4fopb/mipfmiJjnrKzkuIDmoaX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mg6DpgJrm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5Y+K5ruH57yF5YWs6Lev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Y6G56iL77yb5pma6aSQ5ZOB5bCd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YeO55Sf6I+M54Gr6ZS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WmguaXtumXtOadpeS4jeWPiuWwseWuieaOk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IxNzE0NTVfMzM2N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mumbh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mIbmmI7vvIjmpZrpm4Tot53mmIbmmI7nuqYx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5bCP5pe277yJ44CC5Y+C6KeC44CQ5Zu96LS45ZWG5ZyI44CR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m96ZO25paH5YyW5Y+K6bKc6Iqx57K+5rK555qE5Yi25L2c5ZKM6ZSA5ZS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it6aSQ5ZOB5b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L+H5qGl57Gz57q/44CR5Y+C6KeC44CQ5piG5piO6Iqx5biC44CR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6YCB5py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4CW5rip6aao5o+Q56S644C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WcqOaXtumXtOWFgeiuuOeahOaDheWGteS4i+WPr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FvuWGsua3mOWunee7meWutuS6uuW4puWWnOasoueahOWwj+ekvOWTg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43luobliLDohb7lhr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KPC9wPgo8cD4KCTHjgIHmnIDkvr/lrpznmoTohb7lhrLml4XmuLjot6/n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LjgIHmmIbmmI4r6IW+5Yay5Lik5Zyw6L+e5ri4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l4XmuLj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piG5piO5b6A6L+U5Li657uP5rWO6Iix77yI6Iiq54+t5Lul5Ye65Zui5YmN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Iiq56m65YWs5Y+46Iiq54+t6LCD5pW044CB5bu26K+v44CB5Y+W5raI562J57O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277yM6YCg5oiQ6KGM56iL5bu25pyf5oiW5Y+W5raI562J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py656Wo5pS/562W5oCn6LCD5Lu377yM6KGl5beu5Lu3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5oyB5pyJ5pWI5pyf5YaF6Lqr5Lu96K+B77yM6K+3MTLlkajlsoHku6XkuI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pb3mnInmlYjouqvku73or4Hljp/ku7bjgIIxMuWRqOWygeS7peS4i+eah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i6q+S7veivgeaIluiAheaIt+WPo+mhteWOn+S7tuOAgu+8iOS4jeW4p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PiuacquiDveWcqOinhOWumuaXtumXtOWGheWIsOi+vumAoOaIkOaXoOazleeZu+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eUseWuouS6uuiHquihjOi0n+i0o++8ie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OAgeaNouS6uuOAgemAgOelqOOAguaYhuaYju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W+gOi/lOWFqOeoi+epuuiwg+aXhea4uOi9puOAgjxiciAvPgoy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YeG5LiJ6YWS5bqX44CC5aaC5p6c5Ye6546w5Y2V5oi/5be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5Y2V5oi/5beu44CCPGJyIC8+CuaYhuaYjuWkh+mAiemFkuW6l++8muiAgO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lmuS4nOmFkuW6l+OAgee+juael+mFkuW6l++8iOaIluWQjOe6p+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ipLluILlpIfpgInphZLlupfvvJrmtbflt57llYbliqHphZLlupfvvIzpobrmiJ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otKLlr4zlpKfphZLlupfvvIjmiJblkIznuqfphZLlupfvvIk8YnIgLz4K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H6YCJ6YWS5bqX77ya5Lit5aSn6YWS5bqX44CB6JGS5qOu5aSn6YWS5bqX77yI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JPGJyIC8+CualmumbhOWkh+mAiemFkuW6l++8muWkqumYs+Wl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iKseWbreWuvummhuOAgeWuj+W8uumFkuW6l++8iOaIluWQjOe6p+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5qCH5YeG77ya6YWS5bqX5ZCr5pep77yM5LiN55So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NeaXqTnmraPvvIwgMTDkurrmr4/moYzvvIzppJDmoIcy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eCuemXqOelqO+8muWFqOeoi+WQq+mmlumBk+Wkp+mXqOelqO+8jO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iHqueQhuOAgjxiciAvPgo144CB5a+85ri45pyN5Yqh77ya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LOWvvOacjei0uTUw5YWDL+S6uu+8mzxiciAvPgo244CB5YS/56ul5qCH5YeG77y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kKvvvJrljYrmraPppJDjgIHovabkvY3vvJvlhbbkvZnmiL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phZLlupfml6nppJDlnYfoh6rnkIY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IOS/nemZqe+8muS4uuehruS/ne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S/nemanO+8jOaXhea4uOekvu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S/nemZqeKAne+8jOS/nei0ueOAgeS/nemin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agh+WHhuWPgueFp+S/nemZqeWFrOWPuOadoeasvu+8mzxiciAvPgoy44CB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4u+iHqueUseWHuuWPkeeCueiHs+acuuWcuueahOW+gOi/lO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IOWbvemZheayueS7t+azouWKqOW8lei1t+eahOWbvemZheOAgeWbv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cn+mXtOS4gOWIh+engeS6uuaAp+i0qOeahOiHqueUseiHquS4u+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aIluiHqueUseiHquS4u+i0reeJq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IOWboOaImOS6ie+8jOWPsOmjju+8jOa1t+WVuO+8jOWcsOmch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JgOWinuWKoOeahOmjn+Wuv+i0ueeUqO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lkITnu4Tlm6LnpL7mj5DkvpvlrqLkurr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/nmoTlkI3ljZXlj4rouqvku73or4Hlj7fnoIHjgIHnlLXor53lj7fnoI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q+aXheihjOekvue7hOWQiOS/nemZqe+8jOaXhea4uOS6uui6q+aEj+WklumZq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quepuuS/nemZqeiHqueQhuOAgjxiciAvPgoz44CBMTLlsoHku6XkuIvnmoT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mraPppJDljYrppJDvvIzphZLlupflkKvml6nppJDvvIzovabkvY3otL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4K56Zeo56Wo44CB5LiN5Y2g5bqK44CCPGJyIC8+CjTjgIHlj4Llm6L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moTlrqLkurrvvIzmiJHnpL7lj4jkuI3og73mi7zmiL/nmoT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otrPljZXmiL/lt67jgII8YnIgLz4KNeOAgeS7peS4iuaYr+ato+W4uO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OpeW+heekvuacieadg+WvueihjOeoi+OAgei9puasoeOAgeiIquePr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WfjuW4guetieWBmuWHuuiwg+aVtO+8iOS4jemZjeS9juagh+WHhu+8ie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S/neihjOeoi+eahOmhuuWIqei/m+ihjO+8jOWmguaenO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aIluaUv+etluaAp+iwg+aVtOaJgOS6p+eUn+i0ueeUqOeUsea4uOWuo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a6i5Lq65Lit6YCU6ISx5Zui55qE77yM5oiR56S+5oyJ5a6e6ZmF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5pS25Y+W6LS555So77yM5Lq66Lqr5Y+K6LSi5Lqn5a6J5YWo55S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IDxiciAvPgo344CBNzDlkajlsoHlj4rku6XkuIrnmoTnmoTlrqLkur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lj4rlrqLkurrouqvkvZPljp/lm6DmiJHnpL7ml6Dms5XmjqXlvoXjgII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aZr+WMuu+8jOWwsemkkOmkkOWOhe+8jOmFkuW6l+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WuouS6uuazqOaEj+iHqui6q+eahOS6uui6q+WPiui0ouS6p+WuieWF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442FD4CC456CD3C2C4D00E375B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