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6 Apr 2025 09:06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11FDD7C2B6526D0B1933F703087137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11FDD7C2B6526D0B1933F703087137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ljJfkuqzjgIHlpKnmtKXlj4zpo5425pel5ri477yIMOiHqui0ue+8jOi/mzPlupfvv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aXhea4uOe6v+i3r+WbveWGheaXhea4uOWMl+S6rDwvdGl0bGU+DQoNCg0KDQo8c3R5bGUgd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9jc3MiIG1lZGlhPSJhbGwiPiANCg0KDQoNCip7DQoNCg0KDQoJbWFyZ2luOi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A7DQoNCg0KDQp9DQoNCg0KDQpib2R5ew0KDQoNCg0KCW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BhcmlhbCwgc2Fucy1zZXJpZjsNCg0KDQoNCglmb250LXNpemU6IDlwdDsNCg0KDQoNC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gMTUwJTsNCg0KDQoNCgl0ZXh0LWFsaWduOiBjZW50ZXI7DQoNCg0KDQoJ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I0VFRTsNCg0KDQoNCn0NCg0KDQoNCnVsLCBvbCwgbGksIGRsLCBkdCwgZGQge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MDsgfQ0KDQoNCg0KdWwsIGxpIHsgbGlzdC1zdHlsZTpub25lOyBsaXN0LXN0eWxlL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6bm9uZTsgfQ0KDQoNCg0KYTpsaW5rLGE6dmlzaXRlZCxhOmhvdmVyew0KDQoNCg0KC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MDAwOw0KDQoNCg0KCXRleHQtZGVjb3JhdGlvbjogbm9uZTsNCg0KDQoNCn0NCg0KDQoNC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DphZnRlciB7DQoNCg0KDQoJZGlzcGxheTogYmxvY2s7DQoNCg0KDQoJdmlzaWJpb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aGlkZGVuOw0KDQoNCg0KCWNsZWFyOiBib3RoOw0KDQoNCg0KCWhlaWdodDo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jb250ZW50OiAiLiI7DQoNCg0KDQp9DQoNCg0KDQouY2xlYXJmaXggeyBkaXNwbGF5OiBpb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YmxvY2t9DQoNCg0KDQovKiBIaWRlcyBmcm9tIElFLW1hYyBcKi8NCg0KDQoNCiogaHRtb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geyBoZWlnaHQ6IDElO30NCg0KDQoNCi5jbGVhcmZpeCB7IGRpc3BsYXk6IGJsb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NCg0KDQoNCi8qIEVuZCBoaWRlIGZyb20gSUUtbWFjICovDQoNCg0KDQogDQoNCg0KDQoj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57DQoNCg0KDQoJYmFja2dyb3VuZDogI0ZGOTsNCg0KDQoNCglib3JkZXI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wYWRkaW5nOiAzcHggMDsNCg0KDQoNCgl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MHB4Ow0KDQoNCg0KCXRleHQtYWxpZ246IGNlbnRlcjsNCg0KDQoNCn0NCg0KDQoNCiN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wcGVyew0KDQoNCg0KCXdpZHRoOiAyMjVtbTsNCg0KDQoNCg0KDQoNCg0KCW1hcmdpbjogM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vOw0KDQoNCg0KCXRleHQtYWxpZ246IGxlZnQ7DQoNCg0KDQoJYmFja2dyb3VuZDogd2hpd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jBtbTsNCg0KDQoNCglib3JkZXItdG9w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ib3JkZXItbGVmdDogMXB4IHNvbGlkICM5OTk7DQoNCg0KDQoJYm9yZGVyL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0cHggc29saWQgIzMzMzsNCg0KDQoNCglib3JkZXItYm90dG9tOiA0cHggc29saWQg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NCg0KDQoNCn0NCg0KDQoNCnB7DQoNCg0KDQoJbWFyZ2luLWJvdHRvbTogMW1t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aDF7DQoNCg0KDQoJZm9udC1zaXplOiAxMnB0O21hcmdpbi1ib3R0b206IDNtb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aDJ7DQoNCg0KDQoJZm9udC1zaXplOiAxMHB0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LnJvdXRlX3ZpZXdfbW9kdWxlew0KDQoNCg0KCW1hcmdpbjogNXB4IDVwe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NXB4Ow0KDQoNCg0KCWZsb2F0OiBsZWZ0Ow0KDQoNCg0KCXRleHQtYWxpZ246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hlaWdodDoxMTBweDsNCg0KDQoNCn0NCg0KDQoNCi5yb3V0ZV92aWV3X21vZHVsZ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7DQoNCg0KDQoJcGFkZGluZzogMnB4Ow0KDQoNCg0KCW1hcmdpbi1ib3R0b206M3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jogc29saWQgMXB4ICM5OTk7DQoNCg0KDQp9DQoNCg0KDQoucm91dGVfdmlld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1bGUgLnBsYWNlbmFtZXsNCg0KDQoNCgl0ZXh0LWFsaWduOiBjZW50ZXI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0YWJsZXsNCg0KDQoNCgl0YWJsZS1sYXlvdXQ6IGZpeGVkOw0KDQoNCg0KCWJvcmRlc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sYXBzZTogY29sbGFwc2U7DQoNCg0KDQp9DQoNCg0KDQp0ZHsNCg0KDQoNCglib3JkZXI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w0KDQoNCg0KCXBhZGRpbmc6IDFtbTsNCg0KDQoNCgl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n0NCg0KDQoNCnRoIHsgYmFja2dyb3VuZDojQ0ND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vcmRlcjogMXB4IHNvbGlkICM5OTk7cGFkZGluZzogMW1tOwlmb250LXNpemU6IDlwdD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3N0eWxlPg0KDQoNCg0KPHN0eWxlIHR5cGU9InRleHQvY3NzIiBtZWRpYT0icHJpb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0KDQoNCiNwcmludEJ0bnsNCg0KDQoNCglkaXNwbGF5OiBub25l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3N0eWxlPg0KDQoNCg0KIA0KDQoNCg0KPC9oZWFk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JvZHk+DQoNCg0KDQo8ZGl2IGlkPSJwcmludEJ0biI+DQoNCg0KDQpb6L+U5Zue5Li7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aJk+WNsOacrOmhtV3jgIANCg0KDQoNClvlhbPpl63nqpflj6Ndwq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PGRpdiBpZD0id3JhcHBlciI+DQoNCg0KDQo8ZGl2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hdDogcmlnaHQ7Ij48aW1nIHNyYz0iaHR0cDovL3d3dy5jcXhpbmd5dW4uY29tL09SRzcxO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tcGxldHMvMDAxLy9pbWFnZXMvbG9nby5naWYiIGFsdD0i6YeN5bqG5LyY5ZOB5peF6KGM572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0aXRsZT0i6YeN5bqG5LyY5ZOB5peF6KGM572RIiBib3JkZXI9IjAiP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xPue8luWPtzcyNA0KDQo8YnI+DQoNCgk8PumHjeW6huWIsOWMl+S6rOOAgeWkqea0peWPj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ml6XmuLjvvIgw6Ieq6LS577yM6L+bM+W6l++8iTwvaDE+DQoNCg0KDQo8cC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JvdHRvbTogMXB4IHNvbGlkICM2NjY7bWFyZ2luOiAwIDAgMm1tIDA7cGFkZGluZy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tbTsiPuivpeS7t+agvOaYr+acrOe6v+i3r+W4uOinhOacjeWKoeagh+WHhueahOWNl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t+agvOOAguWunumZheS7t+agvOWboOaCqOeahOWHuuWPkeaXtumXtOOAgemFkuW6l+aYn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eiIquePreaIluS6pOmAmuetieacjeWKoeeahOS4jeWQjOiAjOacieaJgOW3ruWIq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iANCg0KDQoNCg0KDQoNCjxwPuaXhea4uOWkqeaVsO+8mjYg5aSp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5Ye65Y+R5pel5pyf77yaPC9wPg0KDQoNCg0KPHA+57q/6Lev57G75Z6L77ya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PHA+57q/6Lev5Lu35qC877yawqUgPGZvbnQgc3R5bGU9ImNvbG9yOiNGR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Ij4xNjgwPC9mb250PiDotbc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IA0KDQoNCg0KPHAgc3R5bGU9InRleHQtYWxpZ246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jxzdHJvbmc+PHNwYW4gY2xhc3M9ImlucHV0X3ByaW50ZiI+5peF5ri46aKE6K6i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77yaMDIzLTY4MDg5NTE2IMKgwqDlrqLmnI1RUe+8mu+8iDI05bCP5pe25YWo5aSp5YCZ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pyN5Yqh77yB77yJPC9zcGFuPjwvc3Ryb25nPjwvcD4NCg0KDQoNCiA8Yn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FibGUgd2lkdGg9IjcxMiIgYm9yZGVyPSIwIiBhbGlnbj0iY2VudGVyIiBjZWxs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iMCIgY2VsbHNwYWNpbmc9IjAiIHN0eWxlPSJtYXJnaW46MXB4IDAgMCAwOy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IGlkPSJ0bF90cyI+DQoNCg0KDQogICAgICA8dGQgd2lkdGg9IjM4IiBoZWlnaHQ9I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7lpKnmlbA8L3RkPg0KDQoNCg0KICAgICAgPHRkIHdpZHRoPSIyN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jOeoi+WuieaOkjwvdGQ+DQoNCg0KDQogICAgICA8dGQgd2lkdGg9IjY5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6nppJA8L3RkPg0KDQoNCg0KICAgICAgPHRkIHdpZHRoPSI2OS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2I6aSQPC90ZD4NCg0KDQoNCiAgICAgIDx0ZCB3aWR0aD0iNjk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ZmumkkDwvdGQ+DQoNCg0KDQogICAgICA8dGQgd2lkdGg9IjE4OSI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kvY/lrr/phZLlupc8L3RkPg0KDQoNCg0KICAgICAgDQoNCg0KDQo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xPC9zdHJvbmc+PC90ZD4NCg0KDQoNCiAgICAgIDx0ZD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igJTnn7PlrrbluoQgKOmjnuacu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zdHlsZT0icGFkZGluZy1sZWZ0OjVweDsiPuef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6hDwvdGQ+DQoNCg0KDQogICAgPC90cj4NCj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y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ljJfkuqwgKOaxvei9p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zdHlsZT0icGFkZGluZy1sZWZ0OjVweDs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DwvdGQ+DQoNCg0KDQogICAgPC90cj4NCj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z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ljJfkuqwgKOaxvei9p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Ml+S6rD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0PC9zdHJvbmc+PC90ZD4NCg0KDQoNCiAgICAgIDx0ZD7ljJfkuqwgKOaxvei9p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Ml+S6rD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1PC9zdHJvbmc+PC90ZD4NCg0KDQoNCiAgICAgIDx0ZD7ljJfkuqzigJTlpKnmtKXigJT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gKOaxvei9pik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WMl+S6r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2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ljJfkuqzigJTnn7PlrrbluoTigJTph43luoYgKOmjnuacu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XoDwvdGQ+DQoNCg0KDQogICAgPC90cj4NCgkNCg0KDQoNCiAgICAgICAg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A0KDQoNCg0KCSAgICA8L3RhYmxlPg0KDQoNCg0KCQkNCg0KDQo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MeWkqTwvRElWPg0KDQoNCg0KPERJViBjbGFzcz10bF9sX3RpdGxlY19yaWdodD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uobigJTnn7PlrrbluoQgKOmjnuacu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ZuYnNwOyZuYnNwOyZuYnNwOyDlrqLkurroh6rooYzliLDph43luobmsZ/ljJfmnLrln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rXovr7lkI7ogZTns7vmiJHnpL7pgIHlm6Llt6XkvZzkurrlkZjvvIzlsIbljY/liqn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nkIbnmbvmnLrnm7jlhbPmiYvnu63vvIzkuZjmnLroh7Pnn7PlrrbluoTmraPlrprmnLrln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nLrkuIrml6Dlr7zmuLjvvIzlhajnqIvpo57ooYznuqYxMjDliIbpkp/vvInvvIzmirXov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r7zmuLjmjqXmnLrvvIzlkI7kuZjovablhaXkvY/phZLlupfkvJHmga/vvIzmmZrppJD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vvIE8L3NwYW4+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gDQoNCg0KDQrjgIDljYjvvI/mlazor7foh6rnkIbjgIDjgIDmmZr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QlI+PFNQQU4+PGI+5L2P5a6/77yaPC9iPuefs+WutuW6hD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L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YyX5LqsICjmsb3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smbmJzcDsmbmJzcDsg5pep6aSQ5ZCO77yM5LmY5aSn5be06L2m5YmN5b6A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7qmMy415bCP5pe277yJ77yb5oq16L6+5ZCO5Lqr55So5Lit6aSQ77yb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iBzdHlsZT0iZm9udC1zaXplOjE0cHg7Ij4gJm5ic3A7Jm5ic3A7Jm5ic3A7IOS4r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ju+8jOa4uOiniOWPguinguaYjua4heS4pOacneelreelgOS4iuWkqeS5i+aJgOKAlOKA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c3Bhbj48c3Ryb25nPjxzcGFuIHN0eWxlPSJmb250LXNpemU6MTRweDsiPuWkqeWdm+WFr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vc3Bhbj48L3N0cm9uZz48c3BhbiBzdHlsZT0iZm9udC1zaXplOjE0cHg7Ij7jgJHvvIj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kuInlpKfmrr8pICjmuLjop4jml7bpl7TkuI3kvY7kuo42MOWIhumSn++8ie+8jOaYr+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h+WMlumBl+S6p+OAgeWbveWutjVB57qn5peF5ri45pmv5Yy644CB5YWo5Zu96YeN54K5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L+d5oqk5Y2V5L2N44CC5Li65piO44CB5riF5Lik5pyd55qH5bid56Wt5aSp44CB5rGC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6WI56W35Liw5bm055qE5LiT55So56Wt5Z2b77yM5piv5LiW55WM5LiK546w5a2Y6KeE5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Sn44CB5pyA5a6M576O55qE5Y+k5Luj56Wt5aSp5bu6562R576k44CC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iBzdHlsZT0iZm9udC1zaXplOjE0cHg7Ij4g5LmL5ZCO5ri46KeI55m+5bm05ZCN6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55qE5Y+k6KGX5YmN6Zeo5aSn5qCF5qCP77yM5oSf5Y+X5LiA5LiL6Lqr56m/55Ge6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l77yM6ISa6LiP5YaF6IGU5Y2H562J5aSa5a6255m+5bm06ICB5a2X5Y+355qE5Y+k6ICB6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544CQPC9zcGFuPjxzdHJvbmc+PHNwYW4gc3R5bGU9ImZvbnQtc2l6ZToxNHB4OyI+5YmN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KGXPC9zcGFuPjwvc3Ryb25nPjxzcGFuIHN0eWxlPSJmb250LXNpemU6MTRweDsiPu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4uOiniOaXtumXtOS4jeS9juS6jjYw5YiG6ZKf77yJ44CCPC9zcGFuPjxiciAvPgo8cD4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iAmbmJzcDsmbmJzcDsmbmJzcDsg6YCb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6YeR6KGX4oCdLS0t44CQPC9zcGFuPjxzdHJvbmc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46L5bqc5LqV5ZWG5Lia6KGXPC9zcGFuPjwvc3Ryb25n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OAke+8iOa4uOiniOaXtumXtDkw5YiG6ZKf77yJ77yM6YCb44CQ5Lic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bCP5ZCD5LiA5p2h6KGX44CR77yM6Ieq6LS55ZOB5bCd5bCP5ZCD44CCPC9zcGFuPg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oJPHNwYW4gc3R5bGU9ImZvbnQtc2l6ZToxNHB4OyI+PGltZyBzcmM9Ii91cGxvYWRzL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tZy8yMDE4MTIxODEzMTI0OV82NzU2MC5qcGciIGFsdD0iIiAvPjxiciAvPgo8L3NwYW4+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WMheWQqy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WMheWQq+OAgOOAgOaZmu+8j+WMheWQqz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5YyX5Lqs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M+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ljJfkuqwgKOaxvei9p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iZuYnNwOyZuYnNwOyZuYnNwOyDml6nppJD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kuJbnlYzkuIrmnIDlpKfnmoTln47luILkuK3lv4Plub/lnLrigJTjgJA8L3NwYW4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c3BhbiBzdHlsZT0iZm9udC1zaXplOjE0cHg7Ij7lpKnlronpl6jlub/lnL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HNwYW4gc3R5bGU9ImZvbnQtc2l6ZToxNHB4OyI+44CR77yM55675Luw6ZuE5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rCR6Iux6ZuE57qq5b+156KR77yM5bqE5Lil6IKD56mG55qE44CQPC9zcGFu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HNwYW4gc3R5bGU9ImZvbnQtc2l6ZToxNHB4OyI+5q+b5Li75bit57qq5b+15a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Ryb25nPjxzcGFuIHN0eWxlPSJmb250LXNpemU6MTRweDsiPuOAke+8iOS+i+ihjOmXr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XtuWcqOWklumdouWPguingu+8ie+8jO+8iOWkqeWuiemXqOW5v+Wcuivnuqrlv7XloIL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ml7bpl7TkuI3kvY7kuo42MOWIhumSn++8ie+8jOWQjua4uOiniOS4lueVjOS4iueOsOWt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p+eahOWPpOS7o+Wuq+auv+W7uuetkee+pO+8jOaYjua4heS6jOWNgeWbm+S7o+WQm+S9j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Uv+eUn+a0u+WMuuKAlOOAkDwvc3Bhbj48c3Ryb25n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aVheWuq+WNmueJqemZojwvc3Bhbj48L3N0cm9uZz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jgJHvvIjlkajkuIDkvovooYzpl63ppobvvIzmi6nml6Xlj4Lop4I7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LiN5L2O5LqOMTIw5YiG6ZKf77yM5LiN5ZCr54+N5a6d6aaG44CB6ZKf6KGo6aaG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y6Ieq5oSf5Y+X55qH5a6255qE6LGq5Y2O5ZKM5aWi5L6I44CCKOazqO+8muaVheWuq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XqOelqCDnj43lrp3ppobjgIHpkp/ooajppoYyMOWFg++8iTwvc3Bhbj48YnIgLz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ICZuYnNwOyZuYnNwOyZuYnNwOyDkuK3ppJDlkI7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jgIrpnZ7or5rli7/mibDihaHjgIvlpJbmma/lnLDvvJrigJzkuK3lm73mnIDnvo7ln47lj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jgJA8L3NwYW4+PHN0cm9uZz48c3BhbiBzdHlsZT0iZm9udC1zaXplOjE0cHg7Ij7ku4Dli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8L3NwYW4+PC9zdHJvbmc+PHNwYW4gc3R5bGU9ImZvbnQtc2l6ZToxNHB4OyI+44CR44CBI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WbveWUr+S4gOWujOaVtOS/neWtmOedgOWFg+S7o+iDoeWQjOmZouiQveiCjOeQhuOAg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ooeacgOWkp+OAgeWTgee6p+acgOmrmOOAgei1hOa6kOacgOS4sOWvjOeahOaji+ebmOW8j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7n+awkeWxheWMuuOAguazqO+8muS7gOWIuea1t+aZr+WMuuWGheS6uuWKm+S4iei9rui9p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juaZr+WMuuS6pOmAmjkw5YWDL+S6uu+8jOa4uOWuouWPr+mAieaLqeS5mOWdk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A+Cgk8c3BhbiBzdHlsZT0iZm9udC1zaXplOjE0cHg7Ij4g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Oa4qemmqOaPkOekuu+8muW9k+WkqeihjOeoi+S4uuWMl+S6rOS4rei9tOe6v+eahO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WfuuacrOS7peatpeihjOS4uuS4u++8jOiAjOS4lOW+iOWkmuWcsOaWuemDveaYr+WNl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k+S5n+S4jeWFgeiuuOmaj+S+v+WBnOi9puOAguaVheetiei9pueahOaXtumXtOebuOWvu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Vv++8jOi1sOi3r+eahOaXtumXtOS5n+ebuOWvuei+g+Wkmu+8jOivt+aPkOWJjeWBmuWlv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QhuWHhuWkh+OAguaVheWuq+mZhOi/keaXhea4uOmkkOWOhei+g+Wwke+8jOaIkOacrOi+g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S4remkkOebuOWvuei+g+W3ru+8jOivt+a4uOWuouiHquWkh+S4gOS6m+S9kOmlreWwj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jwvc3Bhbj4KPC9wPgo8cD4KCTxzcGFuIHN0eWxlPSJmb250LXNpemU6MTRweDsiPjxpb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jPSIvdXBsb2Fkcy9saXRpbWcvMjAxODEyMTgxMzEzMDBfNzg0MjguanBnIiBhbHQ9IiIgL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C9zcGFuPgo8L3A+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gDQoNCg0KDQrjgIDljYjvvI/ljIXlkKvjgIDjgIDmmZrvvI/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WMl+S6rD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T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ICjmsb3ovaY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o8c3BhbiBzdHlsZT0iZm9udC1zaXplOjE0cHg7Ij4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g5pep6aSQ5omT5YyF77yM6KeC5bqE5Lil55qE44CQPC9zcGFu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Y2H5peX5Luq5byPPC9zcGFuP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OAke+8jOaEn+WPl+WFseWSjOWbveaw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wouW5leeahOWFuOekvOOAgui1tOW7tuW6hu+8iOi9pueoi+e6pjE0MOWIhumSn++8ie+8j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lueVjOWFq+Wkp+Wlh+i/ueS5i+S4gOOAkDwvc3Bhbj48c3Ryb25n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WFq+i+vuWyremVv+Wfjjwvc3Bhbj48L3N0cm9uZz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jgJHvvIjmuLjop4jml7bpl7TkuI3kvY7kuo4xMjD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kKvntKLpgZPjgIHmu5HovabvvInvvIzmmK/kuK3lm73lj6Tku6PkvJ/lpKfnmoTpm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lt6XnqIvkuIfph4zplb/ln47nmoTph43opoHnu4TmiJDpg6jliIbvvIzmmK/mmI7plb/ln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kuKrpmpjlj6PvvJvlj7Lnp7DlpKnkuIvkuZ3loZ7kuYvkuIDvvIzmmK/kuIfph4z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nmoTnsr7ljY7jgILmhJ/lj5fmr5vkuLvluK3nmoTigJzkuI3liLDplb/ln47pnZ7lpb3ms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nmoTlro/lm77kvJ/mmbrjgILms6jvvJog6ZW/5Z+O57Si6YGT5b6A6L+UMTQw5YWD44CB5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b6A6L+UMTQw5YWD77yM6Ieq5oS/5LmY5Z2QPC9zcGFuPjxiciAv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gJm5ic3A7Jm5ic3A7Jm5ic3A7IOOAkOiJuum6k+WbrSvlhbv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miL/oj5wr5YGl5bq35YW755Sf5aSn6K6y5aCC44CRLS3oibrpupPlm63mmK/kuIDluqflh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njovlupzotLXml4/msJTmga/nmoTnp4HlroXlpKfpmaLjgILku47ppa7po5/jgIHotbfls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Lvoja/jgIHlv4PnkIbjgIHov5DliqjlgaXouqvjgIHmsJTlip/nrYnmlrnpnaLlhajpn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nu43lhbvnlJ/kv53lgaXnn6Xor4bvvIzorrLop6PlhbvnlJ/kuYvpgZPvvJvlpKfpmaL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njovlupzop4TmoLzphY3nva7kuobntKDpo5/mlovlkoznp4HmiL/oj5zvvIzmiorlrqvlu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kbPmkKzov5vkuobnp4HlroXlpKfpmaLjgII8L3NwYW4+PGJyIC8+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AmbmJzcDsmbmJzcDsmbmJzcDsg5ZCO6L+b5YWlMjAwOOW5tOWlp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8muOAkDwvc3Bhbj48c3Ryb25nPjxzcGFuIHN0eWxlPSJmb250LXNpemU6MTRweDsiPuWlp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MueWFi+WFrOWbrTwvc3Bhbj48L3N0cm9uZz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gJHlhoXoh6rnlLHmtLvliqjvvIjmuLjop4jml7bpl7TkuI3kvY7kuo42MOWIhumSn++8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breWGheacieWlpei/kOS8muWcuummhuacieOAkOaKmOaJh++8iOWbveWutuS9k+iCsumm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keOAgeOAkOWbveWutuS9k+iCsuWcuu+8iOm4n+W3ou+8ieOAkeOAgeOAkO+8iOawtOeri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ieOAke+8iOS4jeWFpeWGhe+8jOWPr+iHquihjOaLjeeFp++8ieOAgui1sOWcqOm4n+W3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tOeri+aWueWklu+8jOS7v+S9m+WPiOeci+WIsOS6hui1m+WcuuS4rei/kOWKqOWBpeWEv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BpeeahOi6q+Wnv++8jOS7v+S9m+iDveWQrOWIsOinguS8l+S7rOeDreaDheeahOWKoOayu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ogeOAgui/nOinguS4reWkrueUteinhuWPsOi9rOaSreWhlC3njrLnj5HloZTjgIHlnZDok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jJfkuqzpvpnohInkuIrnmoTnm5jlj6TkuIPmmJ/lpKfphZLlupfpvpnlpLTorr7orqH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paXmnpfljLnlhYvmo67mnpflhazlm63muIXmlrDnqbrmsJTjgIImbmJzcDsg5rOo77ya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bCP54Gr6L2mNjDlhYMv5Lq677yM6Ieq5oS/5LmY5Z2Q44CCIDwvc3Bhbj48YnIgLz4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ICZuYnNwOyZuYnNwOyZuYnNwOyDmuLjop4jjg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nZLljZrnianppobjgJHvvIjmuLjop4jml7bpl7TkuI3kvY7kuo41MOWIhumSn++8iemH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JgOWxleWbvueJh+WSjOeJqeWTgeWkp+mDqOWIhuadpeiHqum7kem+meaxn+ecgem7keays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fpemdkuWNmueJqemmhuOAguWxleWMuuW8gOWni+aYr+S5oOOAgeadjueahOmbleWDj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juWImeS7peS5oOeahOivneS9nOe7k++8muKAnOS4iuWxseS4i+S5oeeahOe7j+WOhuWvu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9seWTjeaYr+ebuOW9k+a3seeahO+8jOS9v+aIkeW9ouaIkOS6huiEmui4j+WunuWc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quW8uuS4jeaBr+eahOWTgeagvOKAnSZuYnNwOyZuYnNwOyZuYnNwOyZuYnNwOyZuYnNwO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zcGFuIHN0eWxlPSJmb250LXNpemU6MTRweDsiPiA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5qyj6LWP44CQ5aWl6L+Q5qKm5LmL6Zif5ryU5Ye65oiW5p2C5oqA6KGo5ryU44CR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6Wo6Ieq55CG77yJ5p2C5oqA5piv5Y6G5bGK5pil5pma5b+F5LiN5Y+v5bCR55qE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5uu77yM5piv6auY5ZOB5L2N55qE6ZuG6Im65pyv5oCn5ZKM6KeC6LWP5aix5LmQ5oCn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2T55qE5Y+N5pig5Lit5Zu95Y6G5Y+y5paH5YyW5ZKM546w5Luj5Lq65paH5paH5Yy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6L5ryU5Ye644CC5pyJ6auY5qSF44CB5p+U5pyv44CB6L2s6J2244CB6aG256KX5oqA5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7O75YiX6IqC55uu77yI5Lul5a6e6ZmF5ryU5Ye65Li65YeG77yJ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Dwvc3Bhbj48YnIgLz4KPHA+Cgk8c3BhbiBzdHlsZT0iZm9udC1zaXplOjE0cHg7Ij4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IOa4qemmqOaPkOekuu+8muW9k+WkqeimgeaXqei1t++8jOivt+WQ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0teWuvuWJjeS4gOaZmuaXqeeCueS8keaBr++8iOWMl+S6rOWIsOWFq+i+vuWyremVv+Wfj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S4gOadoemrmOmAn+WFrOi3r++8muS6rOiXj+mrmOmAn++8jOaYr+WMl+S6rOmAmuW+g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+vuWyreWcsOWMuuOAgeays+WMl+W8oOWutuWPo+WPiuWxseilv+OAgeWGheiSmeWPp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oemrmOmAn+mAmumBk++8jOaYr+WMl+S6rOacgOmVv+OAgeacgOe5geW/meeahOaXhea4u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+8iTwvc3Bhbj4KPC9wPgo8cD4KCTxzcGFuIHN0eWxlPSJmb250LXNpemU6MTRweDsiP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gc3JjPSIvdXBsb2Fkcy9saXRpbWcvMjAxODEyMTgxMzEzMTJfMjk3ODMuanBnIiBhbHQ9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8YnIgLz4KPC9zcGFuPgo8L3A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ljIXlkKsgDQoNCg0KDQrjgIDljYjvvI/ljIXlkKvjgIDjgIDmmZrvvI/ljIXlkKs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WMl+S6rD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XlpKk8L0RJVj4NCg0KDQoNCjxESVYgY2xhc3M9dGxfbF90aXRsZWNfcmlnaHQ+PGI+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4oCU5aSp5rSl4oCU5YyX5LqsICjmsb3ovaY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mbmJzcDsmbmJzcDsmbmJzcDsg5pep6aSQ5ZCO5LmY6L2m6LW05aSp5rSl77yM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44CQPC9zcGFuPjxzdHJvbmc+PHNwYW4gc3R5bGU9ImZvbnQtc2l6ZToxNHB4OyI+5Y+k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6KGX77yM6YCa5bqG6YeMPC9zcGFuPjwvc3Ryb25n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OAke+8iOa4uOiniOaXtumXtOS4jeS9juS6jjYw5YiG6ZKf77yJ5qyj6LWP5rCR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bel6Im65pyv57ud5rS7LS0t44CQ5rOl5Lq65byg44CB6aOO562d6a2P44CB5p2o5p+z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5S744CR77yb5ri46KeI44CQPC9zcGFuPjxzdHJvbmc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ZGo6YKT57qq5b+16aaGPC9zcGFuPjwvc3Ryb25n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OAke+8iOa4uOiniOaXtumXtOS4jeS9juS6jjUw5YiG6ZKf77yJ77yb5L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6Zet6aaG5pe25Zyo5aSW6Z2i5Y+C6KeC77yJ77yM5Zyo57qq5b+15ZGo5oGp5p2l55m+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e6L6w5LmL6ZmF4oCU4oCUMTk5OOW5tDLmnIgyOOaXpeW8gOmmhuOAguWRqOaBqeadpeOAg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ilui2heeahOmdkuWwkeW5tOaXtuS7o+aYr+WcqOWkqea0peW6pui/h+eahO+8jOS4pOS9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uuWni+e7iOaKiuWkqea0peS9nOS4uuesrOS6jOaVheS5oe+8jOS4tOe7iOWJjeS7luS7r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Iq+eVmeS4i+mBl+WYseWwhumqqOeBsOaSkuWcqOelluWbveeahOWxseays+Wkp+WcsO+8j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cqOWkqea0pea1t+ays+OAguS4uuS4luS4luS7o+S7o+e8heaAgOmTreiusOWRqOaBqeadp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ilui2heeahOS4sOWKn+S8n+e7qeWSjOmrmOWwmuWTgeW+t++8jOS4reWFseWkqea0peW4g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eWkqea0peW4guS6uuawkeaUv+W6nOe7j+aKpeivt+S4reWFseS4reWkruaJueWHhuWc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0peW7uueri+S6huWRqOaBqeadpemCk+milui2hee6quW/temmhuOAguWQjui/m+WFpeOAk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4gumjn+WTgeihl+OAkeiHqueUsea0u+WKqO+8iOiHqueUsea0u+WKqOaXtumXtOS4jeS9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w5YiG6ZKf77yJ77yM5YWN6LS55ZOB5bCd5aSp5rSl5LiJ57ud5LmL5LiA55qE44CQ5aSp5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bq76Iqx44CR44CC5ZCO5Y+C6KeC5oSP5aSn5Yip6aOO5oOF6KGX77yI5ri46KeI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2O5LqONjDliIbpkp8p77ybPC9zcGFuPjxiciAvPg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gJm5ic3A7Jm5ic3A7Jm5ic3A7IOa4uOiniOOAkOWhmOayvea0i+i0p+W4guWc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iq+iqieS4uuKAnOayveS4iuaYjuePoOKAne+8jOWMl+aWueWcsOWMuuacgOWkp+eahOa0i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ea0i+WRs+OAgea0i+WTgeeJjOmbhuaVo+WcsO+8jO+8iOe6pjHlsI/ml7bpkp/vvInpg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ov5nph4znmoTigJznj43jgIHlpYfjgIHnibnigJ3lrp3otJ3jgILlj6/jgJDkuZjoiLn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lj6PjgJHvvIjoiLnnpajoh6rnkIbvvInmhJ/lj5fkuJbnlYzkuIrmnIDlpKfnmoTkurrlt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lj6PigJTlpKnmtKXmuK/nmoTprYXlipvjgII8L3NwYW4+PGJyIC8+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AmbmJzcDsmbmJzcDsmbmJzcDsg5ri46KeI44CQ5rW35rKz5aSW5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Zut44CR77yI57qmMzDliIbpkp/vvInmrKPotY/kvJjnvo7nmoTlpKnmtKXmr43kurLms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mtbfmsrPjgJHlpJbmu6npo47lhYnvvIzov5zop4LkuJzljZfkuprokZflkI3nmoTotYzoi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kuJzmlrnlhazkuLvlj7figJ3vvIjnlLXlvbHjgIrotYznpZ7jgIvnmoTlrp7mma/mi43mk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vvInvvJvmtbfmsrPigJznrKzkuIDmoaXigJ3mtbfpl6jlpKfmoaXkuI7igJzmtbfkuYvpr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t6jlnovpo47luIbjgII8L3NwYW4+PGJyIC8+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AmbmJzcDsmbmJzcDsmbmJzcDsg5YWs5Zut5a+56Z2i5pyJ55uu5YmN5piv5LiW55W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qih5pyA5aSn44CB5bGV56S65p6B5Zyw5rW35rSL55Sf54mp5ZOB56eN5pyA5YWo55qE5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rW35rSL5Yqo54mp6aaG44CQ5aSp5rSl5rW35piM5p6B5Zyw5rW35rSL5LiW55WM44CR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r6Zeo56Wo77yJ5piv5Lul5rW35rSL5YWs5Zut5Li65Li76aKY55qE5aSn5Z6L5byA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5peF5ri46aG555uu77yM5LuO5LiW55WM5ZCE5Zyw5byV6L+bMjAw5L2Z56eN5rW35rSL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77yM54+N56iA6bG857G75LiK5Y2D56eN77yM6L+Z5YW25Lit5YyF5ous5LiW55WM546w5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A5pyJ55qE5YyX5p6B54aK77yM6Zq+5b6X5LiA6KeB55qE5YyX5p6B54uQ44CB5YyX5p6B54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+K55m96bK444CB6Lez5bKp5LyB6bmF44CB5rW354uu44CB5rW36LG5562J77yM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Y+v5Lul5Zyo6aaG5YaF5LiO5ZCE56eN4oCc5rW35rSL57K+54G14oCd6Zu26Led56a7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m77yM5LiO5rW36LGa5o+h5omL44CB5Lqy5ZC777yM5Lqy5omL5ZaC5YW755m96bK4562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+Z6YeM5ri45a6i5Y+v5Lul5L2T6aqM5Yiw5YWo5Zu95pyA6auY56uv55qE5p6B5Zyw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5LmQ5Zut44CC5ZCO5LmY6L2m6L+U5Zue5YyX5Lqs44CCPC9zcGFuPjxiciAvPgo8cD4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iAmbmJzcDsmbmJzcDsmbmJzcDsg5rip6aao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77ya6Ieq55Sx5rS75Yqo5pyf6Ze05peg5a+85ri444CB5Y+45py65pyN5Yqh77yM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oup5LuO5LqL6Ieq6Lqr6IO95aSf5o6n5Yi26aOO6Zmp5Y+K6Lqr5pm66IO95aSf5om/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S75Yqo77yM6LSf6LSj6Ieq6Lqr55qE5Lq66Lqr6LSi5Lqn5a6J5YWo44CCPC9zcGFu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jxwPgoJPHNwYW4gc3R5bGU9ImZvbnQtc2l6ZToxNHB4OyI+PGltZyBzcmM9Ii91cGxvY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pdGltZy8yMDE4MTIxODEzMTMyMV82OTg1My5qcGciIGFsdD0iIiAvPjxiciAvPg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WMheWQqy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aVrOivt+iHqueQhuOAgOOAgOaZmu+8j+aVrOivt+iHqueQhj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5YyX5Lqs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qTwvRElWPg0KDQoNCg0KPERJViBjbGFzcz10bF9sX3RpdGxlY19yaWdodD48Yj7ljJfku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nn7PlrrbluoTigJTph43luoYgKOmjnuacu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ZuYnNwOyZuYnNwOyZuYnNwOyDml6nppJDlkI7lj4Lop4Llhajlm73ph43ngrnml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kv53miqTljZXkvY3jgJA8L3NwYW4+PHN0cm9uZz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pvJPmpbw8L3NwYW4+PC9zdHJvbmc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77yI5ri46KeI5pe26Ze05LiN5L2O5LqONjDliIbpkp/lt6blj7PvvInjgILpvJPmpb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pg73ljJfkuqznmoTmoIflv5fmgKflu7rnrZHkuYvkuIDvvIzlroPmsJTlir/pm4TkvJ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43ls6jlo67op4LvvIzmmK/lhYPmmI7muIXkuInku6PljJfkuqzln47nmoTmiqXml7bkuK3lv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oLml7bpl7Tlt6flkIjvvIzov5jlj6/mrKPotY/liLDlo67op4LnmoTlh7vpvJPooajmv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vvIjmma/ljLrlhoXmnInml4XmuLjllYblk4HllK7ljZbvvIzmuLjlrqLotK3kubDooYz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kuo7kuKrkurrooYzkuLrvvIzor7fosKjmhY7otK3kubDjgILvvIk8L3NwYW4+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iAmbmJzcDsmbmJzcDsmbmJzcDsg5ZCO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PC9zcGFuPjxzdHJvbmc+PHNwYW4gc3R5bGU9ImZvbnQtc2l6ZToxNHB4OyI+6aKQ5ZKM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Ryb25nPjxzcGFuIHN0eWxlPSJmb250LXNpemU6MTRweDsiPuOAke+8iOWmg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dkOW9k+W5tOaFiOa6quWkquWQjuS5mOWdkOeahOS6rOWfjuawtOezu+aFiOa6qua4uOiIu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gy/kurroh6rnkIbvvIzmuLjop4jml7bpl7TkuI3kvY7kuo4xMjDliIbpkp/vvInmmK/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m63mnpfkuI7kuJzmlrnlm63mnpfmnIDmnbDlh7rnmoTku6PooajkuYvkuIDjgIHkuLr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njrDlrZjop4TmqKHmnIDlpKfjgIHkuJbnlYzkuIrkv53lrZjmnIDlrozmlbTnmoTnmof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mnpfvvIzov5nph4zlsbHmsLTkuIDoibLvvIzlpI/ml6XmmIbmmI7muZbkuIrojbfoirHoj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7vvIzkuIflr7/lsbHpg4Hpg4HokbHokbHvvIzmma/oh6rlpKnmiJDjgILmuLjop4jmuIXku6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ln47mnIDlro/kvJ/vvIzmnIDnp4DkuL3nmoTnmoflrrblvqHoi5HigJTigJTjgJ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8c3BhbiBzdHlsZT0iZm9udC1zaXplOjE0cHg7Ij7lnIbmmI7lm60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HNwYW4gc3R5bGU9ImZvbnQtc2l6ZToxNHB4OyI+44CR77yI5ZCr6aaW6YGT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ZCr5bCP6Zeo56Wo44CB5pmv5Yy655S155O26L2m77yb5ri46KeI5pe26Ze05LiN5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NjDliIbpkp/vvInvvIw8L3NwYW4+PGJyIC8+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AmbmJzcDsmbmJzcDsmbmJzcDsg5ri46KeI5LiD5LiD5LqL5Y+Y55qE5Y+R55Sf5Zyw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44CQPC9zcGFuPjxzdHJvbmc+PHNwYW4gc3R5bGU9ImZvbnQtc2l6ZToxNHB4OyI+5Y2i5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lPC9zcGFuPjwvc3Ryb25nPjxzcGFuIHN0eWxlPSJmb250LXNpemU6MTRweDsiPuOAke+8i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aXtumXtOS4jeS9juS6jjUw5YiG6ZKf77yJ77yM5Lik5L6n55+z6ZuV5oqk5qCP5ZCE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w5p2h5pyb5p+x77yM5p+x5aS05LiK5Z2H6ZuV5pyJ55+z54uu77yM5b2i5oCB5ZCE5by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5rKf5pmT5pyI5LuO6YeR56ug5a6X5bm06Ze05bCx6KKr5YiX5Li64oCc54eV5Lqs5YWr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LmL5LiA44CC5pel5pys5Yab5Zu95Zyo5Y2i5rKf5qGl5Y+R5Yqo5LqG5L615Y2O5oiY5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b5bmz5Z+O55qE6am75Yab5aWL6LW35oq15oqX77yM6LCx5YaZ5LqG5LiA6aaW6Iux6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5q2M44CC5ryr5q2l5a6b5bmz5Z+O77yM5oSf5Y+55aSa5bCR6Iux6ZuE5pWF5LqL5rKJ6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YGX6L+56YeM44CCPC9zcGFuPjxiciAvPgo8cD4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AmbmJzcDsmbmJzcDsmbmJzcDsg5Lit6aSQ5ZCO5LmY5rG96L2m5YmN5b6A55+z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E5q2j5a6a5Zu96ZmF5py65Zy677yI57qmMy415bCP5pe277yJ77yb5LmY5py66L+U5Zue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44CCPC9zcGFuPgo8L3A+CjxwPgoJPHNwYW4gc3R5bGU9ImZvbnQtc2l6ZToxNHB4OyI+P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zcmM9Ii91cGxvYWRzL2xpdGltZy8yMDE4MTIxODEzMTMzMF80MjkzOS5qcGciIGFsdD0iI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L3NwYW4+CjwvcD4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WMheWQqyANCg0KDQoNCuOAgOWNiO+8j+WMheWQq+OAgOOAgOaZmu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CUj48U1BBTj48Yj7kvY/lrr/vvJo8L2I+5pegPC9TUEFOPiA8L0RJVj4NCgk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iANCg0KDQoNCjxwIHN0eWxlPSJ0ZXh0LWFsaWduOiB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jb2xvcjogIzY2NjsiPuS7peS4iuihjOeoi+S7heS+m+WPguiAg++8jOacgOe7iOihjOeo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HuuWboumAmuefpeS4uuWHhuOAgjwvcD4NCg0KDQoNCg0KDQoNCg0K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e6v+i3r+eJueiJsj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8c3BhbiBzdHlsZT0iZm9udC1zaXplOjE0cHg7Ij7ph43luobliLDljJfkuqznu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ml4XmuLjot5/lm6LooYznqIvnibnoibLvvJo8L3NwYW4+PC9zdHJvbmc+PGJyIC8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iAx44CB5YyX5Lqs44CB5aSp5rSl57K+5Y2O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72R5omT5bC977ya5aSp5a6J6Zeo5bm/5Zy644CB5q+b5Li75bit57qq5b+15aCC44CB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r44CB5YWr6L6+5bKt6ZW/5Z+O44CB6aKQ5ZKM5Zut44CB5aSp5Z2b44CB5ZGo6YKT57qq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562J44CCPC9zcGFuPjxiciAvPgo8c3BhbiBzdHlsZT0iZm9udC1zaXplOjE0cHg7Ij4g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DkemHjeaJv+ivuu+8muWFqOeoizDoh6rotLnjgIHlj6rov5vkuInlupfjgII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cGFuIHN0eWxlPSJmb250LXNpemU6MTRweDsiPiAz44CB5Y2B5aSn54us5a626LWg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zcGFuPjxiciAvPgo8c3BhbiBzdHlsZT0iZm9udC1zaXplOjE0cHg7Ij4g44CQ5Y2i5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l44CB5a6b5bmz5Z+O44CR4oCU4oCU5LiD5LiD5LqL5Y+Y55qE5Y+R55Sf5Zyw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c3BhbiBzdHlsZT0iZm9udC1zaXplOjE0cHg7Ij4g44CQ55+l6Z2S5Y2a54mp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4oCU4oCU6Z2S5bm05LiK5bGx5LiL5Lmh6YKj5q615Y6G5Y+y55qE6KeB6K+B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c3BhbiBzdHlsZT0iZm9udC1zaXplOjE0cHg7Ij4g44CQ5ZyGIOaYjiDlm60g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4oCU6KKr6KqJ5Li64oCc5LiA5YiH6YCg5Zut6Im65pyv55qE5YW46IyD4oCd5ZKM4oCc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5LmL5Zut4oCdPC9zcGFuPjxiciAvPgo8c3BhbiBzdHlsZT0iZm9udC1zaXplOjE0cHg7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6Im6IOm6kyDlm60g44CR4oCU4oCU6Im66bqT5Zut5piv5LiA5bqn5YWF5ruh546L5bqc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rCU5oGv55qE56eB5a6F5aSn6ZmiPC9zcGFuPjxiciAvPg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g44CQ5aSp5a6J6Zeo5Y2H5peX5Luq5byP44CR4oCU4oCU5oSf5Y+X5YWx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rC45LiN6LCi5bmV55qE5YW456S8PC9zcGFuPjxiciAvPg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g44CQ5aSp5a6J6Zeo6ZuG5L2T54Wn5q+P5Liq5a625bqt5LiA5byg44CR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3BhbiBzdHlsZT0iZm9udC1zaXplOjE0cHg7Ij4g44CQ5aGY5rK95rSL6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Zy644CR6KKr6KqJ5Li64oCc5rK95LiK5piO54+g4oCd77yM5YyX5pa55Zyw5Yy65pyA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SL6LSn44CB5rSL5ZGz44CB5rSL5ZOB54mM6ZuG5pWj5ZywPC9zcGFuPjxiciAv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g44CQ5aSp5rSl5rW35rKz5aSW5rup5YWs5Zut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4oCU5qyj6LWP5LyY576O55qE5aSp5rSl5q+N5Lqy5rKz44CQ5rW35rKz44CR5aSW5rup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PC9zcGFuPjxiciAvPgo8c3BhbiBzdHlsZT0iZm9udC1zaXplOjE0cHg7Ij4g44CQ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755Sf5aSn6K6y5aCC44CR4oCU4oCU5LuO6aWu6aOf44CB6LW35bGF44CB5Yy76I2v44CB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44CB6L+Q5Yqo5YGl6Lqr44CB5rCU5Yqf562J5pa56Z2i5YWo6Z2i5LuL57uN5YW755Sf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5+l6K+G77yMPC9zcGFuPjxiciAvPgo8c3BhbiBzdHlsZT0iZm9udC1zaXplOjE0cHg7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LuA5Yi55rW35pmv5Yy644CRIC0tLS3pgJvogIHljJfkuqzog6HlkIzlhL/vvIzlk4H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lnLDpgZPlsI/lkIPvvIzkurLkuLTph5HpqazlpZbnlLXlvbHjgIrogIHngq7lhL/jg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3mkYTlnLA8L3NwYW4+DQoNCg0KDQo8L2Rpdj4NCg0KDQoNCiANCg0KDQoNCiA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g0KDQoNCgk8aDI+6LS555So5YyF5ZCr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x44CB5Lqk6YCa5qCH5YeG77ya6YeN5bqGL+efs+WutuW6hC/ph43luobmnLrnpajnu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oiLHvvIjlkKvmnLrlu7rjgIHnh4PmsrnnqI7vvInjgIHvvIjoiKrnj63ku6Xlh7rlm6Lli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n6XkuLrlh4bvvIzmnLrnpajmlL/nrZbmgKfosIPku7fvvIzooaXlt67ku7fnlLHlrqL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mi4XjgIHmiJDkurrmjIHmnInmlYjmnJ/lhoXouqvku73or4HvvIwxNuWRqOWygeS7peS4i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rpeaMgeaIt+WPo+acrOato+acrOeZu+acuu+8iOS4jeW4puacieaViOivgeS7tuS7peWP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DveWcqOinhOWumuaXtumXtOWGheWIsOi+vumAoOaIkOaXoOazleeZu+acuumAoOaIkOeah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seeUseWuouS6uuiHquihjOi0n+i0o++8ieOAguacuuelqOS7t+agvOS4uuWboumYn+acu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S4jeW+l+aUueetvuOAgeaNouS6uuOAgemAgOelqO+8mzxiciAvPgoy44CB5L2P5a6/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77ya5YWo56iL5a6/5oyH5a6a6YWS5bqX5Y+M5Lq65qCH6Ze077yI54us5Y2rL+W9qeeUtS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osIMv5Lqn55Sf5Y2V55S35Y2V5aWz5a6J5o6S5LiJ5Lq66Ze05oiW6Ieq6KGl5oi/5beu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PjgIHlhajnqIvlkKvppJA15pepNeato++8iOmFkuW6l+WQq+aXqe+8jOS4jeWQ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gO+8m+ato+mkkDE15YWDL+S6ui/mraPvvIzlhavoj5zkuIDmsaTvvIzlm5vojaTlm5vnt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saTvvIzljYHkurrkuIDmoYzvvIjlpoLnlKjppJDkurrmlbDkuI3otrMxMOS6ui/moYz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ph4/op4bkurrmlbDphYzlh4/vvInphZLmsLToh6rnkIbvvIzku6XlvZPlnLDlj6PlkbP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vvInvvJs8YnIgLz4KNOOAgeaZr+eCueagh+WHhu+8muWQq+aZr+eCueesrOS4gOmBk+mX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+aIkeekvuaMiemXqOelqOWNj+iuruS7t+aguOeul+eahOaIkOacrO+8jOWuouS6uuS4j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+8jOWPr+aMieeFp+WNj+iuruS7t+mAgOi/mO+8m+W3sue7j+aPkOWJjeiuouelqOW5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mAgOi/mOeahOOAgjxiciAvPgo144CB5oyB6K+B5Lit5paH5a+85ri45pyN5Yqh77yM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77yaMzDlhYMv5Lq677yI5bey5ZCr77yJ44CCPGJyIC8+CjbjgIHovabvvJrlhajnqIv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tYTotKjovabovobvvIjmr4/kurrkuIDluqfvvIk8YnIgLz4KN+OAgeWwj+WtqTEy5bKB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77ya5ZCr5b6A6L+U5py656Wo44CB5b2T5Zyw5peF5ri46L2m5L2N44CB5q2j6aSQ55qE5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bPGJyIC8+CjjjgIHoh6rnlLHmtLvliqjvvJrlhajnqIvoh6rnlLHmtLvliqgx5qy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2O5LqONjDliIbpkp/jgIINCg0KDQoNCjwvZGl2Pg0KDQoNCg0K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g0KDQoNCgk8aDI+6LS555So5LiN5YyF5ZCr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g0KDQoNCgkx44CB5L+d6Zmp77ya5Li656Gu5L+d5Lq66Lqr5a6J5YWo77yM5oiR5Y+4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I5bu66K6u5q+P5L2N5ri45a6i6LSt5Lmw4oCc5peF5ri45Lq66Lqr5oSP5aSW5Lyk5a6z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77yM5YW35L2T6LWU5LuY57uG5YiZ6K+m6KeB5L+d6Zmp5YWs5Y+455u45YWz55CG6LWU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+77ybPGJyIC8+CjLjgIHph43luobluILljLroh7PmsZ/ljJflm73pmYXmnLrlnLrnmoTlv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kuqTpgJrotLnnlKjvvJs8YnIgLz4KM+OAgeWbvemZheayueS7t+azouWKqOW8lei1t+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lqOeHg+ayuemZhOWKoOi0ueeahOS4tOaXtuS4iua2qO+8jOS4iua1ruWFt+S9k+mHkemin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Fp+WQhOWkp+iIquepuuWFrOWPuOeahOacieWFs+mAmuefpeaJp+ihjO+8mzxiciAvPgo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pyf6Ze05LiA5YiH56eB5Lq65oCn6LSo55qE5raI6LS577yM5aaC77ya5rSX6KG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K6v77yM5aix5LmQ562J77ybPGJyIC8+CjXjgIHlm6DmiJjkuonvvIzlj7Dpo47vvIz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vvIzlnLDpnIfnrYnkuI3lj6/mipflipvogIzlvJXotbfnmoTkuIDliIfotLnnlKj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NuOAgTEy5bKB5Lul5LiL5LiN5ZCr5pep6aSQ44CB6Zeo56Wo44CB5bqK5L2N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jgIHmma/ljLrph4zpnaLnmoTlsI/pl6jnpajjgIHntKLpgZPjgIHmu5HovabjgIHmuLjoi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mnpzpnIDopoHlj4LliqDvvIzor7foh6rooYzotK3kubDvvJo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ZGl2IHN0eWxlPSJtYXJnaW4tYm90dG9tOiAxZW07I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5rip6aao5o+Q56S6PC9oMj4NCg0KDQoNCgk8cD4KCTHjgIHmmKXnp4voiKrnqbrjgIHop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oiKrnqbrmmK/lu4nku7foiKrnqbrvvIzpo57mnLrkuIrml6DlhY3otLnppa7nlKjmsLTlk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lk4HvvIzml6DlhY3otLnooYzmnY7miZjov5DvvIzlj6rmnIk35YWs5pak6ZqP6Lqr5pC6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p2O5Y+v5Lul5bim5LiK6aOe5py644CC6Iiq54+t5bu26K+v5LiN6LWU5YG/77yM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raI5Y+v5YWN6LS55pS5562+5oiW6YCA56Wo44CCPGJyIC8+CjLjgIHlh6Hlj4LliqD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m6LnmoTlm6LlkZjor7fkuLvliqjlh7rnpLrlkIjms5XmnInmlYjor4Hku7bvvIjljIXmi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bTor4HvvIzmrovnlr7or4HjgIHlhpvkurror4HnrYnvvInvvIzmjInmma/ljLrop4Tlr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j5fnm7jlupTkvJjmg6DjgILoi6Xlm6DmnKrlh7rnpLrmiJbkvb/nlKjkvKrpgKDor4Hku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oh7TnmoTkuIDliIfotKPku7vlj4rlkI7mnpzlupTnlLHmuLgKPC9wPgo8cD4KCeWuouiHq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v+aLheOAgjxiciAvPgoz44CB5Zug5LiN5Y+v5oqX5Yqb5oiW6ICF5peF6KGM56S+44CB5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6L6F5Yqp5Lq65bey5bC95ZCI55CG5rOo5oSP5LmJ5Yqh5LuN5LiN6IO96YG/5YWN55q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77yM5b2x5ZON5peF5ri46KGM56iL55qE77yM6YCg5oiQ5ZCI5ZCM5LiN6IO957un57ut5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5qE77yM5peF6KGM56S+5ZKM5peF5ri46ICF5Z2H5Y+v5Lul6Kej6Zmk5ZCI5ZCM44CC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LiN6IO95a6M5YWo5bGl6KGMCjwvcD4KPHA+CgnnmoTvvIzml4XooYznpL7nu4/lkJH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gIXkvZzlh7ror7TmmI7vvIzlj6/ku6XlnKjlkIjnkIbojIPlm7TlhoXlj5jmm7TlkIjlk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l4XmuLjogIXkuI3lkIzmhI/lj5jmm7TnmoTvvIzlj6/ku6Xop6PpmaTlkIjlkIzjgIL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lnKjmiaPpmaTlt7Lnu4/kuqfnlJ/nmoTotLnnlKjlkI7vvIzlsIbkvZnmrL7pgID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gIXvvJvlkIjlkIzlj5jmm7TnmoTvvIzlm6DmraTlop4KPC9wPgo8cD4KCeWKoOeah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eUseaXhea4uOiAheaJv+aLhe+8jOWHj+WwkeeahOi0ueeUqOmAgOi/mOaXhea4uOiA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o044CB5ri45a6i5Zyo5peF6YCU5Lit5Zug55eF5peg5rOV57un57ut5peF6KG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F6KGM56S+5bqU56ev5p6B5Y2P5Yqp5L2c5Ye65aal5ZaE5a6J5o6S77yM5YW25omA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LS577yM5omj6Zmk5bey5Y+R55Sf55qE6LS555So5ZKM5o2f5aSx5ZCO77yM5Ymp5L2Z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YCA6L+Y44CC5peF6KGM56S+5LiN6LSf5ouF5YW25Yy755aX6LS555SoPGJyIC8+CjX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lnKjnrb7lrprlkIjlkIzml7bvvIzpobvlkJHnu4Tlm6LnpL7lpoLlrp7lkYrnn6Xlj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kurrlkZjnmoTlubTpvoTjgIHouqvkvZPnirblhrXlkozmnInml6Dnsr7npZ7nl4Xlj7L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kvb/nl4Xlj7Llj4rkvKDmn5Pnl4XmgqPogIXvvIzog73lkKbkuZjlnZDml4XooYznpL7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nmoTkuqTpgJrlt6Xlhbflj4rlvZPlnLDml4XmuLjvvIzor7flnKjlkIjlkIzkuK3lhpnmm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KPC9wPgo8cD4KCeWQpuWImeS4gOWIh+WQjuaenOWFqOmDqOeUseWuouS6uuiHquW3seaJv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go8L3A+DQoNCg0KDQo8L2Rpdj4NCg0KDQoNCiANCg0KDQoNC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iANCg0KDQoNCjxkaXYgaWQ9InByaW50QnRuIj4NCg0KDQoNClvov5Tlm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pobVd44CADQoNCg0KDQpb5omT5Y2w5pys6aG1XeOAgA0KDQoNCg0KW+WFs+mXreeql+WPo1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KDQoNCg0KPC9kaXY+DQoNCg0KDQogDQoNCg0KDQogDQoNCg0KDQo8L2JvZHk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11FDD7C2B6526D0B1933F703087137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