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1FAB90A7E4A657A1D7E9F2C77A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1FAB90A7E4A657A1D7E9F2C77A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Nl+WxseWknOaZr+a4uO+8iOS/r+eesOmHjeW6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aSc5pm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aSc5pm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mZoxOTowMOW3puWPs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S/kuIrmuIXlr7ov5Lik6Lev5Y+j6ZmE6L+R5o6l5ri45a6i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MTc6MDAtMTg6MDDlr7zmuLjpgJrnn6XkuLrlh4bvvIzlh7rlj5H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3luoblpKnmsJTpgILml7bosIPmlbTvvInjgIIxOTozMOW3puWPs+mpse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awkeWkpzxzdHJvbmc+PHNwYW4gc3R5bGU9ImNvbG9yOiNFNTMzMzM7Ij7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mma/jgJE8L3NwYW4+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7muLjop4j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lLHmtLvliqjvvIzml4XmuLjovabkuI3ov5vlub/lnLrvvInvvIz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mmK8xOTk35bm0NuaciOS4jumHjeW6huebtOi+luW4guWQjOaXtu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+WcuueUqOiKseWyl+efs+mTuuWwse+8jOWQjuaWueaYr+S6q+iqie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S6uuawkeWkp+ekvOWggu+8jOeUseW9k+aXtuS4u+aMgeilv+WNl+Wxg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Wwj+W5s+OAgei0uum+meWQjOW/l+WGs+WumuS/ruW7uu+8jOiRl+WQjeW7uuetke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+t+WFiOeUn+iuvuiuoeOAguaYr+W5v+WcuuWGheeahOS4u+imgeaZr+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ei+W6huWFuOOAgemahumHjembhuS8muWSjOa8lOWHuueahOmHjeimgeWcuuaJ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1t+WGheWklua4uOWuoueahOi1nuiqieOAguWQjuWJjeW+g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tKrltJbmtJ7kuYvmtKrltJbmu7Tnv6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dHJvbmc+5Y+C6KeC5pe26Ze05LiN5L2O5LqOMTXliIbpkp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nvvIzmtKrltJbmtJ7kvY3kuo7moLjlv4PllYblnIjop6PmlL7nopH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6/jgIHplb/msZ/jgIHlmInpmbXmsZ/kuKTmsZ/kuqTmsYfnmoTmu6jmsZ/lnL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n47luILml4XmuLjmma/op4LjgIHllYbliqHkvJHpl7Lmma/op4Llkoz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o7kuIDkvZPvvIzooYznqIvlj4Lop4LmtKrltJbmu7Tnv6D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msZ/lpKfmoaXvvIzmrKPotY/ph43luoblpJzmma/mnIDkvJHpl7LljrvlpI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Nl+a7qOi3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NeWIhumSn++8j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S8tOedgOS5oOS5oOaxn+mjjuinguS4pOaxn+S6pOaxh+OAguWQjuS5mO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3r+icv+ickuiAjOS4iuaKtei+vumHjeW6huWknOaZr+acgOS9s+ingui1j+eCu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X5bGx5LiA5qO15q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BPC9zcGFuPjwvc3Ryb25nPuOAk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Zyo6KeG6YeO5byA6ZiU55qE4oCc5LiA5qO15qCR4oCd6KeC5pmv5Y+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6eN576O55qE5Lqr5Y+X77yM6L+c6L+c5pyb5Y6777yM5rid5Lit5Yy6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a6d5bKb77yM6YCa5L2T6YCP5piO77yb546v5oqx55qE5Lik5rG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6aOe6Leo55qE6ZW/5qGl77yM6L2u5buT5riF5pmw77yb5bGC6KeB5Y+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77yM6Imy5b2p57yk57q355qE5pW05bqn5Z+O5biC77yM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6Zq+5YiG5aSp5LiK5Lq66Ze044CC5p2l5q2k6KeC5pmv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i45bm05LiN57ud77yM5Lit5aSu5LiN5bCR6aKG5a+85Lq65p2l6YeN5bqG6Ke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77yM5Lmf5pu+5YWJ5Li05q2k5aSE44CC57qmMjI6MDDkuZjovab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YWx0PSIiIHNyYz0iL3VwbG9hZHMvbGl0aW1nLzIwMTcwNjAy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NzI1LmpwZyIgLz48aW1nIGFsdD0iIiBzcmM9Ii91cGxvYWRzL2xpdGltZy8yMDE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DQyOV81MjgxOS5qcGciIC8+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IwODQ0NDFfNDUyNjMuanBnIiAvPiAKPHA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2X5bGx5LiA5qO15qCR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kqeS4i+WknOaZr+WcqOa4neW3nu+8jOS4h+WutueBr+eBq+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Zu+mrmOWNl+WxseS4gOajteagkeinguaZr+mYge+8jOaNouS4quaXtumXtOaMk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WxseWfjueahOe+j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Jm5ic3A7Jm5ic3A7Jm5ic3A7IDY4MDg5NTE177yIMjTlsI/ml7blkqjor6Lng63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PHN0cm9uZz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M5a+85pyN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ljZflsbHkuIDmo7XmoJHop4Lmma/pmIHpl6jnpajvvI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eWvuS6uuemu+S8keW5sumDqOOAgTcw5bKB77yI5ZCrNzDlsoHvvI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njrDlvbnlhpvkurrjgIHmrovnlr7lhpvkurrnrYnlh63or4H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hbfkvZPkvJjmg6Dpop3luqbku6Xmma/ljLrmiafooYzkuLrlh4bvvI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nlLHlr7zmuLjnjrDpgI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hL/nq6XmoIflh4bvvJrov5DnrqHpg6jpl6j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ronlhajvvIzopoHmsYLml4XmuLjovabkuIrmiYDmnInlhL/nq6XkuI3orr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YfpnIDljaDluqfvvIzlhL/nq6Xku7fmoLzlkKvlvoDov5Tovablr7z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7rorq4xLjLnsbPku6XkuIrlhL/nq6XmjInnhafmiJDkurrmk43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aXhemAlOS4reS4gOWIh+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WMuuWGheiusuino+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OAkOmVv+axn+e0oumBk+OAke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mAieaLqeWPguingu+8jOiHqui0ueW+gOi/lD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+3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yH5a6a5Zyw54K577yM6KeB55u45YWz5Ye65Zui5qCH5b+X6ZuG5Lit55m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a+86Ie06K+v6L2m77yM5o2f5aSx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ou85Zui5o6l5ri45a6i5Zyw54K55YiG5pWj77yM5Yqg5LmL6YOo5Yi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k6YCa5LiN55WF562J5Y6f5Zug6YCg5oiQ5ri45a6i562J5YCZ77yM55Sx5q2k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LiN5L6/5pWs6K+36LC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GM56iL5YaF5rOo5piO5pe26Ze05Li6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aC16L2m5oiW5pmv54K55ri46KeI5Lq65pWw5aSa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L+f77yM5YW35L2T5pe26Ze05Lul5b2T5aSp5a6e6ZmF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5a6i5Y+C6KeC5pmv54K55Y6f5YiZ5LiL77yM5peF6KGM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77yM5a+85ri45Y+v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5ri46KeI6aG65bq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yo6Ieq55Sx5rS75Yqo5ri46KeI5pyf6Ze077yM5o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5a6a5peF6KGM56S+5LiN5YaN5o+Q5L6b5Y+45py644CB5a+85ri45pyN5Yqh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ri45a6i6Ieq55CG77yM5peF6KGM56S+5bCG5Y2P5Yqp5a6J5o6S77y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6KGl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l5qC85oyJ54Wn5paw5peF5ri45rOV5omn6KGM77yM6KGM56iL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aI6LS55o+Q56S65bey5rOo5piO77yM5ri45a6i5Zyo5peF6YCU5Lit5raI6LS5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U5pys552A6Ieq5oS/5Y6f5YiZ77yM5a+85ri457ud5LiN5by65Yi25raI6LS5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V5Y+R55qE57qg57q35LiO5peF6KGM56S+5peg5YWz77yM6K+36LCo5oWO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bqU5L+d566h5aW96Ieq5bex55qE5Liq5Lq6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77yM5peF6KGM56S+5LiN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6ICF5rS75Yqo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1FAB90A7E4A657A1D7E9F2C77A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