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1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EB41C10AC924355223F1A459AA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EB41C10AC924355223F1A459AA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ml4XmuLjlm6LvvJrkuL3msZ/jgIHpppnmoLzph4zmi4n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S6keWNl+S4veax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NQ0KDQo8YnI+DQoNCgk8PumHjeW6huWIsOS4ve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muS4veaxn+OAgemmmeagvOmHjOaLieWPjOmjnu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95rGf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kuL3msZ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L3msZ/igJTigJT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eUu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TigJT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/igJT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igJTkuL3msZ8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S5mOacuumjnuaKteS4veaxn++8jOacuuWcuuaOpeacuuKG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+8jO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JueWIq+ivtOaYj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mjqXpgIHmnLrnrqHlrrbkuLrlhazlj7jkuJPogYzkurrlkZ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YTot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5Y+k5Z+O5YaF5pyJ5b6I5aSa6Z2e5rOV5ouJ5a6i5Lq65ZGY77yM5YiH5Yu/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+KAlOKAlOmmmeagvOmHjOaL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kuL3msZ/ihpL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aS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Kh5rC05pmv5Yy6PC9zcGFu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5bCP5pe277yJ4oaS77yI6L2m56iL57qmM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wj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jwvc3Bhbj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KGku+8iOi9pueoi+e6pjEuNeWwj+aXtu+8ieS4ree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KGkj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Fi+Wul+WPpOWfjjwvc3Bhbj48c3BhbiBzdHlsZT0iZm9udC1zaXplOjE0cHg7Ij7i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E8L3NwYW4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mmZrkvJo8L3NwYW4+PHNwYW4gc3R5bGU9ImZvbnQtc2l6ZToxNHB4OyI+77y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+8ie+8iOWQq+eDpOm4oeS4gOS7veOAgemdkueonumdouOAgeezjOe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WFpeS9j+mFkuW6l+OAgiZuYnNwOz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lua4qemmqOaPkOekuuOAl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u5q2k5aSp5pma6aSQ5Zyo6JeP5a625a626K6/5Ya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Lmg5oOv6aOf55So6JeP6aSQ6ICF5Y+v6Ieq5bim5bmy57Ku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MjE3MjcwOV8xNTUw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55S4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n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z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fs+WNoembquWxsTwvc3Bhbj48c3BhbiBzdHlsZT0iZm9udC1zaXplOjE0cHg7Ij7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bTkuKrmma/ljLrmuLjop4jml7bpl7TkuI3kvY7kuo4xODDliIbpkp/vvInvvIz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Hpm6rlsbHohJrkuIvvvIzpobrnnYDph5Hpu4TnmoTovaznu4/nrZLliLDovr7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moTotbflp4vnq5nngrnvvIzkuZjlnZDntKLpgZPvvIjlkKvlhajnqIvlvoDov5Q0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J77yI57qmMTXliIbpkp/vvInliLDkuK3ovaznq5kt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qa5ouJ6Z2S5rOi6I2J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1t+aLlDM2OD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bHnjq/mirHnmoTojYnljp/ph4zlkbzlkLjpnZLojYnlkoznu7/moJH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DnvqTnmoTniabniZvjgIHpppnnjKrlrInmiI/mvKvmraXjgILlnKjp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bfmi5Tku6XlkI7vvIznu6fnu63kuZjlnZDntKLpgZPliLDvvIjmtbfmi5Q0ND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uZLeefs+WNoembquWxseWxsemhtuOAguermeWcqOefs+WNoeeah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eci+eOiem+meOAgeWTiOW3tOOAgeeZvemprOOAgeeZveiMq+OAgeaihemHj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etieWFq+W6p+mbquWxse+8jOa8q+atpeicv+ickuWcqOWxsemhtueahOagiO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7oeWxsemBjemHjueahOaKpeaYpeWSjOadnOm5g++8jOaEn+inieWwseWDj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S7meWig++8jOWQjuS5mOWdkOe0oumBk+WbnuWIsOi1t+Wni+eCue+8jOS4ree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NiOmkkOWQjuS5mOi9puiHs+S4veaxn++8jOS6q+eUq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+C6KeC5Zyj5rqQ54+g5a6d5bqXL+a7h+e8heeOieefs+Wfju+8i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6buE6b6Z546J6aaG77yI5pe26Ze05LiN6LaF6L+HNj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WJjeW+g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n+ays+WPp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jgJHvvIzlnKjmnZ/msrPlj6TplYfnmoTmuLjop4joh6rnlLHmtLvliqj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MOWIhumSn++8jOWNiOmkkOWQjuWJjeW+g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ieW4gua1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b/lnLDjgJDlkKvpqpHpqazlkozliJLoiLnnmoTotLnnlKjjgJH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bHvvIzkvZPpqozlvZPlubTnmoTojLbpqazlj6TpgZPvvIzmsr/pgJTop4LotY/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o7mma/vvIzlm57liLDpqazlnLrlkI7kuZjlsI/oiLnop4LotY/mtbfovrnnvo7mm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vvIjpqpHpqazlkozliJLoiLnnmoTml7bpl7TkuLo5MC0tLTEy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OS6keaZruWkqeS4i++8iOe6pjYw5YiG6ZKf77yJ77yM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MjE3MjcyN184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/igJTigJT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Ko5Y+v5Lul552h5Yiw6Ieq54S26Ya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5Z+O6Ieq55Sx5rS75Yqo77yM5qC55o2u6Iiq54+t5pe26Ze077yM6LWg6Y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CO5LmY6L2m6Iez5py65Zy677yM5LmY5py66L+U5Zue6YeN5bqG77yM57uT5p2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i95rGf5LmL6KGM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nibnliKvor7TmmI7vvJrml6nlr7nml6nmiJbogIX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msqHlhYXotrPml7bpl7TnmoTkuI3otaDpgIHoirHluIL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ueJueWIq+aPkOmGk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S9oOeahOWuieWFqO+8jOS4remAlOS4jeW+l+iEseWbou+8jOS6keWNl+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uieaOkuS6suaImuaci+WPi+aOpeW+he+8jOWQpuWImeinhuS4uuiEseWbo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Plua2iOWbnueoi+acuuelqOWSjOWQjue7reWuieaOku+8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eF5ri45Zui6Lev57q/54m56Imy77ya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ppnmoLzph4zmi4nnn7PljaHpm6rlsbH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wkeWutuiuv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95rGf5ouJ5biC5rW36aqR6ams5YiS6Ii5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Xhea4u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kuL3msZ/lvoDov5TkuLrnu4/mtY7oiLHvvIj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iKrnqbrlhazlj7joiKrnj63osIPmlbTjgIHlu7bor6/jgIHlj5bmto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I/lpJb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m5Z6L5LiN5oyH5a6a77yM6KGM56iL5Lit5Li656m66LCD5peF5ri4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moIflh4bvvJrlhajnqIvmjIflrprlrr7ppobmoIfpl7TvvJrku6XkuI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phZLlupflubLlh4DljavnlJ/jgIHphY3mnIn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jgIIg5a6+6aa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Zui6Zif5Lit5Y2V55S35Y2V5aWz77yM5Zyo5peg5rOV5ou85oi/5pe2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77yM5peg5rOV5a6J5o6S55qE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5b2T5Zyw55qE5L2P5a6/5p2h5Lu25pyJ6ZmQLOWFtuS9j+Wuv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uWfjuW4guS9j+Wuv+adoeS7tuebuOavlO+8jOivt+a4uOWuoueQhuino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WumuaXtuW8gOaUvu+8jOWFt+S9k+aDheWGteagueaNruW9k+Wcs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mu+8jOeDpuivt+eJueWIq+azqOaEj+OAgjxiciAvPgrkuL3msZ/mrrX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oLkuIvvvJrpvpnmva3mub7phZLlupfjgIHkuL3pm4XovanjgIHplKbmoLzjgIH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YvmsZ/jgIHmmI7mnIjmuqrmsr3jgIHpgLjnvJjjgIHpppnmsZ/llYbliqHjgIH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ms7DpobrjgIHpobrln47jgIHpvpnogIDnpaXjgIHnjonpvpnlsbHjgIHkupHmra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vanlro8g44CB5bq36L6+44CB5LiA5ZOB56Wl5ZKM44CB5LqR5q2m44CB6b6Z5r2t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6aG644CB55m96b6Z5r2tIOOAgeWQiemhuuOAgeiKseaYjuWxheOAgea4heiNt+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iNt+iLkeOAgeWNjuS6reOAgeaWh+eslOWzsOOAgeeOiem+meWxseOAgemmmeaxn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rpppnmoLzph4zmi4nmrrXvvJrov6rmnb7lpK7nj6DjgIHlurfnj6DjgIHkupT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Y7opb/mnpfjgIHpq5jljp/kuYvmmJ/jgIHml6XmnIjmnpfljaHjgIHpobrp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kInlpK7lurc8YnIgLz4KM+OAgeeUqOmkkOagh+WHhu+8muWFqOeoi+eUqOmkkDT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ep6aSQ6aSQ5qCH5Lu35YC8NeWFgy/kurrvvIzphZLlupflkKvml6nvvIjnqID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LlpLTvvIzlsI/oj5znrYnvvInvvJvmraPppJDppJDmoIcxNeWFgy/kurrvvIz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3lkKvphZLmsLTvvIzkuIDmsaQv5Y2B5Lq65LiA5qGML+S4jeWQq+mFkuawt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e+8iOazqO+8muihjOeoi+S4reaJgOacieaXqemkkOWPiuato+mkkO+8jOS4j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UvuW8g++8jOS4jeWPpumAgOi0ueeUqO+8iTxiciAvPgo044CB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I5q+P5Lq65LiA5bqn77yJPGJyIC8+CjX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rotLnnlKjlt7LlkKvooYznqIvkuK3mma/ngrnnrKzkuIDpgZP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nlLXnk7bovaboh6rnkIbjgII8YnIgLz4K54m55Yir5o+Q6YaS77ya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h6rnlLHmtLvliqjvvJrlhajnqIvoh6rnlLHmtLvliqgy5qy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uWwj+aXtuS7peS4iuOAgjxiciAvPgo344CB5a+85ri45pyN5Yqh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LOWvvOacjei0uTUw5YWDL+S6uu+8mzxiciAvPgo444CB5YS/56ul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kKvvvJrljYrmraPppJDjgIHovabkvY3vvJvlhbbkvZnmiL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phZLlupfml6nppJDlnYfoh6rnkIY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IOS/nemZqe+8muS4uuehruS/n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S/nemanO+8jOaXhea4uOekvu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S/nemZqeKAne+8jOS/nei0ueOAgeS/nem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S9k+i1lOS7mOagh+WHhuWPgueFp+S/nemZqeWFrOWPuOadoeasv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HquS4u+iHqueUseWHuuWPkeeCueiHs+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z44CBIOWbvemZheayueS7t+azouWKqOW8lei1t+eahO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Xhea4uOacn+mXtO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aIluiHqueUseiHquS4u+i0reeJq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IO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JgOWinuWKoOeahOmjn+Wuv+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r7flkITnu4Tlm6LnpL7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ml6Dor6/nmoTlkI3ljZXlj4rouqvku73or4Hlj7fnoIHjgIH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WQq+aXheihjOekvue7hOWQiOS/nemZqe+8j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iHqueQhu+8jOiIquepuuS/nemZqeiHqueQhuOAgjxiciAvPgoz44CBMTL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qXku7flkKvvvJrmraPppJDljYrppJDvvIzphZLlupflkKvml6nppJD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g77yb5LiN5ZCr5pmv54K56Zeo56Wo44CB5LiN5Y2g5bqK44CCPGJyIC8+CjT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j5HnlJ/ljZXmiL/lt67nmoTlrqLkurrvvIzmiJHnpL7lj4jkuI3og73mi7zmiL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otrPljZXmiL/lt67jgII8YnIgLz4KNeOAgeS7peS4iu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Ag+ihjOeoi++8jOaOpeW+heekvuacieadg+WvueihjOeoi+OAge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FkuW6l+WFpeS9j+WfjuW4guetieWBmuWHuuiwg+aVtO+8iOS4jemZjeS9j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WKm+ehruS/neihjOeoi+eahOmhuuWIqei/m+ihjO+8jOWmguaenO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IluaUv+etluaAp+iwg+aVtOaJgOS6p+eUn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jxiciAvPgo244CB5a6i5Lq65Lit6YCU6ISx5Zui55qE77yM5oiR56S+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iQ5pys5ZCR57uE5Zui56S+5pS25Y+W6LS555So77yM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q5Lq65om/5ouF44CCIDxiciAvPgo344CBNzDlkajlsoHlj4rku6XkuIrnmo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o7mtbfmi5Tlj4rlrqLkurrouqvkvZPljp/lm6DmiJHnpL7ml6Dms5X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WuouS6uuWcqOaZr+WMuu+8jOWwsemkkOmkkOWOhe+8jOmFkuW6l+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ivt+WuouS6uuazqOaEj+iHqui6q+eahO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EB41C10AC924355223F1A459AA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