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0:0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E9AFE187CD1ECC33B0296B1F63DD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E9AFE187CD1ECC33B0296B1F63DD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3luobluILlhoXkuIDml6XmuLhfX+aXhea4uOe6v+i3r+mHjeW6huaXhea4uOmHjeW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D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jcXhpbmd5dW4uY29tL09SRzcxODhfdGVtcGxldHMvMDAxLy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naWYiIGFsdD0i6YeN5bqG5LyY5ZOB5peF6KGM572RIiB0aXRsZT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ib3JkZXI9IjAiPjwvZGl2Pg0KDQoNCg0KPGgxPue8luWPtzg3NA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uWTgei0qOmHjeW6huW4guWGheS4gOaXpea4uD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E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ri4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4O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jAyMy02ODA4OTUxN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YeN5bqG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l6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YeN5bq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pbmRlbnQ6MjFwdDsi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pNjo0MC03OjIw5Zyo5Li75Z+O5Yy65oyH5a6a5Zyw54K55oiW6YWS5bqX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o6l5a6iKOWFt+S9k+aXtumXtOWvvOa4uOaPkOWJjemAmuefpe+8jOWQhOWMuuaOpeWu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S7peWQju+8jOe7n+S4gOWHuuWPke+8jOWJjeW+gDxzdHJvbmc+44CQ5rmW5bm/5Lya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77yI5ri46KeI5pe26Ze05LiN5L2O5LqOMzDliIbpkp/vvInvvIzmuZb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poblnZDokL3kuo7ph43luobluILmuJ3kuK3ljLrplb/msZ/msrPnlZTnmoTlj6TkuJz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IDkvqfvvIznlLHpq5jlopnnjq/nu5XnmoTnprnnjovlrqvjgIHpvZDlronlhazmiY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lhazmiYDkuInlpKfkvJrppobnu4TmiJDjgILliY3lvoDlj4Lop4I8c3Ryb25nPuOA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kp+ekvOWgguOAkeWSjOOAkOS6uuawkeW5v+WcuuWPiuS4ieWzoeWNmueJqemmhu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Twvc3Ryb25nPu+8iOS6uuawkeWkp+ekvOWgguWSjOS6uuawkeW5v+WcuuWQiOiuo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gw5YiG6ZKf77yJ77yM6YeN5bqG5Lq65rCR5bm/5Zy65pivMTk5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mnIjkuI7ph43luobnm7TovpbluILlkIzml7bor57nlJ/nmoTvvIzpnaLnp6/nuqYz5Li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bm/5Zy655So6Iqx5bKX55+z6ZO65bCx77yM5bim6Z+z5LmQ5Za35rOJ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u/5YyW5aaC6Iy177yM6bKc6Iqx55ub5byA44CC5bm/5Zy65YmN5pa55piv5Lqr6KqJ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5qE6YeN5bqG5Lq65rCR5aSn56S85aCC77yM5ZCO5pa55YiZ5piv6YeN5bqG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Y2a54mp6aaG44CC5aSn56S85aCC5piv5LiA5bqn5Lu/5Y+k5rCR5peP5bu6562R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6YeN5bqG5Y2B5aSn5paH5YyW56ym5Y+377yM5piv5Lit5Zu95Lyg57uf5a6r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aOO5qC85LiO6KW/5pa55bu6562R55qE5aSn6Leo5bqm57uT5p6E5ben5aaZ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w5L2c77yM5Lmf5piv6YeN5bqG55qE5qCH5b+X5bu6562R54mp5LmL5LiA44CC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5bu6562R5q2j5LiK5pa55ryP5paX5Z6L55qE5ZyG5b2i56m56aG25b6I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eo5aSn55qE5om/6Zyy55uY77yM5Y+W4oCc5LiJ5bOh5LmL5rC05aSp5LiK5p2l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5aSW5aKZ5Lul5aSn6Z2i56ev55qE6JOd6Imy546755KD5ZKM5Y+k5py055qE56CC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oiQ77yM6JOd6Imy546755KD6LGh5b6B552A5rC077yM6ICM56CC5bKp5aSW5aKZ5YiZ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52A5bGx44CC5bm/5Zy65LiO5aSn56S85aCC44CB5Y2a54mp6aaG5LiJ5L2N5LiA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6X55uK5b2w77yM5ri45a6i5Y+v5LqO5bm/5Zy65LiK5aSW6KeC5LiJ5bOh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N54Wn55WZ5b+144CC5o6l552A5LmY6L2m5YmN5b6APHN0cm9uZz7jgJDmnY7lrZDln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ajnqb/mpbzop4Lmma/lubPlj7DjgJE8L3N0cm9uZz7vvIj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OWIhumSn++8ie+8jOermeS4iuinguaZr+W5s+WPsO+8jOaMkeS4quWlveinkuW6pu+8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uWWnOasoueahOmAoOWei++8jOaLjeS4i+i9u+i9qOepv+alvOi2iuWjkeOAgeepuuS4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psOiAjOi/h+eahOelnuWlh+S4gOW5leOAgueEtuWQjueUqOWNiOmkkO+8iOeUqOmkk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Mw5YiG6ZKf77yM5a+85ri45o6o6I2Q55So6aSQ77yM5ri45a6i6Ieq55CG77yJ44C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+C6KeCPHN0cm9uZz7jgJDnmb3lhazppobjgJE8L3N0cm9uZz7vvIjkuI3lkKvppob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vvIzmuLjop4jml7bpl7TkuI3kvY7kuo40MOWIhumSn++8ie+8jOeZveWFrOmmhuWO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+W3neWGm+mYgOeZvempueeahOmDiuWkluWIq+Wihe+8jDE5NDPlubTkuK3nvo7lkIj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iJDnq4vlkI7vvIznmb3lhazppobmm77mlLnkuLrmnaXljY7nvo7lhpvkurrlkZjmi5v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zliLAxOTQ15bm05Y+I5L2c5Li654m55Yir55yL5a6I5omA6YeN5paw5YWz5Lq6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HN0cm9uZz7jgJDmuKPmu5PmtJ7jgJE8L3N0cm9uZz7vvIjkuI3lkKsyMOWFgy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jaLkuZjovabotLnvvInnvIXmgIDpnanlkb3lhYjovogo5LiN5ZCr6aaG5YaF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26Ze05LiN5L2O5LqOMzDliIbpkp/vvIzlkajkuIDpl63ppobkuI3og73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azor7fosIXop6Mp77yM4oCc5a6D5L2N5LqO6YeN5bqG5biC6YOK5q2M5LmQ5bGx5LiL5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Y+j5LqU54G16KeC5LiA5bim77yM5a6D5LiJ6Z2i546v5bGx5LiA6Z2i6YK75rKf5Zyw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JS944CCMTkzOOW5tOi1t+i/memHjOiiq+WbveawkeWFmueJueWKoeacuuWFs+aUue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mOWvhuebkeeLseS4k+mXqOeUqOadpeWFs+aKvOWSjOi/q+Wus+mdqeWRveiAhe+8jO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atjOWPr+azo+eahOaEn+S6uuS6i+i/ueS+v+WPkeeUn+WcqOatpOKAneOAguS5i+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jxzdHJvbmc+44CQ5Y2D5bm05Y+k6ZWH56OB5Zmo5Y+j44CRPC9zdHJvbmc+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DliIbpkp/vvIzmuLjop4jml7bpl7TkuI3kvY7kuo42MOWIhumSn++8jOivpeaZr+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WuouiHqueUsea0u+WKqO+8jOaXoOWvvOa4uOmZquWQjO+8ie+8jOWNg+W5tOWPpOmV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em+memakOmVh++8jOaYr+mHjeW6hue8qeW9seOAguS9jeS6jumHjeW6huW4guaymeWd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iemZteaxn+eVlOeahOWPpOmVh+ejgeWZqOWPo++8jOi+luWMujEuOOS4h+S6uu+8j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uNeW5s+aWueWFrOmHjO+8jOi3nee5geWNjueahOS4u+WfjuWMuuS7hTPlhazph4z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pJrlvpfvvIzlj6ToibLlj6TpppnnmoTkvKDnu5/mlofljJbljoblj7LooZflj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mI7jgIHmuIXml7bmnJ/ku6XmnaXno4Hlmajlj6Plj6TplYflkI3miazlt7TonIDlpKf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kuZjovabliY3lvoA8c3Ryb25nPuOAkOmVv+axn+e0oumBkzwvc3Ryb25nPuOA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mHjeW6huKAnOaxn+WxseS4gOS9k+KAnee+juaZr+eahOacgOWlveaWueW8j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mOWdkOmVv+axn+e0oumBk++8jOepv+airemrmOalvOWkp+WOpuS5i+mXtOOAgemjnua4o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muWkp+axn+S5i+S4iu+8jOWFqOaWueS9jeOAgei/kei3neemu+OAgeWkmuWxguaso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WxseWfjuOAgeaxn+WfjueahOaxn+WxseS4gOS9k+e+juaZr+OAgueEtuWQju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i0uea4uOiniOWFqOWbvemmluWIm+eahOmYsuepuua0nuenkeW5u+WcsOW/g+S5i+aX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WFrOWbreOAkOa0nuiIsOS4gOWPt+OAke+8iOiHqui0uTk45YWDL+S6uu+8j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Qw5YiG6ZKf77yJ5oiW6Ieq6LS55ri46KeI44CQV0ZD5Lya5LuZ5qW8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+w44CR77yI6Ieq6LS5MTA45YWDL+S6uu+8jOa4uOiniOaXtumXtOS4jeS9juS6j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rSe6Iiw5LiA5Y+35pmv5Yy65YiG5Li65LiJ5aSn5Li76aKY5Zy65pmv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ZmF6YG/6Zq+5omA44CB5Zyw5LiL5Z+O6YG/6Zq+5Yy644CB5pif6ZmF6YCD55Sf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6eR5oqA5aix5LmQ55qE5Lqk5LqS77yM5rKJ5rW45byP5oSf5a6Y55qE6ZyH5pK8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bqm55qETlBD5oOF5aKD5ryU57uO5L2T6aqM6J6N5ZCI77yM5omT6YCg6Ieq5pyJS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p/lop/np5HlubvlnLDkuIvln47kuLvpopjmma/ljLrjgIJXRkPkvJrku5nmpbzop4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nZDokL3kuo7ph43luobnjq/nkIPph5Hono3kuK3lv4PnmoQ3M+Wxgu+8jOS6q+acieKA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qOS5i+W3heKAneeahOensOWPt++8jOinguaZr+WPsOWCsueri+a4neS4re+8jOinhumH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lO+8jOa4uOWuouWcqOinguaZr+WPsOWPr+S/r+eesOS4pOaxn+S6pOaxh+WPiua4ne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m+ebm+aZr++8jOS6q+WPl+inhuinieebm+WutOeahOWQjOaXtuaEn+WPl+mHjeW6hueL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csOeQhuWlh+inguOAgei/veWvu+WxnuS6jumHjeW6hueahOaWh+WMluespuWPt+OAg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Dlt6blj7Poh7PmtKo8c3Ryb25nPuW0lua0nuawkeS/l+mjjuiyjOWMujwvc3Ryb25n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aVo+Wbou+8iOWFt+S9k+aVo+WbouaXtumXtOS7peW9k+WkqeihjOeoi+e7k+adn+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+8jOa4uOWuouiHquihjOingue+juaZr+WTgee+jumjn++8jOe7k+adn+aXhe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l6A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jxzcGFuIHN0eWxlPSJmb250LXNpemU6MTRweDsiPumHjeW6huW4guWGh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e6r+eOqeWboueJueiJsu+8mjwvc3Bhbj48L3N0cm9uZz48YnIgLz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LuOAkOeLrOWutivmt7HluqbjgJHnuqLoibLmlof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TplYfmlofljJbjgIHlj6Tln47mlofljJbjgIHmnKzlnJ/mlofljJbjgIHplb/msZ/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HkvJrku5lXRkPop4Lmma/lj7DvvIEzNjDluqbmt7Hluqbop6Por7vph43luob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Iu44CQ5ouF5b2TK+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keaIkeS7rOaJv+ivuuWFqOeoi+S4jei/m+i0reeJqeW6l+S7peWPiuWJlOmZpOS7u+S9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eahOmakOW9oua2iOi0ue+8jOWboOS4uuaIkeS7rOabtOWcqOaEj+avj+S4gOS9j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vj+S4gOasoeS9k+mqjOS7peWPiuWPo+eike+8geavj+i9pumFjeacieS4k+S4mumH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+8gTwvc3Bhbj48YnIgLz4KPHNwYW4gc3R5bGU9ImZvbnQtc2l6ZToxNHB4OyI+M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vZHnuqLph43luobjgJHmtKrltJbmtJ7jgIHno4Hlmajlj6Plj6TplYfjgIHovabop4L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nqb/lopnjgIHorqnkvaDlh7nkuI3lroznmoTpgKDlnovjgIHmmZLkuI3lroznmoTmipb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IAo8L3A+CjxwPgoJPGJyIC8+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eUteivne+8mjAyMy02ODA4OTUxNSA2ODA4OTUxN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Ko6K+i54Ot57q/77yM5YWN6ZW/6YCU6LS5PC9zdHJvbmc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77yJPC9zdHJvbmc+PC9zcGFuPiA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k6YCa77ya5YWo56iL5peF5ri46LWE6LSo6L2m6L6G77yM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LiA5bqn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lKjppJDvvJrlhajnqIvkuI3lkKvppJD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9j+Wuv++8muaXoO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Zeo56Wo77ya5peg6Zeo56Wo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v53pmanvvJrljIXlkKvml4XooYznpL7otKPku7v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7rorq7muLjlrqLoh6rooYzotK3kubDml4XmuLjmhI/lpJbpmanvvIzotK3kubD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53pmanlkI7lpoLlh7rnjrDmhI/lpJbmkZTkvKTnrYnnirblhrXpnIDov5vooYz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pITnkIbvvIzlsIbmjInkv53pmanlhazlj7jnm7jlhbPmnaHmrL7ov5vooYzotZTku5gsI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i1lOS7mOe7k+adn+WQjuS7peWklueahOeQhui1lOaXheihjOekvuWwh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puWBmuS7u+S9lei1lOS7mOOAguWmguWboOa4uOWuouacrOS6uuaUvuW8g+i0reS5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/nemZqemAoOaIkOS6uui6q+aIlui0ouS6p+aNn+Wus+aXheihjOekvuS4je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1lOS7mO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77ya5Lit5paH5oyB6K+B5a+85ri477yI5a+85ri45pyN5Yqh6LS5NeWFgy/lpKk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77yI5pmv5Yy65YaF5LiN5YWB6K645a+85ri46K6y6Kej77yM5Zug5q2k5a6i5Lq6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y6Kej5Y+v6Ieq6KGM5om+5pmv5Yy66K+35pmv5Yy655qE6K6y6Kej5ZGY6K6y6Ke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7lsI/lra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Kvmsb3ovabovabkvY3jgIHlr7zmuLjmnI3liqHvvIzlhbbku5botLnnlKjnlLHlrq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rrbplb/vvInoh6rnkIbjgILnibnliKvmj5DnpLrvvJrjgJDlm6DmlrDkuqTop4T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HmmK/lsI/lranljIXmi6zlubzlhL/lnYfpnIDljaDovabkvY3jgJH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FweDtmb250LXNpemU6MTRweDsiPjHvvInljYjppJDoh6rot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8L3NwYW4+PGJyIC8+CjxzcGFuIHN0eWxlPSJsaW5lLWhlaWdodDoyMX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+8ieS4quS6uua2iOi0ueWPiuWoseS5kOmhueebr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xpbmUtaGVpZ2h0OjIxcHg7Zm9udC1zaXplOjE0cHg7Ij4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MXB4O2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6Iiw5LiA5Y+344CR77yI6Ieq6LS5OTjlhYMv5Lq677yM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miJboh6rotLnmuLjop4jjgJBXRkPkvJrku5nmpbzop4Lmma/lj7DjgJH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kxMDjlhYMv5Lq677yM5ri46KeI5pe26Ze05LiN5L2O5LqOMzDliIbpkp/vvI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Oo77ya6Ieq6LS55bGe5LqO5Liq5Lq65raI6LS577yM5LiN5by65Yi26KaB5rGC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TxiciAvPg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NwYW4gc3R5bGU9ImZvbnQtc2l6ZToxNHB4OyI+MeOAgeivt+S6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aXtumXtOWIsOi+vuaMh+WumuWcsOeCue+8jOingeebuOWFs+WHuuWbouagh+W/l+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Zu+i9pu+8jOWmguWboOa4uOWuouiHqui6q+WOn+WboOWvvOiHtOivr+i9pu+8jOaNn+Wk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uOWuouiHqui0n+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ihjOeoi+S4uuaVo+aLvOWbouaOpea4uOWuouWcsOeCueWIhuaVo++8jOWKoOS5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WMuuWfn+S6pOmAmuS4jeeVheetieWOn+WboOmAoOaIkOa4uOWuouetieWAme+8jO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a4uOWuouW4puadpeS4jeS+v+aVrOivt+iwheino+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ihjOeoi+WGheazqOaYjuaXtumXtOS4u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mXtO+8jOWtmOWcqOWgtei9puaIluaZr+eCuea4uOiniOS6uuaVsOWkmuetieWOn+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ihjOeoi+aXtumXtOW7tui/n++8jOWFt+S9k+aXtumXtOS7peW9k+Wkqe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uuWHhuOAgjwvc3Bhbj48YnIgLz4KPHNwYW4gc3R5bGU9ImZvbnQtc2l6ZToxNHB4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4jeW9seWTjea4uOWuouWPguinguaZr+eCueWOn+WImeS4i++8jOaXheihjOekvu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hea4uOihjOeoi+S4tOaXtuiwg+aVtOeahOadg+WKm++8jOWvvOa4uOWPr+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+8jOWQiOeQhuiwg+aVtOa4uOiniOmhuuW6j+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eOAgeWcqOiHqueUsea0u+WKqOa4uOiniOac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ihjOeoi+e6puWumuaXheihjOekvuS4jeWGjeaPkOS+m+WPuOacuuOAge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VrOivt+a4uOWuouazqOaEj+S6uui6q+i0ouS6p+WuieWFqO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uOAgeWmguWboOS6uuWKm+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oOe0oOmAoOaIkOWboumYn+a7nueVmeOAgeiAveivr+aIlueUseatpOmAoOaIkO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eUn+eahOi0ueeUqOa4uOWuouiHqueQhu+8jOaXheihjOekvuWwhuWNj+WKqe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eJueauiuWOn+WboOmAoOaIkOagh+WHhuivr+W3ru+8jOaMieeFp+WunumZheWPkeeU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/m+ihjOmAgOihpe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+OAgeatpOihjOeoi+S4peagvOaMieeFp+aWsOaXhea4uOazleaJp+ihjO+8j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acieWFs+a2iOi0ueaPkOekuuW3suazqOaYju+8jOa4uOWuouWcqOaXhemAlOS4r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ihjOS4uuW6lOacrOedgOiHquaEv+WOn+WIme+8jOWvvOa4uOe7neS4jeW8uuWIt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UseatpOW8leWPkeeahOe6oOe6t+S4juaXheihjOekvuaXoOWFs++8jOivt+iwqOaFj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OAgjwvc3Bhbj48YnIgLz4KPHNwYW4gc3R5bGU9ImZvbnQtc2l6ZToxNHB4OyI+OO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aXhea4uOi/h+eoi+S4reW6lOS/neeuoeWlveiHquW3seeahOS4quS6uui0ou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WPkeeUn+i0oueJqeS4ouWkse+8jOaXheihjOekvuS4jeaJv+aLhei0o+S7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OeOAgea4uOWuou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guinguaIluiAheWPguS4jui/neWPjeaIkeWbveazleW+i+OAgeazleinhOOAgeekvuS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t+WSjOaXhea4uOebrueahOWcsOeahOebuOWFs+azleW+i+OAgemjjuS/l+S5oOaDr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emgeW/jOeahOmhueebruaIluiAhea0u+WKqO+8mz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E9AFE187CD1ECC33B0296B1F63DD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