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A62AA09DD7B47EA44A706A8D6C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A62AA09DD7B47EA44A706A8D6C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3luobluILlhoX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3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Tgei0qOmHjeW6huW4guWGhe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pbmRlbnQ6MjF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Njo0MC03OjIw5Zyo5Li75Z+O5Yy65oyH5a6a5Zyw54K55oiW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5a6iKOWFt+S9k+aXtumXtOWvvOa4u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HuuWPke+8jOWJjeW+gDxzdHJvbmc+44CQ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pe26Ze05LiN5L2O5LqOMzDliIbpkp/vvInvvIzmuZ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lnZDokL3kuo7ph43luobluILmuJ3kuK3ljLrplb/msZ/msrPnlZTnmoTlj6T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kvqfvvIznlLHpq5jlopnnjq/nu5XnmoTnprnnjovlrqvjgIHpvZDlronlhaz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hazmiYDkuInlpKfkvJrppobnu4TmiJDjgILliY3lvoDlj4Lop4I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WSjOOAkOS6uuawkeW5v+WcuuWPiuS4ieWzoeWNmueJqemmh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Ryb25nPu+8iOS6uuawkeWkp+ekvOWgguWSjOS6uuawkeW5v+Wcuu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gw5YiG6ZKf77yJ77yM6YeN5bqG5Lq65rCR5bm/5Zy65piv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kuI7ph43luobnm7TovpbluILlkIzml7bor57nlJ/nmoTvvIzpnaLnp6/nuqY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/5Zy655So6Iqx5bKX55+z6ZO65bCx77yM5bim6Z+z5LmQ5Za35rOJ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/5YyW5aaC6Iy177yM6bKc6Iqx55ub5byA44CC5bm/5Zy65YmN5pa55piv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6YeN5bqG5Lq65rCR5aSn56S85aCC77yM5ZCO5pa55YiZ5piv6YeN5b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a54mp6aaG44CC5aSn56S85aCC5piv5LiA5bqn5Lu/5Y+k5rCR5pe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N5bqG5Y2B5aSn5paH5YyW56ym5Y+377yM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O6KW/5pa55bu6562R55qE5aSn6Leo5bqm57uT5p6E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77yM5Lmf5piv6YeN5bqG55qE5qCH5b+X5bu6562R54mp5LmL5LiA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bu6562R5q2j5LiK5pa55ryP5paX5Z6L55qE5ZyG5b2i56m56aG25b6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om/6Zyy55uY77yM5Y+W4oCc5LiJ5bOh5LmL5rC05aSp5LiK5p2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SW5aKZ5Lul5aSn6Z2i56ev55qE6JOd6Imy546755KD5ZKM5Y+k5py055qE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77yM6JOd6Imy546755KD6LGh5b6B552A5rC077yM6ICM56CC5bKp5aSW5aKZ5Yi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bGx44CC5bm/5Zy65LiO5aSn56S85aCC44CB5Y2a54mp6aaG5LiJ5L2N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X55uK5b2w77yM5ri45a6i5Y+v5LqO5bm/5Zy65LiK5aSW6KeC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44CC5o6l552A5LmY6L2m5YmN5b6APHN0cm9uZz7jgJ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op4Lmma/lubPlj7D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ermeS4iuinguaZr+W5s+WPsO+8jOaMkeS4quWlveinkuW6p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WnOasoueahOmAoOWei++8jOaLjeS4i+i9u+i9qOepv+alvOi2iuWjkeOAg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iAjOi/h+eahOelnuWlh+S4gOW5leOAgueEtuWQjueUqOWNiOmkkO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M5a+85ri45o6o6I2Q55So6aSQ77yM5ri45a6i6Ieq55CG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jgJDnmb3lhazppob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kuI3kvY7kuo40MOWIhumSn++8ie+8jOeZveWFrOmmh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WGm+mYgOeZvempueeahOmDiuWkluWIq+Wihe+8jDE5NDPlubT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nq4vlkI7vvIznmb3lhazppobmm77mlLnkuLrmnaXljY7nvo7lhpvkurrlkZj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iLAxOTQ15bm05Y+I5L2c5Li654m55Yir55yL5a6I5omA6YeN5paw5YWz5Lq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uKPmu5PmtJ7jgJE8L3N0cm9uZz7vvIjkuI3lkKsy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aLkuZjovabotLnvvInnvIXmgIDpnanlkb3lhYjovogo5LiN5ZCr6aaG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z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Mp77yM4oCc5a6D5L2N5LqO6YeN5bqG5biC6YOK5q2M5LmQ5bGx5Li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LqU54G16KeC5LiA5bim77yM5a6D5LiJ6Z2i546v5bGx5LiA6Z2i6YK75rKf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44CCMTkzOOW5tOi1t+i/memHjOiiq+WbveawkeWFmueJueWKoeacuuWFs+aUu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WvhuebkeeLseS4k+mXqOeUqOadpeWFs+aKvOWSjOi/q+Wus+mdqeWRveiAh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tjOWPr+azo+eahOaEn+S6uuS6i+i/ueS+v+WPkeeUn+WcqOatpOKAn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44CQ5Y2D5bm05Y+k6ZWH56OB5Zmo5Y+j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2MOWIhumSn++8jOivp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queUsea0u+WKqO+8jOaXoOWvvOa4uOmZquWQjO+8ie+8jOWNg+W5tOWPpOmV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m+memakOmVh++8jOaYr+mHjeW6hue8qeW9seOAguS9jeS6jumHjeW6huW4guaymeW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iemZteaxn+eVlOeahOWPpOmVh+ejgeWZqOWPo++8jOi+luWMujEuOOS4h+S6uu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NeW5s+aWueWFrOmHjO+8jOi3nee5geWNjueahOS4u+WfjuWMuuS7hTP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vvIzlj6ToibLlj6TpppnnmoTkvKDnu5/mlofljJbljoblj7LooZ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I7jgIHmuIXml7bmnJ/ku6XmnaXno4Hlmajlj6Plj6TplYflkI3miazlt7TonI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c3Ryb25nPuOAkOmVv+axn+e0oumBkzwvc3Ryb25nPu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eW6huKAnOaxn+WxseS4gOS9k+KAnee+juaZr+eahOacgOWlve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mVv+axn+e0oumBk++8jOepv+airemrmOalvOWkp+WOpuS5i+mXtOOAgemjnua4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kp+axn+S5i+S4iu+8jOWFqOaWueS9jeOAgei/kei3neemu+OAgeWkmuWxguas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xseWfjuOAgeaxn+WfjueahOaxn+WxseS4gOS9k+e+juaZr+OAgueEt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WFqOWbvemmluWIm+eahOmYsuepuua0nuenkeW5u+WcsOW/g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kOa0nuiIsOS4gOWPt+OAke+8iOiHqui0uTk45YWDL+S6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5oiW6Ieq6LS55ri46KeI44CQ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77yI6Ieq6LS5MTA45YWDL+S6uu+8j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Se6Iiw5LiA5Y+35pmv5Yy65YiG5Li65LiJ5aSn5Li76aKY5Zy6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YG/6Zq+5omA44CB5Zyw5LiL5Z+O6YG/6Zq+5Yy644CB5pif6ZmF6YCD55S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eR5oqA5aix5LmQ55qE5Lqk5LqS77yM5rKJ5rW45byP5oSf5a6Y55qE6ZyH5pK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qm55qETlBD5oOF5aKD5ryU57uO5L2T6aqM6J6N5ZCI77yM5omT6YCg6Ieq5pyJ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lop/np5HlubvlnLDkuIvln47kuLvpopjmma/ljLrjgIJ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oh7PmtKo8c3Ryb25nPuW0lua0nuawkeS/l+mjjuiyjOWMujwvc3Ryb25n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iOWFt+S9k+aVo+WbouaXtumXtOS7peW9k+WkqeihjOeoi+e7k+ad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4uOWuouiHquihjOingue+juaZr+WTgee+jumjn++8jOe7k+adn+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Jrku5lXRkPop4Lmma/lj7DvvIEzNjDluqbmt7Hluqbop6Por7vph43luo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44CQ5ouF5b2TK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aIkeS7rOaJv+ivuuWFqOeoi+S4jei/m+i0reeJqeW6l+S7peWPiuWJlOmZpO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makOW9oua2iOi0ue+8jOWboOS4uuaIkeS7rOabtOWcqOaE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asoeS9k+mqjOS7peWPiuWPo+eike+8geavj+i9pumFjeacieS4k+S4m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gTwvc3Bhbj48YnIgLz4KPHNwYW4gc3R5bGU9ImZvbnQtc2l6ZToxNHB4OyI+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HnuqLph43luobjgJHmtKrltJbmtJ7jgIHno4Hlmajlj6Plj6TplYfjgIHovabop4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lopnjgIHorqnkvaDlh7nkuI3lroznmoTpgKDlnovjgIHmmZLkuI3lroznmoTmipb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teivne+8mjAyMy02ODA4OTUxNSA2ODA4OTUxN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o6K+i54Ot57q/77yM5YWN6ZW/6YCU6LS5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77yJ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77ya5YWo56iL5peF5ri46LWE6LSo6L2m6L6G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rlhajnqIvkuI3lkKvppJ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aXo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eo56Wo77ya5peg6Zeo56W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53pmanvvJrljIXlkKv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Lit5paH5oyB6K+B5a+85ri477yI5a+85ri45pyN5Yqh6LS5Ne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77yI5pmv5Yy65YaF5LiN5YWB6K645a+85ri46K6y6Kej77yM5Zug5q2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6Kej5Y+v6Ieq6KGM5om+5pmv5Yy66K+35pmv5Yy655qE6K6y6Kej5ZGY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LnibnliKvmj5DnpLrvvJr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ljIXmi6zlubzlhL/lnYfpnIDljaDovabkvY3jgJ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HvvInljYjppJDoh6r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Cj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S4quS6uua2iOi0ueWPiuWoseS5kOmhueebr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xcHg7Zm9udC1zaXplOjE0cHg7Ij4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iw5LiA5Y+344CR77yI6Ieq6LS5OTjlhYM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iJboh6rotLnmuLjop4jjgJBXRkPkvJrku5nmpbzop4Lmma/lj7D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MDjlhYMv5Lq677yM5ri46KeI5pe26Ze05LiN5L2O5LqOMzDliIbpkp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eq6LS55bGe5LqO5Liq5Lq65raI6LS577yM5LiN5by65Yi26KaB5rG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uuaVo+aLvOWbouaOpea4uOWuouWcsOeCueWIhuaVo++8jOWKo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MuuWfn+S6pOmAmuS4jeeVheetieWOn+WboOmAoOaIkOa4uOWuouetieWAm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4uOWuouW4puadpeS4jeS+v+aVrOivt+iwheino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hjOeoi+WGheazqOaYju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tmOWcqOWgtei9puaIluaZr+eCuea4uOiniOS6uuaVsOWk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aXtumXtOW7tui/n++8jOWFt+S9k+aXtumXtO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W9seWTjea4uOWuouWPguinguaZr+eCueWOn+WImeS4i++8jOaXheihjO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+8jOWvvOa4uO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QiOeQhuiwg+aVtOa4uOiniOmhuuW6j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cqOiHqueUsea0u+WKqO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hjOeoi+e6puWumuaXheihjOekvuS4jeWGjeaPkOS+m+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rOivt+a4uOWuouazqOaEj+S6uui6q+i0ouS6p+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m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WboumYn+a7nueVmeOAgeiAveivr+aIlueUseatpOmAoOaIk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i0ueeUqOa4uOWuouiHqueQhu+8jOaXheihjO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O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a4uOi/h+eoi+S4reW6lOS/neeuoeWlveiHquW3seeahOS4quS6uu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i0oueJqeS4ouWkse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A62AA09DD7B47EA44A706A8D6C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