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C54E5D90D57A8D602E2B43694A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C54E5D90D57A8D602E2B43694A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kuIDml6XmuLjvvIjlk4HotKjnuq/njqnvvIww6LSt54m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h43luobml4XmuLjph43luobkuID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NzMNCg0KPGJyPg0KDQoJPD7mrabpmobku5nlpbP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kuIDml6XmuLjvvIjlk4HotKjnuq/njqnvvIww6LSt54mp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kuIDml6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q2m6ZqG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q2m6ZqG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PC9zcGFuPjxzcGFuIHN0eWxlPSJmb250LXNpemU6MTRweDsiPu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mHjeW6huS4u+WfjuS6lOWfjuWMuuWVhuWciO+8iOWFt+S9k+WSqOivou+8i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WuouacjeWKoe+8jOivt+S/neaMgeaJi+acuuW8gOacuuW5tuazqOaEj+aOpeWQr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/oeaBr++8jOWHuuWPkeWJjeS4gOWkqeW3peS9nOS6uuWRmOS8mumZhue7re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csOeCueWPiuWHuuWPkeaXtumXtO+8jOWmguaenOWHuuWPkeWcsOeCueS4juS4i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4jeespu+8jOivt+iHquihjOWJjeW+gOacgOi/keeahOS4iui9pu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nLDngrnpm4blkIj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h7rlj5HvvIznu4/muJ3muZjpq5jpgJ/otbTmrabpmobvvIjpq5jpgJ/ot6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zLlhazph4zvvIzovabnqIvnuqYyLjXlsI/ml7bvvInjgILliLDovr7ku5nlpbPlsb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YfnlKjkuK3ppJDvvIjnuqY0MOWIhumSn++8iSDjgII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I7liY3lvoDmuLjop4jkuJbnlYzlnLDotKjlpYf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eUn+S4ieahpeOAkTwvc3Ryb25nPuaZr+WMuu+8iOa4uOini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nu5/kuIDmjaLkuZg8c3Ryb25nPuaZr+WMuuS6pOmAmui9pjQwIOWFgy/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iBzdHlsZT0iY29sb3I6I0U1MzMzMzsiPuW3suWQqzwvc3Bhbj48L3N0cm9uZz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mjjuaZr+WQjeiDnOWMuu+8jOS7peWFtuWjruS4veiAjO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ehmuWkueS4pOWdkeKAneaZr+inguensOWlh+S6juS4luOAguS4lueVjOacgOWkp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WSjOS4lueVjOesrOS6jOWkp+WkqeWdkee+pOebuOaYoOeUn+i+ie+8jOWdk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S7peahpea0nuebuOacm++8jOahpeS4juahpeS5i+mXtOS7peWdkeebuOi/n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j+Wkp++8jOawlOWKv+ejheektO+8jOeRsOS4veWjruOAguaYr+W8oOiJuuiwiz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aSn54mH44CK5ruh5Z+O5bC95bim6buE6YeR55Sy44CL5ZSv5LiA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y5Li05ouN5pGE5Zyw44CB6KeC55yL5oqV6LWEMjAw5LiH5L+u5bu655qE5ZSQ5py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kI7kuZjovabliY3lvoA8c3Ryb25nPuOAkOS7meWls+Wxs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u+8iOa4uOiniDEuNeWwj+aXtuW3puWPs++8ie+8jOW5s+Wdh+a1t+aL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pq5jls7AyMDMz57Gz77yM5oul5pyJ5qOu5p6XMzPkuIfkuqnvvIzlpKnnhLb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MOS4h+S6qe+8jOS7peWFtuaxn+WNl+eLrOWFt+mtheWKm+eahOmrmOWxseiNieWO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WbveesrOS4gOeJp+WcuuKAne+8m+WPr+S7peWcqOiNieWOn+mH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q+WPl+mYs+WFieeahOa4qeaaluaZrueFp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LiL5Y2I6YCC5pe257uf5LiA6ZuG5ZCI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U5Zue6YeN5bqG5Li75Z+O77yM5Zyo6Kej5pS+56KR6L6D5Zy65Y+j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Knppqjmj5DnpLr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oYznqIvmuLjop4jpobrluo/nlLHlr7zmuLjmoLnmja7lvZP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uLjlrqLph4/vvIzlnKjkuI3lh4/lsJHmma/ngrnnmoTmg4XlhrXkuIvlj6/lgZ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vvIzmlazor7fnkIbop6PkuI7phY3lkI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tbDot6/kuI3nnIvmma/vvIznnIvmm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muLjop4jmma/ljLrml7bor7fnqb/pmLLmu5HpnovvvIzms6jmhI/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poLoi6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ooYznqIvmnInku7vkvZXlvILorq7vvIzor7flkYror4nmiJHku6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rKzkuIDml7bpl7TmoLnmja7kvaDlj43ppojnmoTmg4XlhrXokL3lrp7osIPmn6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pITnkIb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m57nqIvliLDovr7ml7bpl7Tlj6/og73kvJrmr5TovoPmmZrvvIzor7fkuI3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lpKnovazkuZjnmoTngavovabjgIHpo57mnLrjgIHmsb3ovabnrYnkuqTpgJr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lu7bor6/jgII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4mbmJzcD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IvdXBsb2Fkcy9saXRpbWcvMjAxODAzMjExMjQx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ODAuanBnIiAvPiA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WkqeWdkeS4gOaXp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mbmJzcDs8c3BhbiBzdHlsZT0iZm9udC1zaXplOjE0cHg7Ij4x44CB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+X56ew4oCc5aSp5Z2R4oCd77yM5byg6Im66LCL5pu+5Zyo6L+Z6YeM5ouN5pGE5L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5bC95bim6buE6YeR55Sy44CL77yb5pmv5Yy65Lul5aSp6b6Z5qGl44CB6Z2S6b6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qGl5LiJ5bqn5rCU5Yq/56OF56S055qE55+z5oux5qGl57uE5oiQ77yb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7q15ZCR5o6S5YiX77yM5bmz6KGM5qiq6Leo5Zyo576K5rC05rKz5bOh6LC35LiK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6X5qOu5pyo56eA44CB5bOw6Z2S5bKt57+g44CB5oKs5bSW5LiH5LiI44CB5aOB56u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44CCPC9zcGFuPjxiciAvPgo8c3BhbiBzdHlsZT0iZm9udC1zaXplOjE0cHg7Ij4y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KKr6KqJ5Li6IuWNl+WbveesrOS4gOeJp+WOnyLlkowi5Lic5pa555Ge5aOr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luaXjue+juiJs+eahOajruael+iNieWOn+mjjuWFieWcqOmHjeW6hueLrOagkeS4gOW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WTge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e6r+eOqTDotK3nian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yMDA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zhfODgyMjYuanBnIiAvPj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MjA0NTQ4XzgxNTQxLmpwZyIgLz48YnIgLz4K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5S16K+d77yaMDIzLTY4MDg5NTE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MjTlsI/ml7blkqjor6Lng63nur8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0cm9uZz7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znoa7kv53mr4/kurrkuIDluqf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WQq+S4gOS4remkkO+8jDktMT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aMieS6uuaVsOmAkuWHj+iPnOWTge+8jOS4jeeUqOS4jemAgOOAguWPpuWk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mFkuawtOiHqueQ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77ya5pe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6jnpajvvJrlkKvmrabpmoblpKnlnZHpl6jnpagr5o2i6L2m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5oyC54mM6Zeo56Wo77yM5LiN5ri46KeI5LiN6YCA5Lu75L2V6LS555So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56a75LyR5bmy6YOo44CBNjUg5bKB77yI5ZCrIDY1IOWyge+8i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SDnjrDpgIDvvIjnlLHkuo7lkITmma/ljLrnmoTkvJjmg6DmlL/nrZbmnInmiYD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pl6jnpajkvJjmg6DmlL/nrZbmnIDnu4jop6Pph4rmnYPlvZLlkITmma/lj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HnpL7mjIkg5a6e6ZmF5oqY5ZCO5Lu35YeP5a6e6ZmF5Lqn55Sf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I5Lul6YCA6L+Y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iKvmj5DphpLvvJror7fmuLjlrqL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lsYXmsJHouqvku73or4HjgIHogIHlubTor4HvvIz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rror4HnrYnvvInvvIzmjInmma/ljLrop4Tlrprkuqvlj5fnm7jlupT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nKrlh7rnpLrmiJbkvb/nlKjkvKrpgKDor4Hku7blr7zoh7TnmoTkuIDliIf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mnpzlupTnlLHmuLjlrqLoh6rooYzmib/mi4XjgILmnKrmkLrluKb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XvvIzor7foh6rooYzooaXpl6jnpajlt67ku7cyMCZuYnNwO+WFgy/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7zmuLjnjrDmlL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nemZqe+8muWMheWQq+aXheihjOekvui0o+S7u+mZqeOAgu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pS+5byD6LSt5Lmw5peF5ri45oSP5aSW5L+d6Z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qr5oiW6LSi5Lqn5o2f5a6z5peF6KGM56S+5LiN5YGa5Lu75L2V6LWU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r7zmnI3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jlr7zmuLjmnI3liqHotLk15YWDL+WkqS/kurrvvInvvJv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hYHorrjlr7zmuLjorrLop6PvvIzlm6DmraTlrqLkurrpnIDopoHorrLop6P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7mma/ljLror7fmma/ljLrnmoTorrLop6PlkZjorrLop6P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wj+Wtqe+8muWPquWQq+axve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vvOa4uOacjeWKoe+8jOWFtuS7lui0ueeUqOeUseWuouS6uu+8iOWutumVv++8i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JueWIq+aPkOekuu+8muOAkOWboOaWsOS6pOinhOinhOWumu+8jOWHoeaYr+Wwj+Wt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5vOWEv+Wdh+mcgOWNoOi9puS9jeOAk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S4j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eUteeTtui9pjE15YWDL+S6uu+8iOiHquaEv+S5mOWdkO+8jOatpeihj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N5ZCr5LuZ5aWz5bGx5bCP54Gr6L2mMjXlhYMv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iN5ZCr5aSp55Sf5LiJ5qGl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ez5Y+wMjXlhYMv5Lq677yI6Ieq5oS/5Y+C5Yqg5Y6f5YiZ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8c3BhbiBzdHlsZT0iZm9udC1zaXplOjE0cHg7Ij4z44CB5pys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Sx5LqO5LiN5Y+v5oqX5Yqb5Zug57Sg6YCg5oiQ55qE5peF5ri45Lit6ZyA6Ka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77ya5aaC6aOO6Zuq44CB5aGM5pa5562J5Y6f5Zug5L2/6YGT6Lev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76KGM56iL5Y+Y5YyW55qE6aSQ6aWu44CB5L2P5a6/44CB6L2m6L6G5Y+K5a+85py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aKe5Yqg55qE6LS555So77yM5LiN5Y+v5oqX5Yqb5Yqb5p2h5Lu25LiL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6KGM56iL57qm5a6a6LS555So5aSW55qE5YW25a6D6LS555So6ZyA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jeWMheWQq+mhu+eUsea4uOWuouiHqueQhuWSjOiHqui0ueeahOi0ueeUq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iHqueUseiHquS4u+a2iOi0ue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mAmuiur++8jOWoseS5kOaIluiHqueUseiHquS4u+i0reeJqeetie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+WIl+S7peWklueahOS4gOWIh+i0ueeUqDwvc3Bhb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4uOWuouWcqOaXhemAlOS4reWmguaEj+WkluWPl+S8pO+8jOW6lO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WbouWvvOa4uOaIluetvue6pumXqOW4gu+8mzwvc3Bhbj48YnIgLz4KPGRpd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uLjlrqLmhI/lpJblj5fkvKTpobvlnKj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nmoTmraPop4TljLvpmaLov5vooYzmsrvnlpfvvIzkuJTmmK/ljLvkv53nlKj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lKjoja/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z44CB5peF6KGM56S+5Luj5Li65ri45a6i6LSt5Lmw5peF5ri45Lq65ZGY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aaC5Ye6546w5oSP5aSW5Lyk5a6z77yM5Z2H55Sx5ri45a6i6Ieq6KGM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y755aX6LS55ZCO77yM5qC55o2u5L+d6Zmp5YWs5Y+455CG6LWU55u45YWz6KeE5a6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l6ZSA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numZheaXhea4uOS4re+8jOWboOeJueauiuWOn+WboO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OAgjwvc3Bhbj48YnIgLz4KPHNwYW4gc3R5bGU9ImZvbnQtc2l6ZToxNHB4OyI+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nnlKjlj6rljIXlkKvmiJDkurrmr4/lpKnkuIDluorkvY3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kuJTlm6LkuK3ml6DlkIzmgKflm6Llj4vlj6/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Jvor7fnrqHnkIblpb3oh6rlt7HnmoTotKLnian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ml4XpgJTkuK3lkKzku47lr7zmuLjlronmjpLvvIzpgbXlrojlvZPlnLD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244CB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pyJ6ZmQLOivt+a4uOWuoueQhuino++8jOWFtuS9j+Wuv+adoeS7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juW4guS9j+Wuv+adoeS7tuebuOavlOi+g++8m+W9k+WcsOaJgOaciemFkuW6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puuiwg+mDveWIhuaXtuauteS+m+W6lO+8m+mFkuW6l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mDveS4jeaPkOS+m+S4gOasoeaAp+a0l+a8seeUqOWTge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Qhuino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Hlm6LpmJ/kuK3lpoLmnIk2MOWygeS7peS4iuiAgeS6uuaIlu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Twvc3Bhbj48YnIgLz4KPHNwYW4gc3R5bGU9ImZvbnQtc2l6ZToxNHB4OyI+I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Zug6ICD6JmR6Lqr5L2T5Zug57Sg77yM5bu66K6u5LiN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YW25LuW6YCC5ZCI6ICB5bm05ri455qE57q/6Lev5Y+C5Yq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Rpdj4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C54E5D90D57A8D602E2B43694A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