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C9FC7C672E1E7F2ECD83E93C9A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9FC7C672E1E7F2ECD83E93C9A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zMNCg0KPGJyPg0KDQoJPD7mrabpmob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Dml6XmuLjvvIjlk4HotKjnuq/njqnvvIww6LSt54mp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q2m6ZqG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S6lOWfjuWMuuWVhuWciO+8iOWFt+S9k+WSqOivou+8i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acjeWKoe+8jOivt+S/neaMgeaJi+acuuW8gOacuuW5tuazqOaEj+aOpeWQ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oeaBr++8jOWHuuWPkeWJjeS4gOWkqeW3peS9nOS6uuWRmOS8mumZhue7r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WPiuWHuuWPkeaXtumXtO+8jOWmguaenOWHuuWPkeWcsOeCueS4ju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jeespu+8jOivt+iHquihjOWJjeW+gOacgOi/keeahOS4iui9pu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nu4/muJ3muZjpq5jpgJ/otbT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Llhazph4zvvIzovabnqIvnuqYyLjXlsI/ml7bvvInjgILliLDovr7ku5nlpbP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nlKjkuK3ppJDvvIjnuqY0MOWIhumSn++8iSDjgII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7liY3lvoDmuLjop4jkuJbnlYzlnLDotKjlpYf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eUn+S4ieahpeOAkTwvc3Ryb25nPuaZr+WMuu+8i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g8c3Ryb25nPuaZr+WMuuS6pOmAmui9pjQwI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iBzdHlsZT0iY29sb3I6I0U1MzMzMzsiPuW3suWQqzwvc3Bhbj48L3N0cm9uZz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QjeiDnOWMuu+8jO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OAgu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OAguaYr+W8oOiJuuiwiz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aSn54mH44CK5ruh5Z+O5bC95bim6buE6YeR55Sy44CL5ZSv5LiA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y5Li05ouN5pGE5Zyw44CB6KeC55yL5oqV6LWEMjAw5LiH5L+u5bu655qE5ZSQ5p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I7kuZjovabliY3lvoA8c3Ryb25nPuOAkOS7meWls+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DEuNeWwj+aXtuW3puWPs++8ie+8jOW5s+Wdh+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ls7A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WbveesrOS4gOeJp+WcuuKAne+8m+WPr+S7peWcqOiNieWOn+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q+WPl+mYs+WFieeahOa4qeaaluaZrueF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Zyo6Kej5pS+56KR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oYznqIvmuLjop4jpobrluo/nlLHlr7zmuLjmoLnmja7lvZP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uLjlrqLph4/vvIzlnKjkuI3lh4/lsJHmma/ngrnnmoTmg4XlhrXkuIvlj6/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vvIzmlazor7fnkIbop6PkuI7phY3lkI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tbDot6/kuI3nnIvmma/vvIznnIv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uLjop4jmma/ljLrml7bor7fnqb/pmLLmu5Hpnov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ooYznqIvmnInku7vkvZXlvILorq7vvIzor7flkYror4nmiJH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rKzkuIDml7bpl7TmoLnmja7kvaDlj43ppojnmoTmg4XlhrXokL3lrp7osIPmn6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pITnkI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7nqIvliLDovr7ml7bpl7Tlj6/og73kvJrmr5TovoPmmZrvvIzor7f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ovazkuZjnmoTngavovabjgIHpo57mnLrjgIHmsb3ovabnrYnkuqTpgJ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lu7bor6/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4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zMjExMjQ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DAuanBnIiAvPiA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kqeWdkeS4gOaXp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mbmJzcDs8c3BhbiBzdHlsZT0iZm9udC1zaXplOjE0cHg7Ij4x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+X56ew4oCc5aSp5Z2R4oCd77yM5byg6Im66LCL5pu+5Zyo6L+Z6YeM5ouN5pGE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C95bim6buE6YeR55Sy44CL77yb5pmv5Yy65Lul5aSp6b6Z5qGl44CB6Z2S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qGl5LiJ5bqn5rCU5Yq/56OF56S055qE55+z5oux5qGl57uE5oiQ77yb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7q15ZCR5o6S5YiX77yM5bmz6KGM5qiq6Leo5Zyo576K5rC05rKz5bOh6LC35LiK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X5qOu5pyo56eA44CB5bOw6Z2S5bKt57+g44CB5oKs5bSW5LiH5LiI44CB5aOB56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PC9zcGFuPjxiciAvPgo8c3BhbiBzdHlsZT0iZm9udC1zaXplOjE0cHg7Ij4y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KKr6KqJ5Li6IuWNl+WbveesrOS4gOeJp+WOnyLlkowi5Lic5pa555Ge5aOr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uaXjue+juiJs+eahOajruael+iNieWOn+mjjuWFieWcqOmHjeW6hueLrO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e6r+eOqTDotK3ni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yMDA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zhfODgyMjYuanBnIiAv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A0NTQ4XzgxNTQxLmpwZyIgLz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5S16K+d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MjTlsI/ml7blkqjor6Lng63nur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znoa7kv53mr4/kurrkuIDluq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Qq+S4gOS4remkkO+8jDktMT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MieS6uuaVsOmAkuWHj+iPnOWTge+8jOS4jeeUqOS4jemAgOOAguWPpuW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5p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6jnpajvvJrlkKvmrabpmoblpKnlnZHpl6jnpagr5o2i6L2m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oyC54mM6Zeo56Wo77yM5LiN5ri46KeI5LiN6YCA5Lu75L2V6LS5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a75LyR5bmy6YOo44CBNjUg5bKB77yI5ZCrIDY1IOWyge+8i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njrDpgIDvvIjnlLHkuo7lkITmma/ljLrnmoTkvJjmg6DmlL/nrZbmnInmi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pl6jnpajkvJjmg6DmlL/nrZbmnIDnu4jop6Pph4rmnYPlvZLlkIT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npL7mjIkg5a6e6ZmF5oqY5ZCO5Lu35YeP5a6e6ZmF5Lqn55Sf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I5Lul6YCA6L+Y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yMCZuYnNwO+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7zmuLjnjrDmlL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nemZqe+8muWMheWQq+aXheihjOekvui0o+S7u+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7zmnI3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r7zmuLjmnI3liqHotLk15YWDL+WkqS/kurrvvInvvJv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hYHorrjlr7zmuLjorrLop6PvvIzlm6DmraTlrqLkurrpnIDopoHorrLop6P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7mma/ljLror7fmma/ljLrnmoTorrLop6PlkZjorrL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+8muWPquWQq+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vvOa4uOacjeWKoe+8jOWFtuS7lui0ueeUqOeUseWuouS6uu+8iOWutumVv++8i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ueWIq+aPkOekuu+8muOAkOWboOaWsOS6pOinhOinhOWumu+8jOWHoeaYr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5vOWEv+Wdh+mcgOWNoOi9puS9jeOAk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jO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N5ZCr5LuZ5aWz5bGx5bCP54Gr6L2mMjX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iN5ZCr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MjXlhYMv5Lq677yI6Ieq5oS/5Y+C5Yqg5Y6f5YiZ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8c3BhbiBzdHlsZT0iZm9udC1zaXplOjE0cHg7Ij4z44CB5pys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Sx5LqO5LiN5Y+v5oqX5Yqb5Zug57Sg6YCg5oiQ55qE5peF5ri45Lit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77ya5aaC6aOO6Zuq44CB5aGM5pa5562J5Y6f5Zug5L2/6YGT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6KGM56iL5Y+Y5YyW55qE6aSQ6aWu44CB5L2P5a6/44CB6L2m6L6G5Y+K5a+85py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LS555So77yM5LiN5Y+v5oqX5Yqb5Yqb5p2h5Lu25LiL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6KGM56iL57qm5a6a6LS555So5aSW55qE5YW25a6D6LS555So6ZyA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MheWQq+mhu+eUsea4uOWuouiHqueQhuWSjOiHqui0ueeah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D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+8mz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mhI/lpJblj5fkvKTpobvlnKj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raPop4TljLvpmaLov5vooYzmsrvnlpfvvIzkuJTmmK/ljLvkv53nlKj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lKjoj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5peF6KGM56S+5Luj5Li65ri45a6i6LSt5Lmw5peF5ri45Lq65ZGY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aC5Ye6546w5oSP5aSW5Lyk5a6z77yM5Z2H55Sx5ri45a6i6Ieq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y755aX6LS55ZCO77yM5qC55o2u5L+d6Zmp5YWs5Y+455CG6LWU55u45YWz6KeE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l6ZSA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mZheaXhea4uOS4re+8jOWboOeJueauiuWOn+Wbo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wvc3Bhbj48YnIgLz4KPHNwYW4gc3R5bGU9ImZvbnQtc2l6ZToxNHB4Oy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iwg+mDveWIhuaXtuauteS+m+W6lO+8m+mFkuW6l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Qhuino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Twvc3Bhbj48YnIgLz4KPHNwYW4gc3R5bGU9ImZvbnQtc2l6ZToxNHB4OyI+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C9FC7C672E1E7F2ECD83E93C9A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