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42115121F64761F67F7A8916C2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42115121F64761F67F7A8916C2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kuIDml6XmuLjvvIjlk4HotKjnuq/njqnvvIww6LSt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zMNCg0KPGJyPg0KDQoJPD7mrabpmob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kuIDml6XmuLjvvIjlk4HotKjnuq/njqnvvIww6LSt54mp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kuID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q2m6ZqG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C9zcGFuPjxzcGFuIHN0eWxlPSJmb250LXNpemU6MTRweDsiPu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mHjeW6huS4u+WfjuS6lOWfjuWMuuWVhuWciO+8iOWFt+S9k+WSqOivou+8i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uouacjeWKoe+8jOivt+S/neaMgeaJi+acuuW8gOacuuW5tuazqOaEj+aOpeWQ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/oeaBr++8jOWHuuWPkeWJjeS4gOWkqeW3peS9nOS6uuWRmOS8mumZhue7r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csOeCueWPiuWHuuWPkeaXtumXtO+8jOWmguaenOWHuuWPkeWcsOeCueS4ju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4jeespu+8jOivt+iHquihjOWJjeW+gOacgOi/keeahOS4iui9pu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h7rlj5HvvIznu4/muJ3muZjpq5jpgJ/otbTmrabpmob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zLlhazph4zvvIzovabnqIvnuqYyLjXlsI/ml7bvvInjgILliLDovr7ku5nlpbPlsb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YfnlKjkuK3ppJDvvIjnuqY0MOWIhumSn++8iSDjgII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7liY3lvoDmuLjop4jkuJbnlYzlnLDotKjlpYf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eUn+S4ieahpeOAkTwvc3Ryb25nPuaZr+WMuu+8iOa4uOini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u5/kuIDmjaLkuZg8c3Ryb25nPuaZr+WMuuS6pOmAmui9pjQwIO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iBzdHlsZT0iY29sb3I6I0U1MzMzMzsiPuW3suWQqzwvc3Bhbj48L3N0cm9uZz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QjeiDnOWMuu+8jO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OAguS4lueVjO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WSjOS4lueVjOesrOS6jOWkp+WkqeWdkee+pOebuOaYoOeUn+i+ie+8jOWdk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S7peahpea0nuebuOacm++8jOahpeS4juahpeS5i+mXtOS7peWdkeebuOi/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+8jOawlOWKv+ejheektO+8jOeRsOS4veWjruOAguaYr+W8oOiJuuiwiz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aSn54mH44CK5ruh5Z+O5bC95bim6buE6YeR55Sy44CL5ZSv5LiA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y5Li05ouN5pGE5Zyw44CB6KeC55yL5oqV6LWEMjAw5LiH5L+u5bu655qE5ZSQ5py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kI7kuZjovabliY3lvoA8c3Ryb25nPuOAkOS7meWls+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DEuNeWwj+aXtuW3puWPs++8ie+8jOW5s+Wdh+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ls7A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S7peWFtuaxn+WNl+eLrOWFt+mtheWKm+eahOmrmOWxseiNieWO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WbveesrOS4gOeJp+WcuuKAne+8m+WPr+S7peWcqOiNieWOn+mH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q+WPl+mYs+WFieeahOa4qeaaluaZrueFp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Zyo6Kej5pS+56KR6L6D5Zy65Y+j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Knppqjmj5Dnp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oYznqIvmuLjop4jpobrluo/nlLHlr7zmuLjmoLnmja7lvZP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uLjlrqLph4/vvIzlnKjkuI3lh4/lsJHmma/ngrnnmoTmg4XlhrXkuIvlj6/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vvIzmlazor7fnkIbop6PkuI7phY3lkI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tbDot6/kuI3nnIvmma/vvIznnIv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muLjop4jmma/ljLrml7bor7fnqb/pmLLmu5HpnovvvIz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poLoi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ooYznqIvmnInku7vkvZXlvILorq7vvIzor7flkYror4nmiJHku6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rKzkuIDml7bpl7TmoLnmja7kvaDlj43ppojnmoTmg4XlhrXokL3lrp7osIPmn6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pITnkI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57nqIvliLDovr7ml7bpl7Tlj6/og73kvJrmr5TovoPmmZrvvIzor7f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ovazkuZjnmoTngavovabjgIHpo57mnLrjgIHmsb3ovabnrYnkuqTpgJ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lu7bor6/jgII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4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AzMjExMjQ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ODAuanBnIiAvPiA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kqeWdkeS4gOaXp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mbmJzcDs8c3BhbiBzdHlsZT0iZm9udC1zaXplOjE0cHg7Ij4x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+X56ew4oCc5aSp5Z2R4oCd77yM5byg6Im66LCL5pu+5Zyo6L+Z6YeM5ouN5pGE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bC95bim6buE6YeR55Sy44CL77yb5pmv5Yy65Lul5aSp6b6Z5qGl44CB6Z2S6b6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qGl5LiJ5bqn5rCU5Yq/56OF56S055qE55+z5oux5qGl57uE5oiQ77yb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7q15ZCR5o6S5YiX77yM5bmz6KGM5qiq6Leo5Zyo576K5rC05rKz5bOh6LC35LiK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6X5qOu5pyo56eA44CB5bOw6Z2S5bKt57+g44CB5oKs5bSW5LiH5LiI44CB5aOB56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44CCPC9zcGFuPjxiciAvPgo8c3BhbiBzdHlsZT0iZm9udC1zaXplOjE0cHg7Ij4y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KKr6KqJ5Li6IuWNl+WbveesrOS4gOeJp+WOnyLlkowi5Lic5pa555Ge5aOr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luaXjue+juiJs+eahOajruael+iNieWOn+mjjuWFieWcqOmHjeW6hueLrOagkeS4gO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WTge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e6r+eOqTDotK3ni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yMDA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zhfODgyMjYuanBnIiAvPj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jA0NTQ4XzgxNTQxLmpwZyIgLz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5S16K+d77yaMDIzLTY4MDg5NTE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MjTlsI/ml7blkqjor6Lng63nur8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znoa7kv53mr4/kurrkuIDluq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WQq+S4gOS4remkkO+8jDktMT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MieS6uuaVsOmAkuWHj+iPnOWTge+8jOS4jeeUqOS4jemAgOOAguWPpuWk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awtOiHqueQ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77ya5p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6jnpajvvJrlkKvmrabpmoblpKnlnZHpl6jnpagr5o2i6L2m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5oyC54mM6Zeo56Wo77yM5LiN5ri46KeI5LiN6YCA5Lu75L2V6LS555S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a75LyR5bmy6YOo44CBNjUg5bKB77yI5ZCrIDY1IOWyge+8i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njrDpgIDvvIjnlLHkuo7lkITmma/ljLrnmoTkvJjmg6DmlL/nrZbmnInmiY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pl6jnpajkvJjmg6DmlL/nrZbmnIDnu4jop6Pph4rmnYPlvZLlkIT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npL7mjIkg5a6e6ZmF5oqY5ZCO5Lu35YeP5a6e6ZmF5Lqn55Sf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I5Lul6YCA6L+Y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j5DphpLvvJror7fmuLjlrqL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lsYXmsJHouqvku73or4HjgIHogIHlubTor4HvvIz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or4HnrYnvvInvvIzmjInmma/ljLrop4Tlrprkuqvlj5fnm7jlupT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nKrlh7rnpLrmiJbkvb/nlKjkvKrpgKDor4Hku7blr7zoh7TnmoTkuIDliIf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pzlupTnlLHmuLjlrqLoh6rooYzmib/mi4XjgILmnKrmkLrluKb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zor7foh6rooYzooaXpl6jnpajlt67ku7cyMCZuYnNwO+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7zmuLjnjrDmlL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nemZqe+8muWMheWQq+aXheihjOekvui0o+S7u+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7zmnI3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r7zmuLjmnI3liqHotLk15YWDL+WkqS/kurrvvInvvJv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hYHorrjlr7zmuLjorrLop6PvvIzlm6DmraTlrqLkurrpnIDopoHorrLop6P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7mma/ljLror7fmma/ljLrnmoTorrLop6PlkZjorrLop6P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+8muWPquWQq+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vvOa4uOacjeWKoe+8jOWFtuS7lui0ueeUqOeUseWuouS6uu+8iOWutumVv++8i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JueWIq+aPkOekuu+8muOAkOWboOaWsOS6pOinhOinhOWumu+8jOWHoeaYr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5vOWEv+Wdh+mcgOWNoOi9puS9jeOAk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UteeTtui9pjE15YWDL+S6uu+8iOiHquaEv+S5mOWdkO+8jOatpeihj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N5ZCr5LuZ5aWz5bGx5bCP54Gr6L2mMjX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iN5ZCr5aSp55Sf5LiJ5qG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ez5Y+wMjXlhYMv5Lq677yI6Ieq5oS/5Y+C5Yqg5Y6f5YiZ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8c3BhbiBzdHlsZT0iZm9udC1zaXplOjE0cHg7Ij4z44CB5pys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Sx5LqO5LiN5Y+v5oqX5Yqb5Zug57Sg6YCg5oiQ55qE5peF5ri45Lit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77ya5aaC6aOO6Zuq44CB5aGM5pa5562J5Y6f5Zug5L2/6YGT6Lev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6KGM56iL5Y+Y5YyW55qE6aSQ6aWu44CB5L2P5a6/44CB6L2m6L6G5Y+K5a+85py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aKe5Yqg55qE6LS555So77yM5LiN5Y+v5oqX5Yqb5Yqb5p2h5Lu25LiL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6KGM56iL57qm5a6a6LS555So5aSW55qE5YW25a6D6LS555So6ZyA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eWMheWQq+mhu+eUsea4uOWuouiHqueQhuWSjOiHqui0ueeahOi0ueeU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+WIl+S7peWklueahOS4gOWIh+i0ueeUqD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WuouWcqOaXhemAlOS4reWmguaEj+WkluWPl+S8pO+8jOW6lO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bouWvvOa4uOaIluetvue6pumXqOW4gu+8mz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lrqLmhI/lpJblj5fkvKTpobvlnKj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raPop4TljLvpmaLov5vooYzmsrvnlpfvvIzkuJTmmK/ljLvkv53nlKj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lKjoja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5peF6KGM56S+5Luj5Li65ri45a6i6LSt5Lmw5peF5ri45Lq65ZGY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aaC5Ye6546w5oSP5aSW5Lyk5a6z77yM5Z2H55Sx5ri45a6i6Ieq6KG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y755aX6LS55ZCO77yM5qC55o2u5L+d6Zmp5YWs5Y+455CG6LWU55u45YWz6KeE5a6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l6ZSA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numZheaXhea4uOS4re+8jOWboOeJueauiuWOn+Wbo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OAgjwvc3Bhbj48YnIgLz4KPHNwYW4gc3R5bGU9ImZvbnQtc2l6ZToxNHB4OyI+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lj6rljIXlkKvmiJD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or7f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l4XpgJTkuK3lkKzku47lr7zmuLjlronmjpLvvIzpgbXlrojlvZPlnLD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244CB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6ZmQLOivt+a4uOWuoueQhuino++8jOWFtuS9j+Wuv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S9j+Wuv+adoeS7tuebuOavlOi+g++8m+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uuiwg+mDveWIhuaXtuauteS+m+W6lO+8m+mFkuW6l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DveS4jeaPkOS+m+S4gOasoeaAp+a0l+a8seeUqOWTge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Qhuino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lm6LpmJ/kuK3lpoLmnIk2MOWygeS7peS4iuiAgeS6uuaIlu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Twvc3Bhbj48YnIgLz4KPHNwYW4gc3R5bGU9ImZvbnQtc2l6ZToxNHB4OyI+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CD6JmR6Lqr5L2T5Zug57Sg77yM5bu66K6u5Li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YW25LuW6YCC5ZCI6ICB5bm05ri455qE57q/6Lev5Y+C5Yq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42115121F64761F67F7A8916C2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