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1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5FDA3791460C804F29D4C2E707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5FDA3791460C804F29D4C2E707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6Ii556WoXeW+gOi/lOWbm+aXpea4uO+8iOW/q+aNt+WFqOaZr+a4uO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iJ5bOh5peF5ri45LiJ5bOh5pmu6YCa5ri46Ii5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M1DQoNCjxicj4NCg0KCTw+W+mVv+axn+S4ieWzoeiIueel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5vml6XmuLjvvIjlv6vmjbflhajmma/muLj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ZrumAmua4uOiIu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g6YeN5bqG4oCU4oCU5Liw6YO94oCU4oCU5LiH5beeICA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Iue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JTigJTlpYnoioLigJTigJTlt6vlsbE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Iu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4g5ber5bGx4oCU4oCU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4oCU4oCU5ber5bGxI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h+W3nuKAlO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iDph43luobigJTigJTkuLDpg73igJTigJTkuIflt54gI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xMu+8m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eWkqemXqOawuOWuiei2heW4gumbhuWQiOS5mOi9puWIsOS4sOmDv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XvvJowMCZuYnNwOyD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sOmDvemsvOWfjuOAkTwvc3Ryb25nPu+8iOW/hea2iO+8mue0oumBkzM15YWD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Mu+8mjAw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h+W3nua4r+W8gOiIquOAgjwvc3Bhbj4gCjwvcD4KPHA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IwMDkwNzE2MDE0NF85MTIxMS5qcGciIC8+Jm5ic3A7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pHp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YnoioLigJTigJTlt6vlsbE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fvvJowMCZuYnNwOyDlgZzpnaDlpYnoioLlrp3loZTlnar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nKjoiLnkuIroh6rnlLHmtLvliqjmiJbogIXoh6rmhL/miqXlkI3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eZveW4neWfjuOAkTwvc3Ryb25nPu+8iOiHqui0uTE4MOWFgy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577yaMDAmbmJzcDsg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ZW/5rGf5LiJ5bOh56ys5LiA6ZuE5Lyf6Zmp5bO755qEPHN0cm9uZz7jgJD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JE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77yaNDAmbmJzcDsg5YGc6Z2g5ber5bGx56CB5aS077yM5ri45a6i5Zyo6Ii5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W6Ieq5oS/5oql5ZCN5o2i5bCP6Ii55ri46KeI5Lit5Y2O5aWH6KeC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kuInls6HjgJE8L3N0cm9uZz7vvIjoh6rotLkyNDDlhYMv5Lq6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Ne+8mjQwJm5ic3A7IOiIquih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dHJvbmc+44CQ5ber5bOh44CR44CB44CQ56We5aWz5bOw44CR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Nu+8mjMwJm5ic3A7IOWBnOm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lnuWls+a6queggeWktO+8jOa4uOWuouWcqOiIueS4iuiHqueUsea0u+WKqO+8jO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ueiHqui0ueWPguingua4uOiniDxzdHJvbmc+44CQ56We5aWz5rqq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kw5YWDL+S6uu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jvvJozMCZuYnNwOyDmuLjoiLnov5vlhaXplb/msZ/kuInls6Hlub3mt7H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Ryb25nPuOAkOW3q+WzoeOAkTwvc3Ryb25nPu+8m+WQjue7j+i/h+mVv+axn+S4ieWz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awtOaApTxzdHJvbmc+6KW/6Zm15bOh44CQ6KW/5q6144CR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jAwOTA3MTYwMjAyXzY1OTY0LmpwZyIgLz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D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i5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ber5bG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4oCU4oCU5ber5bGxI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++8mjMwJm5ic3A7ICZuYnNwO+a4uOWuouWkquW5s+a6qu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JjeW+gOmVv+axn+S4ieWzoeawtOWIqeaeoue6veW3peeoi+a4uOini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44CRPC9zdHJvbmc+77yI6Ieq55CG77ya55S155O26L2mMjDlhY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ZvlrZDlsq3jgIHlsZXop4jppobjgILkuZjoh6rliqjmibbmoq/nmbvkuIoxOT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ExODXlubPlj7DjgIHoiLnpl7jop4Lmma/lj7DjgILkuInls6HlpKflnZ3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ljp/oiLnov5ToiKrvvIzmuLjlrqLoiLnkuIroh6rnlLHmtLvliq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w77yaMzAmbmJzcDsgJm5ic3A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U6Iiq77yM6KeC6KW/6Zm15bOh77yM5aSc5rOK5ber5bGx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CjxwPgoJ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yMDA5MDcxNjAyMjhfODUwMzcuanBnIiAvPiAKPC9w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Iue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H5bee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IDwvc3Bhbj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CjwvcD4KPHAgY2xhc3M9IjE2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gc3R5bGU9InRleHQtYWxpZ246anVzdGlmeTsiPgoJ5pepPHNwYW4+MTE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em5Y+z5oq16L6+5LiH5bee5riv56a76Ii577yM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C9zcGFuPjxzcGFuPjxzdHJvbmc+5LiJ5bOh56e75rCR57qq5b+16a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PuOAgjwvc3Bhbj4gCjwvcD4KPHAgY2xhc3M9IjE2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nRleHQtYWxpZ246anVzdGlmeTsiPgoJ57qmMTjvvJozM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mHjeW6hu+8jOe7k+adn+aEieW/q+S4ieWzoeS5i+aXhe+8gQ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xw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ma7pgJrmuLjoiLnvvIzlvoDov5Tlm5vml6XmuL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t6/nur/vvIzluILljLrnu5/kuIDkuZjovabliLDlpYnoioLmuK/nmbvoiLnmuL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t6/nur8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veWGhea4uOiIueWUr+S4gOingumVv+axn+S4ieWzoeWFqOiyjO+8mueZveWkqei/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v+WhmOWzoeOAgeW3q+WzoeOAgeilv+mZteWzoeKAneeahOeyvuWNjua4uOS6p+WTg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msLTpmYb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nu5PlkIjjgIHmnIDnn63nmoTovabnqIvml7bpl7TjgIHmnID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u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ra155uW77ya5Liw6YO96ay85Z+O44CB55m95bid5Z+O44CB556/5aGY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44CB5ber5bOh44CB56We5aWz5rqq44CB6KW/6Zm15bOh77yM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S4gOOAgeeZu+iIueWSjOWPluelq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WunuWQjeWItu+8ie+8m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6Ii55YmN5LiA5aSp77yM5oiR56S+5bel5L2c5Lq65ZGY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i45a6i6ZuG5ZCI5Zyw54K577yM5ri45a6i5Yet6Lqr5Lu96K+B5Y6f5Lu277y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i35Y+j5pys5Y6f5Lu277yJ5Zyo5a+85ri45aSE6aKG5Y+W55m76Ii55Y2h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5LqM44CB5ri46Ii56Ii55pyf77yaPC9zdHJvbmc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OaciOiIueacn++8mjwvc3Bhbj48L2I+PGI+MTLjgIExNeOAgTE444CBMjH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I344CBMzA8L2I+PGI+PHNwYW4gc3R5bGU9ImZvbnQtc2l6ZToxNHB4OyI+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48YnIgLz4K5LiJ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jwvYj4gCjwvcD4KPHA+Cgk8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u35qC877ya5LiJPC9zcGFuPjwvc3Ryb25n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62J6Iix77yI5LiA5qW85LiK5LiL6ZO6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vIk1MzAw5YWDL+S6uu+8m+S6jOetieiIse+8iOS6jOS4iealvOS4iuS4i+mTujT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MzDlhYMv5Lq677yb5LiA562J6Iix77yI5bmz6ZO6MumXtO+8iTcz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dHJvbmc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a2p77ya5ZCr5b6A6L+U6L2m5L2NMzUw5YWDL+S6uu+8iOS4jeWQq+mXqOelqO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DEuNOexs+S7peS4iueul+aIkOS6uu+8iTwvc3Bhbj4gCjwvcD4KPHA+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c3BhbiBzdHlsZT0ibGluZS1oZWlnaHQ6MjF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ub44CB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uOi9rumYsueWq+imgeaxgu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wMDAwMDA7Zm9udC1zaXplOjE0cHg7Ij4x44CB5L2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y65Z+f5Lq6576k5o+Q5L6b5YGl5bq357u/56CBK+ihjOeoi+WNoee7v+eg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wMDAwMDA7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6KGM56iL5Y2h5bim5pyJKuWPt++8jOmcgOimgeWHuuekujQ45bCP5pe25YaF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qOA5p+l5oql5ZGK77ybPC9zcGFuPjxiciAvPg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PjgIHkuK3pq5jpo47pmanlnLDljLrvvIzmiJbogIXpgJTl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po47pmanlnLDljLrvvIzkuI3og73mjqXlvoXvvIzmlazor7fosIXop6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0cm9uZz48L3N0cm9uZz48YnIgLz4K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j48YnIgLz4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or53lkqjor6LvvJowMjMtNjgwODk1MTYmbmJzcDsmbmJzcDsmbmJzcDsgNjgwODk1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eDree6v++8jOW+ruS/oTE4OTk2MzQwMDA2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Y29sb3I6I0U1MzMzM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ZvbnQtc2l6ZToxNHB4OyI+PHN0cm9uZz4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bGluZS1oZWlnaHQ6MjFweD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4xLuWMu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S4ieWzoeauteS4uumHjeW6huW4gua4r+iIquWxgOiupOWPr+eahOmVv+axn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4k+eUqOWbveWGheWuouiIue+8m+mHjeW6huiHs+S4h+W3nuauteS4uuacr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epuuiwg+aXhea4uOi9pu+8iOWPquS/neivgeS4gOS6uuS4gOS9je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Wei++8i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Y/lrr/moIflh4bvvJroiLnkuIrkvY/lrr/kuLrlm73lhoXml4XmuLjoiLnlr7nlup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LnoiLHjgJDkuoznrYnoiLE05Lq66Ze077yI5LiA5qW877yJ44CB5LqM562J6Iix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S6jOalvOOAgeS4iealvO+8ieOAgeS4gOetieiIsTLkurrpl7TvvIjkuInmpbz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nvvJvmiL/pl7TlhoXlnYfluKbni6znq4vljavnlJ/pl7TjgIHljavmmJ/nlLXop4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jlpIfms6jvvJrliLblhrfkuI3liLbng63vvInjgJHvvJvvvIj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gKHnu7/oibLnjq/kv53vvIzoiLnkuIrpg73kuI3mj5DkvpvkuIDmrKHmgK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uLjlrqLpnIDoh6rlpIfvvIzluIzmnJvosIXop6PvvInljp/liJnkuIrova7oiL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uLjlrqLlrp7pmYXotK3kubDoiLHkvY3ov5vooYzlronmjpLoiLHlrqTlj4rluor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ronmjpLoiLHkvY3ml7blsL3ph4/ku6Ux5LiKMeS4i+W5s+Wdh+WuieaOk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v+WFjeeJueauiuaDheWGteOAguWcqOS4jeW9seWTjea4uOiniOihjOeoi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i9ruiIueWFrOWPuOW3peS9nOS6uuWRmOacieadg+WQiOeQhuWuieaOkuW6i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+8muS6jOetieiIsTPkurrov4flpJrvvIzlt6XkvZzkurrlkZjkuLrkv53or4H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lrqLnmoTpobrliKnmuLjop4jvvIjkuIDkurrkuIDluorkvY3vvInvvIzlj6/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g6jliIbkuoznrYnoiLEz5Lq65LiA6KGM55qE5a6i5Lq677yM5Y2z5LiN5LiA5a6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6Iix5a6k77yb5ZCM6KGM5a6i5Lq677yM5Y6f5YiZ5LiK5a6J5o6S5Zyo55u4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a6k77yM5L2G5LiN6IO96YG/5YWN54m55q6K5oOF5Ya177yM5aaC5pyq5a6J5o6S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Iix5a6k77yM5pWs6K+36LCF6Ke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uWMheWQq+aZr+eCue+8muS4sOmDvemsvOWfju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wvc3Bhbj48c3BhbiBzdHlsZT0iZm9udC1zaXplOjE0cHg7Ij48YnIgLz4K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LuWvvOa4uO+8muiIueS4iuS4uu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Iw5YWDL+S6uu+8jOS4ieWzoeauteaZr+WMuuaPkOS+m+iusuino+WRm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JDpo5/vvJroiLnkuIrmnInppJDljoX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grnppJDvvIzkuLDnroDpmo/mhI/vvIzkuZ/lj6/ljIXppJA6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53pmanotLnnlKjvvJr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jnkIbotZTnmoTmnIDnu4jop6Pph4rmnYPlvZL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mnIn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S6pOmAmu+8muS4ieWzoeWkp+WdneeUteeTtui9pjIw5YWDL+S6uu+8jO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e0oumBkzM15YWDL+S6uuW/hemhu+S6p+eUn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eq6LS55pmv54K577ya55m95bid5Z+OMTg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4ieWzoTI0MOWFgy/kurrjgIHnpZ7lpbPmuqoxOTDlhYMv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A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h6Hlj4LliqDml4XmuLjlm6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7fkuLvliqjlh7rnpLrlkIjms5XmnInmlYjor4Hku7bvvIjljIXmi6zogIHlubT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jgIHlhpvkurror4HnrYnvvInvvIzmjInmma/ljLrop4Tlrprkuqvlj5fnm7j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jgILoi6Xlm6DmnKrlh7rnpLrmiJbkvb/nlKjkvKrpgKDor4Hku7blr7zoh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KPku7vlj4rlkI7mnpzlupTnlLHmuLjlrqLoh6rooYzmib/mi4X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6KGM56iL5Lit5omA5YiX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65ri45a6i5Zyo5pmv5Yy65aSW6Ieq55Sx5rS75Yqo77yM5LiN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Y+v5Lul5Zyo6Ii55LiK5oiW6ICF5bK45LiK6Ieq55Sx5rS75Yq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a+85ri45LiN6IO95o+Q5L6b5pyN5Yqh77yM5pWs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Zyo5pmv5Yy65oiW6ICF5ri46Ii556CB5aS06LSt5Lmw6aOf5ZOB5oiW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yA6KaB5rOo5oSP5ZWG5ZOB55qE5L+d6LSo5pyf77yM5aaC6KaB6LSt5Lmw54a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yA5rOo5oSP6aOf5ZOB5Y2r55Sf77yM5bC96YeP5LiN6LSt5Lm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eaZr+WMuuWGheWPr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4uOa4uOiniOaIluiHquihjOa4uOiniO+8jOi/m+WFpeaZr+WMuuS6uuWkmuWuueaY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WvvOa4uOWcqOaZr+WMuuWGheW+iOmavui3n+maj+avj+S4gOS9jea4uO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u+imgeS7peiHquW3sea4uOiniOeahOaWueW8j+WcqOaZr+WMuuWGhea4uOin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vvOa4uOi1sOaVo++8jOivt+WcqOinhOWumuaXtumXtOWGheWbnuWIsOiIueS4iu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OAgjwvc3Bhbj48YnIgLz4KPHNwYW4gc3R5bGU9ImZvbnQtc2l6ZToxNHB4OyI+ID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g5Hph43mj5DphpLmuLjlrqLkuI3lvpflj4Lop4LmiJbogIXlj4LkuI7ov5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ms5XlvovjgIHms5Xop4TjgIHnpL7kvJrlhazlvrflkozml4XmuLjnm67nmoT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5XlvovjgIHpo47kv5fkuaDmg6/jgIHlrpfmlZnnpoHlv4znmoTpobnnm67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CjxzcGFuIHN0eWxlPSJmb250LXNpemU6MTRweDsiPiA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LyR5oGv77yM5rOo5oSP5qOA5p+l5oi/6Zeo44CB56qX5piv5ZCm5YWz5aW9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yA6LS06Lqr5L+d566h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uOAgeWcqOaXhea4uOihjOeoi+S4reWboO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mjnuacuuOAgeeBq+i9puOAgei9ruiIueW7tuivr+OAge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HqueEtueBvuWus+OAgeekvuS8muWboOe0oOOAgeWbveWutuaUv+etl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n+eWq+etie+8ieWvvOiHtOihjOeoi+WPmOabtO+8jOaIkeekvuWwveWKm+WNj+iwg+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ihjOeoi+aDheWGte+8jOa4uOWuouiHquaEv+WQjOaEj+aXheihjOekv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jemZjeS9juihjOeoi+agh+WHhueahOaDheWGteS4i+WvueihjOeoi+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WJjeWQjuiwg+aVtOOAguWboOaDheWGteS4pemHjeWvvOiHtOS4jeiDveWxp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ihjOeoi++8jOacrOWFrOWPuOS4jeaJv+aLheS7u+S9lei/nee6pui0o+S7u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vvOiHtOeahOi0ueeUqOWinuWKoOeUsea4uOWuouiHqueQhu+8jOWHj+Wwk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rOWFrOWPuOWFqOminemAgOi/m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fjgIHmraTlm6LotLnkuLrmj5DliY3lm6LpmJ/ph4fotK3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rqLkurroh6rmhL/mlL7lvIPnmoTmma/ngrnotLnnlKjkuI3pgI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444CB6KaB5rGC5a6i5Lq6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eF5ri46KGM56iL77yM5aal5ZaE5L+d566h5pyJ5pWI6K+B5Lu25ZKM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6i5Lq65Lit6YCU56a75Zui77yM5b+F6aG75ZCR5a+85ri45YGa5LqL5YWI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05piO77yM56a75Zui6L+H56iL5Lit5LiA5YiH6LSj5Lu755Sx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pyq5Lqn55Sf55qE6LS555So5oGV5LiN6YCA6L+Y44CC5a6i5Lq66Ieq6KGM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M6Ieq5Yqo6ISx5Zui77yM5a6i5Lq65Zug6ISx5Zui5Y+R55Sf55qE6K+v6Ii55ry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a6J5YWo5LqL5pWF5LiO5peF6KGM56S+5Y+K5ri46Ii55peg5YWz44CC6Ie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x5Zui6LW377yM6KeG5ZCM6Ieq5oS/5pS+5byD5omA5pyJ5ri46KeI6aG555uu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u85ZCI5pyN5Yqh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eOAgeaOpeW+hei0qOmHj+S7peWcqOaXhea4uOW9k+WcsOa4uOWuou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4uuS4u+imgeS+neaNru+8jOWuouS6uuWKoeW/heiupOecn+Whq+WG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aXheihjOi/h+eoi+S4re+8jOWHuueOsOS7u+S9lei0qOmHj+aWuemdou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WPiuaXtuS4juWcsOaOpeWvvOa4uOWNj+iwg+OAguWmguWcsOaOpeWvvOa4u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SjOWkhOeQhuaXoOazleiuqeaCqOa7oeaEj+ivt+WPiuaXtuaLqOaJk+aKpeWQj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Uteivne+8jOaIkeekvuS8muesrOS4gOaXtumXtOWkhOeQhuOAguaXhemAlOe7k+ad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mguWunuWhq+WGmeOAiua4uOWuouaEj+ingeWNleOAi++8jO+8iOaEj+inge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aKpOa4uOWuouadg+ebiueahOmHjeimgeWHreivge+8ieaIkeS7rOWwhuS7peatp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WvueaIkeekvuaXhea4uOaOpeW+hei0qOmHj+eahOS+neaNruS5i+S4gO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OiZmuWBh+Whq+WGmeaIluS4jeWhq+WGmeaEj+ingeWNle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S6ieiuruWSjOaKleivieOAguWmguihjOeoi+S4reWvueaIkeekvueahOaOpeW+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gh+WHhuacieW8guiuru+8jOivt+WcqOW9k+WcsOWPiuaXtuaPkOWHuuW5t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aXtuino+WGs+OAguWmguWcqOaVtOS4quihjOeoi+S4remDveacquacieWvueaOpeW+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WuemdoueahOWPjeaYoO+8jOi/lOeoi+WQjuWGjeaPkOWHuuWvueaOpeW+he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+8jOS4lOaXoOS7u+S9leivgeaNrueahOaDheWGteS4i+aIkeekvuWImeinh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aKleivieOAg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5FDA3791460C804F29D4C2E707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