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6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1C46E7D685EEDD63B258C04E59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C46E7D685EEDD63B258C04E59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ml4XmuLjvvJrkuL3msZ/jgIHms7jmsr3muZblj4zpo57kupT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6keWNl+S4veax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3Mg0KDQo8YnI+DQoNCgk8PumHjeW6huWIsOS4veaxn+aXhe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geazuOayvea5luWPjOmjnuS6l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L3msZ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/igJTigJTms7jmsr3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uOayvea5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s7jmsr3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/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kuL3msZ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i95rGf77yM5py65Zy65o6l5py64oaS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iciAvPgo8c3BhbiBzdHlsZT0iZm9udC1zaXplOjE0cHg7Ij4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OpemAgeacuueuoeWutuS4uuWFrOWPuOS4k+iBjOS6uuWRmO+8jOaXoOWvvO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DL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mnInlvojlpJrpnZ7ms5Xmi4nlrqLkurrlkZjvvIzliIfli7/ovbvkv6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M+OAgeWboOS6keWN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1t+aLlOi+g+mrmO+8jO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Wkh+WlveW/heimgeiho+eJqe+8jOS7pemYsuaEn+WG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gJTigJTms7jmsr3muZ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xn++8jeazuOayvea5lu+8jemHjOWKoeavlOWymy3mg4Xkurr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h4zmoLzop4Lmma/lj7DvvI3ojYnmtbct5pGp5qKt6LWw5ama5a60LeaRqeair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c3Bhbj48YnIgLz4KPHA+Cgk8c3BhbiBzdHlsZT0iZm9udC1zaXplOjE0cHg7Ij4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e65Y+R5YmN5b6A5Lic5pa55aWz5YS/5Zu94oCU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rO45rK95r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mptOWPi+S7rOivhOS7t+S6ke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asoui/jueahOaZr+eCue+8ie+8jOayv+mAlOingui1j+mHkeaymeaxn+ays+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wj+WHieWxsemjjuWFie+8jOWOn+Wni+eahOe6s+ilv+adkeW6hOS4juW9neaXj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i/h+WugeiSl+W9neaXj+iHquayu+WOv+WOv+WfjuWwsemkkO+8jOWcqOS4i+WN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lt6blj7PliLDovr7ms7jmsr3muZbop4Lmma/lj7DvvIzmrKPotY/po47mma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jmsr3muZblhajmma/vvIzkuZ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jKrmp73oi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ri46KeI5rO45rK95rmW77yM55m7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M5Yqh5q+U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inguOAkOmHjOWKoeavlOWvuuOAke+8jOS5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9puW8gOWni+azuOayvea5lueah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r+a5lu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gqjljbPlsIbnnIvliLDkuK3lm73mnIDnvo7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q5nmirXovr7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zmoLzop4Lmma/lj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Zyo6KeC5pmv5Y+w5oKo5Y+v5Lul55yL5Yiw5rO45rK95rmW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ey57uP562J5oKo5Yeg5Lq/5bm05LqG77yM57uI5LqO562J5Yiw5oKo5Z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LiN55So5ouN54Wn5oqA5pyv6YO96IO954Wn5pyA576O55qE54Wn54m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oq16L6+5rO45rK95rmW5qCH5b+X5pmv54K5L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iNie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roPmmK/mkanmoq3lsJHnlLflsJHlpbPotb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orrDkur/vvIzlj4Lop4Llrozms7jmsr3muZbpo47mma/lkI7vvIzmiJHku6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oq3kurrmsJHvvIzmi7/lh7rmi5vlvoXotLXlrr7nlKj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kanmoq3otbDlqZr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M55So5a6D5p2l5oub5b6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6LS15a6i5Lus77yM6YWS6Laz6aWt6aWx5ZCO77yM5oKo5Y+v5Lul5Y+C5Y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Lq65rCR5Li+6KGM55qE55ub5aSn55qE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6+d54Gr5pma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SjOaIkeS7rOeahOW4heWTpee+juWls+S4gOi1t+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geeOqee0r+WVpu+8jOWvvOa4uOW4puaCqOWOu+S8keaBr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yMTcyOTM2XzI5MDk2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45rK9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jmsr3muZbigJT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WKoC3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anmoq3lrrborr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Gp5qKt5a626K6/5piv5rO45rK95rmW5LiA5Liq6YeN6KaB55qE5L2T6aqM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mv54K577yM5L2G5piv5pGp5qKt5a626K6/55qE5bel5L2c5Lq65ZGY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b2T5Zyw5Lq654m55Yi255qE6ZO26aWw5ZOB77yM6K+35oWO6Ye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5Li95rGf77yI5Zyo6L+U56iL55qE6L+H56iL5Lit77yM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6uZ5oiW5LiK5Y6V5omA55qE5Zy65omA5Lya5bu65pyJ5LiA5Lqb5ZW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WG5ZOB5bqX5LiN5Zyo5oiR5peF6KGM56S+5a6J5o6S6IyD5Zu077yM6K+35LiN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75L2V5ZWG5ZOB5oiW6I2v5p2Q77yM54m55Yir6KaB6LCo6Ziy5peF5ri45omY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K5b2T5Y+X6aqX44CC5Y2I6aSQ5ZCO6L+U5Zue5Li95rGf5ZCO77yM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jgw5YWD55qEIOS4veaxn+acgOWFt+eJueiJsueahOa8lOWHuuOA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S4veawtOmHkea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vvvIjotaDpgIHpobnnm64g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5ZCO5YWl5L2P6YWS5bqX5LyR5oGv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kuZjovablj4Lop4LlnKPmup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cv5ruH57yF546J55+z5Z+O77yIOTDliIbpkp/vvInvvIzlj4Lop4Lpu4Tpvpnnjo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otoXov4c2MOWIhumSn++8iSwg5LmL5ZCO5YmN5b6A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p2f5rKz5Y+k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YheOAke+8jOWcqOadn+ays+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HqueUsea0u+WKqOeahOaXtumXtOS4ujYw5YiG6ZKf77yM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o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/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RweDsiPuOAkOWQq+mqkempr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eahOi0ueeUqOOAke+8jOmqkemprOS4iuWxse+8jOS9k+mqjOW9k+W5tOeah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ayv+mAlOingui1j+S4m+ael+e+juaZr++8jOWbnuWIsOmprOWcuuWQjuS5m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1t+i+uee+juaZr+WSjOWAmem4n++8iOmqkemprOWSjOWIkuiIue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LS0tMTIw5YiG6ZKf5bem5Y+z77yJ77yM5ZCO5YmN5b6A5LqR5pmu5aSp5LiL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ov5Tlm57phZLlupflhaXkvY/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3Mjk1N181NDA3M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miJbogIXlj6Tln47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aDpgIHlj4LliqDoirHluILlkI7kuZjovaboh7P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ovbvmnb7mhInlv6vnmoTkuL3msZ/kuYvooYz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bmuKnppqjmj5DnpL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L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vueaXqeaIluiAheS4veaxn+acgOWQjuS4gOWkqeayoeWFhei2s+aXtumXtOeah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KseW4g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54m55Yir5o+Q6YaS77ya5Li65LqG56Gu5L+d5L2g55qE5a6J5YWo77yM5Lit6YCU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LqR5Y2X5b2T5Zyw5LiN5b6X5a6J5o6S5Lqy5oia5pyL5Y+L5o6l5b6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Sx5Zui6L+d57qm77yM5oiR56S+5bCG5Y+W5raI5Zue56iL5py656Wo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J5o6S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HjeW6huWIsOS4ve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46w5a6e5aWz5YS/5Zu94oCU4oCU5rO45rK95rmW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LjgIHms7jmsr3muZbnjq/lsp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+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neeBq+aZmuS8m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kuqTpgJrvvJrph43luoYt5Li95rGf5b6A6L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u277yM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5pyf5oiW5Y+W5raI562J77yM55Sx5a6i5Lq66Ieq6KGM5om/5ouF77yM5py6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6KGl5beu5Lu355Sx5a6i5Lq65om/5ouF44CB5oiQ5Lq6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77yM6K+3MTLlkajlsoHku6XkuIrlrqLkurrluKblpb3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IxMuWRqOWygeS7peS4i+eahO+8jOW/hemhu+W4pui6q+S7veivg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Po+mhteWOn+S7tuOAgu+8iO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ie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OAgeaNouS6uuOAgemAgOelqOOAguaOpemAgeacuui9puWei+S4jeaMh+Wu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uuepuuiwg+aXhea4uOi9puOAgjxiciAvPgoy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H5a6a5a6+6aaG5qCH6Ze077ya5Lul5LiK5L2P5a6/5qCH5YeG77ya6YWS5bq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YWN5pyJ54Ot5rC05Zmo44CB5b2p55S144CB56m66LCD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+65pys6K6+5pa944CCIOWuvummhuWNleaIv+W3ru+8muWboumYn+S4r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cqOaXoOazleaLvOaIv+aXtuWwvemHj+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azleWuieaOkueahOaIlueUseWuouS6uuihpeWNleaIv+W3ruOAg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lhbbkvY/lrr/mnaHku7bkuI3lj6/ku6X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vvIzor7fmuLjlrqLnkIbop6PjgIL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moLnmja7lvZPlnLDnmoTmsJTlgJnogIzlrprvvIzng6bor7f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I8YnIgLz4K5Li95rGf5q616YWS5bqX5ZCN56ew5aaC5LiL77ya6b6Z5r2t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96ZuF6L2p44CB6ZSm5qC844CB6aOO5YWJ44CB5qKm5LmL5rGf44CB5piO5py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44CB6YC457yY44CB6aaZ5rGf5ZWG5Yqh44CB5bq36L6+44CB5rOw6aG644CB6aG6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CA56Wl44CB546J6b6Z5bGx44CB5LqR5q2m5a6+6aaG44CB5b2p5a6PIOOAgeW6t+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TgeelpeWSjOOAgeS6keatpuOAgem+mea9rea5vuOAgeWQiemhuuOAgeeZvem+mea9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pobrjgIHoirHmmI7lsYXjgIHmuIXojbfpn7XjgIHmmKDojbfoi5HjgIHljY7ku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ls7DjgIHnjonpvpnlsbHjgIHpppnmsZ/llYbliqE8YnIgLz4K5rO45rK9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aaC5LiL77ya57qz5Y+k44CB5aWz5YS/5Zu95aSn6YWS5bqX44CB5pGp5qKt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moIflh4bvvJrlhajnqIvnlKjppJA05pepNOato++8iOaXqe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WAvDXlhYMv5Lq677yM6YWS5bqX5ZCr5pep77yI56iA6aWt77yM6aaS5aS077yM5bC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q2j6aSQ6aSQ5qCHMTXlhYMv5Lq677yM5q2j6aSQ5YWr6I+c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kL+WNgeS6uuS4gOahjC/kuI3lkKvphZLmsLTjgIHppa7mlpnvvIn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ppJDkuI3kuIDlrprlkIjkvaDog4Plj6PvvIwmbmJzcDsg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bCP5ZCD44CCPGJyIC8+CjTjgIHnlKjovabmoIflh4b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vvIjmr4/kurrkuIDluqfvvIk8YnIgLz4KNeOAgeaZr+eCuemXqOelqO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jOWQhO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jxiciAvPgo244CB54m55Yir5o+Q6YaS77ya5Yeh5Y+C5Yqg5peF5ri4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K+35Li75Yqo5Ye656S65ZCI5rOV5pyJ5pWI6K+B5Lu277yI5YyF5ous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5a+6K+B44CB5Yab5Lq66K+B562J77yJ77yM5oyJ5pmv5Yy66KeE5a6a5Lqr5Y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yY5oOg44CC6Iul5Zug5pyq5Ye656S65oiW5L2/55So5Lyq6YCg6K+B5Lu2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5bqU55Sx5ri45a6i6Ieq6KGM5om/5ouF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vvJrlhajnqIvoh6rnlLHmtLvliqgy5qyh77yM5pe26Ze05Li6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jxiciAvPgo444CB5a+85ri45pyN5Yqh77ya5oyB6K+B5a+85ri45pyN5Yq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Uw5YWDL+S6uu+8mzxiciAvPgo544CB5YS/56ul5qCH5YeG77ya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KvvvJrljYrmraPppJDjgIHovabkvY3vvJvlhbbkvZnmiL/otLnjgIHpl6j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nYfoh6rnkIY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IOS/nemZqe+8muS4uuehruS/neS6uui6q+OAgei0ouS6p+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aXhea4uOekvu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S/nemZqeKAne+8jOS/nei0ueOAgeS/nemineWPiu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WPgueFp+S/nemZqeWFrOWPuOadoeasvu+8mzxiciAvPgoy44CBIOa4uOWuo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WHuuWPkeeCueiHs+acuuWcuueahOW+gOi/lOS6pOmAmui0ueeUqO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vemZheayueS7t+azouWKqOW8lei1t+eahOWbvemZheOAgeWbveWGhe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+8mzxiciAvPgo0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ImOS6ie+8jOWPsOmjju+8jOa1t+WVuO+8jOWcsOmch+etieS4jeWPr+aKl+WKm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mjn+Wuv+i0ueeUqO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r7flkITnu4Tlm6LnpL7mj5DkvpvlrqLkurrlh4bnoa7ml6D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ouqvku73or4Hlj7fnoIHjgIHnlLXor53lj7fnoIHjgII8YnIgLz4KMuOAg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WQiOS/nemZqe+8jOaXhea4uOS6uui6q+aEj+WklumZqeiHqueQh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HqueQhuOAgjxiciAvPgoz44CBMTLlsoHku6XkuIvnmoTlhL/nq6X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rppJDvvIzphZLlupflkKvml6nppJDvvIzovabkvY3otLkg77y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B5LiN5Y2g5bqK44CCPGJyIC8+CjTjgIHlj4Llm6Lml7blj5H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lrqLkurrvvIzmiJHnpL7lj4jkuI3og73mi7zmiL/nmoTvvIzor7fmjInop4Tlrpr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ZXmiL/lt67jgII8YnIgLz4KNeOAgeS7peS4iuaYr+ato+W4uOWPguiAg+ihjOeo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vueihjOeoi+OAgei9puasoeOAgeiIquePreOAgemFkuW6l+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tieWBmuWHuuiwg+aVtO+8iOS4jemZjeS9juagh+WHhu+8ie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WmguaenO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tluaAp+iwg+aVtOaJgOS6p+eUn+i0ueeUqOeUsea4uOWuouaJv+aLh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Lit6YCU6ISx5Zui55qE77yM5oiR56S+5oyJ5a6e6ZmF5oiQ5pys5ZCR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S25Y+W6LS555So77yM5Lq66Lqr5Y+K6LSi5Lqn5a6J5YWo55Sx5Liq5Lq6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344CBNzDlkajlsoHlj4rku6XkuIrnmoTnmoTlrqLkurrnlLHkuo7mtbfmi5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ljp/lm6DmiJHnpL7ml6Dms5XmjqXlvoXjgII8YnIgLz4KOOOAg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wsemkkOmkkOWOhe+8jOmFkuW6l+OAgeiHqueUse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iHqui6q+eahOS6uui6q+WPiui0ouS6p+WuieWF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C46E7D685EEDD63B258C04E59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