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0:3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6F5E00979D6BAE3D6CAA04896CBD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F5E00979D6BAE3D6CAA04896CBD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kuIDml6XmuLjvvIg4ROmtlOW5u+WxseWfju+8jOe6r+eOqe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eN5bqG5peF5ri46YeN5bqG5LiA5pel5ri4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JodHRwOi8vd3d3LmNxeGluZ3l1bi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ODcxDQoNCjxicj4NCg0KCTw+6YeN5bqG5biC5YaF5LiA5pel5ri477yIOETp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sbHln47vvIznuq/njqnvvI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x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mHjeW6huS4g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I4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Xo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Y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KPHA+Cgk8c3Ryb25nPuaXqeS4ijEwOjAw5o6l6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Zyw54K55Ye65Y+R77yaPC9zdHJvbmc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op6PmlL7nopHovoPlnLrlj6PlpKfovbDngrjlhazkuqTnq5nkuIrov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iA6Lev5aW95ZCD6KGX5Y+jKeaOpeayv+e6v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ino+aUvueikeeOi+W6nOS6le+8iOino+aUvueikeea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h+aXpemFkuW6l++8ieOAgjwvc3Bhbj4gCjwvcD4KPHA+Cgk8aW1nIGFsdD0iIi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IwMTEwMzE3MDMwNF8xMjQ1MC5qcGciIC8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wOjAw5ZCO5YmN5b6APC9zcGFuPjxzdHJvbmc+44CQ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rSe44CRPC9zdHJvbmc+PHNwYW4gc3R5bGU9ImZvbnQtc2l6ZToxNHB4OyI+77yM5rSq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L2N5LqO6YeN5bqG5biC5qC45b+D5ZWG5ZyI6Kej5pS+56KR5rKn55m96Lev44CB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iJ6Zm15rGf5Lik5rGf5Lqk5rGH55qE5ruo5rGf5Zyw5bim77yM5Z2Q5oul5Z+O5bi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6KeC44CB5ZWG5Yqh5LyR6Zey5pmv6KeC5ZKM5Z+O5biC5Lq65paH5pmv6KeC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5Lul5YW35be05rid5Lyg57uf5bu6562R54m56Imy55qEIuWQiuiEmualvCLpo47o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kvZPvvIzkvp3lsbHlsLHlir/vvIzmsr/msZ/ogIzlu7rvvIzlkI7liY3lvo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kurrmsJHlub/lnLrjgJE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muLjop4jml7bpl7TkuI3kvY7kuo4zMOWIhumSn++8ieWkluingu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wkeWkp+ekvOWggu+8jOS9jeS6jumHjeW6huW4gua4neS4reWMuuS6uuawkei3r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vu+8jOS6jjE5NTHlubQ25pyI56C05Zyf5YW05bu677yMMTk1NOW5tDTmnIjnq6Plt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ku7/lj6TmsJHml4/lu7rnrZHnvqTvvIzmmK/ph43luobljYHlpKfmlofljJb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g77yM5Lmf5piv6YeN5bqG54us5YW354m56Imy55qE5qCH5b+X5bu6562R54mp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q65rCR5aSn56S85aCC5bu6562R5rCU5Yq/6ZuE5Lyf77yM6YeR56Kn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Lyg57uf5a6r5q6/5bu6562R6aOO5qC85LiO6KW/5pa55bu6562R55qE5aSn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7uT5p6E5ben5aaZ57uT5ZCI55qE5p2w5L2c77yM5Lul5YW26Z2e5Yeh55qE5bu6562R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Jya5aOw5Lit5aSW44CCPC9zcGFuPjxiciAvPgo8aW1nIGFsdD0iIi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IwMTEwMzE2NTQ0N185MDczOC5qcGciIC8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QjuatpeihjOe7j+mHjeW6huacgOe+jumap+mBk+WIsOabvuWu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u+i9qOermTwvc3Bhbj48c3Ryb25nPuOAkOS6suiHquS5mOi9puS9k+mqjOi9u+i9qOep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Twvc3Ryb25nPjxzcGFuIHN0eWxlPSJmb250LXNpemU6MTRweDsiPuOAguWJjeW+gOe9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k+WNoeWcsDwvc3Bhbj48c3Ryb25nPuOAkOadjuWtkOWdnei9u+i9qOerme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jOS4i+ermeWQjui/mOWPr+WIsOS4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s+WPsOaLjeeFp++8jOmHjeW6hueahOi9u+i9qOi3r+e6v+eUqOKAnOS+neWxseWCjeaw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iAjOi/h+KAneadpeW9ouWuuee7neS4jeS4uui/h+OAguS5mOWdkOi9u+i9qOa4u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3qOahpei/h+axn+eahOOAgeWxsemXtOihjOmptueahOOAgeepv+alvOiAjOi/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uaYr+mjjuaZr+OAguWFtuS4re+8jOi9u+i9qOS6jOWPt+e6v+adjuWtkOWdneerm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boOS4uuKAnOepv+alvOiAjOi/h+KAneaIkOS4uuWkluWcsOe9keWPi+S6ieebuOi/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9kee6ouWcsOOAguWcqOadjuWtkOWdneWFrOWbreWklu+8jOmdoOeJm+inkuays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ecvOWwseiDveeci+WIsOi9u+i9qOWcqOi/memHjOepv+i/m+epv+WHuu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lnuWlh+OAgjxiciAvPgo8L3NwYW4+PGltZyBhbHQ9IiI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DExMDMxNjU1NDZfNDcxMzQuanBnIiAv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kI7kuZjovaboh7M8L3NwYW4+PHN0cm9uZz7jgJDmnJ3lpKnpl6jnoIHlpLT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va7muKHliLDlvLnlrZDnn7PnoIHlpLTjgJE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w8L3NwYW4+PHNwYW4gc3R5bGU9ImZvbnQtc2l6ZToxNHB4OyI+57qm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t6blj7PmirXovr7noIHlpLTvvIzoh7Pplb/lmInmsYflvLnlrZDnn7PogIHooZf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jYjlj6/ku6XlnKjlvLnlrZDnn7PogIHooZfoh6rotLnlk4HlsJ3ph43luob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rYzkuZDlsbHovqPlrZDpuKHjgIHlj5fmsJTniZvogonjgIHmooHlsbHoiovlhL/p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jgII8L3NwYW4+PHN0cm9uZz7jgJDlvLnlrZDnn7PogIHooZfjgJE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vLnlrZDnn7PogIHooZfkvZzkuLrlsbHln4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rKblj7fljJbnmoTku6PooajvvIznmb7lubTnp6/mt4DkuLrlupXolbTvvIzogIHooZf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u6XmlrDpopznpLrkurrjgILigJzogIHooZfCt+aWsOi2o+KAne+8jOWvk+aEj+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t+eahOaWsOi2o+WRs+OAguWxseWfjumHjeW6hu+8jOWQkeS4iuiAjOeUn+OAgueri+S9k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eahOWcsOiyjOmAoOWwseS6hui/meW6p+WfjuW4gueLrOS4gOaXoOS6jOeahOeUn+mV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geOAgjwvc3Bhbj48c3Ryb25nPuOAkOeZvuWygeWdiuOAkT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4heWFiee7quWNgeWbm+W5tO+8iOWFrOWFgzE4ODjlub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vlrrblpKfpmaLkuLvkurrnjovkv6Hmlofml7bku7vlsIHmlL/lpKflpKvkuIDog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lprvlrZDpkp/msI/mu6Hnmb7lsoHliY3lpJXvvIzlt7Tljr/lupzooZnlpY/or7f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mofluJ3kuLrpkp/msI/nq4vigJznmb7lr7/niYzlnYrigJ3lhYnnu6rluJ3lupTlh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q4vmraTnmb7lsoHlnYrjgILnjrDkvKvnq4vkuo7lvLnlrZDnn7PogIHooZfkuIrnmoT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b7lsoHlnYrvvIzmraPmmK/lkI7kurrlnKjmn6XpmIXlpKfph4/mlofnjK7otYTmlpn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nmb7lsoHlnYrpgZflnYDnmoTlrozmlbTov5jljp/jgII8L3NwYW4+PHN0cm9uZz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sZ/msYfop4Lmma/lj7DjgJE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lb/lmInmsYflvLnlrZDnn7PogIHooZfkuKTmsZ/msYfop4Lmma/lj7Dlj4joqonkuLo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mL55y84oCd4oCc6YeN5bqG5pyA576O5aSp5Y+w4oCd77yM5Zyo6L+Z6Ye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KeI5pW05Liq5rid5Lit5Y2K5bKb5YWo5pmv44CB5rSq5bSW5rSe5aSW6KeC44CB5aS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aSW6KeC44CC6KeG57q/5omA5Yiw5LmL5aSE5L+x5piv5LiA5byg5Lqr6KqJ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eN5bqG5ZCN54mH4oCd44CC5Zyo6L+Z6YeM5L2g6L+Y5Y+v5ouN54Wn55WZ5oGL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L2g55qE576O5Li95pe25Yi744CCPGJyIC8+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Y3lvoA8L3NwYW4+PHN0cm9uZz7jgJDnjovlrrblpKfpmaL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igJTigJTmuJ3llYbmlofljJb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joh6rotLk4OOWFgy/kurrvvInvvIzov5nph4zmnInlvZPml7bkuInls6HnuqTlpK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6Xlj4rlvZPml7bnm5DllYbnlKjlhbcx77yaMei/mOWOn+mjjuiyjO+8jOW5tuacie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S4reWbvemHjeW6huWOhuWPsuS9nOWHuumHjeWkp+i0oeeMrueahOWQjeS6uu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+8muWNouS9nOWtmuetieOAgumaj+WQjuWPr+S7u+aAp+eahOWOu+aQremjnueZve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i+mAm+OAgeeci+eogOWlh+OAgeaNoeeykea0u++8jOiHqueUseWPguingua4uOiniOaY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OAgemdkumYs+WFrOmmhuOAgeWtmeWutuiKseWbreOAgeWkj+WutuWkp+mZouOAgemd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peOAgeeOi+WutuWkp+mZou+8iOeWq+aDheacn+mXtOWmgumBh+mXremmhu+8jOaBl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guingu+8ieOAgeinguS6keW7iuetiTwvc3Bhbj4gCjwvcD4KPHA+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IwMTEwMzE4MTc0OV84NDYyMy5qcGciIC8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6pjE177yaMzDlt6blj7Pku47lvLnlrZD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kuZjovabvvIzmsr/pgJTop4LlhYnljZfmu6jot6/jgIHmnJ3lpKnpl6jlhajmm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okZflkI3igJzlj4zlrZDloZTigJ3lha3mmJ/nuqfphZLlupfigJTigJTllpzmnaX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zliLDovr7ljZflsrjljLrovbvovajlj6PvvIzkuZjlnZA8L3NwYW4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b/msZ/ntKLpgZPjgJE8L3N0cm9uZz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miJHlm73oh6rooYzorr7orqHliLbpgKDnmoTkuIfph4zplb/msZ/kuIr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pKflnovot6jmsZ/lrqLov5DntKLpgZPvvIzmnInnnYDkuIfph4zplb/msZ/nrKzkuIDm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6LWw5buKIuOAgeWfjuW4giLnqbrkuK3lrqLovaYi5LmL576O6KqJ44CC5Lmf5pi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5qE5b+F5omT5Y2h5pmv54K55LmL5LiA77yM6L+e5o6l5ZWG5Yqh57mB5Y2O55qE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65ZKM5bGx5rC06YO95biC55qE5Y2X5bK45Yy677yM5piv5p6E562R6YeN5bqG54u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6uL5L2T5Lqk6YCa572R57uc55qE6YeN6KaB57uE5oiQ6YOo5YiG77yM5pi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Gx5rC05Lq65paH54m56Imy55u46L6J5pig77yM5LiO5bGx5Z+O5pmv6Ie055u4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b2w55qE5Z+O5biC5ZCN54mH44CC5LmY5Z2Q57Si6YGT5Y+v6L+c55y66YeN5bGx5Y+g5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R6KeC5Lik5bK46aOO5YWJ77yM5L+v6KeG5rua5rua6ZW/5rGf77yM5L2T6aqM6IW+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LqR5LmL5oSf77yM5piv5Ye66KGM44CB5LyR6Zey44CB5peF5ri46KeC5YWJ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77yM6YeN5bqG54us5pyJ55qE5LiA6YGT5paH5YyW56ym5Y+344CC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rid5Lit5Yy65paw5Y2O6LevKOmVv+WuieWvuinlkI7nu5/kuIDmlaPlm6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i/mOWPr+iHqui0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ino+aUvueikeeOsOaLpeacieilv+WNl+esrOS4gOmrmOalvOS5i+ensO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CBXRkMt5Lya5LuZ5qW86KeC5pmv5Y+w44CR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6Ieq55CGODjlhYMv5Lq6KeabvuiOt+W+l+S6huKAnDIwM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l4XmuLjlubTluqbmnIDkvbPln47luILop4Lmma/lj7DigJ3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ltZyBhbHQ9IiIgc3JjPSIvdXBsb2Fkcy9saXRpbWcvMjAyMDExMDMxODE4MDhfO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anBnIiAvPjxiciAvPgo8c3BhbiBzdHlsZT0iZm9udC1zaXplOjE0cHg7Ij7ov5j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p4LotY/vvJo8L3NwYW4+PHN0cm9uZz7jgJDph43luobprZTlubvkuYvpg73mnYLmioD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8c3BhbiBzdHlsZT0iZm9udC1zaXplOjE0cHg7Ij7vvIjoh6rotLnvvIn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bvkuYvpg73Ct+aegemZkOW/q+S5kFNob3fjgIvmmK/pkojlr7nlm73lhoXlpJb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43luobluILmsJHph4/ouqvmiZPpgKDnmoTkuIDlj7Dlm73pmYXliLbkvZzjgIH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4bnmoTpqbvlnLrmvJTlh7rnp4DjgILmlbTlj7DmvJTlh7rku6XigJzmnoHpmZDigJ3l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v6vkuZDigJ3kuLrkuLvpopjvvIzku6XigJznjrDku6PmnYLmioDooajmvJTigJ3ku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6XigJwzROWFqOaBr+aKgOacr+OAgemrmOepuuacuuaisOKAneetiemrmOenkeaK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S4uui+heWKqe+8jOS7peKAnOa8lOWHuuengCvmsonmtbjlvI/kvZPpqozigJ3kuL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pgJrov4fotoXotormnoHpmZDnmoTooajmvJTvvIzkuLrop4LkvJflkYjnjrDkuIDlj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q5jjgIHnsr7jgIHpmanjgIHpmr7jgIHnvo7igJ3nmoTmhJ/lrpjnm5vlrrTvvJvpgJ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pLTprZTmnK/mlZnlrabjgIHliqjnianooajmvJTjgIHlsI/kuJHkupLliqjjgIHmnYL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Hkurrlgbblt6HmvJTnrYnmsonmtbjlvI/kvZPpqozvvIzluKbnu5nop4LkvJ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v5jorrDng6bmgbzjgIHmlL7po57oh6rmiJHnmoTmrKLkuZDkuYvml4X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wvc3Bhbj4gCjwvcD4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6A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HjeW6huW4guWGheS4gOaXpea4uO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o8L3NwYW4+PC9zdHJvbmc+IAo8cD4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kuIDjgIHml6nkuIoxMDowMOino+aUvueikembhuWQ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RiuWIq+i1t+aXqei0qum7keeahOaXhea4uOOAgjxiciAvPgrkuozjgIHljIXlkK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vZHnuqLmma/ngrnvvIjmtKrltJbmtJ7jgIHplb/msZ/ntKLpgZPjgIHplb/msZ/ova7m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jgIHkuZjlnZDovbvovajnqb/mpbzvvInvvIzph43luobmoIflv5fmma/ngrnvvIj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msJHlpKfnpLzloILlpJbmma/jgIHkuKTmsZ/msYfop4Lmma/lj7DjgIHlvLnlrZD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vvInjgII8YnIgLz4KPGJyIC8+C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eUteivne+8mjAyMy02ODA4OTUxN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2ODE4OTUxNe+8iDI05bCP5pe25ZKo6K+i54Ot57q/77yM5b6u5L+h55S16K+d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ODgzMzDvvIk8L3N0cm9uZz48L3NwYW4+IA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novabvvJrlhajnqIvml4XmuLjotYTotKj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4/kurrkuIDmraPluqfjgIHmoLnmja7kurrmlbDlrprovablnovvvInvvJs8YnIgLz4K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ZCr57Si6YGT44CB6L276L2o44CB6L+H5rGf6L2u5rih56Wo77ybPGJyIC8+C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WQq+S4reaWh+S8mOengOWvvOa4uOacjeWKoTxiciAvPgrlhL/nq6XmoIflh4bvvJr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6jpl6jkuLrkuobkv53or4HmuLjlrqLnmoTlronlhajvvIzopoHmsYLml4XmuLjova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hL/nq6XkuI3orrrouqvpq5jlnYfpnIDljaDluqc8YnIgLz4K5L+d6Zmp77ya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F5ri45Lq66Lqr5oSP5aSW5Lyk5a6z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6LWU5LuY57uG5YiZ6K+m6KeB5L+d6Zmp5YWs5Y+455u45YWz55CG6LWU5p2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Zug5Lqk6YCa5LqL5pWF6YCg5oiQ5a6i5Lq66Lqr5L2T5Lyk5a6z5Y+K6LSi54mp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qE77yM5oyJ54Wn44CK5Lit5Y2O5Lq65rCR5YWx5ZKM5Zu96YGT6Lev5Lqk6YCa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Yqe5rOV44CL6L+b6KGM6LWU5YG/77yM6Kej6YeK5p2D5Y+K55CG6LWU5p2D55S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6LSf6LSj44CCPC9zcGFuP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IHN0eWxlPSJmb250LXNpemU6MTRweD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A8YnIgLz4KPC9zcGFuPiAKPHA+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LiN5ZCr55qE6Ieq6LS55pmv54K577yM6Ieq5oS/5Y+C5Yqg77yM5Li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CPC9zcGFuPiA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WHuuihjOmhu+efpe+8iOivt+WcqOetvuWumuWQiOWQjOaXtuS7lOe7humYhei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jxiciAvPgox44CB6K+35LqO5oyH5a6a5pe26Ze05Yiw6L6+5oyH5a6a5Zyw54K5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Ye65Zui5qCH5b+X6ZuG5Lit55m76L2m77yM5aaC5Zug5ri45a6i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K+v6L2m77yM5o2f5aSx55Sx5ri45a6i6Ieq6LSf44CCPGJyIC8+CjL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aPmi7zlm6LmjqXmuLjlrqLlnLDngrnliIbmlaPvvIzliqDkuYvpg6jliIbljLrln5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I3nlYXnrYnljp/lm6DpgKDmiJDmuLjlrqLnrYnlgJnvvIznlLHmraTnu5nmuLjlrqL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kvr/mlazor7fosIXop6PjgII8YnIgLz4KM+OAgeihjOeoi+WGheazqOaYj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iAg+aXtumXtO+8jOWtmOWcqOWgtei9puaIluaZr+eCuea4uOiniOS6uuaVsOWkmu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ihjOeoi+aXtumXtOW7tui/n++8jOWFt+S9k+aXtumXtOS7peW9k+Wkq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S4uuWHhuOAgjxiciAvPgo044CB5Zyo5LiN5b2x5ZON5ri45a6i5Y+C6KeC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LiL77yM5peF6KGM56S+5L+d55WZ5peF5ri46KGM56iL5Li05pe26LCD5pW0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+85ri45Y+v5qC55o2u5a6e6ZmF5oOF5Ya177yM5ZCI55CG6LCD5pW05ri46KeI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44CCPGJyIC8+CjXjgIHlnKjoh6rnlLHmtLvliqjmuLjop4jmnJ/pl7TvvIzmjIn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ml4XooYznpL7kuI3lho3mj5Dkvpvlj7jmnLrjgIHlr7zmuLjmnI3liqHvvIzmla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s6jmhI/kurrouqvotKLkuqflronlhajjgII8YnIgLz4KNuOAgeWmguWboO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mAoOaIkOWboumYn+a7nueVmeOAgeiAveivr+aIlueUseatp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n+Wkse+8jOS6p+eUn+eahOi0ueeUqOa4uOWuouiHqueQhu+8jOaXheihjOekvuWwh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aOku+8m+WboOeJueauiuWOn+WboOmAoOaIkOagh+WHhuivr+W3ru+8jOaMieeFp+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eUn+aDheWGtei/m+ihjOmAgOihpeOAgjxiciAvPgo344CB5q2k6KGM56iL5Lil5qC8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aw5peF5ri45rOV5omn6KGM77yM6KGM56iL5YaF5pyJ5YWz5raI6LS55o+Q56S65bey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ri45a6i5Zyo5peF6YCU5Lit5raI6LS5562J6KGM5Li65bqU5pys552A6Ieq5o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a+85ri457ud5LiN5by65Yi25raI6LS577yM55Sx5q2k5byV5Y+R55qE57qg57q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eg5YWz77yM6K+36LCo5oWO5raI6LS544CCPGJyIC8+CjjjgIH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4fnqIvkuK3lupTkv53nrqHlpb3oh6rlt7HnmoTkuKrkurrotKLnianvvIzlpo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otKLniankuKLlpLHvvIzml4XooYznpL7kuI3mib/mi4XotKPku7vjgII8YnIgLz4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S4jeW+l+WPguinguaIluiAheWPguS4jui/neWPjeaIkeWbveazleW+i+OAge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ekvuS8muWFrOW+t+WSjOaXhea4uOebrueahOWcsOeahOebuOWFs+azleW+i+OAge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oOaDr+OAgeWul+aVmeemgeW/jOeahOmhueebruaIluiAhea0u+WKqO+8mzxiciAvPg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j5DnpLrvvJo8YnIgLz4KMeOAgeWcqOS4iui/sOaXhea4uOihjOeoi+iMg+WbtOWG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rOS7juWvvOa4uOaIlumihumYn+eahOWuieaOkuWSjOaPkOmGku+8jOazqOaEj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Piui0ouS6p+WuieWFqO+8jOeFp+eci+WlveiHquW3seWQjOihjOeahO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PiuiAgeS6uu+8gTxiciAvPgoy44CB5Zyo5peF5ri45pyf6Ze077yM5peF5ri46IC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b2T5Zyw55qE5rCR5peP5Lmg5oOv44CB56S+5Lya6aOO5L+X5Y+K5a6X5pWZ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LuO5LqL5rer56e944CB6LWM5Y2a44CB5raJ5q+S562J5ZCE56eN6L+d5rOV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PGJyIC8+CjPjgIHml4XmuLjooYznqIvlronmjpLpobnnm67kuK3vvIzlupTlgZ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lsI/lv4PvvIzku6Xpgb/lhY3lj6/og73lrZjlnKjnmoTmkZTlgJLjgIHot4zokL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TjgIHliqjnianmiJblmajmorDkvKTlrrPjgIHotKLniankuKLlpLHnrYnlkITnp4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o47pmanjgII8YnIgLz4KNOOAgeWcqOiHqueUsea0u+WKqOacn+mXtO+8jOWcqOaX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mihumYn+mZquWQjOeahOaDheWGteS4i++8jOW6lOmAieaLqeS7juS6i+iHqui6q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p+WItumjjumZqeWPiui6q+aZuuiDveWkn+aJv+WPl+eahOa0u+WKqO+8jOi0n+i0o+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ui6q+i0ouS6p+WuieWFqOOAguWcqOmHjeWkp+iKguWBh+aXpeacn+mXtO+8jOWb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Zr+WMuuWHuuihjOa4uOWuoui+g+S4uumbhuS4re+8jOivt+S4peagvOmBteWuiOen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teWuiOWvvOa4uOWPiuaZr+WMuuW3peS9nOS6uuWRmOWuieaOku+8jOWdmuaMgeWuieWF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jOS4jeW+l+aTheiHquemu+WbouWNleeLrOa0u+WKqOOAgjxiciAvPgrkuK3lm73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m73lhoXml4XmuLjmlofmmI7ooYzkuLrlhaznuqbvvJo8YnIgLz4K6JCl6YCg5paH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5qE5peF5ri4546v5aKD77yM5YWz57O75Yiw5q+P5L2N5ri45a6i55qE5YiH6Lqr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44CC5YGa5paH5piO5ri45a6i5piv5oiR5Lus5aSn5a6255qE5LmJ5Yqh77yM6K+3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Ws57qm77yaPGJyIC8+CjHjgIHnu7TmiqTnjq/looPljavnlJ/jgILkuI3pmo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l7Dlkozlj6Ppppnns5bvvIzkuI3kubHmiZTlup/lvIPnianvvIzkuI3lnKjnpoHng5/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Ljng5/jgII8YnIgLz4KMuOAgemBteWuiOWFrOWFseenqeW6j+OAguS4jeWWp+WTl+WQ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OkumYn+mBteWuiOenqeW6j++8jOS4jeW5tuihjOaMoemBk++8jOS4jeWcqOWFrOS8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mrmOWjsOS6pOiwiOOAgjxiciAvPgoz44CB5L+d5oqk55Sf5oCB546v5aKD44CC5LiN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7u/5Zyw77yM5LiN5pGY5oqY6Iqx5pyo5ZKM5p6c5a6e77yM5LiN6L+95o2J44CB5oqV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x5ZaC5Yqo54mp44CCPGJyIC8+CjTjgIHkv53miqTmlofnianlj6Tov7njgIL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lj6Tov7nkuIrmtoLliLvvvIzkuI3mlIDniKzop6bmkbjmlofnianvvIzmi43nhaf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gbXlrojop4TlrprjgII8YnIgLz4KNeOAgeeIseaDnOWFrOWFseiuvuaWveOAguS4jeax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ouaIv+eUqOWTge+8jOS4jeaNn+Wdj+WFrOeUqOiuvuaWve+8jOS4jei0quWNoOWwj+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Kgue6pueUqOawtOeUqOeUte+8jOeUqOmkkOS4jea1qui0ueOAgjxiciAvPgo244CB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ir5Lq65p2D5Yip44CC5LiN5by66KGM5ZKM5aSW5a6+5ZCI5b2x77yM5LiN5a+5552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T5Za35ZqP77yM5LiN6ZW/5pyf5Y2g55So5YWs5YWx6K6+5pa977yM5bCK6YeN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5qE5Yqz5Yqo77yM5bCK6YeN5ZCE5rCR5peP5a6X5pWZ6aOO5L+X44CCPGJyIC8+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tuS7peekvOW+heS6uuOAguiho+edgOaVtOa0geW+l+S9k++8jOS4jeWcqOWFrOWFs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kuiDuOi1pOiGiu+8m+ekvOiuqeiAgeW5vOeXheaui+Wls+Wjq++8m+S4jeiusueyl+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yZuYnNwOzxiciAvPgo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F5E00979D6BAE3D6CAA04896CBD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