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5527EDD98D116C0B500ECC720C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5527EDD98D116C0B500ECC720C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g4ROmtlOW5u+WxseWfju+8jOe6r+eOq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iA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cxDQoNCjxicj4NCg0KCTw+6YeN5bqG5biC5YaF5LiA5pel5ri477yIOE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bHln47vvIznuq/njq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+Cgk8c3Ryb25nPuaXqeS4ijEwOjAw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5Ye65Y+R77ya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p6PmlL7nopHovoPlnLrlj6PlpKfovbDngrjlhazkuqTnq5nkuIr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ev5aW95ZCD6KGX5Y+jKeaOpeayv+e6v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no+aUvueikeeOi+W6nOS6le+8iOino+aUvueik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XpemFkuW6l++8ieOAgjwvc3Bhbj4gCjwvcD4KPHA+Cgk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TEwMzE3MDMwNF8xMjQ1M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OjAw5ZCO5YmN5b6APC9zcGFuPj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PHNwYW4gc3R5bGU9ImZvbnQtc2l6ZToxNHB4OyI+77yM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N5LqO6YeN5bqG5biC5qC45b+D5ZWG5ZyI6Kej5pS+56KR5rKn55m96Lev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Zm15rGf5Lik5rGf5Lqk5rGH55qE5ruo5rGf5Zyw5bim77yM5Z2Q5oul5Z+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6KeC44CB5ZWG5Yqh5LyR6Zey5pmv6KeC5ZKM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W35be05rid5Lyg57uf5bu6562R54m56Imy55qEIuWQiuiEmualvCL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kvp3lsbHlsLHlir/vvIzmsr/msZ/ogIzlu7rvvIz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rrmsJHlub/lnLrjgJE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kvY7kuo4zMOWIhumSn++8ieWkluing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+8jOS9jeS6jumHjeW6huW4gua4neS4reWMuuS6uuawkei3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+8jOS6jjE5NTHlubQ25pyI56C05Zyf5YW05bu677yMMTk1NOW5tDTmnIjnq6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7/lj6TmsJHml4/lu7rnrZHnvqTvvIzmmK/ph43luobljYHlpKfmlofljJ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77yM5Lmf5piv6YeN5bqG54us5YW354m56Imy55qE5qCH5b+X5bu6562R54m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5bu6562R5rCU5Yq/6ZuE5Lyf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6aOO5qC85LiO6KW/5pa55bu6562R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T5p6E5ben5aaZ57uT5ZCI55qE5p2w5L2c77yM5Lul5YW26Z2e5Yeh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ya5aOw5Lit5aSW44CCPC9zcGFuPjxiciAvPgo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TEwMzE2NTQ0N185MDczOC5qcGc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atpeihjOe7j+mHjeW6huacgOe+jumap+mBk+WIs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i9qOermTwvc3Bhbj48c3Ryb25nPuOAkOS6suiHquS5mOi9puS9k+mqjOi9u+i9qO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Ryb25nPjxzcGFuIHN0eWxlPSJmb250LXNpemU6MTRweDsiPuOAguWJjeW+g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Dwvc3Bhbj48c3Ryb25nPuOAkOadjuWtkOWdnei9u+i9qOer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i+ermeWQjui/mOWPr+WIs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WPsOaLjeeFp++8jO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xiciAvPgo8L3NwYW4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ExMDMxNjU1NDZfNDcxMzQ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Zjovaboh7M8L3NwYW4+PHN0cm9uZz7jgJDmnJ3lpKnpl6j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7muKHliLDlvLnlrZDnn7PnoIHlpLTjgJE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mirXovr7noIHlpLTvvIzoh7Pplb/lmInmsYflvLnlrZDnn7PogIH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lj6/ku6XlnKjlvLnlrZDnn7PogIHooZfoh6rotLnlk4HlsJ3ph43luob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YzkuZDlsbHovqPlrZDpuKHjgIHlj5fmsJTniZvogonjgIHmooHlsbHoiovlhL/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NwYW4+PHN0cm9uZz7jgJDlvLnlrZDnn7PogIHooZfjgJE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LnlrZDnn7PogIHooZfkvZzkuLrlsbHln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Kblj7fljJbnmoTku6PooajvvIznmb7lubTnp6/mt4DkuLrlupXolbTvvIzogIHooZ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6XmlrDpopznpLrkurrjgILigJzogIHooZfCt+aWsOi2o+KAne+8jOWvk+aEj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ahOaWsOi2o+WRs+OAguWxseWfjumHjeW6hu+8jOWQkeS4iuiAjOeUn+OAgu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csOiyjOmAoOWwseS6hui/meW6p+WfjuW4gueLrOS4gOaXoOS6jOeahOeUn+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3Bhbj48c3Ryb25nPuOAkOeZvuWygeWdiuOAkT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heWFiee7quWNgeWbm+W5tO+8iOWFrOWFgzE4ODjlu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blpKfpmaLkuLvkurrnjovkv6Hmlofml7bku7vlsIHmlL/lpKflpKvkuID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prvlrZDpkp/msI/mu6Hnmb7lsoHliY3lpJXvvIzlt7Tljr/lupzooZnlpY/or7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fluJ3kuLrpkp/msI/nq4vigJznmb7lr7/niYzlnYrigJ3lhYnnu6rluJ3lupT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4vmraTnmb7lsoHlnYrjgILnjrDkvKvnq4vkuo7lvLnlrZDnn7PogIHooZfkuIr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7lsoHlnYrvvIzmraPmmK/lkI7kurrlnKjmn6XpmIXlpKfph4/mlofnjK7otYTmlp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b7lsoHlnYrpgZflnYDnmoTlrozmlbTov5jljp/jgII8L3NwYW4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op4Lmma/lj7DjgJE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lmInmsYflvLnlrZDnn7PogIHooZfkuKTmsZ/msYfop4Lmma/lj7Dlj4joqonkuL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55y84oCd4oCc6YeN5bqG5pyA576O5aSp5Y+w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I5pW05Liq5rid5Lit5Y2K5bKb5YWo5pmv44CB5rSq5bSW5rSe5aSW6KeC44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W6KeC44CC6KeG57q/5omA5Yiw5LmL5aSE5L+x5piv5LiA5byg5Lqr6KqJ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ZCN54mH4oCd44CC5Zyo6L+Z6YeM5L2g6L+Y5Y+v5ouN54Wn55WZ5oG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2g55qE576O5Li95pe25Yi7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0cm9uZz7jgJDnjovlrrblpKfpmaL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TigJTmuJ3llYb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h6rotLk4OOWFgy/kurrvvInvvIzov5nph4zmnInlvZPml7bkuInls6HnuqTlp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Xlj4rlvZPml7bnm5DllYbnlKjlhbcx77yaMei/mOWOn+mjjuiyjO+8jOW5tu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reWbvemHjeW6huWOhuWPsuS9nOWHuumHjeWkp+i0oeeMrueahOWQjeS6u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NouS9nOWtmuetieOAgumaj+WQjuWPr+S7u+aAp+eahOWOu+aQremjnueZ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mAm+OAgeeci+eogOWlh+OAgeaNoeeykea0u++8jOiHqueUseWPguingua4uOiniO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OAgemdkumYs+WFrOmmhuOAgeWtmeWutuiKseWbreOAgeWkj+WutuWkp+mZouOAg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OAgeeOi+WutuWkp+mZou+8iOeWq+aDheacn+mXtOWmgumBh+mXremmhu+8jOaB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ieOAgeinguS6keW7iuetiT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TEwMzE4MTc0OV84NDYyMy5qcGc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E177yaMzDlt6blj7Pku47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ZjovabvvIzmsr/pgJTop4LlhYnljZfmu6jot6/jgIHmnJ3lpKnpl6jlhaj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kZflkI3igJzlj4zlrZDloZTigJ3lha3mmJ/nuqfphZLlupfigJTigJTllpzmna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iLDovr7ljZflsrjljLrovbvovajlj6PvvIzkuZjlnZA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m73oh6rooYzorr7orqHliLbpgKDnmoTkuIfph4zplb/msZ/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ovot6jmsZ/lrqLov5DntKLpgZPvvIzmnInnnYDkuIfph4zplb/msZ/nrKzkuID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IuOAgeWfjuW4giLnqbrkuK3lrqLovaYi5LmL576O6KqJ44CC5Lmf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b+F5omT5Y2h5pmv54K55LmL5LiA77yM6L+e5o6l5ZWG5Yqh57mB5Y2O55q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ZKM5bGx5rC06YO95biC55qE5Y2X5bK45Yy677yM5piv5p6E562R6YeN5bqG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6uL5L2T5Lqk6YCa572R57uc55qE6YeN6KaB57uE5oiQ6YOo5YiG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5Lq65paH54m56Imy55u46L6J5pig77yM5LiO5bGx5Z+O5pmv6Ie055u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2w55qE5Z+O5biC5ZCN54mH44CC5LmY5Z2Q57Si6YGT5Y+v6L+c55y66YeN5bGx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KeC5Lik5bK46aOO5YWJ77yM5L+v6KeG5rua5rua6ZW/5rGf77yM5L2T6aq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mL5oSf77yM5piv5Ye66KGM44CB5LyR6Zey44CB5peF5ri46KeC5YW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YeN5bqG54us5pyJ55qE5LiA6YGT5paH5YyW56ym5Y+344CC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id5Lit5Yy65paw5Y2O6LevKOmVv+WuieWvuinlkI7nu5/kuIDmlaP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/mO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no+aUvueikeeOsOaLpeacieilv+WNl+esrOS4gOmrmOalvO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CBXRkMt5Lya5LuZ5qW86KeC5pmv5Y+w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Ieq55CGODjlhYMv5Lq6KeabvuiOt+W+l+S6huKAnDIw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lubTluqbmnIDkvbPln47luILop4Lmma/lj7DigJ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ExMDMxODE4MDhf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jxiciAvPgo8c3BhbiBzdHlsZT0iZm9udC1zaXplOjE0cHg7Ij7ov5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vvJo8L3NwYW4+PHN0cm9uZz7jgJDph43luobprZTlubvkuYvpg73mnYLmioD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iBzdHlsZT0iZm9udC1zaXplOjE0cHg7Ij7vvIjoh6rotLnvvI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Yvpg73Ct+aegemZkOW/q+S5kFNob3fjgIvmmK/pkojlr7nlm73lhoX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luobluILmsJHph4/ouqvmiZPpgKDnmoTkuIDlj7Dlm73pmYXliLbkvZz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pqbvlnLrmvJTlh7rnp4DjgILmlbTlj7DmvJTlh7rku6XigJzmnoHpmZ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igJ3kuLrkuLvpopjvvIzku6XigJznjrDku6PmnYLmioDooajmvJT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igJwzROWFqOaBr+aKgOacr+OAgemrmOepuuacuuaisOKAneetiemrmO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S4uui+heWKqe+8jOS7peKAnOa8lOWHuuengCvmsonmtbjlvI/kvZPpqozigJ3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Jrov4fotoXotormnoHpmZDnmoTooajmvJTvvIzkuLrop4LkvJflkYjnjrD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jgIHnsr7jgIHpmanjgIHpmr7jgIHnvo7igJ3nmoTmhJ/lrpjnm5vlrrTvvJv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rZTmnK/mlZnlrabjgIHliqjnianooajmvJTjgIHlsI/kuJHkupLliqjjgIHmnYL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rrlgbblt6HmvJTnrYnmsonmtbjlvI/kvZPpqozvvIzluKbnu5nop4Lkv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5jorrDng6bmgbzjgIHmlL7po57oh6rmiJHnmoTmrKLkuZD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4guWGhe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L3NwYW4+PC9zdHJvbmc+IAo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kuIDjgIHml6nkuIoxMDowMOino+aUvueik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WIq+i1t+aXqei0qum7keeahOaXhea4uOOAgjxiciAvPgrkuozjgIHljIXlkK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qLmma/ngrnvvIjmtKrltJbmtJ7jgIHplb/msZ/ntKLpgZPjgIHplb/msZ/ova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kuZjlnZDovbvovajnqb/mpbzvvInvvIzph43luobmoIflv5fmma/ngrnvv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lpJbmma/jgIHkuKTmsZ/msYfop4Lmma/lj7DjgIH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njgII8YnIgLz4K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E4OTUxNe+8iDI05bCP5pe25ZKo6K+i54Ot57q/77yM5b6u5L+h55S16K+d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DgzMzD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ovabvvJrlhajnqIvml4XmuLjotYTotKj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jgIHmoLnmja7kurrmlbDlrprovablnovvvInvvJs8YnIgLz4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7Si6YGT44CB6L276L2o44CB6L+H5rGf6L2u5rih56Wo77ybPGJyIC8+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Qq+S4reaWh+S8mOengOWvvOa4uOacjeWKoTxiciAvPgr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c8YnIgLz4K5L+d6Zmp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oyJ54Wn44CK5Lit5Y2O5Lq65rCR5YWx5ZKM5Zu9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6Kej6YeK5p2D5Y+K55CG6LWU5p2D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f6LSj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PC9zcGFuPiA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ZCr55qE6Ieq6LS55pmv54K577yM6Ieq5oS/5Y+C5Yqg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HuuihjOmhu+efpe+8iOivt+WcqOetvuWumuWQiOWQjOaXtuS7lOe7h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o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GJyIC8+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mi7zlm6LmjqXmuLjlrqLlnLDngrnliIbmlaPvvIzliqDkuYvpg6jliIbljLrln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nlYXnrYnljp/lm6DpgKDmiJDmuLjlrqLnrYnlgJnvvIznlLHmraT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KM+OAgeihjOeoi+WGheazqOaYj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tmOWcqOWgtei9puaIluaZr+eCuea4uOiniOS6uuaVsOWk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aXtumXtOW7tui/n++8jOWFt+S9k+aXtumXtO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jxiciAvPgo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C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YnIgLz4KNu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a4uOWuouiHqueQhu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OAgjxiciAvPgo344CB5q2k6KGM56iL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w5peF5ri45rOV5omn6KGM77yM6KGM56iL5YaF5pyJ5YWz5raI6LS55o+Q56S6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45a6i5Zyo5peF6YCU5Lit5raI6LS5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j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+8mzxiciAvPg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vvJo8YnIgLz4KMeOAgeWcqOS4iui/sOaXhea4uOihjOeoi+iMg+WbtO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aIlumihumYn+eahOWuieaOkuWSjOaPkOmGk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eFp+eci+WlveiHquW3seWQjO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PiuiAgeS6uu+8gTxiciAvPgoy44CB5Zyo5peF5ri45pyf6Ze0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mg5oOv44CB56S+5Lya6aOO5L+X5Y+K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uO5LqL5rer56e944CB6LWM5Y2a44CB5raJ5q+S562J5ZCE56eN6L+d5rO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YnIgLz4K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u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r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hoXml4XmuLjmlofmmI7ooYzkuLrlhaznuqbvvJo8YnIgLz4K6JCl6YCg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F5ri4546v5aKD77yM5YWz57O75Yiw5q+P5L2N5ri45a6i55qE5YiH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Ga5paH5piO5ri45a6i5piv5oiR5Lus5aSn5a6255qE5LmJ5Yqh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s57qm77yaPGJyIC8+Cj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8YnIgLz4KMuOAgemBteWuiOWFrOWFseenqeW6j+OAguS4jeWWp+WTl+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kumYn+mBteWuiOenqeW6j++8jOS4jeW5tuihjOaMoemBk++8jOS4jeWcqO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rmOWjsOS6pOiwiOOAgjxiciAvPgoz44CB5L+d5oqk55Sf5oCB546v5aKD44CC5Li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u/5Zyw77yM5LiN5pGY5oqY6Iqx5pyo5ZKM5p6c5a6e77yM5LiN6L+95o2J44CB5oq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ZaC5Yqo54mp44CCPGJyIC8+CjTjgIHkv53miqTmlofnianlj6Tov7n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kuIrmtoLliLvvvIzkuI3mlIDniKzop6bmkbjmlofnianvvIzmi43nha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bXlrojop4TlrprjgII8YnIgLz4KNeOAgeeIseaDnOWFrOWFseiuvuaWveOAguS4jeax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Iv+eUqOWTge+8jOS4jeaNn+Wdj+WFrOeUqOiuvuaWve+8jOS4jei0quWNoOWwj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e6pueUqOawtOeUqOeUte+8jOeUqOmkkOS4jea1qui0ueOAgjxiciAvPgo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p2D5Yip44CC5LiN5by66KGM5ZKM5aSW5a6+5ZCI5b2x77yM5LiN5a+5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Za35ZqP77yM5LiN6ZW/5pyf5Y2g55So5YWs5YWx6K6+5pa977yM5bCK6Ye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Yqz5Yqo77yM5bCK6YeN5ZCE5rCR5peP5a6X5pWZ6aOO5L+X44CCPGJyIC8+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S7peekvOW+heS6uuOAguiho+edgOaVtOa0geW+l+S9k++8jOS4je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iDuOi1pOiGiu+8m+ekvOiuqeiAgeW5vOeXheaui+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5527EDD98D116C0B500ECC720C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