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6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E282BF1AA0234DE365CC389B2424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282BF1AA0234DE365CC389B2424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lnZHjgIHkuYzmsZ/nlLvlu4rkuIDml6XmuLjvvIjnuq/njqnlm6LvvIzml6D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fX+aXhea4uOe6v+i3r+mHjeW6huaXhea4uOmHjeW6huS4gOaXpea4u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3MA0KDQo8YnI+DQoNCgk8PuatpumahuWkqeWdk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uS4gOaXpea4uO+8iOe6r+eOqeWbou+8jOaXoOi0reeJqe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YeN5bqG5LiA5pel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yMz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HjeW6huKAlOatpumahuKAlOmHjeW6h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atpumahu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Jm5ic3A7IO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PkOS+m+mHjeW6huS4u+WfjuWFreWfjuWMuu+8iOWFt+S9k+WSqOivou+8ieS4iumXqOaO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jOivt+S/neaMgeaJi+acuuW8gOacuuW5tuazqOaEj+aOpeWQrOeUteivne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WHuuWPkeWJjeS4gOWkqeW3peS9nOS6uuWRmOS8mumZhue7reehruiupOS4iu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WPiuWHuuWPkeaXtumXtO+8jOWmguaenOWHuuWPkeWcsOeCueS4juS4iui9puWcs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pu+8jOivt+iHquihjOWJjeW+gOacgOi/keeahOS4iui9pueCu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flrprlnLDngrnpm4blkIjvvIjlh7rlm6LliY0x5aSpMjE6MDDliY3lr7zmuLj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h7rlj5HvvIzliY3lvoDjgJDkuYzmsZ/otaTlo4Hop4Lmma/lj7DjgJH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p4LotY/nvo7kuL3nmoTkuYzmsZ/nvo7mma/vvIzlkI7liY3lvoDjgJDkuYzmsZ/puablk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ma/lj7DjgJHmuLjop4jop4LotY/vvIjlhajnqIvnuqY05Liq5bCP5pe2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juedgOmYs+WFie+8jOi2geedgOW+rumjju+8jOS5mOi9pue7jzMxOeWbvemBk+WJjeW+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huOAguWMuuWIq+S6juS4ieWzoeeahOe7ruS4veS4juejheektO+8jOS5jOaxn+mjjuWF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vuW+l+WvjOacieeBteawlOS4jumZqeWzu+OAguWxseS+neWBjuedgOawtO+8jOawtO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Wxse+8jOmdmemdmeeahOWSjOiwkO+8jOa3oea3oeeahOWtpOWvgu+8jOmXsuaVo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S4gOWmguS6uueUn++8jOaFouaFoueahOaKiuWygeaciOaAgOW/t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pKnnlJ/kuInmoaXjgJHmma/ljLrop4LotY/lloDmlq/nibnlnLDotKjlpYf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Llr7vnlLXlvbHotrPov7nvvIzlsL3mg4XkvZPpqozlloDmlq/nibnnmoTlo67kuL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vo7vvIjmuLjop4jml7bpl7Qy5bCP5pe2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q2m6ZqG55qE5ZaA5pav54m55pmv6KeC77yM5Zyo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6I5YCZ552A6Ieq5bex55qE57ud5Luj6Iqz5Y2O77yM5Lq/5LiH5bm05pe25YWJ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5rex6I6r5rWL77yM5b2i5oiQ5LqG6L+Z6Zuq6JeP5Y2D5bm055qE56iA5Li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b6Z5qGl44CB6Z2S6b6Z5qGl5ZKM6buR6b6Z5qGl6L+Z5LiJ5qGl5ZGI57q15ZCR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77yM5bmz6KGM5qiq6Leo5Zyo576K5rC05rKz5bOh6LC35LiK77yM57Sn57Sn5Zyw5bC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bGx5L2T6L+e5Zyo5LiA6LW3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Wkqem+meahpeWNs+WkqeWdkeS4g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oaXpq5gyMDDnsbPvvIzot6jluqYzMDDnsbPvvIzlm6DlhbbkvY3lsYXnrKzkuIDvvI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h43luobml4XmuLjmma/ngrnmrabpmoblpKnlnZHkuInmoaXnq4vlnLDkuYvlir/og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kuIDmoaXmoaXkuK3mnInmtJ7vvIzmtJ7kuK3nlJ/mtJ7vvIzmtJ7lpoLov7f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o67op4Llj4jnpZ7lpY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6Z2S6b6Z5qGl5Y2z5aSp5Z2R5LqM5qG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55u06auY5beu5pyA5aSn5LiA5bqn5aSp55Sf5qGl44CC5qGl6auYMzUw57Gz77yM5a69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Leo5bqmNDAw57Gz77yM5aSV6Ziz6KW/5LiL77yM6Zye5YWJ5LiH6YGT77yM5b+9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pqX77yM5Ly85LiA5p2h55yf6b6Z55u05LiK6Z2S5aSp77yM5pWF5ZCN6Z2S6b6Z5q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m7kem+meahpeWNs+WkqeWdkeS4ieahpe+8jOahpeWtlOa3sem7keaal++8jO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tumDqOWyqeefs+WmguS4gOadoem7kem+meiXj+i6q+S6juatpO+8jOS7pOS6uuiDhuaI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iuOAgum7kem+meahpeaZr+iJsuS7peWFtua1geaAgeWQhOW8gueahCLkuInov63ms4k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6v+aziSLjgIEi54+N54+g5rOJIuOAgSLpm77ms4ki5Zub55y85a6d5rOJ6ICM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nguWUkOacneWPpOmpv++8jOS6suS4tOaLjeaRhOWcs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KnpvpnmoaXnmoTlnZHlupXmnInkuIDluqfpnZLnk6blsYvpobbjgIHlsYvop5Lpo57mq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oibLlj6TpppnnmoTlm5vlkIjlsI/pmaLjgILol4/kuo7lnZHlupXvvIzlsYvpobb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kuIfkuIjmt7HmuIrmiYDnrLznvanvvIzlm5vlkajlsqnnn7Pls6XltZj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nYfkuLrmnKjotKjnu5PmnoTvvIzlsL3mmL7lhbjpm4XogIzlj6TmnLTvvIzov5nkvr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7llJDku6PnmoTkuK3lm73mnIDniZvlm5vlkIjpmaLigJTlpKnnpo/lrpjpq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LiL5Y2I6YCC5pe257uf5LiA6ZuG5ZCI5LmY5peF5ri46L2m6L+U5Zu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77yM5Zyo6Kej5pS+56KR6L6D5Zy65Y+j5pWj5Zui77yM57uT5p2f5oSJ5b+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zcGFuPjxiciAvPgo8c3BhbiBzdHlsZT0iZm9udC1zaXplOjE0cHg7Ij4g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C9zcGFuPjxiciAvPgo8c3BhbiBzdHlsZT0iZm9udC1zaXplOjE0cHg7Ij4g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a4uOiniOmhuuW6j+eUseWvvOa4uOagueaNruW9k+aXpeWHuua4uOeahO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cqOS4jeWHj+WwkeaZr+eCueeahOaDheWGteS4i+WPr+WBmuWHuumAguW9k+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Qhuino+S4jumFjeWQi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LjgIHotbDot6/kuI3nnIvmma/vvIznnIvmma/kuI3otbDot6/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ma/ljLrml7bor7fnqb/pmLLmu5HpnovvvIzms6jmhI/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z44CB5aaC6Iul5oKo5a+55q2k5qy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yJ5Lu75L2V5byC6K6u77yM6K+35ZGK6K+J5oiR5Lus77yM5oiR5Lus5Lya5Zy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C55o2u5L2g5Y+N6aaI55qE5oOF5Ya16JC95a6e6LCD5p+l5bm25Y+K5pe2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NOOAge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+vuaXtumXtOWPr+iDveS8muavlOi+g+aZmu+8jOivt+S4jeimgeWuieaOkuW9k+Wkq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eahOeBq+i9puOAgemjnuacuuOAgeaxvei9puetieS6pOmAmu+8jOmBv+WFjemAoOaI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jwvc3Bhbj4g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eg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0cm9uZz48c3BhbiBzdHlsZT0iZm9udC1zaXplOjE0cHg7Ij7mrabpmoblpKnl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5LiA5pel5ri46KGM56iL54m56Imy77ya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pKnnlJ/kuInmoaXkv5fnp7DigJzlpKnlnZH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ibrosIvmm77lnKjov5nph4zmi43mkYTkuobjgIrmu6Hln47lsL3luKbpu4Tph5HnlLL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a/ljLrku6XlpKnpvpnmoaXjgIHpnZLpvpnmoaXjgIHpu5HpvpnmoaXkuInluqfmsJTli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pLTnmoTnn7Pmi7HmoaXnu4TmiJDvvJvkuInmoaXlkYjnurXlkJHmjpLliJfvvIzlub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lnKjnvormsLTmsrPls6HosLfkuIrvvJvmma/ljLrmnpfmo67mnKjnp4DjgIHls7D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nv6DjgIHmgqzltJbkuIfkuIjjgIHlo4Hnq4vljYPku57jgII8YnIgLz4KMuOAgeayv+ed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n+eUu+W7ijMxOeWbvemBk+S4gOebtOaKtei+vuatpumahuWfjuWMuu+8jOmAlOS4r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jOaxn+eUu+W7iui1pOWjgeinguaZr+WPsOWSjOm5puWTpeWzoeinguaZr+WPsOS4i+i9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S5jOaxn+awtOi0qOeip+e7v++8jOS4pOWyuOWlh+WzsOael+eri++8jOakjei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hu+8jOayv+axn+WJjeihjO+8jOS4gOatpeS4gOaZr++8jOWzoeiwt+W3jeWzqOiAu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axn+WFrOi3r+S6juWkp+WxseS5i+mXtOW8gOWHv++8jOS4gOi3r+epv+WxseiAjO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Ds+WJjeS6uuS/rui3r+S5i+iJsOi+m+OAgjwvc3Bhbj4gCjwvcD4KPHA+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UyMjIxMzQwNV8zMTYwOC5qcGc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IvdXBsb2Fkcy9saXRpbWcvMjAyMDA1MjIyMTM0MThfNDkyNDg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wo8L3A+CjxwPgoJPHNwYW4gc3R5bGU9ImZvbnQtc2l6ZToxNHB4OyI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dHJvbmc+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Jm5ic3A7Jm5ic3A7Jm5ic3A7IDY4MDg5NTE177yIMjTlsI/ml7b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88L3N0cm9uZz48L3NwYW4+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k8L3N0cm9uZz48L3NwYW4+IA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D4KCSZuYnNwOz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pOmAmu+8muWkp+W3tOi9puWbouWFqOeoi+aXhea4uOi1hOi0qOi9pui+hu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W6p+OAgjwvc3Bhbj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3BhbiBzdHlsZT0iZm9udC1zaXplOjE0cHg7Ij7nlKjppJDvvJrlpKflt7Tovablm6Ll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3ppJDvvIw5LTEx5Lq65LiA5qGM77yM5LiN6LazMTDkurrmjInkurrmlbDpgJLlh4/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nlKjkuI3pgIDjgILlj6blpJbppa7mlpnjgIHphZLmsLToh6rnkIbjgIIyLT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m6LkuI3lkKvppJ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aXo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eo56Wo77ya5ZCr5q2m6ZqG5aSp5Z2R6Zeo56WoK+aNoui9pu+8jOi1oOmAgeS5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pOWjgeinguaZr+WPsOa4uOiniO+8jOS4jea4uOiniOS4jemAgOS7u+S9lei0ueeU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eWvuS6uuemu+S8keW5sumDqOOAgTY1IOWyge+8iOWQqyA2NSDlsoHvvIn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g546w6YCA77yI55Sx5LqO5ZCE5pmv5Yy655qE5LyY5oOg5pS/562W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Zeo56Wo5LyY5oOg5pS/562W5pyA57uI6Kej6YeK5p2D5b2S5ZCE5pmv5Y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6S+5oyJIOWunumZheaKmOWQjuS7t+WHj+WunumZheS6p+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S6iOS7pemAgOi/m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6K+35ri45a6i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I5YyF5ous5bGF5rCR6Lqr5Lu96K+B44CB6ICB5bm06K+B77yM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66K+B562J77yJ77yM5oyJ5pmv5Yy66KeE5a6a5Lqr5Y+X55u45bqU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yq5Ye656S65oiW5L2/55So5Lyq6YCg6K+B5Lu25a+86Ie0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p6c5bqU55Sx5ri45a6i6Ieq6KGM5om/5ouF44CC5pyq5pC65bim5ZCI5rO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ICF77yM6K+36Ieq6KGM6KGl6Zeo56Wo5beu5Lu3MjAmbmJzcDvlhYMv5Lq6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+85ri4546w5pS2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53pmanvvJrljIXlkKvml4XooYznpL7otKPku7vpmanjgIL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IzotK3kubDml4XmuLjmhI/lpJbkv53pma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mkZTkvKTnrYnnirblhrXpnIDov5vooYzotZTlgb/lpITnkI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manlhazlj7jnm7jlhbPmnaHmrL7ov5vooYzotZTku5gsIOS/nemZqeWFrOWPu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7peWklueahOeQhui1lOaXheihjOekvuWwhuS4jeWGjeWPpu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uWmguWboOa4uOWuouacrOS6uuaUvuW8g+i0reS5sOaXhea4uOaEj+WkluS/nemZ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6uui6q+aIlui0ouS6p+aNn+Wus+aXheihjOekvuS4jeWBmuS7u+S9lei1lOS7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+85pyN77ya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ui5a6J5o6S5Lit5paH5oyB6K+B5a+85ri477yI5a+85ri45pyN5Yqh6LS5NeWFgy/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b77yI5pmv5Yy65YaF5LiN5YWB6K645a+85ri46K6y6Kej77yM5Zug5q2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6y6Kej5Y+v6Ieq6KGM5om+5pmv5Yy66K+35pmv5Yy655qE6K6y6Kej5ZGY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Mi025Lq65Zui5peg5a+85ri477yM5Y+45py65YW85ZCR5a+8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sI/lranvvJrlj6rlkKvmsb3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lr7zmuLjmnI3liqHvvIzlhbbku5botLnnlKjnlLHlrqLkurrvvIjlrrbplb/vv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LnibnliKvmj5DnpLrvvJrjgJDlm6DmlrDkuqTop4Top4TlrprvvIzlh6HmmK/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ubzlhL/lnYfpnIDljaDovabkvY3jgJHjgII8L3NwYW4+PC9zcGFuPiAKPC9wPg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PC9zcGFuPiA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eOAgeS4je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eUteeTtui9pjE15YWDL+S6uu+8iOiHquaEv+S5mOWdk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S4jeWQq+WkqeeUn+S4i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u+eSg+inguaZr+i3s+WPsOWPiuefs+WktOWfjuWll+elqDY15YWDL+S6u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+OAgeS4jeWQq+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mZqe+8jOS4uuehruS/neS6uui6q+WuieWFqO+8jOW8uueDiOW7uuiu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jea4uOWuoui0reS5sOKAnOaXhea4uOS6uui6q+aEj+WkluS8pOWus+mZqeKAn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WPiui0oueJqeaNn+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OAiuS4reWNjuS6uuawkeWFseWSjOWbvemBk+i3r+S6pOmAmuS6i+aVheWkhO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OAi+i/m+ihjOi1lOWBv++8jOino+mHiuadg+WPiueQhui1lOadg+eUs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+i0o+OAgj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Yj48c3Bhbj48L3NwYW4+PC9i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E282BF1AA0234DE365CC389B2424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