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2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FF7C1980148B15AABC1E9D7A483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F7C1980148B15AABC1E9D7A483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ot5/lm6Lml4XmuLjvvJrkuL3msZ/jgIHlpKfnkIblj4zpo57kup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S6keWNl+S4veaxn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g2OQ0KDQo8YnI+DQoNCgk8PumHjeW6huWIsOS4veaxn+i3n+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muS4veaxn+OAgeWkp+eQhuWPjOmjnuS6lO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T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igJTkuL3msZ8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L3msZ/igJTigJTlpKfnkI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kp+eQh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pKfnkIb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veax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L3msZ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veax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L3msZ/igJTigJTlpKfnkI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igJTkuL3msZ8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S4veaxn++8jOacuuWcuuaOpeacuuKGkumAgeiHs+mFkuW6l++8j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OeJueWI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c3Bhbj48YnIgLz4KPHNwYW4gc3R5bGU9ImZvbnQtc2l6ZToxNHB4OyI+IDHjgIH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rqHlrrbkuLrlhazlj7jkuJPogYzkurrlkZjvvIzml6Dlr7zmuLjotYTot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y44CB5Y+k5Z+O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Z2e5rOV5ouJ5a6i5Lq65ZGY77yM5YiH5Yu/6L275L+h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L3msZ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veaxn+KAlO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pm4blkIjkuZjovabliY3lvoDkuZjovaboh7Pku6XigJzpo47jgIHoirHjgI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igJ3okZfnp7Dkuo7kuJbnmoTlpKfnkIbvvIzvvIjnuqYxODDlhazph4z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bCP5pe2KSDmuLjop4jlm73lrrZBQUHnuqfml4XmuLjljLotLS0t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6J206J225rO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OAke+8iOa4uOiniOaXtumXt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Y6L2m6Iez5qGD5rqQ56CB5aS05Lit6aSQ5ZCO5LmY5Z2Q6LGq5Y2O5aSn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jb2xvcjojRTUzMzMzO2ZvbnQtc2l6ZToxNHB4OyI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x5rW3PC9zcGFuPjxzcGFuIHN0eWxlPSJmb250LXNpemU6MTRweDsiPuKYhe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DPlsI/ml7bvvInvvJroiLnkuIrmrKPotY/nmb3ml4/mrYzoiJ7ooajmvJTjgIH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6bkuoznlJzkuInlm57lkbPnmoTkuInpgZPojLbjgIHpgJTmuLjop4Lpn7PpmIH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Zm9udC1zaXplOjE0cHg7Ij7ljZfmmK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ps8L3NwYW4+PHNwYW4gc3R5bGU9ImZvbnQtc2l6ZToxNHB4OyI+4piF44CR77yM6Ke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pyA5aSn55qE5rGJ55m9546J6KeC6Z+z5YOP77yM5YGc6Z2g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Y+M5bu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OAkUFB77yIMTXliIbpkp/vvInvvIz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vpvnoIHlpLTvvIzkuZjovabliLDjgJA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pKfnkIblj6Tln4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44CRQUFBQSDmvKvmraXlnKjlj7bmpoblj6Tln47nmoTpnZLnn7P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uLjotbDkuo7kuJzopb/mlrnmlofljJbkuqTmsYfnmoTmtIvkurrooZf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nkIbnqoHlh7rnmoTml7bku6Plj5jov4HvvIzmlofljJbkuqTono3miYDluKb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vvIjmuLjop4jml7bpl7TkuI3kvY7kuo40MOWIhumSn++8iSZuYnNwOy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nibnliKvor7TmmI46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mtLHmtbfmuLjoiLn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ljIXpl7TotLnnlKjkuI3lkKvvvIzmgqjlj6/oh6rooYzpgInmi6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5aSn55CG5Y+k5Z+O5oKo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q2l6KGM5oiW55S155O26L2m77yM55S155O26L2m6LS555So6Ieq55CGLOWkp+eQh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tOaKpOi0ueiHqueQhu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EyMTczMTAxXzU1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aSn55C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KfnkIbigJTigJTkuL3msZ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p6aSQ5ZCO5ri46KeI5Z2Q6JC95LqO6Z2S5bGx57u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5aSp55m95LqR55qE5aSn55CG6IuN5rSx6Ze055qE57Sg5pyJ5L2b6YO9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qCH5b+X5oCn5bu6562RLS0tLeOAk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W0h+Wco+WvuuS4ieWh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jgJFBQUFBQSDvvIjmuLjop4jml7bpl7Qx5bCP5pe2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lkI7kuZjovabliY3lvoDlj4Lop4Lnmb3ml4/msJHlsYXvvIjmuLjop4jml7bpl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ingueci+mTtuWZqOWItuS9nOi/h+eoi+WPiumTtuWZqOaIkOWTgeWxlemU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OmkkOWQjui1oOmAgeOAkDwvc3Bhbj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4jOWkt+Wkp+eQhuKAouidtOidtuaziei+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mvJTlh7rml7bpl7Q0MOWIhumSn++8ie+8j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+imgeWbtOe7leWkp+eQhuW3nuWFt+acieS7o+ihqOaAp+eahOWkp+eQhueZveaXj+e7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eOAgeeZveaXj+aJjuafk+OAgeeZveaXj+awkeWxheW9qee7mOOAgeWJkeW3neefs+Wu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S8muetieWbveWutue6p+mdnueJqei0qOaWh+WMlumBl+S6p++8jOS7peWPiuWFt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ZveaXj+eJueiJsueahOawkemXtOa0u+WKqOidtOidtuS8muOAgea0sea1t+mxvOm5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OetiemdnueJqei0qOaWh+WMlumBl+S6p+mhueebrua8lOWHuuOAgue7k+adn+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veaxn++8jOWFpeS9j+mFkuW6l+S8keaBr+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MTE0XzI2NjgyLmpwZyIgYWx0PSI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L3msZ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5Y+C6KeC5Zyj5rqQ54+g5a6d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h+e8heeOieefs+Wfju+8iDkw5YiG6ZKf77yJ77yM5Y+C6KeC6buE6b6Z546J6aaG77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LaF6L+HNjDliIbpkp/vvIksIOWJjeW+gO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adn+ays+WPpOmV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jgJHvvIzlnKjmnZ/msrPlj6TplYfnmoTmuLjop4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moTml7bpl7TkuLo2MOWIhumSn++8jOWNiOmkkOWQjuWJjeW+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aLieW4gua1t+a5v+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JDlkKvpqpHpqazlkozliJL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pqpHpqazkuIrlsbHvvIzkvZPpqozlvZPlubTnmoTojLbpqazlj6TpgZPvvIzmsr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uJvmnpfnvo7mma/vvIzlm57pqazlnLrlkI7kuZjlsI/oiLnop4LotY/mtbfovrn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ozlgJnpuJ/vvIjpqpHpqazlkozliJLoiLnnmoTml7bpl7TkuLo5MC0tLTEy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WQjuWJjeW+gOS6keaZruWkqeS4i++8iOe6pjYw5YiG6ZKf77yJ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LyR5oGv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TIxNzMxMzhfOTMy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L3msZ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veaxn+KAlOKAlOWkp+eQhi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+v552h5Yiw6Ieq54S26YaS77yM5bey5Y+v5Y+k5Z+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qC55o2u6Iiq54+t5pe26Ze077yM6LWg6YCB5Y+C5Yqg6Iqx5biC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5py65Zy677yM5LmY5py66L+U5Zue6YeN5bqG77yM57uT5p2f6L275p2+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LmL6KGM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4m55Yir6K+05piO77ya5pep5a+55pep5oiW6ICF5Li95rGf5pyA5ZCO5LiA5aSp5rKh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26Ze055qE5LiN6LWg6YCB6Iqx5bi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KCTxzcGFuIHN0eWxlPSJmb250LXNpemU6MTRweD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4veaxn+i3n+WbouaXhea4uOihjOeoi+eJueiJsu+8m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7K+6YCJ5aSn55CG44CB5Li95rG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mv54K577ya5rSx5rW344CB5aSn55CG5Y+k5Z+O44CB5bSH5Zyj5a+644CB6J206J22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buK44CB5Li95rGf5Y+k5Z+O44CB5p2f5rKz5Y+k6ZWH562J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LjgIHotaDpgIHmi4nluIL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jgIHliJLoiLnjgII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5qCH5YeG77ya6YeN5bqGLeS4veaxny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Dov5TkuLrnm7Tpo57nu4/mtY7oiLHvvIzvvIjoiKrnj63ku6Xlh7rlm6LliY3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iKrnqbrlhazlj7joiKrnj63osIPmlbTjgIHlu7bor6/jgIHlj5bmtojnrYn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vvIzpgKDmiJDooYznqIvlu7bmnJ/miJblj5bmtojnrYnvvIz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IzmnLrnpajmlL/nrZbmgKfosIPku7fvvIzooaXlt67ku7f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HmiJDkurrmjIHmnInmlYjmnJ/lhoXouqvku73or4HvvIzor7cxM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S6uuW4puWlveacieaViOi6q+S7veivgeWOn+S7tuOAgjEy5ZGo5bKB5Lul5L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im6Lqr5Lu96K+B5oiW6ICF5oi35Y+j6aG15Y6f5Lu244CC77yI5LiN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Y+K5pyq6IO95Zyo6KeE5a6a5pe26Ze05YaF5Yiw6L6+6YCg5oiQ5peg5rOV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g5oiQ55qE5o2f5aSx55Sx5a6i5Lq66Ieq6KGM6LSf6LSj77yJ44CC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py656Wo77yM5LiN5b6X5pS5562+44CB5o2i5Lq644CB6YCA56Wo44CC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5q+P5Lq65LiA5q2j5bqn44CC6YCB5py65a+85ri477yaMTUzMTA0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gIExNTMxMDQ4NTU5NjxiciAvPgrlj4LogIPoiKrnj63vvJo4TDk4MTjvvIgyMDo0Ne+8i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MTfvvIgxOO+8mjIw77yJPGJyIC8+CjLjgIHkvY/lrr/moIflh4bvvJrlhajnqIv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moIfpl7TvvJrku6XkuIrkvY/lrr/moIflh4bvvJrphZLlupflubLlh4DljavnlJ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ng63msLTlmajjgIHlvannlLXjgIHnqbrosIPjgIHni6znq4vljavnlJ/pl7TnrYn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r7mlr3jgIIg5a6+6aaG5Y2V5oi/5beu77ya5Zui6Zif5Lit5Y2V55S35Y2V5aW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u85oi/5pe25bC96YeP5a6J5o6S5LiJ5Lq66Ze05oiW6ICF5Yqg5bqK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oiW55Sx5a6i5Lq66KGl5Y2V5oi/5beu44CC5b2T5Zyw55qE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LOWFtuS9j+Wuv+adoeS7tuS4jeWPr+S7peS4juWfjuW4guS9j+Wuv+adoeS7tu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vt+a4uOWuoueQhuino+OAgumFkuW6l+epuuiwg+WumuaXtuW8gOaUvu+8jO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gueaNruW9k+WcsOeahOawlOWAmeiAjOWumu+8jOeDpuivt+eJueWIq+azqOaEj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L3msZ/mrrXphZLlupflkI3np7DlpoLkuIvvvJrmlrDlhYnphZLlupcg5oKF5r6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mRq+aYjOmFkuW6lyDplKbmt7PphZLlupcg5qyj6ZqG6YWS5bqXIOS4gOWTgeelpe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mnpfnpaXphZLlupcgPGJyIC8+CumHkeael+mFkuW6lyDlj4znpo/phZLlupcg5aSp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S4ieaxn+mFkuW6lyDogZTlvLrphZLlupcg5LiH5rOw6YWS5bqXIOWFg+S6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uL3msLTphZLlupcg5Zu95Li96YWS5bqXIOS4veaZr+iLkemFkuW6lyDpuL/ml63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yX6YWS5bqXIOS7meWxhemFkuW6lzxiciAvPgrlpKfnkIbphZLlupflkI3np7D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KbnkZ7jgIHpobrlhbTjgIHph5HmsYcg54aZ56aEJm5ic3A7IOWHpOWHsOa4qeaziSD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uPGJyIC8+CjPjgIHnlKjppJDmoIflh4bvvJrlhajnqIvnlKjppJA05pepNOato++8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+S7t+WAvDXlhYMv5Lq677yM6YWS5bqX5ZCr5pep77yI56iA6aWt77yM6aa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+c562J77yJ77yb5q2j6aSQ6aSQ5qCHMTXlhYMv5Lq677yM5q2j6aSQ5YWr6I+c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M5LiA5rGkL+WNgeS6uuS4gOahjC/kuI3lkKvphZLmsLTjgIHppa7mlpn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ppJDkuI3kuIDlrprlkIjkvaDog4Plj6PvvIwmbmJzcDsg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Zu26aOf5bCP5ZCD44CCPGJyIC8+CjTjgIHovab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vvIjmr4/kurrkuIDluqfvvInjgII8YnIgLz4KNeOAgeaZr+eCueagh+WHhu+8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ihjOeoi+S4reaZr+eCueesrOS4gOmBk+mXqOelqO+8mzxiciAvPgr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lh6Hlj4LliqDml4XmuLjlm6LnmoTlm6LlkZjor7fkuLvliqjlh7rnpLrlkIjms5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ljIXmi6zogIHlubTor4HvvIzmrovnlr7or4HjgIHlhpvkurror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ma/ljLrop4Tlrprkuqvlj5fnm7jlupTkvJjmg6DjgILoi6Xlm6DmnKrlh7rnpL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vKrpgKDor4Hku7blr7zoh7TnmoTkuIDliIfotKPku7vlj4rlkI7mnpzlupT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8YnIgLz4KNuOAgeiHqueUsea0u+WKqO+8muWFqOeoi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LmrKHvvIzml7bpl7TkuLoy5bCP5pe25Lul5LiK44CCPGJyIC8+CjfjgIEmbmJzcDv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jmnI3liqHvvJo1MOWFgy/kuro8YnIgLz4KOOOAgeWEv+erpeagh+WHhu+8mjI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iDlsoHku6XkuIvlhL/nq6XmuLjlrqLlm6LotLnlj6rlkKvljYrku7fppJDlkoz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kvY3vvIzkuqfnlJ/lhbbku5botLnnlKjpnIDmuLjlrqLoh6rnkIbvvJ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lh44CB5L+d6Zmp77ya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ri45a6i6Ieq5oS/5Yqe55CG5peF5ri45Lq66Lqr5oSP5aSW6Zmp44CC5aaC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pWF6YCg5oiQ5a6i5Lq66Lqr5L2T5Lyk5a6z5Y+K6LSi54mp5o2f5aSx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Y2O5Lq65rCR5YWx5ZKM5Zu96YGT6Lev5Lqk6YCa5LqL5pWF5aSE55CG5Yqe5rO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44CC6Kej6YeK5p2D5Y+K55CG6LWU5p2D55Sx5L+d6Zmp5YWs5Y+4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+C5Zui5Lq65ZGY5Li65aSW5a6+6K+35o+Q5YmN5ZGK5LmL5oiR56S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gIEg6YeN5bqG5biC5Yy66Iez5rGf5YyX5Zu96ZmF5py65Zy655qE5b6A6L+U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mPjgIEg5Zu96ZmF5rK55Lu35rOi5Yqo5byV6LW355qE5py656Wo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55qE5Li05pe25LiK5rao77yM5LiK5rWu5YW35L2T6YeR6aKd6YG154Wn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5qE5pyJ5YWz6YCa55+l5omn6KGM77ybPGJyIC8+CmTjgIEg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YiH56eB5Lq65oCn6LSo55qE5raI6LS577yM5aaC77ya5rSX6KGj77yM6YCa6K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77ybPGJyIC8+CmXjgIEg5Zug5oiY5LqJ77yM5Y+w6aOO77yM5rW35ZW4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77yM6Iiq54+t5Y+W5raI5oiW6ICF6LCD5pW0562J5peF6KGM56S+5LiN5Y+v5oqX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6aOf5a6/6LS555So44CCPGJyIC8+CjnjgIHlhL/nq6XmoIflh4bvvJoyIOWy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5bKB5Lul5LiL5YS/56ul5ri45a6i5Zui6LS55Y+q5ZCr5Y2K5Lu36aSQ5ZKM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77yM5Lqn55Sf5YW25LuW6LS555So6ZyA5ri45a6i6Ieq55CG77yb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+8juaXheihjOivgeS7tu+8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acieaViOacn+WGhei6q+S7veivge+8jDE25ZGo5bKB5Lul5LiL5YS/56ul5oyB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2j5pys55m75py677yI5LiN5bim5pyJ5pWI6K+B5Lu25Lul5Y+K5pyq6IO95Zy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5Yiw6L6+6YCg5oiQ5peg5rOV55m75py66YCg5oiQ55qE5o2f5aSx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J77yM6K+35oKo5Yqh5b+F5pC65bim5pys5Lq66Lqr5Lu96K+B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a6Iiq56m65YWs5Y+46KeE5a6a77yM57uP5rWO6Iix5a6i5Lq65omY6L+Q6KGM5p2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LaF6L+HMjDlhazmlqTjgII8YnIgLz4KMu+8juedgOijhe+8muWHhuWkh+iho+eJ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Wto+iKgueahOWPmOWMluiAjOWumu+8jOS6keWNl+WcsOWkhOS6kei0temrmO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HjOS4jeWQjOS/l+WNgemHjOS4jeWQjOWkqe+8jOawlOWAmeWPmOWMlui+g+W/q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WbouWJjeazqOaEj+W9k+WcsOWkqeawlOmihOaKpeOAguivt+WHuuWbouWJjeazqOaE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kqeawlOmihOaKpe+8jOS6keWNl+WcsOWkhOS6kei0temrmOWOn++8jOW9k+WcsO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W3ruWkp++8jOivt+W4pui2s+S/neaalumYsuWvkuiho+eJqeOAgjxiciAvPgoz77y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mp5ZOB77ya5Ye65Zui5pe26K+36Ieq5aSH54mZ5YW377yM5rSX5ryx55So5ZOB77yM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Zug5aSa5pWw6YWS5bqX5LiN6YWN5aSH5q2k57G754mp5ZOB77yM5Li76KaB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+K5Liq5Lq65Y2r55Sf44CC5LqR5Y2X5pel54Wn5by677yM57Sr5aSW57q/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Zyo5oi35aSW5rS75YqoLOivt+aItOS4iuWkqumYs+W4veOAgeWkqumYs+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guaKuemYsumcnCzku6Xkv53miqTnmq7ogqTjgILlpKnmsJTlj5jljJblpJrnq6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m6jlhbfjgII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F7C1980148B15AABC1E9D7A483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