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451D3149522816D46982676981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451D3149522816D46982676981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ot5/lm6Lml4XmuLjvvJrkuL3msZ/jgIHlpKfnkI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S4veaxn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2OQ0KDQo8YnI+DQoNCgk8PumHjeW6huWIsOS4veaxn+i3n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S4veaxn+OAgeWkp+eQhuWPjOmjnu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kuL3msZ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igJTigJTlpKfnkI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eQ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nkI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veax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3msZ/igJTigJTlpKfnkI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L3msZ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4veaxn++8jOacuuWcuuaOpeacuuKGkumAgeiHs+mFkuW6l++8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KPHNwYW4gc3R5bGU9ImZvbnQtc2l6ZToxNHB4OyI+ID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rqHlrrbkuLrlhazlj7jkuJPogYzkurrlkZjvvIzml6Dlr7zmuLjotYTot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Y+k5Z+O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2e5rOV5ouJ5a6i5Lq65ZGY77yM5YiH5Yu/6L275L+h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kuZjovabliY3lvoDkuZjovaboh7Pku6XigJzpo47jgIHoirHjgI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igJ3okZfnp7Dkuo7kuJbnmoTlpKfnkIbvvIzvvIjnuqYxO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KSDmuLjop4jlm73lrrZBQUHnuqfml4XmuLjljLotLS0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J206J225rO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OAke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Iez5qGD5rqQ56CB5aS05Lit6aSQ5ZCO5LmY5Z2Q6LGq5Y2O5aSn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x5rW3PC9zcGFuPjxzcGFuIHN0eWxlPSJmb250LXNpemU6MTRweDsiPuKYh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PlsI/ml7bvvInvvJroiLnkuIrmrKPotY/nmb3ml4/mrYzoiJ7ooajmvJT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kuoznlJzkuInlm57lkbPnmoTkuInpgZPojLbjgIHpgJTmuLjop4Lpn7PpmI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jZfmm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ps8L3NwYW4+PHNwYW4gc3R5bGU9ImZvbnQtc2l6ZToxNHB4OyI+4piF44CR77yM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aSn55qE5rGJ55m9546J6KeC6Z+z5YOP77yM5YGc6Z2g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+M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UFB77yIMTXliIbpkp/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vpvnoIHlpLTvvIzkuZjovabliLD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fnkIblj6T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RQUFBQSDmvKvmraXlnKjlj7bmpoblj6Tln47nmoTpnZL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LjotbDkuo7kuJzopb/mlrnmlofljJbkuqTmsYfnmoTmtIvkurr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kIbnqoHlh7rnmoTml7bku6Plj5jov4HvvIzmlofljJbkuqTono3miYD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vvIjmuLjop4jml7bpl7TkuI3kvY7kuo40MOWIhumSn++8iSZuYnNwOy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nibnliKvor7TmmI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tLHmtbfmuLjoiL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IXpl7TotLnnlKjkuI3lkKvvvIzmgqjlj6/oh6rooYzpgInmi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55CG5Y+k5Z+O5oK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55S155O26L2m77yM55S155O26L2m6LS555So6Ieq55CGL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aKpOi0ueiHqueQh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zMTAxXzU1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nkIbigJTigJT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ri46KeI5Z2Q6JC95LqO6Z2S5bG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5qE5aSn55CG6IuN5rSx6Ze055qE57Sg5pyJ5L2b6YO9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qCH5b+X5oCn5bu6562RLS0t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0h+Wco+WvuuS4ie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FBQUFBQSDvvIjmuLjop4jml7bpl7Qx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kI7kuZjovabliY3lvoDlj4Lop4Lnmb3ml4/msJHlsYX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eci+mTtuWZqOWItuS9nOi/h+eoi+WPiumTtuWZqOaIkOWTgeWxl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WQjui1oOmAge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jOWkt+Wkp+eQhuKAouidtOidtuaziei+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vJTlh7rml7bpl7Q0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imgeWbtOe7leWkp+eQhuW3nuWFt+acieS7o+ihqOaAp+eahOWkp+eQhueZveaXj+e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OAgeeZveaXj+aJjuafk+OAgeeZveaXj+awkeWxheW9qee7mOOAgeWJkeW3neefs+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S8muetieWbveWutue6p+mdnueJqei0qOaWh+WMlumBl+S6p++8jOS7peWPiu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eJueiJsueahOawkemXtOa0u+WKqOidtOidtuS8muOAgea0sea1t+mxvOm5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tiemdnueJqei0qOaWh+WMlumBl+S6p+mhueebrua8lOWHuuOAgu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xn++8jO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TE0XzI2Njgy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Y+C6KeC5Zyj5rq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h+e8heeOieefs+Wfju+8iDkw5YiG6ZKf77yJ77yM5Y+C6KeC6buE6b6Z546J6aaG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F6L+HNjDliIbpkp/vvIksIO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+a5v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kKvpqpHpqazlkozliJL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qpHpqazkuIrlsbHvvIzkvZPpqozlvZPlubTnmoTojLbpqazlj6TpgZP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Jvmnpfnvo7mma/vvIzlm57pqazlnLrlkI7kuZjlsI/oiLnop4LotY/mtbfov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gJnpuJ/vvIjpqpHpqazlkozliJLoiLnnmoTml7bpl7TkuLo5MC0tLT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QjuWJjeW+gOS6keaZruWkqeS4i++8iOe6pjYw5YiG6ZKf77yJ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IxNzMxMzhfOTM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+KAlOKAlOWkp+eQ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v552h5Yiw6Ieq54S26YaS77yM5bey5Y+v5Y+k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qC55o2u6Iiq54+t5pe26Ze077yM6LWg6YCB5Y+C5Yqg6Iqx5bi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py65Zy677yM5LmY5py66L+U5Zue6YeN5bqG77yM57uT5p2f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L6KGM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m55Yir6K+05piO77ya5pep5a+55pep5oiW6ICF5Li95rGf5pyA5ZCO5LiA5aSp5rK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6Ze055qE5LiN6LWg6YCB6Iqx5bi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veaxn+i3n+WbouaXhea4uOihjOeoi+eJueiJsu+8m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7K+6YCJ5aSn55CG44CB5Li95rG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rSx5rW344CB5aSn55CG5Y+k5Z+O44CB5bSH5Zyj5a+644CB6J206J2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uK44CB5Li95rGf5Y+k5Z+O44CB5p2f5rKz5Y+k6ZWH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taDpgIHmi4nluI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451D3149522816D46982676981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