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21314181528AABD902DDC777BA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21314181528AABD902DDC777BA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moq3luIPlnq3nn7PmnpfjgIHlpbPlhL/ln44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j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moq3luIPlnq3nn7PmnpfjgIHlpbPlhL/ln44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Gp5pa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ganmlr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IrljYjlnKjmjIflrprlnLDngrnpm4blkIjvvIzkuZjovabliY3lvoD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vvIjovabnqIvkuI3kvY7kuo405bCP5pe277yJ77yM5Lit6aSQ5ZCO5ri46KeI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pbPlhL/ln44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J/lrrblpbPlhL/ln47kvY3kuo7muZbljJfnnIHmganmlr3luILljL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arvvIzmi6XmnIkzMDDlrrblsI/llYblk4HvvIw1MDDpl7Tpo47mg4XlrqLmoIjvvIw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Omlru+8jDQw5a62576O5ZGz5bCP5ZCD77yMODAwMOW5s+aZr+ingu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DAw5bmz57u85ZCI6L+Q5Yqo5Lit5b+D5Lul5Y+K5YWo5Zu96aaW5Yib5a6k5YaF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LeWls+WEv+WfjuWkp+WJp+mZou+8jOWQjOaXtui/mOaLpeaciea5luWMl+ecg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tOS4iuS5kOWbre+8jOaBqeaWveWcn+WutuacgOi0n+ebm+WQjeeah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buOS6sua0u+WKqOKAlOWls+WEv+S8mu+8jOS5n+WwhuawuOS5heiQveaIt+Wcn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+8m+WQjuS5mOi9puWJjeW+gOOAkDxzdHJvbmc+5qKt5biD5Z6t55+z5p6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iemjjuaZr+WMuuS9je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kqumYs+ays+S5oeWig+WGhe+8jOaireW4g+WereaAu+mdouenrzIx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Kt5biD5Z6t5piv55yB57qn6YeN54K55peF5ri45pmv54K544CC5qKt5biD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t5LiJ5Liq55qE5oSP5oCd77yM5qKt5biD5Z6t5Y2z5LiJ5Liq5Z6t44CC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mz5Z2H5rW35ouUOTAw5aSa57Gz77yM5qKt5biD5Z6t5bGe5Lqa54Ot5bim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rCU5YCZ77yM5Yas5peg5Lil5a+S77yM5aSP5peg6YW35pqR77yM5qSN6KKr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4mp6LWE5rqQ5Liw5a+M77yM6Ieq54S25pmv6Imy6L+35Lq677yM5qKt5biD5Z6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oi05Yag55+z5p6X4oCd44CB4oCc5aSp54S25rCn5ZCn4oCd77yb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pma6aSQ5ZCO5YWl5L2P6YWS5bqX5LyR5oGv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jE3MTQyN180ODcx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Gp5pa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i9pui1tOOAkDxzdHJvbmc+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44CR77yI6L2m56iL5LiN5L2O5LqOMS415bCP5pe277yJ77y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6Zeo5rKz5pmv5Yy677yI5ri46KeI5pe26Ze05LiN5L2O5LqOMy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pmv5Yy65L2N5LqO5rmW5YyX5bu65aeL6auY5Z2q77yM5YyX6YCa6LGr6Z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f5be06JyA77yM5Lic5Li05rGf5rGJ77yM5Y2X5p6B5r2H5rmY77yM5q+U6YK7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Kp5ouF6YeN5bqG44CB5q2m5rGJ77yM5piv4oCc5Lik5aSn54Gr54KJ4oC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bGx5bqE5ZKM5ZCO6Iqx5Zut77yb5pmv5Yy65YaF6LWE5rqQ5Liw5a+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LuKMjE177yNMTk15LiH5bm055qE5LiW55WM57qn5paH5YyW5ZCN54mH4oCc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Lq64oCd77yM5rCU5Yq/5oGi5a6P5Zyw5oyR5oiY552A4oCc6Z2e5rSy5Lq657G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a2m6K+0OyDlhbbkuIfkuqnlubPlt53lraTls7Dni6znq4vnmoTnn7Pmn7H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nmoTmk6bogLPmsrPjgIHmsJHlm73ogIHooZfnn7Plnq3lrZDjgI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lh4nmsLTln6DnrYnkvJflpJrpq5jlk4HotKjml4XmuLjotYTmupDvvIz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nibnnmoTlt7TmpZrmlofljJbjgIHlt7TonIDmlofljJbjgIHlt7TmuJ3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lofnq6DlvJXnlKjoh6rvvJrmnoTmiJDkuobnn7Ppl6jlj6Tpo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jprph43nmoTmlofljJblupXolbTvvJvmma/ljLrlhoXmnInkuInmrrXlub3lpY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h6rnhLbnu4/lhbjvvIzlpKnnhLblpYfop4LvvIznuqYyMDDlpJrkuKrmma/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lj6TmtJ7vvIzmvKvpgZPpm4TlhbPvvIzon5Lol6Tlj6TmoJH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pmpTnu53vvIzkuIDlsJjkuI3mn5PvvIzmuLjop4jmma/ljLrmnIn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hJ/jgILkuqvmnInigJzkuJbnlYznrKzkuIDlj6TkurrvvIzkuK3lm73nrKzku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t7TmpZrnrKzkuIDlj6TpgZPvvIzmlr3ljZfnrKzkuIDkvbPopo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A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Qju+8jOS5mOi9pui/lOWbnumHjeW6hu+8jOe7k+adn+mtheWKm+aBqeaWv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gxMjI2MTcxNDQyXzgx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BqeaWveS6jOaXp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S6rueCuTH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mma/ngrnlhajlkK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q7ngrky77ya5YWo56iLMOi0reeJ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PvvJr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vvIzlhajnqIsw6Ieq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NO+8mui/nOemu+Wkp+WfjuW4gueahOWWp+Wao+S4ju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KAnOajruKAneWRvOWQuO+8jOiHqueUseeahOaUvuadvui6q+W/g++8jOaEn+WP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5kOi2o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mbmJzcDsmbmJzcDsgPGJyIC8+CjI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5pmv5Yy656ys5LiA5aSn6Zeo56Wo77ya5qKt5biD5Z6t55+z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rKz5aSn5bOh6LC3K+aNouS5mOi9pu+8jOWls+WEv+WfjuOAgjxiciAvPgo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BqeaWvee7j+a1jumFkuW6l++8jOS7peS4iuS9j+Wuv+agh+WHhu+8mu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eri+WNq+eUn+mXtOetieWfuuacrOiuvuaWveOAgu+8i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eUseWuouS6uuihpeWNleaIv+W3r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vvOacje+8muWFqOeoi+S4reaWh+aMgeivgeWvvOa4uOiusuino+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wj+Wtqeagh+WHhu+8mjEuMuexs+S7peS4i+WEv+erpeWPquWQq+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cje+8jOWFtuS9mei0ueeUqOiHqueQh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KMuOAgeaireW4g+Wereefs+ael+aNouS5mOi9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hea4uOacn+mXtOS4gOWIh+engeS6uuaAp+i0qOeahO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ho++8jOmAmuiur++8jOWoseS5kOetieOAgjxiciAvPgoz44CB6aSQ5qCHOiD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jlj6/or7flr7zmuLjluK7lv5npooTlrprlm6LppJDvvIn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ImOS6ie+8jOWPsOmjju+8jOWcsOmch+etieS4jeWPr+aKl+WKm+iAj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2k6KGM56iL5Zyo5pmv54K55LiN5YeP5bCR55qE5oOF5Ya15LiL44CB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5YWI5ZCO6aG65bqP55qE5p2D5Yip77ybIDxiciAvPgoy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S5i+WuouinguWOn+WboOWSjOmdnuaIkeWFrOWPuOWOn+WboOmAoOaIkO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etie+8jOaIkeekvuS4jeaJv+aLheS7u+S9lei0o+S7u++8jOWPqui0n+i0o+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aZr+eCuemXqOelqO+8jOS6p+eUn+eahOWFtuS7lu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iA8YnIgLz4KMy7lpoLlh7rnjrDljZXnlLfljZXlpbPvvIz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21314181528AABD902DDC777BA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