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21FBC9E0B56A708FABC6B3DD11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1FBC9E0B56A708FABC6B3DD11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J/ogLPlhbYxMuaXpea4uF9f5peF5ri457q/6Lev5Ye65aKD5peF5ri4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ky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Zyf6ICz5YW2MT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K3kuJzpn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N5LyK5pav5Z2m5biD5bCULe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7vvI3lronljaHmi4n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Y2h5biV5aSa5aWH5Lqa77yI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h5biV5aSa5aWH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u+8jeWtlOS6mu+8iOe6pjPlsI/ml7bvvInvvI3mo4noirHlo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jieiKseWg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4noirHloKHvvI3lupPokKjovr7mlq8gI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aSku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kpIt5Lul5byX5omALeW4reael+aWr+Wwj+mVh++8iOe6pjH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77yI57qmM+Wwj+aXtui9pueoi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5YW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JvueTpuWLkuWFiy0t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eJuea0m+S8iuWPpOWfji3kvIrmlq/lnabluIPlsJQgIO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8iuaWr+WdpuW4g+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Irmlq/lnabluIPlsJ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paw5Yqg5Z2h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73pmYXlj4LogIPoiKrnj63vvJpNSTk3NSAmbmJzcDs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zMD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Yr+aXpee6puWumuaXtumXtOWcqOmHjeW6huaxn+WMl+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aWsOWKoOWdoeiIquepuuixquWNjuWuouacuue7j+aWsOWKoOWdo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liqDlnaHvvI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7qi6Iqx5Z+O77yI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5Y+C6ICD6Iiq54+t77yaU1EzOTIgJm5ic3A7U0lOSVN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MTUwLzA4MjUgJm5ic3A7ICZuYnNwOyDpo57ooYzml7bpl7TvvJrnuqYx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q65o6l5py677yM6L2m5b6A5pyA576O5Li955qE5bGx5Z+O77ya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+O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uIzlvrfli5LlsJTlsbHvvIznmbvkuIrlsbHpobbkv6/nnrDmlb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qLoirHln47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iVg+e6ouiKseS5n+aYr+WFqOS4lueVjOacgOi0te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Wneadr+W9k+WcsOeJueS6p+Wcn+iAs+WFtuiM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juawkeWuv+WGheS6q+eUqOmjjuWRs+aZmumkkOWQju+8jOWFpeS9j+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IwMzJfOTM3MzUuanBnIiBhbHQ9Ii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Vg+e6ouiKseWfju+8muS5n+aYr+WFpeWb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ahOaZr+eCue+8jOi/memHjOWujOaVtOS/neeVmeWlpeaWr+abvOaXtua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W9k+WcsOayoeacieWkquWkmueOsOS7o+WMlueahOW7uuetkeeJqe+8jOWxhe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e6r+actOeahOaAp+aDhe+8jOWOhuWPsuWcqOi/memHjOeVmeS4i+S6h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v+Wxi+eahOmbleW3peeyvue7hu+8jOS7pOS6uuebuOW9k+aEn+WKqO+8gei/m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peaWr+abvOW4gumVv+WumOmCuO+8jOabtOWPr+WJjeW+gOW4jOW+t+WwlOeri+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+8jOatpOWkhOaYr+acgOa8guS6rueahOingui1j+WfjumVh+eahOWcsOaWu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PpOiJsuWPpOmmmeeahOWxseWfjua1qua8q+e+juaZr+OAguiVg+e6ouiKseWfjuWc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piv6JWD57qi6Iqx6LS45piT5Lul5Y+K56eN5qSN5Lit5b+D77yM6Iez5LuK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LuN5Zyo5Z+O5Lul5Lic55qE5p2R6JC956eN5qSN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Vg+e6ouiKseWfju+8j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PlsI/ml7bvvInvvI3ljaHluJXlpJrlpYfkuprvvIj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i9puW+gOWNoeW4leWkmuWlh+S6m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oq16L6+5ZCO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95a2Q6LC377yM5aWH55+z5p6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puL3lrZDosLfpnaDov5HkuYzlpYfokKjv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aGlzYXLvvInvvIzlm6Dmsr/pgJTlvanoibLnmoTpuL3oiI3ogIzlvpflkI3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liLDlpITpg73mmK/nn7PlpLTvvIznn7PlpLTkuIrmnInorrjlpJr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mtJ7nnLzvvIzotbDliLDot5/liY3miY3kvJrlj5HnjrDljp/mnaXpg73mmK/pu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oi6XlnKjlgo3mmZrml7bmnaXmraTvvIzmnInmnLrkvJrnnIvliLDpuL3lrZDlm57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nLrpnaLjgILov5nph4zmnInkuIDniYfop4Lmma/lj7DvvI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qXogqXnmoTpuL3lrZDlnKjlnLDkuIrmiqLpo5/nianjgILml4Hovrn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osLflrZDnmoTkurrvvIzkuI3lpqjoirHkuIox6YeM5ouJ5bem5Y+z5Lmw5LiA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L2G6KaB5bCP5b+D6KKr6bi95a2Q55av5oqi5ZOm44CC6Zmk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6ZmE6L+R6L+Y5pyJ5LiA5qO15oyC5ruh5Zyf6ICz5YW25Lyg57uf6ZmE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5y8552b4oCd55qE5qCR77yM5b6I5pyJ5oSP5oCd44CC5q2k5aSW77yM6bi95a2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b6I5aSa55+z5rSe5oi/6Ze05ZKM6YCa6YGT5Y+v5Lul5o6i57Si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mM5aWH6JCo6KaB5aGe77yM5Y+q5piv5Y+w6Zi26L6D5bCR77yM5pSA55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yA6KaB5rOo5oSP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j4Lop4LlnLDmr6/lupf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Wl5L2P6YWS5bqX5LyR5oGv44CC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LuK5pel5Lqu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vvIzlroPot53nprvlnJ/ogLPlhbbpppbpg73lronljaHmi4nnuqbvvJLv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azph4zvvIjovabnqIvnuqYz5bCP5pe277yJ5a6D5pu+6KKr576O5Zu9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L5p2C5b+X56S+6K+E6YCJ5Li65Y2B5aSn5Zyw55CD576O5pmv5LmL5LiA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YW254us54m555qE5ZaA5pav54m55Zyw6LKM54SV5Y+R552A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k5peg5pWw5peF6KGM6ICF6a2C54m15qKm57u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puL3lr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nmoTlsqnnn7PkuIrluIPmu6Hkuoblr4blr4bpurvpurvnmoTpuL3lrZD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j6Tku6PkurrnlKjmnaXmlLbpm4bpuL3lrZDnsqrkvZzogqXmlpnjgILlsb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popflubTlpLTkuI3kuYXnmoTmnp3lj4nkvJflpJrnmoTmoJHkuIrvvIzkuIDmo7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53nnLznnZvvvIzlj6bkuIDmo7XliJnmmK/lvZPlnLDmnIDokZflkI3nmoTpmb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Lov5nph4zmmK/nlZnlvbHnmoTlpb3lnLDngr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pOe9l+Wvhu+8iEdvcmVtZe+8ieeahO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7p+iAjOWPguingumYv+eTpuivuuaWr+mZtueT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Yr+W9k+WcsOiRl+WQjeeahOawkeaXj+mZtueTt+S6p+WcsO+8jOWJjeW+g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ingueci+mZtueTt+WItuS9nOW3peiJuui/h+eoi++8jOWPguingumZtueTt+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cgOWQjuWJjeW+gOeyvueBteeDn+WbseWPguing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SQ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MzExMzUxMF8zOTY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k576O77yIR09SRU1F77yJ6Zyy5aSp5Y2a54mp6aaGKOa4uOiniO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wg5Y+v5YiG5LiJ6YOo5YiG77ya5aSp54S25Y2a54mp6aaG77yIR29yZW1lIE9wZW4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e+8ieOAgUdvcmVtZeW4guWPikdvcmVtZeWxseiwt+OAguWPpOe9l+Wvhumcs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EdvcmVtZe+8ieaYr+Wcn+iAs+WFtuacgO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OacgOWkp+eahOeJueeCueaYr+W5s+WcsOS4iuacieedgOiuuOWkmuW9oueK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wj+WxseWzsOaLlOWcsOiAjOi1t++8jOacieeahOaIkOS6huWchumUpeW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aIkOS6huWchuafseW9ouWSjOiYkeiPh+W9ou+8jOacieeahOS4iue9qeWchumU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dl++8jOWDj+aYr+WktOS4iuW4puS6humhtuW4veWtkO+8jOWNg+Wlh+eZvuaAq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/meWcsOWMuuWlh+eJueeahOWcsOeQhueOr+Wig++8jOWni+S6juWFrOWFgzb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n7rnnaPlvpLkuLrkuobourLpgb/nqYbmlq/mnpfnmoTov6vlrrPogIzpgIP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ubbkuo7lnLDkuIvlu7rmiL/lsYvjgIHmlZnloILvvIznu4/ov4f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po47ljJblkozlpKnnhLbkvrXomoDvvIzlvaLmiJDkuIDnp43pnZ7luLj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rIvnirbnn7Pmn7Hlkozng5/lm7HnirbnmoTnn7PlsqnvvIzlubbnjq/nu5X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ZHluoTlkozkuIDns7vliJfnmoTlsbHohInvvIzolJrkuLrlo67op4LjgIL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I7oh6rnhLbnm7jphY3lkIjnmoTnjrDosaHvvIzmiJDkuLrkuobkuI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JbnlYzvvIzmiYDku6XkuIDoiKzkurrnp7DkuLrigJzlpYfnn7P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eBteeDn+Wbse+8jOW9k+S9oOeci+WIsOeeoOebrue7k+iIjOeahOeyvueBteeDn+W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8muS6p+eUn+aXoOazleaPj+i/sOeahOmch+aSvO+8jOWkp+Wkp+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eKtueahOefs+WxseeqgeWFgOiAjOadpe+8jOS4gOS4qui3n+edgOS4gOS4quaSnu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m+i/meeJh+S4luS4iue7neaXoOeLrOacieeahOS4gOeJh+W6nuWkp+eahOaAque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qeS6uua1gei/nuW/mOi/l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h5biV5aSa5aWH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rvvI3lrZTkupr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N5qOJ6Iqx5aCh77yI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kuW6l+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sei9puWJjeW+gOS9jeS6juWcn+iAs+WFtuS4remDqOeahOiRl+WQjeWul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OS6m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5oq16L6+5ZCO5Y+C6KeC5L+u5bu65LqOMTPkuJbnuqrmnK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4nnurPljZrnianppo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7p+W+gOS9jeS6juWcn+iAs+WFtkRlbml6bGn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mo4noirHloKEoUGFtdWtrYWxlK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oq16L6+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77yI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6LS15a6+5Y+v6YCJ5oup6Ieq6LS55LmY5Z2Q54Ot5rCU55CD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6ZqP6aOO6aOe5ZCR5Y2h5biV5aSa5aWH5Lqa55qE5bGx6LC377yM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m65Lit5LmL5peF77yM6auY56m65qyj6LWP5LiW55WM5LiK5ZSv5LiA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7K+54G154Of5Zux77yM5Lu/5L2b572u6Lqr5Lq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5p2R5bqE44CB6JGh6JCE5Zut77yM5p6c5Zut54K557yA55qE4oCc5pyI55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oCd5LiK56m65b6Y5b6K5aSn57qmNDXliIbpkp/oh7Mx5bCP5pe277yM5pyA5ZCO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Sw5Zyw5Lit552A6ZmG44CC552A6ZmG5ZCO5b2T5Zyw57uZ5q+P5Lq66aK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mm77yM5bm26LWg6YCB5LiA5p2v6aaZ5qef5bqG56Wd6L+Z5qyh5oiQ5Yq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6Zmp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xMzUyNF83MTY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tlOS6mu+8muWug+aYr+Wcn+iAs+WFtuacgOWPpOiAg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8iuaWr+WFsOaVmeelnuenmOaVmea0vueahOWni+WIm+WcsO+8jOWIm+a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iheiJr+e6s+OAguS7luaYr+WNgeS6lOS4lue6queahOS8n+Wkp+ivl+S6uuWPi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eaVmeiCsuWutu+8jOS7luWcqOWcn+iAs+WFtueahOWcsOS9je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OWt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qKF5aSr5ouJ57qz5Y2a54mp6aaG77ya6L+Z6YeM5pyJ5Z+L6JG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5Y+K6KGj5Yag5Yai77yM5peB6L655pyJ5YW25a6D5Zyj6LSk55qE6IWK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T6Zeo5LuL57uN5peL6L2s6Iie55qE5Yy65Z+f5Y+K5peL6L2s6Iie6ICF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YOP44CC6L+Z5bqn5Y2a54mp6aaG55qE5aSW6KeC5Lul5YW26ZO65ruh57u/6Imy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qE5Y2O5Li95bCW5aGU6ICM5Luk5Lq65L6n55uu77yM5oiQ5Li65a2U5Lqa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4noirHloK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jeW6k+iQqOi+vuaWryAg77yI6L2m56iL57qmM+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JjeW+gOWPguinguajieiKseWgo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p+W+gOa4uOiniEhJRVJBUE9MSVPlj6Tln47pgZflnY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lkI7liY3lvoDlupPokKjovr7mlq/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6k+iQqOi+vuaWr+S+neWyu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WcsOWKv+i1t+S8j++8jOS4i+S4tOa1t+a5vu+8jOa1t+a5vuWGheeip+a1t+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iJsuaegeWFtuWjruinguOAguW6k+iQqOi+vuaWr+S7peWFtue+juWmm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SjOS8kemXsua1t+a7qOWkp+mBk+acgOS4uuWHuuWQje+8jOaIkOS4uuS6h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csOWMuuOAgeWcn+iAs+WFtuS5g+iHs+asp+a0suacgOWFt+WQuOW8leWKm+eah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iDnOWcsO+8jOavj+W5tOeahOWkj+Wkqei/memHjOWQuOW8leedgO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4uOWuo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pbWcgc3JjPSIvdXBsb2Fkcy9saXRpbWcvMjAxODEyMDMxMTM1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zYuanBnIiBhbHQ9IiIgLz4KPC9w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EhJRVJBUE9MSVPlj6Tln47pgZflnYDvvJog5a6D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bm05pyf6Ze05bu66YCg55qE77yM5Zyo5YWs5YWDMuiHszPkuJbnuqrlj5HlsZXoh7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vvIzmiJDkuLrlj6TnvZfpqazmtbTlnLrnmoTkuK3lv4PvvIzmm77nu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LpgZflnYDkuK3kuI3lj6/plJnov4fnmoTlnLDmlrnmmK/kuIDljYrmnIj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aflnLrvvIzlu7rkuo4y5LiW57qq77yM5piv5b2T5pe255qE5LqR55+z6ZuV5Yi7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4noirHloKHvvJr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ILmo4noirHloKHnmoTlnLDkuIvmuKnms4nmsLTkuI3mlq3ku47lnLDlup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KvmnInkuLDlr4znn7/nianotKjlpoLnn7PngbDnrYnvvIznu4/ov4fplb/lubT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7PngbDotKjogZrnu5PlvaLmiJDmo4noirHnirbkuYvlsqnnn7P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pLovr7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k+iQqOi+vuaSki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5bit5p6X5pav5bCP6ZWH77yI57qmMeWwj+aXtu+8iS3oib7nk6bli5LlhYv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WJjeW+gOa4uOiniOW6k+iQqOi+vuaWr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KAleKAleKAleS7pei0ueaJgOWPpOWfjumBl+Wd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YaN5YmN5b6AU0V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ael+aWr+Wwj+mVh++8jOi/meaYr+S9jeS6juWhnuWwlOafsemDiuWMuuWxs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+8jOS7peWHuuS6p+awtOaenOmFkumXu+WQje+8jOeEtuWQjuWuieaOkuWuo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veWGhemavuW+l+S4gOingeeahOWQhOenjeawtOaenOmFk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7u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m+55Om5YuS5YWL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TY3NS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bqT6JCo6L6+5pav77ya5piv5L2N5LqO5Zyf6ICz5YW2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bK455qE5ruo5rW35bqm5YGH5Z+O5biC77yM6Led56a75Zyf6ICz5YW26KW/6YO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v5biC5LyK5YW55a+G5bCU77yIxLB6bWly77yJOTXlhazph4zjgILlroP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okZflkI3nmoTml4XmuLjln47luILkuYvkuIDvvIzml4XmuLjkuJrmmK/lvZPln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lK/mn7HkuqfkuJrjgILlnKjlj6Tku6PvvIzlupPokKjovr7mlq/mm77nu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Lnmlq/ln47kuK3lr4zkurrku6zluqblgYfnmoTog5zlnLDvvIzlkIzml7blroPlnK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u5/msrvml7bmnJ/kuZ/mmK/kuIDluqfpnZ7luLjmnInlkI3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JrdXNhZGFzaeaYr+S4gOS4quS8mOe+jueahOa4r+WPo+Wwj+mVh++8jOWbo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mgum4n+WPiOiiq+ensOS4uuKAnOm4n+Wym+KA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Lul5byX5omA77yI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Y+k5Z+O6YGX5Z2A77ya5Li65Zyf6ICz5YW255uu5YmN5L+d5a2Y5pyA5aW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yy5aSp6YGX5Z2A44CC5bu65LqO5YWs5YWD5YmN5LiD5LiW57qq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CP5Lqa57uG5Lqa55qE6aaW6YO977yM5pu+57uP5Li65Yip5bqV5Lqa5Lq6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77yM5Lqa5Y6G5bGx5aSn5b6B5pyN5ZCO5oiQ5Li6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6aaW5bqc77yM5YW05bu65LqG5Ymn5Zy644CB6LWb6LeR5Zy65ZKM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5u45Lyg5Zyj5q+N546b5Yip5Lqa6YCJ5oup5Zyo5Lul5byX5omA77yI6Im+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B6L6555qE5aSc6I665bGx5a6J5bqm5pma5bm0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0m+S8iuWPpOWfji3kvIrmlq/lnabluIPlsJQgIO+8iOi9pueoi+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5pep6aSQ77yM6L2m5b6A5oGw57qz5Y2h6I6x4oCV4oC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So5Lul5o6n5Yi25rW35bOh55qE5Y6f6IuP5Li55bC86IC25aCh77yM5L2N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5bCG6ams5bCU6ams5ouJ5rW35ZKM54ix55C05rW3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a5qyn5YiG55WM57q/5LmL5LiA77yM6L+Z6YeM6L+Y5oul5py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rOi5Yip55qE5oiY5Zy677yM6JGX5ZCN55qE54m55rSb5LyK5Y+k5Z+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lj4Lop4LnibnmtJvkvIrmnKjpqazlj6Tln4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0m+S8iuWPpOWfju+8jOelnuenmOiAjOi/t+S6uueahOWPpOWfjumYv+aWr+e0o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OhuWPsumBl+i/ueWwj+WymyBCT1pBQ0FBREHlkozoipLnibnoib7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h6rnhLbpo47lh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BsOe6s+WNoeiOseWwj+WfjuWRiOmVv+e6v+eK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DlpJrnsbPmtbflsrjnur/lubblu7bkvLjliLDovr7ovr7lsLzlsJTmtbfls6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mjqXnnYDpqazlsJTpqazmi4nmtbflkozniLHnkLTmtbfjgILmoLnmja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ofljJbml4XmuLjpg6jnmoTmiqXlkYrvvIzmgbDnurPljaHojrHnnIHlpKfnuqbmnIkx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Plj6TpgZfov7njgIEzNOS4quiHqueEtuaZr+eCueWSjDXkuKrljoblj7Lmma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lj6Tku6XmnaXnmoTmiJjnlaXopoHpgZPvvIzkvJflpJrmlofmmI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TmsYfvvIzlvojlpJrljoblj7LmlYXkuovmm77lnKjov5nph4zlj5HnlJ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J/ogLPlhbbnmoTopb/pg6jmtbflsrjln47luILlop7mt7vkuobkuIDmirn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YvlkI7mkK3kuZjmuKHova7pgJr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kvIrmlq/lnabluIPlsJTjgILmmZrppJDlkI7lpJzlrr/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NwYW4+CjwvcD4KPHA+Cgk8Yn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Juea0m+S8iuWPpOWfju+8muiRl+WQje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+8jOWwseaYr+aPj+i/sOi/meS4quWfjuW4guOAguivpeWfjuacgOaXq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Nt+mprOivl+evh+S4re+8jOeOsOS7jeacieS4gOWPquW3qOWkp+eahOacqOmp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OAguWfjuWGheS/neeVmeS6huS4jeWQjOW5tOS7o+eahOeJuea0m+S8iu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uaOmOWHuuadpeeahOaWh+eJqeWPr+efpe+8jOWPpOWfjue7j+i/h+Wkmuaso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S4rea1t+ayv+WyuOeahOmHjeimgeWPpOi/ue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FkuW6l+S6q+eUqOaXqemkkO+8jOa4uOiniOiTneiJsua4heecn+Wv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5pmv5LmL5LiA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kI7liY3lvoDok53oibLmuIXnnJ/lr7rvvIgzMC00NeWIhumSn++8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FtuS4gOWimeS5i+malOS+v+aYr+WPpOe9l+mprOernuaKgOWcuu+8jOmdkumTn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afseWPiuWQm+Wjq+WdpuS4geWlpeaLnOmHjOaWr+WFi+aWueWwluei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mm77nu4/mmK/lpaXmlq/mm7zluJ3lm73oi4/kuLn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LvopoHlrpjpgrjmnZzmn4/lpYfogIHnmoflrqvvvIjnuqYx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j6Dlrp3kuK3lv4PvvIjnuqYx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Lqr55So54m56Imy5rO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V82NDExN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2c5p+P5aWH6ICB55qH5a6r77ya5Z2Q6JC95LqO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5qE5LiA5Liq5YWF5ruh5Y6G5Y+y6YGX6L+55Y2K5bKb55qE5rW3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L+v556w5Y2a5pav5pmu6bKB5pav5rW35bOh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ok53oibL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TkuKrmuIXnnJ/lr7rlhoXpg6jlhajpg6jlr4blr4blnLDotLTnnYDnvo7kuL3nmo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Lzok53oibLnk7fnoJbvvIzok53oibLmuIXnnJ/lr7rnlLHmraTlvpflkI3jgILor6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kuLroi4/kuLnkuprpu5jlm57mlZnlupnvvIzkuIDoiKzmuIXnnJ/lr7rlj6r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KTnpLzloZTvvIzkvYblroPljbTmnInlha3moLnvvIzmmK/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IXnnJ/lr7rvvIzmm7Tku6PooajnnYDlroPlnKjlm57mlZnkuJbnlYzlho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FqOWkqeiHqueUsea0u+WKqO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/t+S6uueahOiTneiJsuS5i+Wfju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S6ru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77ya44CQ5LyK5pav5Z2m5biD5bCU5LiA5pel5ri444CR5pmv54K5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GU5YWL6KW/5ae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l6KGM5LqOT3J0YWtveeWkp+ihl++8jOWPguinguinguWkmueOm+W3tOi1q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aLjeeFp+eVmeW/te+8jOearuWfg+WwlOiQveWxseWPguingua4uOin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av5Z2m5biD5bC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lnJ/ogLPlhbbml4XmuLj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vvJrog5zlrolNSSvmlrDliqDlnaHoiKrnqbrlhazlj7hTUe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tou+8jOS6q+WPl+aYn+epuuiBlOebn+aIkOWRmOS6lOaYn+e6p+aWsOiIq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seacjeWKoe+8m+WFqOeoi+WwiuS6q++8jOWUr+aCqOaJgOmcgO+8g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LjgIHmnIDnvo7mnIDlhajvvJr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4zmlq/lj6Tln47vvJrlj6TnvZfpqazpgZflnYDlhbzkuJbnlYzmlofljJbpgZf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kuYvln47nlarnuqLoirHln47vvJrmtZPljprnmoTlpaXmlq/mm7zlj6Tpo47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nuqLoibLlu7rnrZHvvIznhqDnhqDnlJ/ovok8L3NwYW4+IAo8L3A+CjP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JrljYPlubTmuKnms4nvvIzpm6rnmb3mo4nkuJjvvIzkuKTnm7jovonmmKD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nhLbjgII8YnIgLz4KNOOAgeW6k+iQqOi+vuaWr++8mueIseeQtOa1t+i+u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muS8mOe+jum4n+Wym+Wwj+mVh++8jOWvjOS6uuS7rOeahOW6puWBh+iDnOWc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byX5omA77yI5Z+D6I+y5pav77yJ5Y+k5Z+O77yN77yN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u5YmN5L+d5a2Y5pyA5aW955qE5Lmf5piv5pyA5aSn55qE6Zyy5aSp6YGX5Z2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gbDpgqPljaHojrHvvJrkuprmrKfliIbnlYznur/kuYvkuIDvvIz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lKjku6XmjqfliLbmtbfls6HnmoTljp/oi4/kuLnlsLzogLbloKHvvIzlsIb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pqazlsJTpqazmi4nmtbfov57kuLrkuIDkvZPjgII8YnIgLz4KN+OAgeWtlOS6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iAgeWfju+8jOe7teeEtueahOawlOaBr++8jOWPpOiAge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xiciAvPgo444CB5Y2h5biV5aSa5aWH5Lqa77ya5Y2a54mp6aaG44CB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7K+54G154Of5Zux77yM5qyj6LWP5ZCE5byP5ZCE5qC355qE5aWH55+z5p6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6Ieq54S255qE6ay85pan56We5bel77ybPGJyIC8+CjnjgIH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muIXnnJ/lr7ogK+adnOafj+Wlh+iAgeeah+Wuq+OAgueLrOWutuS4ieaZmui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VtOWkqeiHqueUsea0u+WKqDxiciAvPgo8cD4KCTEw44CB54m55rSb5LyK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nsbPnmoTlnLDlsYLkuK3lj5HnjrDkuobliIblsZ455Liq5pe25pyf44CB5Lu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iHs+WFrOWFgzQwMOW5tOeahOeJuea0m+S8iuWfjumBl+i/ue+8jOWFrOWF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9l+mprOW4neWbveaXtuacn+eahOmbheWFuOWonOelnuW6meOAgeiuruS6i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WJp+WcuueahOmBl+WdgOe7iOmHjeeOsOWkqeS4i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ZOB6LSo5L2P5a6/77ya5Y2h5biV5aSa5aWH5Lqa5Y2H57qn5LiA5pma5rSe56m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Y2H57qnM+aZmuWbvemZheS6lOaYn++8jDHmmZ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msJHlrr8sIOW6k+iQqOi+vuaWr+a1t+i+uemFkuW6l++8jCvlkIT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54m56Imy6aWu6aOf77ya5Y2h5biV5aSa5aWH5Lqa5rSe56m06aSQ5Y6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4KW6IKJ44CB5b2T5Zyw54Ok6bG86aSQ77ybPGJyIC8+CueLrOWutui1oOmAge+8muW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+8jOWwj+mFjOW9k+WcsOmXu+WQjeS5i+awtOaenOmFkjxiciAvPgo8cD4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eJueiJsuazpea1tO+8jOWNoeW4leWkmuWlh+S6muiInuengOaxh+a8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EyMDMxMTM3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YuanBnIiAvPiAKPC9w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UEu562+6K+B5qCH5YeG77ya5Zyf6ICz5YW255S15a2Q6L+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Iu5py656Wo5qCH5YeG77ya6YeN5bqG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44CC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PGJyIC8+CkMu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5qE5Y+M5Lq66Ze077yI5qCH5YeG5Li65LqM5Lq65LiA5oi/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YiZ5Y+m5LuY5Y2V6Ze05beu6LS555So5oiW5oiR56S+5pyJ5p2D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+Q5YmN6K+05piO5oOF5Ya15bm26LCD5pW05aSr5aa75Y+K5Lqy5bGe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kQu55So6aSQ5qCH5YeG77ya6KGM56iL5Lit5omA5YiX6aSQ6aOf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Zui6Zif6aSQ77yI6aSQ5qCH5YWt6I+c5LiA5rGkKeaIlu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mkkOaIluiHquWKqemkkO+8ieOAgumZpOWuieWNoeaLieWPiuS8iuaWr+WdpuW4g+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kkOWklu+8jOWFtuS7luWcsOaWueayoeacieS4remkkO+8jOS4gOiIrOS4u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FkuW6l+aZmumkkO+8jOW7uuiuruWHuuihjOWJjeWHhuWkh+WcsOmBk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iPnO+8ge+8geWmguaenOS4jeeUqOmkkOaIluWboOS4quS6uuWOn+WboOi2heWH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IsOi+vumkkOWOheeahO+8jOS4jeWGjeWPpuihpeS4lOi0ueeUqOS4jemAg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acuuWcuuWAmeacuuaIlumjnuacuuS4iueahOmkkOmjn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WFqOeoi+eUqOmFkuW6l+iHquWKqeaXqemkkDxiciAvPgpFLuaZr+eC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hjOeoi+S4reaJgOWIl+aZr+eCueeahO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mXqOelqOWPiuS4quS6uua2iOi0ue+8ieOAguihjOeoi+ihqO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S6pOmAmuetieaDheWGteiwg+aVtOaZr+eCue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eVmeaXtumXtOS7peWFt+S9k+ihjOeoi+a4uOiniOaXtumXtO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LueUqOi9puagh+WHhu+8muepuuiwg+aXhea4uOW3tOWjq++8iOS/neivgTH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Ry7lr7zmuLjlj7jmnLrmoIflh4bvvJrmj5Dkvpv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looPlpJbkuJPkuJrlj7jmnLrlkozkuK3mloflr7zmuLjvvJs8YnIgLz4KSC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TvvJs8YnIgLz4KSS7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WSjOWvvOa4uOeahOWvvOacjei0uVJNQjkwMC/kurr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nvvJs8YnIgLz4KQi7muLjlrqLkurrouqvmhI/lpJbkv53pmanvvJs8YnIgLz4K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YnIgLz4KRC7lhajnqIvljZXmiL/lt65STUIzODAwIC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S7ooYznqIvooajkuK3nmoToh6rotLnpobnnm67lj4rooYznqIvooajku6XlpJb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Ri7ooYzmnY7nianlk4HnmoTmkKzov5DotLnjgIH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KRy7kuIDliIfkuKrkurrmtojotLnvvIjlpoL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nlLXop4bku5jotLnpopHpgZPjgIHmtJfooaPjgIHppa7mlp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SC7ml4XmuLjogIXlm6D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SS7pnZ7miJH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kuIvlvJXotbfnmoTpop3lpJbotLnnlKjvvIzlpoLvvJroh6rnhLbngb7lr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ooPlpJblvZPlnLDmlL/nrZbmiJbmsJHkv5fnpoHlv4zjgIHmma/ngrnnu7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KSi7lrqLkurrlvoDov5Tlh7rlooPlj6Plsrj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HNwYW4+PC9zcGFuPiAKPC9wPgo8cD4KC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o8L3A+CkEu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77ybPGJyIC8+CkIu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77yM4oCcKzHigJ3ooajnpL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irXovr7vvJs8YnIgLz4KQy7ooYznqIvooajkuK3miYDliJfppJDpo5/vvIzi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Go56S66K+l6aSQ6aOf5LiN5YyF5ZCr5Zyo6KGM56iL5Lit77ybPGJyIC8+CjxwPgoJ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lvLrng4jlu7rorq7lrqLkurroh6rooYzotK3kubD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poLml4XooYznpL7lh7rotYTkuLrmuLjlrqLmipX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j5HnlJ/mhI/lpJbkvKTlrrPkuovku7bvvIzop4bkuovlrp7mg4Xlhr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mraTmib/mi4Xnm7jlupTnmoTms5XlvovotKPku7vvvIzmuLjlrqLojrf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kIbotZTph5Hpop3lkI7vvIznm7jlupTlhY3pmaTml4XooYznpL7nmoT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igJzmuLjlrqLkurrouqvmhI/lpJbkv53pmanigJ3nmoTpgILnlKjojIPlm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Hku7bku6XigJzkuK3lm73kurrmsJHotKLkuqfkv53pman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igJ3kuLrljp/liJ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uWkh+azqO+8mjxiciAvPgoxLiAxMuWygeS7peS4i+S4jeWN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4uuWboui0ueeahDkuNeaKmO+8jDEy5bKB5Lul5LiL5Y2g5bqK5bCP56ul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zxiciAvPgoyLiAxOOWygeS7peS4i+Wwj+erpeWHuuWig+aXhea4uO+8jOW/hemhu+W4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WPo+acrO+8jOWHuueUn+ivgeetieivgeS7tu+8jOS7peWkh+WcqOWKnueQhu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WFrOWPuOajgOafpe+8mzxiciAvPgo8cD4KCTMuIOWmguaLkuetvuaIluetvu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peetvu+8jOWuouS6uuWboOS4quS6uuWOn+WboOiHquihjOWPlua2iO+8jOmhu+S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FJNQjYwMO+8iOS4jeWQq+acuuelqOWPiumFkuW6l+etieWFtuS7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peaXhea4uOWQiOWQjOinhOWumuadpeaUtuWPluaNn+Wksei0ueeUqO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1FBC9E0B56A708FABC6B3DD11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