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A530470DD06DC7DE8AA9A12703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A530470DD06DC7DE8AA9A12703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l4XmuLjvvJrmoYLmnpfmvJPmsZ/jgIHpmLPmnJTopb/ooZflj4zpo5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5v+il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MjENCg0KPGJyPg0KDQoJPD7ph43luobliLDlub/opb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mvJPmsZ/jgIHpmLPmnJTopb/ooZflj4zpo57kupT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5v+il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4oCU5qGC5p6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4oCU4oCU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4oCU5qGC5p6X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msZ/ljJflm73pmYXmnLrlnLrpm4blkIjvvIznlLHml4XooYznpL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t6XkvZzkurrlkZjlnKjmnLrlnLrljY/liqnmuLjlrqLlip7nkIbnmbvmnLr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mnLrotbTlsbHmsLTml4XmuLjlkI3ln47igJTigJTmoYLmnpf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MOWIhumSn+W3puWPs++8jOmjnuacuuS4iuaXoOWvvOa4uO+8jOS7peWunumZh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geaKtei+vuahguael+WQju+8jOS5mOi9puWJjeW+gOmFkuW6l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oOihjOeoi+WuieaOku+8jOaCqOWPr+iHqueUsea0u+WKqO+8jOaCqOWPr+S7p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uOAgeato+mYs+atpeihjOihl+OAgeWwmuawtOihl+etieWcs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yv+edgOa7qOaxn+i3r+i1sOi1sO+8jOaKkeaIluaYr+atpeihjO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S4pOaxn+Wbm+a5l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6Ieq55Sx5rS75Yqo5pe277yM5LiN5a6J5o6S6L2m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+35oKo5Zyo6Ieq55Sx5rS75Yqo5pyf6Ze05rOo5oSP5Lq66Lqr44CB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PC9zcGFuPjxiciAvPgo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e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iz5p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kuZjoiLnmuLjop4jmoYLmnpfnjq/ln47msLTns7v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rGf5Zub5rmWPC9zcGFuPjwvc3Ryb25n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a5LiA5rGf5oyH5ryT5rGf4oCU4oC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GC5p6X5Z+O5b69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xoem8u+WxsTwvc3Bhbj48L3N0cm9uZz7jgJHosaHlsbHlnLDlpITluILkuK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I7moYPoirHmsZ/msYfmtYHlpITvvIzlroPphbfkvLzkuIDlpLTlnKjmsZ/ovr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pKfosaHvvIzmoKnmoKnlpoLnlJ/vvIzlvJXkurrlhaXog5zvvIzooqvnp7DkuL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nmoTosaHlvoHjgIHmvJPmsZ/nmoTlrojmiqTnpZ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LyP5rOi5bGxPC9zcGFuPjwvc3Ryb25nPuOAkeWFtuWx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8k+axn++8jOWtpOWzsOmbhOWzme+8jOacieKAnOS8j+azouiDnOWig+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axn+Wxseaxh+aZr+S5i+WcsO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j6DlvanlsbE8L3NwYW4+PC9zdHJvbmc+44CR562J5qGC5p6X5biC5YaF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77yM5Zub5rmW5piv5oyH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77yM5Lik5bK46Iqz6I2J57yk57q377yM5bqn5bqn5paw5qGl77yM5pmv6La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qW85Lqt5Y+w5qat77yM6ZSZ6JC95pyJ6Ie05L2T6aqM4oCc5Z+O5Zyo5pm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o5Z+O5Lit4oCd55qE5bGx5rC05Z+O5qC85bGA77yM5qaV5rmW5pil5pmT44CC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+k5qaV44CB6buE5bqt5Z2a57O76Iif5aSE562J576O5pmv44CC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mTtuWtkOWyqTwvc3Bhbj48L3N0cm9uZz7j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77yI5ri46KeI5pe26Ze05LiN5L2O5LqONDDliIbpkp/vvInvvIzpk7blrZDlsqn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K/lhbjlnovnmoTlloDmlq/nibnlnLDosozvvIzotK/nqb/ljYHkuozluqflsbH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YLmpbzlvI/murbmtJ7vvIzmtJ7lhoXmsYfpm4bkuobkuI3lkIzlnLDotKjlubTku6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J/plb/nmoTpkp/kubPnn7PvvIzmnInmoYLmnpfmnIDnvo7lsqnmtJ7kuYvnp7D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Yfpm4bkuobpq5jovr7mlbDljYHnsbPvvIzpm4TjgIHlpYfjgIHlub3jgIHnvo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kvLzpkrvnn7PnmoTpkp/kubPnn7PjgILmtJ7lhoXlpYfnibnnmoToh6rnhL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prLzmlqfnpZ7lt6XvvIzoibLlvannvKTnurfogIzkuJTlvaLosaHlkITlvIL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nn7Pmn7HjgIHnn7PloZTjgIHnn7PluZTjgIHnn7PngJHvvIzmnoTmiJDkuob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oibrmnK/kuIfoiKzlpYfmma/vvIzku6TkurrmtYHov57lv5jov5TvvIznvo7lm7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hYvmnpfpob/kuZ/mmK/lroPnmoTnsonkuJ3vvIwgOTjlubTorr/ljY7ml7b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k7blrZDlsqnkuJPpl6jmjqjov5/kuobljrvpppnmuK/nmoTnj63m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Zm9udC1zaXplOjE0cHg7Ij7mirXovr7mvJP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oiLnmuLjop4j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iU5p2RLea8k+axn+eyvuWNjua4uDwvc3Bhbj48L3N0cm9uZz7jgJF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a4uOiniOaXtumXtOS4jeS9juS6jjYw5YiG6ZKf77yJ77yM6Ii56KGM5rG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+O6Z2i5omT5byA5LiA5bmF5bmF5aWH5aaZ5bGx5rC055S75Y2377yM5Y+v6Ke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b2x44CB56Kn5rC06Z2S5bGx44CB54mn56ul5oKg5q2M44CB5riU57+B6Zey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5Sw5Zut5Lq65a6277yM55yf5q2j5L2T5Lya5Yiw4oCc6Ii55Zyo5rGf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5S75Lit5ri44oCd55qE57ud576O5ryT5rGf5LuZ5aKD44CC5YW05Z2q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LmL57K+5Y2O77yM5b2T5Zyw5pep5pyJ4oCc6Ziz5pyU5bGx5rC055Sy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pyA576O5Zyo5YW05Z2q4oCd55qE6K+05rOV44CC6L+Z6YeM5pyJ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ms55S75bGx44CB6buE5biD5YCS5b2x44CB5YOn5bC855u45Lya44CB5pyd5p2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D5Lq65rCR5biB6IOM5pmv5Zu+562J44CB5LqM5Y2B5Yeg5Liq5pmv54K5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77yM5YW05Z2q56eA5Li955qE5bGx5bGx5rC05rC077yM5byV5b6X5peg5pWw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o5a6i5Li65LmL6Zm26YaJ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LiK77ya5oKo5Y+v6Ieq55Sx5ryr5q2l5Zyo5rKh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WF5ruh54Ot5oOF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0i+S6uuihl+KAlOKAlOmYs+aclOilv+ihlzwvc3Bhbj48L3N0cm9uZz7jgJHvvI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lr7zmuLjpmarlkIzvvInmhJ/lj5fmtZPpg4HnmoTlvILlm73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Yu/6L275L+h6Lev6L654oCc6YeO6ams4oCd5ZC55ZiY6Ieq6LS55pmv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Kx5oiW6LaF5L2O5Lu35bim5L2g5Y6777yM5pS25LqG6ZKx562J5L2g6L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Ye65p2l5bCx5LiN6KeB5Lq65LiU5LiN5q2j6KeE5peg5Lu75L2V5L+d6Z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yMTEwM185MzQz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gJTigJTmoYL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i/lOWbnuahguael+mAlOS4rea4uOiniOOAk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kuJblpJbmoYPmupA8L3NwYW4+PC9zdHJvbmc+44CRQUFBQ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5Lqy6Lqr5L2T6aqM44CK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4oCc5bCP5qGl44CB5rWB5rC044CB5Lq65a624oCd55qE57qv6Ieq54S2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A5bm05Zub5a2j5qGD6Iqx55ub5byA77yM5qGD5qCR5oiQ5p6X77yM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77yM576O5LiN6IOc5pS244CC5a6b6Iul6Zm25riK5piO56yU5LiL4oCc6Iqz6I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C96Iux57yk57q34oCd77yM4oCc5pyJ6Imv55Sw576O5rGg5qGR56u55LmL5bG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rqQ55S75aKD77yM5Y+q6KaB5Z2Q5Zyo6L+Z6YeM77yM5LiW5LiK55qE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Y+I5pyJ5LuA5LmI5YWz57O75ZGi44CC5ZCO5ri46KeI5Zu95a6257qn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CR5pWw5rCR5peP54m56Imy6aOO5oOF5p2R5a+oLS3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aSa6IC25Y+k5a+oPC9zcGFuPjwvc3Ryb25nPuOAk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4uOiniOaXtumXtOS4jeS9juS6jjQw5YiG6ZKf77yJ77yM5LiN6JC96ZSB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L6X5a625Lq655qE5L+h5Luw4oCU4oCU6JCo5bSH5ouc77ya5L6X5pe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YG377yb5p6v5LqV77yM5Y+k6aaZ5Y+k6Imy55qE55+z5p2/5bCP5be377yM54G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6CW5aKZ6K+J6K+0552A5L6X5peP55qE5Y6G5Y+y77yM5L6X5peP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6L+b5LuW5Lus5a626YeM5YGa5a6i77yM55yf5q2j5LqG6Kej5L6X5pe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R5pWw5rCR5peP55qE5rCR5peP5paH5YyW77yM5oSf5Y+X5p2R5rCR5Y+k6ICB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oKg5oWi55qE55Sf5rS7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YvlkI7kuZjovabotbTjgJ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+k5Lic54CR5biDPC9zdHJvbmc+PC9zcGFuPuOAkUFBQUHnuqf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jOS7geiAheS5kOWxse+8jOaZuuiAheS5k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hOeLrOeJue+8jOa6kOS6juS6uuWvueiHqueEtueahOmbleeQouS4j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keW4g++8jOS4gOadoeWPr+S7peS6suWvhuaOpeinpueahOeAkeW4g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aUgOeIrOeahOeAkeW4g+OAguS4gOi1t+KAnOa5v+i6q+KAneWQp++8jOaEn+WP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aCuOWKqOWSjOW/q+S5kO+8m+S4iuS4i+axgue0ouWQp++8jOKAnOihjOWIs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+8jOWdkOeci+S6kei1t+aXtuKAneOAguavj+W9k+a3seeni+adpeS4tO+8jOeci+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mBje+8jOWxguael+Wwveafk++8jOaZr+iHtOeahOWjrue+ju+8jOaYr+eni+Wto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j+aeq+eahOe7neWlveWOu+WkhOOAguWPpOS4nOeAkeW4g+aZr+WMuuWkj+Wkqe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AkeW4g+W/hemhu+aNouaZr+WMuuWGheWuieWFqOijheWkh++8jOWmgu+8mu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Niemei+OAgembqOiho+etiei0ueeUqDEw5YWDL+S6uui1t++8jOivt+iHquihjO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eS5sOOAgjwvc3Bhbj48YnIgLz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hguae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jvvJrmuLjop4jlm73lrrbnuqdBQUHnuqfmma/ljLr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KeC55+z5aCCLum4oeihgOeOi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FBQUHnuqfvvIjlj4Lop4Lml7bpl7TkuI3kvY7kuo42MOWIhumSn++8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LrOacieeJueiJsuS6p+S4mu+8jOahguael+m4oeihgOeOie+8jOW9ouaIkOS6jj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44CC56ys5Lmd5bGK5Lit5Zu9LeS4nOebn+WNmuiniOS8mu+8jOahguael+m4oe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umuS4uuWbveekvO+8jOi1oOe7meS4juWQhOWbveWFg+mmluWPiuaUv+im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ZCO5ri46KeI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Y6f55Sf5oCB44CB5YW35pyJ5rWT6YOB5bm/6KW/5bCR5pWw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HN0cm9uZz48c3BhbiBzdHlsZT0iY29sb3I6I0U1MzMzMzsiPue7j+WFuO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kp+inguWbrTwvc3Bhbj48L3N0cm9uZz7jgJFBQUFB57qn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ku6XmrYzkvJrlj4vjgIHku6XmrYzkvKDmg4XjgIHku6Xmr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IzkvZPpqozkuI7nvo7kuL3nmoTliJjkuInlp5Dlr7nmrYzmr5Tor5XvvIzooqvkuIn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K3nmoTlubjov5DmuLjlrqLov5jlj6/lvpfliLDmipvlh7rnmoTnu6PnkIMs5qyj6LW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4us5pyJ55qE5paX6bih6KGo5ryU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WJjeW+gOahguael+S4h+emj+W5v+Wcu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BlOW4guawkei2heW4gui0reS5sOW9k+WcsOeJueS6p+mmiOi1oOS6suaci+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TgeWwneWwkeaVsOawkeaXj+iHquWKqemk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AxMjExMTdfMTE4MzE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4oCU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4s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77yM5LmY6L2m5YmN5b6A5qGC5p6X5Lik5rGf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aOe6LaK576O5Li955qE5bGx5rC06L+U5Zue5a625Lmh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bpkp/lt6blj7PvvIzpo57mnLrkuIrml6Dlr7zmuLjvvIzku6Xlrp7pmY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IzooYznqIvnu5PmnZ8h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lub/opb/ml4XmuLjot6/nur/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imIY8L3NwYW4+5bGx5rC055Sy5aSp5L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yT5rGf6aOO5YWJ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G5qGC5p6X5ZaA5pav54m55bKp5rSe5Luj6KGo5L2c44CQ6ZO25a2Q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G5aSu6Ke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m/5ZGK44CK5bq3576O5LmL5oGL44CL6YeH5pmv5Zyw44CQ5LiW5aSW5qGD5rq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G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6v5Z+O5rC057O744CQ5LiA5rGf5Zub5rmW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GQ0NUVuaKpemBk+WPr+aUgOeIrOeAkeW4g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kOWPpOS4nOeAkeW4g+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uWImOS4ieWnkOezu+WIl+e7j+WFuOS5i+S4gOOAkOWImOS4i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kT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muWFqOeoi+WTgei0qOmFkuW6l++8jOiuqeaCqOS9j+eahOabtOWKoO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ui1oO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1oOmAgeWPguinguahguael+eJueiJsuS6p+S4muOAkOi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uKAoum4oeihgOeOieWNmueJqemmhuOAkSZuYnNwOz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jog6YeN5bqG6Iez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6A6L+U6aOe5py656Wo77yI57uP5rWO6Iix77yJ44CB5py65Zy65bu66K6+6LS5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b2T5Zyw5YW35pyJ5peF5ri46LWE6LSo55qE6L2m6L6GK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+8jOS/neivgeS4gOS6uuS4gOS4quato+W6pyk8YnIgLz4K5L2P5a6/O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mjIflrprkvY/lrr/moIfpl7Qo6KeB5LiL5pa55aSH5rOoKe+8jO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suWHgOWNq+eUn+OAgemFjeacieeDreawtOWZqOOAge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etieWfuuacrOiuvuaWve+8jOehruS/neavj+S6uuavj+aZm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mBh+WNleeUt+WNleWls+aXtu+8jOa4uOWuouiHquaEv+WQjOaEj+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S4ieS6uumXtOaIluWKoOW6iu+8iOmSouS4neW6iu+8ie+8m+Wmgu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aXtu+8jOa4uOWuouiHquaEv+eOsO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ppJDppa46IOWQqzTml6k05q2j77yM5q2j6aSQMjDlhYMv5Lq6L+ato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bm+iNpOWbm+e0oOS4gOaxpO+8jOS6uuaVsOWinuWHj+aXtu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5i+WinuWHj++8jOmkkOagh+S4jeWPmO+8jOato+mkkOS4gOahjOS4jei2sz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cyMOWFgy/kurrpgIDov5jmuLjlrqLvvJvmraPppJDkuI3lkKvphZLmsLTjgIHliq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mtojotLnvvJvlh6HmmK/phZLlupfkuI3ljaDluornmoTkuI3lkKv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oi6Xoh6rliqjmlL7lvIPnlKjppJDvvIzliJnppJDotLnkuI3pgI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iDlkKvmma/ngrnpppbpgZPlpKfpl6jnpajvvIzoi6XpgYfkuI3lj6/mipflip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raPluLjmuLjop4jnmoTvvIzmjInnhafml4XooYznpL7ph4fotK3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ov5jmuLjlrqLjgILvvIjooYznqIvkuK3miYDlkKvnmoTmiYDmnIn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jInmma/ngrnmipjmiaPpl6jnpajmoLjnrpfvvIzmlYXmuLjlrqL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vvIzogIHlubTor4HnrYnkvJjmg6Dor4Hku7blj4rlhbbku5b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rrlo6vliJnml6DpgIDov5jjgILvvIk8YnIgLz4K5a+85ri4OuW9k+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S6uuaVsOS4jei2szjkurrmj5Dkvpvlr7zmuLjlhb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r7zmuLjmnI3liqHotLk1MOWFgy/kurrvvInjgII8YnIgLz4K5YS/56ulOiA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soHlsI/lranotLnnlKjlj6rlkKvmnLrnpajjgIHml4XmuLj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kuI3lkKvml6nppJDjgIHkvY/lrr/jgIHljLrpl7TkuqTpgJr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nrYkg77yJ44CC5aaC6Lqr6auY6LaF6auY77yI4omlMS4x57Gz77yJ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a626ZW/5b2T5Zyw546w6KGl44CCPGJyIC8+CuiIquePreS/oeaBryA6IOWOu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moYLmnpdNRjg0MDQgJm5ic3A7IOi1t+mjnuaXtumXtDA477yaMDUgJm5ic3A7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vvJrmoYLmnpcv6YeN5bqGTUY4NDAzIOi1t+mjnuaXtumXtDA577yaMjUg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Yqo6Iiq54+t5pe26Ze077yM5YiZ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77yJPGJyIC8+CuWPguiA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jku6Xlrp7pmYXlronmjpLkuLrlh4bvvIzmuLjlrqLkuI3lvpfmjIflrprphZLlup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hguael++8muWUr+S6rOmFkuW6lyAmbmJzcDvlronljY7lpKfphZLlupcgJm5ic3A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6YWS5bqXICZuYnNwOyDlsJrmma/lpKfphZLlupcgJm5ic3A7IOWNjuS+q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nv6Dnq7nlpKfphZLlupcgJm5ic3A7ICZuYnNwOyDpg73luIIxMTjop4Lpn7P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5bm456aP56uL5pa55aSn6YWS5bqXICZuYnNwOyDplKbosa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D5aSp5LmQ5aSn6YWS5bqXICZuYnNwO+mHkeWXk+WtkOWkp+mFkuW6lyAmbmJzcDs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t5Y2O5aSn6YWS5bqX77yM5rCR6Iiq5aSn5Y6mICZuYnNwO+WuieeQquWkp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oYLmmJ/lpKfphZLlupcgJm5ic3A7ICZuYnNwOyAmbmJzcDsg6LGq576O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ixquWkp+mFkuW6lyAmbmJzcDvljaHlrpzphZLlup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InliKnlpKfphZLlupcgJm5ic3A76ZSm57uj5r2H5rmY5aSn6YWS5bqX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rPljY7phZLlupfvvIzljYPmma/lpKfphZLlupfvvIzpg73luIIxMTjljJfnq5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LkuLDlpKfphZLlupfvvIzlhavlrprlpKfphZLlupfvvIzplKbnu6PmvYfmuZ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DlkajlgYfml6XlpKfphZLlupfvvIzln47luILkvr/mjbfkuJzkuoznjq/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ma/lgYfml6XlpKfphZLlupfvvIzph5HlsIrnmofluq3lpKfphZLlupfvvIzpgJ845Li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qX77yM57Sr6Jek6Iqx5aSn6YWS5bqX77yM5bCa5a6i5LyY5Lic5a6J6Lev5bqX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rSS5bqX77yM5Li55qGC5aSn6YWS5bqX77yM6L+Q5ZKM5aSn6YWS5bqXPGJyIC8+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muS4h+aZrzblj7fmpbwgJm5ic3A75Y2O6YO96YWS5bqXICZuYnNwO+eypOmYs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vlkJHpmLPlpKfphZLlupcgJm5ic3A75ZCb5bGx5YGH5py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u+S4rea4uOi0teWuvualvCAmbmJzcDsg57Kk5Lmh6YWS5bqXICZuYnNwO+WuneW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lv4PmgKHlpKfphZLlupcgJm5ic3A75qC85p6X6LGq5rOw5Y2w6LGh5bqXIOS6kemA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pmv6ZGr6YWS5bqXICZuYnNwO+S7meWig+mFkuW6lyAmbmJzcDsg6bi/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ICZuYnNwO+mHkeiDnOWBh+aXpemFkuW6lyDlkJvlsJ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W95rSB5bGx5rC06YWS5bqXICZuYnNwO+mHkemYgeWkp+mFkuW6lyDogZrnvJ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6aSQ5Y6FOiDmoYLmnpfvvJrnj43oi5HppJDljoXjgIHmpbzlpJbmpbz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pl7Toj5zppobjgIHljZflm63lrr7ppobjgIHopb/lsbHoi5HjgIHlpKflnL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hYnpppnmp5/ln47jgIHkuIPmmJ/pppnmp5/ln47jgIHmoYLmmJ/po5/lupzjgIH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pJDljoXjgIHlj6TkuJznuqLmmJ/ppa3lupfjgIHlj6TkuJzppa3lupf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4nppa3lupfjgIHlj6TkuJzmtKrngo7lhpzluoTjgIHnjonnjrrmpbzjgII8YnIgLz4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77ya5ZOB6IyX6L2p44CB6KeC5pyI6L2p44CB5ZiJ5a6044CB5Lqy5pyI5bGx5bqE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a6d5bOw44CB5paw5aSp5Zyw6aSQ5Y6F44CB5Liw5rOw6aSQ5Y6F44CB5qGC5oCh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I6L2p44CB5pmT5pyI6IyF5bqQPGJyIC8+CjxkaXY+Cgk8YnIgLz4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SD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jgIHotKLkuqflronlhajkv53pmpzvvIzml4XmuLjnpL7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kv53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tLnjgIHkv53pop3lj4rlhbfkvZPotZTku5jmoIflh4blj4Lnhaf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s8YnIgLz4KMuOAgSDmuLjlrqLoh6rkuLvoh6rnlLH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vvJs8YnIgLz4KM+OAgSDlm73pmYX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6LliqjlvJXotbfnmoTlm73pmYXjgIHlm73lhoXmnLrnpajnh4PmsrnpmYTliqD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mtqjvvIzkuIrmta7lhbfkvZPph5Hpop3pgbXnhaflkITlpKf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pgJrnn6XmiafooYzvvJs8YnIgLz4KNOOAgSD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otK3niannrYnvvJs8YnIgLz4KNeOAgSD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miYDlop7liqD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uOAge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sZ7kuo7lsJHmlbDmsJHml4/liIbluIPovoPlpJrnmoTljLrln5/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jgII8YnIgLz4KMuOAgeahguael+S9j+Wuv+adoeS7tuWSj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ieW3rui3ne+8jOmYs+aclOWbm+aYn+e6p+S7peS4i+mFkuW6l+aXoOeUteai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z44CB5Y+C5Yqg5rC05LiK5rS75Y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qg5YCN5rOo5oSP5a6J5YWo77yM5LiN5Y+v5pOF6Ieq5LiL5rC05oiW5Y2V54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rC05Yy65oiW5Y2x6Zmp5rC05Z+f77yM5bqU5ZCs5LuO5oyH5oyl5ZKM5ZCI55C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PGJyIC8+CjTjgIHoh6rnlLHmtLvliqjmnJ/pl7TvvIzlpoLmgqj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h7rnp5/ovablpJblh7rvvIzor7fkuI3opoHlnKjphZLlupfpl6jlj6P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I3otbDlh6DmraXliLDphZLlupflpJbkuZjlnZDjgILmiYDmnInmi4nlrqLnmoTkuI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YfkuLrml6Dor4HokKXov5DvvIzlj6rkvJrmi4nmgqjliLDpu5Hlupfmtojot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ZjlnZDjgILpmLPmnJTigJzph47pqazigJ3lvojlpJrvvIzkuLrnoa7kv53lrqLkur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6Xlj4rkurrouqvlronlhajvvIzor7flm6Llj4vlkKzku47lr7zmuLj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mmI7kurrlkZjlpJblh7rmuLjop4jmma/ngrnmiJbku47kuovlhbblroP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kI7mnpzoh6rotJ/jgII8YnIgLz4KNeOAgeaXhea4uOaZr+eCuemXqOWPo+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W4uOacieW+iOWkmuWwj+eahOengeS6uuWVhui0qeWwvumaj+WFnOWUru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S4jeimgeeQhuedrO+8jOS4jeimgeiuqOS7t+i/mOS7t++8jOmBv+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WPo+inkuOAgjxiciAvPgo244CB56a744CB6ISx5Zui6K+05pi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6a75Zui5oiW5piv5pOF6Ieq44CB5by66KGM6ISx5Zui5ZCO5pyq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5qE5p+Q6aG55rS75Yqo77yI5YyF5ous5L2G5LiN6ZmQ5LqO6L2m44CB6aSQ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LiA5b6L6KeG5Li65a6i5Lq66Ieq5Yqo5pS+5byD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GV5LiN6YCA6L+Y77yM5ZCM5pe25Zyo56a744CB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Y+R55Sf5LiA5YiH5a6J5YWo44CB6LS555So5LqL5a6c5Z2H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LiO5peF6KGM56S+5peg5YWz44CC5pWF5pWs6K+35a6i5Lq65pe25Yi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44CB6LSi5Lqn5a6J5YWo77yBPGJyIC8+CueJueWIq+aPkOmGku+8muagueaNr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azlemZouOAiuWFs+S6juWFrOW4g+WkseS/oeiiq+aJp+ihjOS6uuWQje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LpeW5suinhOWumuOAi+WPiuOAiuacgOmrmOS6uuawkeazlemZouWFs+S6jumZkOWI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p+ihjOS6uumrmOa2iOi0ueeahOiLpeW5suinhOWumuOAiyzooqvliJflhaXlpLHkv6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rrlkI3ljZXmiJbooqvkurrmsJHms5XpmaLpmZDliLbpq5jmtojotLnnmo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otK3kubDmnLrnpajlj4rlj4Llm6Lml4XmuLjvvIHmlazor7fmj5Dph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muLjlrqLoh6rouqvljp/lm6DmnKrlpoLlrp7lkYrnn6XvvIz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vvIzlsIbnlLHlrqLkurroh6rooYzmib/mi4XvvIE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A530470DD06DC7DE8AA9A12703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