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F6183336191E212722C958BE25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F6183336191E212722C958BE25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vlhYnlsqnjgIHlpKfngJHluIPjgIHlm5vmtJ7msp/jgIHkuJnlronlj6TplYf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vvIlfX+aXhea4uOe6v+i3r+mHjeW6huaXhea4uOmHjeW6hu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OTENCg0KPGJyPg0KDQoJPD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vlhYnlsqnjgIHlpKfngJHluIPjgIHlm5vmtJ7msp/jgIHkuJnlronlj6TplYf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S6jO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4g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C077yIMjE45YWs6YeM77yM57qmM+Wwj+aXtui9pueoi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1pOawtO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DIxOOWFrOmHjO+8jOe6pjPlsI/ml7bovabnqIv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6YeN5bqG4oCU4oCU6LWk5rC077yIMjE45YWs6YeM77yM57qmM+Wwj+aXtui9pu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a6i5pyN5Lq65Z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YmN5LiA5pelMjE6MDDliY3kuI7muLjlrqLogZTns7vvvIj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nvvIznoa7orqTkvq/ovabml7bpl7TjgIHlnLDngrnnlLXor5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XqeS4ijA3OjAw5bem5Y+z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5Ye65Y+R77yI5Ye65Zui5YmNMeWkqTIx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7uP6auY6YCf5YmN5b6A6LWk5rC077yM5ri46KeI5L2b5YWJ5bK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i415bCP5pe2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kvZ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o8L3NwYW4+PC9zdHJvbmc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Yr+i1pOawtOS5g+iHs+S4reWbveS+j+e9l+e6quOAgeWeqe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yjOWPkeiCsuacgOWlve+8jOWHuumcsuacgOm9kO+8jOeJueiJsuacgO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S5i+S4gO+8jOaYr+S4lueVjOiHqueEtumBl+S6p+KAnOi1pOawtOS4uemcn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aZr+WMuu+8jOe0oOacieKAnOS4lueVjOS4uemcnuS5i+WGoOKAneOAg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mcnuesrOS4gOWbreKAneS5i+e+juiqieOAguaVtOS4quaZr+WMuuWMheaLrOS4p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m+WFieWyqeWSjOS6lOafseWzsO+8jOS9m+WFieWyqeS7peS4uemcnuWcsO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+8jOmhvuWQjeaAneS5ie+8jOS9m+WFieWyqeaYr+S4gOWkhOWmguWQjOS9m+WF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efs+Wjge+8jOmhtumDqOS4uueOr+W9ou+8jOS4pOS+p+ebtOS4iuebtOS4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rOW3qOWkp+eahOacsee6ouiJsuWkqeS5pu+8jOi/mOacieS4gOazk+mjnueAke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++8jOWjruinguWPiOS7pOS6uumch+aSvOOAguS6lOafseWzsOaZr+WMuueUse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afseS4gOagt+eahOS4uemcnuWxseWzsOaehOaIkO+8jOmAoOWei+Wlh+eJu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iHqueEtumsvOaWp+elnuW3peeahOadsOS9nO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qP5ZCO5ri46KeI5LiZ5a6J5Y+k6ZWH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S415bCP5pe277yJPC9zcGFuPjxiciAvPgo8YnIgLz4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S4meWui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L3N0cm9uZz48c3BhbiBzdHlsZT0iZm9udC1zaXplOjE0cHg7Ij7vvJrlj6T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u6njgILlm6DkvY3kuo7otaTmsLTmsrPkuK3muLjlt53pu5Tpl7vlkI3nmoTlpKfpma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nmu6nogIzlvpflkI3jgILoh6rmuIXkub7pmoblubTpl7TotaTmsLTmsrPov5vooY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srvnkIblkI7vvIzkuJnlronmm7TmmK/miJDkuLrotaTmsLTmsrPoiKrov5DmnID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msLTpmYbnoIHlpLTvvIzkuYPkuK3lm73opb/ljZfmu4fjgIHlt53jgIHpu5TkuI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voDmnaXnm5DoiLnlkozllYblrrblv4Xnu4/nmoTlpJzms4rkuYvlnLAs77yM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6YWS6IKG5ZKM6YW/6YWS54On5Z2K5p6X56uL77yM5ZWG6LS+5aaC5LqR44CCMTkz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jvvIznuqLlhpvlm5vmuKHotaTmsLTml7bvvIznuqLkuIDlhpvlm6LnrKzkuozluI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g6jmm77lnKjkuJnlronmiY7okKXvvIzkv53or4HnuqLlhpvpobrliKnkuIDmuK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5blvpfkuobmiJjnlaXmgKfnmoTog5zliKnjgIIyMDA15bm077yM5Zu95a625Y+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44CB5Lit5a6j6YOo44CB5Zu95a625peF5ri45bGA562J5Y2B5LiJ6YOo44CB5aeU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a6J5Li65YWo5Zu957qi6Imy5peF5ri457uP5YW45Zyw77yM5YiX5YWl5YWo5Zu9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K+5ZOB57q/44CC5LiZ5a6J57qi5LiA5Yab5Zui57qq5b+16aaG5bey5oiQ5Li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b5Zui5Zyo5YWo5Zu95ZSv5LiA55qE57qq5b+16aaG44CC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ma6aSQ5a6J5o6S5ZOB5bCd6LW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b6ICB6bit5rGk5oiW5YWo56u55a6054m56Imy6aSQ77yI5Lu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jxiciAvPgo8c3BhbiBzdHlsZT0iZm9udC1zaXplOjE0cHg7Ij7ota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vogIHpuK3msaTnibnoibLppJDvvJrmraTmrL7msaTplIXmnInmu4vpmLTmuIXng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oYDlhbvogr7kuYvlip/mlYjvvIzpmr7lvpfnmoTnvo7lkbPokKXlhbvooaXmsaT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aTplIXphY3lpIflhpzlrrbpuK3kuIDlj6rlj4o26I2kNue0oOmFjeiPn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YWo56u55a6054m56Imy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u55a605piv5Lul56u556yL44CB56u55Y+244CB562S562S56yL44CB56u55rW36IW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2S6LGG6Iqx562J4oCc56u54oCd6I+c5rGH5oiQ55qE4oCc5YWo56u55a60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uF6YaH6aaZ6ISG5aup77yM6K6p5Lq65Z6C5raO5qyy5ru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ZqP5ZCO5YmN5b6A6KeC55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qo6LWk5rC044CL5pma5Lya77yM6K6p5L2g5rih6L+H5LiA5Liq5oSJ5b+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KeC55yL5pe26Ze05LiN5L2O5LqONjDliIbpkp/vvIk8L3NwYW4+PGJyIC8+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MDE5MjZfNDc4Nj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a5a6J5o6S5YWl5L2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57qm5a6a55qE5L2P5a6/5Zyw54K577yM5a+85ri45L6d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CB5b6A6aKE5a6a5L2P5a6/5Zyw54K55Y2P5Yqp5Yqe55CG5ou/5oi/5omL57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oi/6Ze05YWl5L2P77yM6ZqP5ZCO5ri45a6i6Ieq55Sx5rS75Y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F6YCU55ay5Yqz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1pOawtOKAlOKAlOmHjeW6hu+8iDIxOOWFrOmHjO+8j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wlOWKv+aBouW8mOeahOS4reWbveS4uemcnuesrOS4gOWkp+eAkeW4g+KAlOKA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Wkp+eAkeW4g++8iOa4uOiniOaXtumXtOS4jeS9juS6jjP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LWk5rC05aSn54CR5biDPC9zcGFuPjwvc3Ryb25nP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NgeS4iOa0nuaZr+WMuu+8jOS9jeS6jui0teW3nuecgei1pOawtOW4guWNl+mD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ays+aUr+a1gemjjua6quays+S4iua4uO+8jOemu+i1pOawtOWfjuWMuuS4ieWNge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WbveWutkFBQUFB57qn5pmv5Yy677yM6LWk5rC05Zu95a62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55qE6YeN54K557uE5oiQ6YOo5YiG44CC5Y2B5LiI5rSe5aSn54CR5biD6auY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4MOexs++8jOaYr+aIkeWbveS4uemcnuWcsOiyjOS4iuacgOWkp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mVv+axn+a1geWfn+S4iuacgOWkp+eahOeAkeW4g+OAgumZhOi/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0nueAkeW4g++8jOifoOm+meeAkeW4g+e+pO+8jOS4pOays+WPo+eAkeW4g++8jOm4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lueAkeW4g++8jOmmmea6qua5lu+8jOefs+esi+WzsO+8jOeBteiKneefs++8jOeZvuS6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ael+WSjOWkp+eJh+eahOadnOm5g+ael++8jOahq+akpOael+etieaZr+inguebuO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mBk+i3r+absuaKmOWbnueOr++8jOa1k+iNq+iUveaX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ZqP5ZCO5YmN5b6A5ri46Ke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Kf5pmv5Yy677yI5ri46KeI5pe26Ze05LiN5L2O5LqOM+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i91cGxvYWRzL2xpdGltZy8yMDE4MDYyOTEwMTk0MF8zNzM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Zub5rSe5rKf5pmv5Yy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bm+a0nuayn+aZr+WMuuaYr+eUseWbm+a0nuayn+S4gOautee6puWbm+WFrOmHj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qumXtO+8jOaMieWkp+iHtOebuOetieeahOi3neemu+aOkuWIl+edgOWbm+e6p+i3j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uuS4u+S9k++8jOWMheaLrOWNjuW5s+eAkeW4g++8jOaehOaIkOi1pOawtOKAnOW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4guKAneeahOW9ouixoeaZr+WMuu+8jOiAjOavj+S4gOeAkeWQjumDveacieS4g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ouaIkOWbm+WkhOKAnOawtOW4mOa0nuKAneaZr+inguOAguWbm+a0nuayn+S5n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+l+WQjeOAgui/meWbm+e6p+eAkeW4g+eAkeWuveWdh+WcqOWbm+WNge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umrmOiAhei/keS6lOWNgeexs++8jOWug+S7rOW9ouaAgeWQhOW8gu+8jOelnumf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s++8jOacieWmgue/oOieuuaykOa1tO+8jOaIluS8vOaWsOaciOa1geWFie+8jOaIlu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vuaIj+ibh++8jOaIluWDj+S6keS4reiQvemUpuOAguWbm+a0nuayn+aZr+WMuuiiq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aXhea4uOi1hOa6kOiAg+Wvn+WbouensOS5i+S4uuKAnOS4h+erueS5i+Wbr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utueip+eOieKAneOAgeKAnOayoeaciei0peeslOeahOaZr+WMuu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uS4i+WNiOmAg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S5mOaXhea4uOi9pui/lOWbnumHjeW6huS4u+Wfj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S4gOOAgemHjeW6hu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6jOaXpea4uOi3r+e6v+eJueiJsu+8mjwvc3Ryb25n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DlhajnqIvnuq/njqnkuI3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mma/ngr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SDnsr7pgInotaTmsLTmma/ngrktLei1pOawtOWkp+eAkeW4g+OAgeS9m+WFieWyq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yn+OAgeS4meWuieWPpOmVh++8jOiuqeaCqOS4gOasoeeOqei9rOi1pOawt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hei2s+a4uOeOqe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i6LWg6YCB6LWk5rC05b2T5Zyw54m56Imy576O6aOf4oCc55+z5pab6IC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oCc5oiW4oCc5YWo56u55a604oCd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PotaDpgIHop4LnnIvotaTmsLTnibnoibLmvJTlh7rigJznrJHliqj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kuLrmgqjml4XmuLjlop7mt7vkuZDotq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pOWFjei0uei1oOmAgeefv+azieawt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l5YWN6LS55o+Q5L6b6Ieq5ouN5p2G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bCG5L2g5ZKM5L2g5bCP5LyZ5Ly05Lus576O5Li95pe25Yi75L+d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kab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muLjop4jjgIHorrLop6PvvIzorqnmgqjmm7Tmt7HlhaXnu4boh7Tkuobop6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ovbbmlofotqPkuo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p+S9k+mqjOWcsOmBk+awkemjjuawkeS/l++8jOiuqeaXhea4uOWbnuW9k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YnIgLz4KPHNwYW4gc3R5bGU9ImZvbnQtc2l6ZToxNHB4OyI+4pGo5Li75Z+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5Z+f5a6a54K55Y+R6L2m77yM6K6p5oKo6L275p2+5Ye66KGM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M44CB5YWN6LS55o6l5a6i5Zyw54K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dHJvbmc+77yI6K+35ri45a6i5qC55o2u5YWl5L2P5Yy65Z+f5o+Q5YmN56Gu5a6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a+85ri45o+Q5YmN5LiA5aSp5pma5LiKMjE6MzDliY3pgJrnn6Xmj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o8YnIgLz4K5rKZ5Z2q5Z2d5Yy677ya5aSn5a2m5Z+O5Zyw6ZOB56uZ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Gl6L276L2o56uZ44CB5rKZ5Z2q5Z2d56uZ6KW/6LevPGJyIC8+CuW3tOWNl+WMuu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numxvOiDoei3r+WPozxiciAvPgrlpKfmuKHlj6PljLrvvJrlpKfmuKHlj6PljLrlup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yX56Ka5Yy677ya5YyX56Ka6YeN55m+5LiJ5bqX6IKv5b635Z+644CB5YyX56Ka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PGJyIC8+Cuaxn+WMl+WMuu+8muaxn+WMl+a4nemAmuWuvummhuOAge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meWktOWvuuaVo+WuouS4reW/g+OAgTxiciAvPgrkuZ3pvpnlnaHljLrvvJrmnajlrrbl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TxiciAvPgrmuJ3kuK3ljLrvvJrlpKflnarkuIflj4vlurflubTlpKfphZLlupfjgI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lh6/mgqbphZLlupc8YnIgLz4K5Y2X5bK45Yy677ya5Zub5YWs6YeM5p6i57q956u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Ryb25nPuWFt+S9k+WSqOivouS4uuWHhu+8jOWSqOivoueUteivnTQ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jIyMO+8iDI05bCP5pe25YWN6LS555S16K+d77yJ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KOavj+S6uuS4gOato+W6p+OAgeagueaNruS6uuaVsOWumui9puWei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ngJHluIPmma/ljLrjgIHlm5vmtJ7msp/mma/ljLrjgIHkvZvlhYnlsqnmma/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nrJHliqjotaTmsLTmvJTlh7rnpajjgIHotaDpgIHkuJnlronlj6TplY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LkuLrnibnku7flm6LvvIzkuI3kuqvlj5fku7vkvZXor4Hku7bkvJjmg6D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u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a2qOawtOOAgemBk+i3r+WwgemXreetie+8ieiHtOS9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s+mXre+8jOS4jeiDvea4uOiniO+8jOmXqOelqOamguS4jemAgOi/m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YnIgLz4KPHNwYW4gc3R5bGU9ImZvbnQtc2l6ZToxNHB4OyI+4p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Ye65ri46K+35pC65bim5ZCI5rOV5pyJ5pWI56ys5LqM5Luj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W/hemhu+imgeWcqOWHuuWbouWJjeS4gOWkqTE3OjAw54K55LmL5YmN56Gu6K6k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aeT5ZCN5ZKM5a+55bqU55qE6Lqr5Lu96K+B5Y+356CB77yM5LiA5pe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pu05o2i77yJ77yM5Lul5L6/5Zyo5pmv5Yy66LSt5Lmw5pmv54K5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5a6i6Ieq6Lqr5Y6f5Zug5peg5rOV5o+Q5L6b77yM6ZyA5ri45a6i6Ieq5bex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MjMw5YWDL+S6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uWFqOeoi+WQqzHml6kx5q2j77yI5q2j6aSQ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OS0xMeS6uuS4gOahjO+8jOmFkuawtOiHqueQhu+8m+S4jeeUq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ivtOaYju+8muaXqemkkOWdh+S4uuaJgOS9j+Wuv+eahOmFkuW6l+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kkOS4jemAgOi0ueeUqO+8jOS4jeWNoOW6iuaXqemkkOiHqueQ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WvvOacje+8mu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ijlr7zmnI3otLnvvJo15YWDL+S6ui/lm6I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2P5a6/77ya5q2k6KGM56iL5L2P5a6/57qv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CJ6YWS5bqX77yM5Z2H5ZCr56m66LCD44CB54us56uL5Y2r55Sf6Ze077yM5b2p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ng63msL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h+WumuS9j+Wuv++8jOaVo+aLvOWbouagueaNrua4uOWuouaKpeWQjeaXt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j+Wuv+agh+WHhuWuieaOku+8muWmguS6p+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S4ieS6uumXtOaIluWKoOW6iu+8jOiLpe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ihpeWNleaIv+W3ru+8jOivt+iwheino+OAgiDor7fmuLjlrq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o8L3NwYW4+PGJyIC8+CjxzcGFuIHN0eWxlPSJmb250LXNpemU6MTRweDsi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OacquaIkOW5tOS6uuivt+W4puaIt+WPo+ato+mhteaWueWPr+WFpeS9j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NwYW4gc3R5bGU9ImZvbnQtc2l6ZToxNHB4OyI+5Y+C6I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iciAvPgo8c3BhbiBzdHlsZT0iZm9udC1zaXplOjE0cHg7Ij7nuq/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InphZLlupfvvJrnmb3lpKnpuYXphZLlupfjgIHotaTmsLTkurrlkozlrr7ppobjgI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r7ppobjgIHluJ3pg73oi5HmnpfjgIHlpKnlj7DkuL3pg73phZLlupfjgIHlr4zmma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pqjmgqblrr7ppobjgIHnuqLln47lrr7ppobjgIHnvo7phZLmsrPlrr7ppob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lYbliqHlrr7ppobjgIHmuKnppqjlrr7ppo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h+e6p0HvvJrph5Hnq7nlpKfphZLlupfjgIHmgJ3ln5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p3ms7DkuLDphZLlupfjgIHkuJbnuqrlsJrlk4HjgIHotaTmsLT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L3kuJ3jgIHmmI7nj6DlgYfml6XjgIHog73mupDlrr7ppobjgIHlvqHluq3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L3pg73phZLlupfjgIE35aSp6L+e6ZSB44CB6LWk5rC05rqQ44CB5ZiJ6IGU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k5aSp5YyW44CB6YCU56qd5YGH5pel5bqE5Zut44CB56u55a2Q57K+5ZOB44CB56u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o8c3BhbiBzdHlsZT0iZm9udC1zaXplOjE0cHg7Ij7ljYfn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5Li96YWS5bqX44CB5buK5qKm6YWS5bqX44CB5paH5YyW5Z+O6aOO5oO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55Kf6YWS5bqX44CB6YO95biCMTE444CB5LqR5rmW5aSp5Lmh44CB5L6P572X57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qi5a626YWS5bqX44CB5biV5oCd6aG/55qH5a6k6am/5qCI44CB5LiH6LGq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6YWS5bqX44CB6LWk5rC05Y2w6LGh5aSn6YWS5bqX44CBMTU3M+mFkuW6l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Wkp+mZhuWBh+aXpemFkuW6l+OAgeWQjeWfjumFkuW6l+OAgeS4uemcnumYs+WF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m+W6pumFkuW6l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7qnY++8muWQjOebm+mFkuW6l+OAgeahgua6kOmFkuW6l+OAgemHkem7lOWYie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Wwj+Wtqe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OAgTHml6kx5q2j6aSQ6LS544CB5a+85pyN77yb54m55Yir5rOo5oSP77ya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jIHmnInmnInmlYjor4Hku7bvvIjouqvku73or4Ev5oi35Y+j5pys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bCP5a2p5qCH5YeG5oql5ZCN77yM5LiN5Lqn55Sf6Zeo56Wo77yb6Iul5pe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qn55Sf6Zeo56Wo6Ieq55CG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ms6jmhI/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k3ku6XkuIrlsI/lrannrJHliqjotaTmsLTpnI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niYwxNTgv5Lq677yM5o+Q5YmN5ZCr5Y+v5Lqr5Y+X5peF6KGM56S+5LyY5oOg5Lu3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OAgiZuYnNwOz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I3lkKvooYznqIvpg6jliIbnlKjppJ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+3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6KeB55u45YWz5Ye65Zui5qCH5b+X6ZuG5Lit55m76L2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a+86Ie06K+v6L2m77yM5o2f5aSx55Sx5ri45a6i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ma/ljLrlhoXnpoHmraLmir3ng5/jgIHkubHkuKLlnoPlnL7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WcqOaXhemAlOS4reWmguacieaEj+inge+8jOivt+ecn+Wun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ingeihqO+8jOWmgui/lOeoi+WQjuaPkOWHuuW8guiuruinhuS4uuaUvuW8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dg+WKm+OAgjxiciAvPgo044CB5byC5Zyw5peF5ri455So6aSQ6L6D5piT5byV6I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LOivt+a4uOWuouiHquWkh+W4uOeUqOiNr+WTgeOAgjxiciAvPgo1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+45py644CB5a+85ri45Y+v6IO95peg5rOV5o+Q5L6b5pyN5Yqh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44CCPGJyIC8+CjbjgIHor7flkITkvY3otLXlrr7lnKjml4XmuLj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lj5blr7zmuLjlr7nmma/ngrnnmoTku4vnu43vvIzlubbniaLorrD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8YnIgLz4KN+OAgeivt+WQhOS9jei0teWuvu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i6q+aQuuW4pui0temHjeeJqeWTgeWPiueOsOmHkeOAgjxiciAvPgo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F6183336191E212722C958BE25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