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Jun 2025 14:05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6AC7F73F80BDAF4A1E6D5A7675C5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6AC7F73F80BDAF4A1E6D5A7675C5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ganmlr3ph47kuInls6HjgIHpu4TpuaTmoaXjgIHlpbPlhL/ln44z5pel5ri4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m73lhoXml4XmuLjmuZbljJfmganmlr3lpKfls6HosLc8L3RpdG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gDQoNCg0KDQoq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NCg0KDQoNCglwYWRkaW5nOiAwOw0KDQoNCg0KfQ0KDQoNCg0KYm9ke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WZhbWlseTogYXJpYWwsIHNhbnMtc2VyaWY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GluZS1oZWlnaHQ6IDE1MCU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FRUU7DQoNCg0KDQp9DQoNCg0KDQp1bCwgb2ws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NCg0KDQoNCn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IH0NCg0KDQoNCmE6bGluayxhOnZpc2l0ZWQsYTpob3Z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xvcjogIzAwMDsNCg0KDQoNCgl0ZXh0LWRlY29yYXRpb24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6YWZ0ZXIgew0KDQoNCg0KCWRpc3BsYXk6IGJsb2Nr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c2liaWxpdHk6IGhpZGRlbjsNCg0KDQoNCgljbGVhcjogYm90aD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Y29udGVudDogIi4iOw0KDQoNCg0K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Q0KDQoNCg0KLyogSGlkZXMgZnJvbSBJRS1tYWMgX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IGh0bWwgLmNsZWFyZml4IHsgaGVpZ2h0OiAxJTt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DQoNCg0KDQovKiBFbmQgaGlkZSBmcm9tIElFLW1hYyAqLw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JhY2tncm91bmQ6ICNGRj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DQoNCg0KDQoJcGFkZGluZzogM3B4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3JhcHBlcnsNCg0KDQoNCgl3aWR0aDogMjI1bW07DQoNCg0KDQo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NCg0KDQoNCgl0ZXh0LWFsaWduOiBsZWZ0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w0KDQoNCg0KCXBhZGRpbmc6IDIwbW07DQoNCg0KDQoJYm9yZGVyLXRvc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WxlZnQ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yaWdodDogNHB4IHNvbGlkICMzMzM7DQoNCg0KDQoJ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p9DQoNCg0KDQpwew0KDQoNCg0KCW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n0NCg0KDQoNCmgxew0KDQoNCg0KCWZvbnQtc2l6ZTo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NCg0KDQoNCn0NCg0KDQoNCmgyew0KDQoNCg0KCWZvbnQtc2l6ZTogMTB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ANCg0KDQoNCi5yb3V0ZV92aWV3X21vZHVsZX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NCg0KDQoNCglmbG9hdDogbGVmd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NCg0KDQoNCgloZWlnaHQ6MTEwcHg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aW1new0KDQoNCg0KCXBhZGRpbmc6IDJwe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NCg0KDQoNCglib3JkZXI6IHNvbGlkIDFweCAjOTk5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C5wbGFjZW5hbWV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FibGV7DQoNCg0KDQoJdGFibGUtbGF5b3V0OiBmaXhlZ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29sbGFwc2U6IGNvbGxhcHNlOw0KDQoNCg0KfQ0KDQoNCg0KdGR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NCg0KDQoNCglwYWRkaW5nOiAxbW0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p9DQoNCg0KDQp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IDFtbT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DQoNCg0KPC9zdHl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gDQoNCg0KDQojcHJpbnRCdG57DQoNCg0KDQoJZGlzcGxheT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g0KDQoNCg0KPC9zdHlsZT4NCg0KDQoNCiANCg0KDQoNCjwvaGVh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ib2R5Pg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jxkaXYgaWQ9IndyYXBwZXIi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PGltZyBzcmM9Imh0dHA6Ly93d3cuY3F4aW5neXVu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PUkc3MTg4X3RlbXBsZXRzLzAwMS8vaW1hZ2VzL2xvZ28uZ2lmIiBhbHQ9IumHjeW6huS8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ihjOe9kSIgdGl0bGU9IumHjeW6huS8mOWTgeaXheihjOe9kS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4NjcNCg0KPGJyPg0KDQoJPD7ph43luobliLDmganmlr3ph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6HjgIHpu4TpuaTmoaXjgIHlpbPlhL/ln44z5pel5ri4PC9oMT4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tYm90dG9tOiAxcHggc29saWQgIzY2NjttYXJnaW46IDAgMCAybW0gMD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I+6K+l5Lu35qC85piv5pys57q/6Lev5bi46KeE5pyN5Yqh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Lu35qC844CC5a6e6ZmF5Lu35qC85Zug5oKo55qE5Ye65Y+R5pe26Ze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44CB6Iiq54+t5oiW5Lqk6YCa562J5pyN5Yqh55qE5LiN5ZCM6ICM5pyJ5omA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IA0KDQoNCg0KDQoNCg0KPHA+5peF5ri45aSp5pWw77yaMyDlpK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lh7rlj5Hml6XmnJ/vvJo8L3A+DQoNCg0KDQo8cD7nur/ot6/nsbvlnov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mlr3lpKfls6HosLc8L3A+DQoNCg0KDQo8cD7nur/ot6/ku7fmoLzvvJrCpS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jM4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jAyMy02ODA4OTUxNiDCoMKg5a6i5pyNUVHvvJr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Twvc3Bhbj48L3N0cm9uZz4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ICAgPHRhYmxlIHdpZHRoPSI3MTIiIGJvcmRlcj0iM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VsbHBhZGRpbmc9IjAiIGNlbGxzcGFjaW5nPSIwIiBzdHlsZT0ibWFyZ2luOjFweC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DQoNCg0KICAgIDx0ciBpZD0idGxfdHMiPg0KDQoNCg0K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aGVpZ2h0PSIyNSIgYWxpZ249ImNlbnRlciI+5aSp5pWw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c4Ij7ooYznqIvlronmjpI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ep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NiO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mZrppJA8L3RkPg0KDQoNCg0KICAgICAgPHRkIHdpZHRoPSIxOD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2P5a6/6YWS5bqXPC90ZD4NCg0KDQoNCi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YeN5bqG4oCU5oGp5pa9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sI/opb/muZblpKfphZLlup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5oGp5pa9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OhICjmsb3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sI/opb/muZblpKf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oGp5pa96YeO5LiJ5bOh4oCU6YeN5bqG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l6A8L3RkPg0KDQoNCg0KICAgIDwvdHI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ICAgICAgICANCg0KDQoNCgkgICAgPC90YWJsZT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H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YeN5bqG4oCU5oGp5pa9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ZuYnNwOyZuYnNwOyDml6nkuIr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nuqY2OjMw5bem5Y+z5Y2X5Z2q5Lya5bGV5Lit5b+D6ZuG5ZCI5Ye65Y+R77yI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OWwj+aXtuW3puWPs++8ie+8jOS5mOi9puWJjeW+gOelnuenmOaBqeaWve+8jOS4reWb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Wcn+WutuaXj+WMluWcsOagh+KAlOKAlOOAkDxzdHJvbmc+5Zyf5a625aWz5Z+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4CR77yI5ri46KeI57qmMuWwj+aXtu+8ieS7peWcn+WutuaXj+awkeaXj+aWh+WM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uOW/g++8jOedgOWKm+aehOW7uuWcn+WutuaXj+awkeaXj+aWh+WMluaWsOWcsOagh++8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n+WutuaXj+Wls+WEv+S8miDmsJHkv5fmlofljJbkuLrkuLvnur/vvIzlhajlipvmiZPp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m7jkurLkuYvpg73jgIHmgYvniLHkuYvln47jgIIg5bu66K6+5pyJ5Zyf5a625rCR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Y2a54mp6aaG77yM5bGV6KeI5ZGI546w5Zyf5a625peP55Sf5rS744CB55Sf5Lq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a6e54mp5ZKMJm5ic3A7IOaWh+WMluOAgeiJuuacr+S9nOWTgeWPiuW3peiJu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lk4HvvJvlu7rorr7mnInmganmlr3pnZ7nianotKjmlofljJbpgZfkuqfkvKDmib/ls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ln7rlnLDvvIwg4oCc5LiW6Ze055S35a2Q5LiN5LqM5b+D77yM5aSp5LiL5aWz5YS/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oCd44CC5Zyf5a625aWzIOWEvyDln47vvIzorqnmganmlr3mhJ/lj5fml7blsJrmva7mt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g6K6p5LiW55WM5L2T6aqM5Zyf5a626aOO5oOF44CC5ZCO5LmY6L2m5YmN5b6A6buE5Zub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q2M5pGH56+u55qE5pWF5Lmh5oq16L6+5Zu95a62QUFBQee6p+OAgSDpo47mma8g5Yy6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PHN0cm9uZz7ph47kuInls6Hmma/ljLo8L3N0cm9uZz7vvIjovabnqIvkuI3kvY7kuo4x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mmZrppJDlkI7lhaXkvY/phZLlupfjgII8L3NwYW4+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aW1nIHNyYz0iL3VwbG9hZHMvbGl0aW1nLzIwMTgxM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xNjUzXzI4ODQ0LmpwZyIgYWx0PSIiIC8+PGJyIC8+Cjwvc3Bhbj4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sI/opb/muZblpKfphZLlup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y5aSpPC9ESVY+DQoNCg0KDQo8RElWIGNsYXNzPXRsX2xfdGl0bGVjX3JpZ2h0PjxiPuaB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uS4ieWzoS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OaXqemkkOWQjui1tO+8jOWbveWutkFBQUHnuqfpo47mma/ljLr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kuInls6Hmma/ljLrvvIzliY3lvoDmma/pmLPnoIHlpLTop4LnnIvlo67op4LnmoQ4MDD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sZ/phonnvo7kuIDmrrXmma/pmLPnlLvlu4rkuZjlnZDjgJA8c3Ryb25nPuS7v+WPpOS5v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+W4neeUu+iIq+a4uOiIuTwvc3Ryb25nPuOAkea4uOiniOays+iwt+W5vea3se+8jOaw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bhOS8n+eahOOAkOaBqeaWvea4heaxn+Wkp+Wzoeiwt+OAke+8iOa4uOiniOaXtumXt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jPlsI/ml7bvvInvvJrlhavnmb7ph4zmuIXmsZ/nvo7lpoLnlLvvvIzmnIDnvo7msrPmr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a/pmLPvvIzoh6rmma/pmLPigJzph47kuInls6HnoIHlpLTvvIzkuZjoiLnnu4/lvanom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oaXvvIzov5vlhaXph47msLTls6HvvIzmsr/pgJTmtYHms4npo57ngJHvvJrkuZ3lj6Dms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gJHluIPjgIHpvpnmub7lpKfngJHluIPjgIHkuJ3ngqvngJHluIPjgIHlk43msLTngJHlu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vpnms4nmuqrvvJvls63lo4Hmgqzmo7rjgIHph47kurrls6HnrYnnuq/lpKnnhLbljp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o7mma/lpYfop4LvvJvph47lsbHls6HvvIzkuKTlsrjlpYfls7DmgKrnn7PvvIzmpI3n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ojILvvIzmsrPmsLTljYHliIbmuIXmvojvvIzlj6/osJPigJzpnZnlvbHmsonnoqfigJ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mnInph47njJXnjLTlh7rmsqHvvIzpuLPpuK/miI/msLTvvIzoh6rnhLbph47otqPmtZPpg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K3ppJDlkI7vvIzkuIvljYjoh6rnlLHmtLvliqjvvIzmmZrppJDlkI7lhaXkvY/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vvIzmmZrppJDlkI7mrKPotY/lnJ/lrrbpo47mg4XmrYzoiJ7ooajmvJQr56+d54Gr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B77yI5LiL6Zuo5aSp5LiN6L+b6KGM77yJ44CCPC9zcGFu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pWs6K+36Ieq55CGPEJSPjxTUEFOPjxiPuS9j+Wuv++8mjwvYj7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uZblpKf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z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BqeaWvemHjuS4ieWzo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HjeW6hi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OaXqemkkOWQjua4uOiniOOAkDxzdHJvbmc+6buE6bmk5qGl5bOw5p6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4CR77yI5ri46KeI5pe26Ze05LiN5L2O5LqOMuWwj+aXtu+8ie+8jOWPr+aso+i1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h+eJueeahOWNoeaWr+eJueWcsOiyjO+8jOe+pOWzsOiAuOeri++8jOS4h+efs+WzpeW1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csOe+pOWxseWPpuaIkOS4gOWJr+e9leingeWxseawtOeUu+WNt+OAguayv+mAlO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veOAgeWzsOael+OAgea6tuayn+OAgeWkqeWdkeOAgeWcsOe8neOAgeWNg+Wnv+eZvua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S4jeiDnOaUtu+8m+W5tOW5tOWygeWygei/jua4uOWuou+8jOWbm+Wto+e+juaZr+WQ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+8muaYpeWkqeWPr+i1j+eDgua8q+aoseiKse+8jOWkj+WkqeS6q+WPl+mBv+aakeiD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ni+Wkqee6ouWPtueOr+WxseaKseawtO+8jOWGrOWkqemTtuijhee0oOijuSjms6j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j6/moLnmja7oh6rouqvmg4XlhrXkuZjlnZDlnoLnm7Top4LlhYnnlLXmoq/lkoznt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p77yb5Lit6aSQ5ZCO6L+U5Zue6YeN5bqG5Zue5Yiw5rip6aao55qE5a6277yM57uT5p2f6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oGp5pa95LmL5peF44CCPC9zcGFu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ml6A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PC9w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7q/6Lev54m56Imy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D4KCTxzdHJvbmc+PHNwYW4gc3R5bGU9ImZvbnQtc2l6ZToxNHB4OyI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Yiw5oGp5pa95peF5ri46KGM56iL54m56Imy77yaPC9zcGFuPjwvc3Ryb25n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MeOAgembtuiHqui0ue+8jOS4jei/m+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6l+OAgjwvc3Bhbj48YnIgLz4KPHNwYW4gc3R5bGU9ImZvbnQtc2l6ZToxNHB4OyI+ID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ibnoibLkuaHmnZHmjILlm5vmmJ/phZLlupcy5pma77yM5ZCrMuaXqeiHquWKqeaXqe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8L3NwYW4+PGJyIC8+CjxzcGFuIHN0eWxlPSJmb250LXNpemU6MTRweDsiPiAz44CB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C05LiA5L2T5YyW77yM6K6p5L2g5b+D5oOF5qC85aSW6IiS55WF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NOOAgeiuqeS9oOWTgeWwneWcn+Wu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iIjOWwluS4iueahOe+jumjn+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DXjgIHotaDpgIHlnJ/lrrbpo47mg4XmrYzoiJ4r56+d54Gr5pma5L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0KDQoNCg0KPC9kaXY+DQoNCg0KDQogDQoNCg0KDQo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S4jeWMheWQqzwvaDI+DQoNCg0KDQoJMeOAge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uWFqOeoi+aXhea4uOi1hOi0qOi9pui+hu+8iOavj+S6uuS4gOW6p++8ieOAgjxiciAvP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eo56Wo77ya5omA5YiX5pmv54K55aSn6Zeo56Wo77yI5oGp5pa95aWz5YS/5Z+O5YWN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6YeO5LiJ5bOh5riF5rGf5aSn5bOh6LC3K+iIueelqO+8jOm7hOm5pOahpeWzsOael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t+OAgjxiciAvPgoz44CB5L2P5a6/77ya5bCP6KW/5rmW6YWS5bqXMuaZmu+8jOS7pe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agh+WHhu+8mueDreawtOWZqOOAgeW9qeeUteOAgeeLrOeri+WNq+eUn+mXtOetieWf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uvuaWveOAgu+8iOWNleaIv+W3ru+8muWboumYn+S4reWNleeUt+WNleWls++8jOeUs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peWNleaIv+W3ru+8ieOAgjxiciAvPgo044CB6aSQOuWQqzLml6nvvIzmraPppJD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NeOAgeWvvOacje+8muaMgeivgeWvvOa4uOiusuino+acjeWKoeOAgjxiciAvPgo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2p5qCH5YeG77yaMS4y57Gz5Lul5LiL5YS/56ul5Y+q5ZCr5b6A6L+U5aSn5Lqk6YC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pyN77yM5YW25L2Z6LS555So6Ieq55CG44CC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aDI+DQoNCg0KDQoJMeOAgei1oOmAgeWkp+Wei+Wcn+WutumjjuaDheatjOiInu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evneeBq+aZmuS8muS4i+mbqOWkqeS4jei/m+ihjO+8iOivt+WRiuefpeWuouS6uu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y44CB6Ieq55Sx5rS75Yqo5pyf6Ze05rOo5oSP5a6J5YWoLOS4jeimgeWIsOWNsemZ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WOuyzlpoLmuLjlrqLkuI3lkKzlip3pmLss6Ieq6KGM5Yiw5pyJ5Y2x6Zmp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Y67LOWPkeeUn+WuieWFqOS6i+aVheeUsea4uOWuouiHquihjOi0n+i0o+OAguatpOas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S4uueJueS7t+a0u+WKqOWHoeWPguWKoOatpO+8iOihjOeoi++8ieaXhea4uOWbou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4uOWuouS4jeWcqOS6q+WPl+aZr+WMuuS7u+S9leivgeS7tuS8mOaDoOaUv+etlu+8iO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AgeW5tOivge+8jOaui+eWvuivgeOAgeWGm+S6uuivge+8ieetie+8jOWPpuWHoeWcqO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rOasoeihjOeoi+S4reS4quS6uuiHquaEv+S4jeWOu++8jOS4jemAgOS7u+S9le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6AC7F73F80BDAF4A1E6D5A7675C5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