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1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D1FB0EA3955C93E85BB34E865F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D1FB0EA3955C93E85BB34E865F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ms7jmsr3muZblj4zmsb3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2Ng0KDQo8YnI+DQoNCgk8PumHjeW6huWIsOilv+aY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OAgeazuOWxseOAgeazuOayvea5luWPjOaxve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iM5rO45rK95rm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ilv+aY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pi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v+aYjOKAlOazuOayve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45rK95rm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KAlOilv+aY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pi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aYj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C55o2u5Ye65Y+R5YmN5LiA5aSp5a+85ri46YCa55+l55qE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77yI6K+35ZCE5L2N5pyL5Y+L5YeG5pe26ZuG5ZCI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J57uP6ZuF6KW/6auY6YCf77yM6L+H6ZuF5a6J77yM5rK/6YCU5pyN5Yqh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7yT6Kej5LmY6L2m55ay5Yqz5LyR5oGv44CC6L+95a+75LiA6Lev6auY6YCf6aOO5YW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uY6YCf77yI5rOl5be05bGx6Zqn6YGT77yJ77yM6KeC5Lit5Zu96J665peL5byP6auY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oq16L6+5YeJ5bGx5bee6aaW5bqc6KW/5piM5ri46KeI4oCc5pSA6KW/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d5Y2X55ub5aKD4oCd576O56ew44CQ6YKb5rW3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WjvvInooYznqIvnu5PmnZ/vvIzpm4bkvZPpgIHlm5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tJfkuKrmvqHvvIzpgJvpgJvluILljLrvvIzmlbTngrnlrrXlpJzvvIzkuqvlj5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gYfmnJ/jgII8L3NwYW4+IAo8L3A+CjxwPg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wNzEzMDk1MV85MzM3NS5qcGciIGFsdD0i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vmg4Xmj5DnpLrvvJo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mY6L2m5pe26Ze06L6D6ZW/77yI5aa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6K+36Ieq6KGM5bim5aW95pmV6L2m6I2v77yJ6L2m5L2N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2N5LiN5oyH5a6a6L2m5L2N77yM6ZuG5ZCI5Zyw54K55Y+K5pe26Ze05L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+85ri46YCa55+l55qE5Zyw54K55Li65Ye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5a6J5o6S77ya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g5rOV5ZKM5aSn5Z+O5biC6YWS5bqX55u45q+U6L6D77yM6K+35ri45a6i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77yb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YjOKAlOazuOayve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YCU57uP5YeJ5bGx6Iu55p6c5LmL5LmhLS3nm5DmupAs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aWz5YS/5Zu94oCd44CQ5rO45rK95rmW44CR5ZCs5pGp5qKt5Lyg6K+0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H5Lqp6I2J5rW354ix5oOF5Lyg6K+04oCU4oCU44CQ6LWw5ama5qGl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BtaW7vvInvvIzmvKvmraXkuo7mg4Xkurrplb/moaXvvIzorrj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mi43kuIDkuoznhafniYfvvIznlZnkuIDnlJ/lm57lv4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44CQ54us54m55omL5YiS54yq5qe96Ii544CR4oCU54us5pyo6Iif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BtaW7vvInjgILnu53poobnlaXmuZbkuK3kuInnu53vvIjmuZbkuIrkuY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/kuIrkuYvkurrjgIHkurrkuYvmrYzlo7D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kI7lronmjp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kuqvnlKjjgJDmkanmoq3otbDlqZrlrrTjgJHvvIzkvZPpqozppa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mkanmoq3kurrmr43ns7vlrrbluq3lkozotbDlqZrkuaDkv5f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PpqozjgJDmkanmoq3po47mg4XmmZrkvJrjgJHvvIjmmZrkvJr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bu+8ieWknOW5lemZjeS4tO+8jOWSjOe+juS4veeahOaRqeaireebm+ijheWnkeWomOaM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3s+eUsuaQk+iInuOAguW9k+evneeBq+eHg+i1t++8jOmfs+S5kOWTjei1t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tpOWkhOWSjOiwkOWuiemdmeeahOe7neWmmeS5i+WkhOOAg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gTwvc3Bhbj4gCjwvcD4KPHA+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A3MTMxMDAyXzU4NjgzLmpwZyIgYWx0PSI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i+aDheaPkOekuu+8mi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m6Dms7jmsr3muZbkuL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uZbovrnmnInovoPlpJrkuI3lhbflpIfnm7jlhbPotYTotKjovabovob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uLjlrqLnjq/muZbvvIzor7fmuLjlrqLkuIDlrprms6jmhI/oh6rouqvlronlha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qTpgJrkuovmlYXlkozmlbLor4jkuovmlYXnmoTlj5HnlJ/vvJs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45rK95rmW4oCU6KW/5pi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j4LliqDjgJDnjq/muZbmuLj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Vo77yJ77yI546v5rmW5YaF5a6577ya546v5rmW5ri444CB6YeM5qC85Y2K5bKb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77yJ6K+l5piv5L2g5qyj6LWP5rO45rK95rmW6aOO5pmv5LmL576O55qE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77ya5ZCE5Liq6KeS5bqm5YGc6Z2g77yM5ouN5pGE5bGV546w5Ye65LiN5ZC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bGx44CB5oiW5rC044CB5oiW5bu6562R77yM55yf5q2j5L2T5Lya5Yiw5rC05Lm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mL6JOd44CB5bGx5LmL576O44CB5Lq66Iez57qv55qE57ud5aaZ5rO45rK9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YmN5b6A44CQ5pGp5qKt5Y+k5p2R5a+o44CR5Y+C6KeC77yI5Y+C6Ke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otbDlqZrvvJrmkanmoq3kurrpg73ku6XnlLfkuI3lqLb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vvIzmt7PmnLTogIzlj4joh6rnlLHnmoTmgYvniLHnu5PlkIjjgILotbDov5v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lm73mr43ns7vnjovlm73nmoTpmL/lprnnu5nkvaDpmJDov7Dmkanmoq3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koznibnoibLjgIHjgIHjg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ogIzlkI7kuZjovablm57liLDopb/m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L3NwYW4+IAo8L3A+CjxwPgo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i+aDheaPkOek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zuOayvea5luiHs+ilv+aYj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+g+mVv++8jOi3r+mAlOavlOi+g+mioOewuO+8jOa4uOWuouWPr+aPkOWJjeWkh+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myA8L3NwYW4+PGJyIC8+CjxzcGFuIHN0eWxlPSJmb250LXNpemU6MTRweDsi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O45rK95rmW5Zyw5Yq/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LiN5L2z5pyb5aSn5a626KeB6LCF77yM6aOf5ZOB5Lul5a6i5qCI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b/mmI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+8jOa4uOeOqeWQjuS5mOi9puWJjeW+gO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jn+WTgeWfuuWcsOOAke+8iOWPguinguaXtumXtOS4jeS9juS6j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5q2j5Lit6Ium6I2e6bqm5byA5Y+R5Lit5b+D5L2N5LqO5YeJ5bGx5bee6KW/5pi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iM5biC77yM5bGx5bed56eA576O44CB5rCU5YCZ5a6c5Lq644CB6LWE5rqQ5L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T5Lia5LuO5LqL5YeJ5bGx6Ium6I2e6bqm55qE56eR56CU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77yM5bey5pyJ6L+R5Y2B5bm055qE57uP6aqM77yM5YW26Ium6I2e6bq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6aG555uu5piv6L6+5Yiw5Zu95YaF5YWI6L+b5oqA5pyv5rC05bmz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5qE6L2s5YyW44CC77yM6L+U5Zue576O5Li955qE5aSn6YeN5bqG77yB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Sn5YeJ5bGx44CB5rO45rK95rmW5LmL5peF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CjwvcD4KPHA+Cgk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L5oOF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L2m56iL5pe26Ze06L6D6ZW/77yM5Zue5Yiw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b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mHjeW6h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OAgeazuOayvea5lu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LiT5Lia55qE5pON5L2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LiT5rOo44CB5LiT5YGa5aSn5YeJ5bGx57K+5ZOB5peF5ri45byA5Y+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mnInmi4X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mJ/vvJrmnIDlgLzlvpfkv6HotZbnmoTms7jmsr3muZbml4XmuLj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Dlr4zmnInliJvmhI/nmoTmt7Hluqbml4XooYznur/ot6/vvIzorrLnqbbnsr7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lK7lkI7kv53pmpzjgIHkvJjlk4HkvJjot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l4XmuLjkuqTpgJrvvJrlhajnqIvmraPop4TnqbrosIPml4XmuL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lbDlrprovablnovvvIwx5Lq6Meato+W6p++8jOS4jeaMh+Wumui9puS9j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oyH5a6a6YWS5bqX5qCH5YeG6Ze077yB77yI5rO45rK95rm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4m56Imy5pGp5qKt5rCR5bGF77yM5peg5pif57qn5qCH5YeG77yJ5Lul5Li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eG5oiR56S+5oOF5Ya15a6J5o6S77yb5aaC5p6c5Ye6546w5Y2V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5CG5Y2V5oi/5beu77yb54m55q6K5oOF5Ya15ZCM57qn5pu05o2i77yb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WS5bqX5aSa5Li65aSq6Ziz6IO95oiW55S154Ot5rC05Zmo44CB5aaC5b2T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F6Laz5L6/5pyJ54Ot5rC05L6b5bqU5L2G5LiN56iz5a6a77yM5aaC6Zi06Zuo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N56iz5a6a5Y+v6IO95peg54Ot5rC05L6b5bqU77yM5bu66K6u5a6i5Lq6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rSX5r6h77yb5rK/57q/5L2P5a6/6K+35LiN6KaB5Lul5aSn5Z+O5bi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b5Li65o+Q5YCh57u/6Imy546v5L+d77yM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ri45a6i6ZyA6Ieq5aSH77yb5Zug54m55q6K5rCU5YCZ6YWS5b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55S15Yqb5L6b5bqU5peg5rOVMjTlsI/ml7blvIDlkK/vvIjkuLvopoHmmK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nvvIzng63msLTpmZDml7bkvpvlupT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UqOmkkOagh+WHhu+8muWFqOeoi+WQqzPml6kz5q2j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6YWS5bqX5o+Q5L6b44CC5ri45a6i55Sx5LqO6Ieq6Lqr5Y6f5Zu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6KGM55So6aSQ77yM6LS555So5LiN6YCA44CC5q2j6aSQ5qCH5YeG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WNgeiPnOS4gOaxpO+8jOS4jeWQq+mFkuawtO+8jOS4jeeUqO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6Zeo56Wo77ya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n6Zeo56Wo44CB54yq5qe96Ii544CB5pGp5qKt6aOO5oOF5pma5Lya44CB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5Zui5L2T56Wo5LyY5oOg5LiN6YCA77yM5q2k5Zui5Li65LyY5oO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yF5ZCr5pmv54K55LiN5Y676LS555So5LiN6YCA77yM5L2/55So5Lu75L2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LS555So5LiN6YCA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L/nq6XmoIflh4bvvJoxMuWygeS7peS4i+WEv+erpeWQq+WNiuato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9je+8jOS4jeWQq+mXqOelqOS4jeWNoOW6i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a+85ri45pyN5Yqh77ya5YWo56iL5a6J5o6S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5a+85pyN6LS5NeWFgy/kurov5Zui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NleaIv+W3rjYw5YWDL+S6ui/mmZrvvJvoi6XkuLTml7bpgIDlm6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mjZ8zMDDlhYMv5Lq6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YeN5bqG5Li75Z+O5Y+K6KW/5piM6Ieq55Sx5rS75Yqo5pyf6Ze05Lu75L2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55So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I3lj6/mipflipvvvJrlm6DmgbbliqPlpKnmsJTjgIHoh6rnhLbngb7lrrP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sb3ovabloZ7ovabnrYnkuI3lj6/mipflipvnrYn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rqLop4Lljp/lm6DmiJbml4XmuLjogIXkuKrkurrljp/lm6D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u4/mtY7mjZ/lpLHnmoTvvIzml4XooYznpL7kuI3mib/mi4XotZTlgb/otKPku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5HnlJ/nmoTotLnnlKjlop7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nlLHmuLjlrqLoh6rooYzmib/mi4X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K+B5Lu26K+05piO44CR77ya6K+35oKo5Zyo562+6K6i5ZCI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+Q5L6b5pyJ5pWI55qE6Lqr5Lu96K+B5Lu25Lul5Y+K6ZqP6KGM5Lq65ZGY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5aeT5ZCN77yM6KGM56iL5Lit5Lmf6K+35oKo6ZqP6Lqr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Lqr5Lu96K+B5Lu277yI5Zu95YaF5ri45a6i77ya6Lqr5Lu9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ri45a6i77ya5oqk54Wn77yJ77yM5L2P5a6/5Y+K5pmv5Yy65ZCM5qC3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B5pWs6K+36YWN5ZCI5peF6KGM56S+5bel5L2c77yB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J5pWI6Lqr5Lu9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o2f5aSx77yM5ri45a6i6Ieq6KGM5om/5ouF6LSj5Lu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kuI3lj6/mipflipvlhY3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nlLHkuo7kuI3lj6/mipflipvnrYnkuI3lj6/lvZLotKPkuo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qLop4Lljp/lm6DmiJbml4XmuLjogIXkuKrkurrljp/lm6DvvIz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mtY7mjZ/lpLHnmoTvvIzml4XooYznpL7kuI3mib/mi4XotZTlgb/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jgIHoh6rnhLbngb7lrrPjgIHngavovablu7bor6/jgIHngavovablgZ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oZ7ovabnrYnkuI3lj6/mipflipvljp/lm6DlpoLpgKDmiJDlm6LpmJ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u7bor6/jgIHmu57nlZnmiJbmj5DliY3nu5PmnZ/ml7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lm6DmraTlj5HnlJ/nmoTotLnnlKjlop7lh4/vvIz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uLjlrqLvvIzotoXmlK/otLnnlKjnlLHmuLjlrqLmib/mi4X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PGJyIC8+CjxzcGFuIHN0eWxlPSJmb250LXNpemU6MTRweDsiPu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vtOaYjuOAke+8muayv+e6v+S9j+Wuv+ehrOS7tuWSjOi9r+S7tuadoeS7tumD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S4jeimgeS7peWfjuW4gueahOagh+WHhuadpeihoemHj+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uuaPkOWAoee7v+iJsueOr+S/ne+8jOmFkuW6l+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a4uOWuoumcgOiHquWkh++8ie+8m+ihjOeoi+S4reaPkOWIsOeah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S4uue7j+a1juiIkumAguWei+S9j+Wuv++8jOaYr+mdnuWbveWutuaXhea4uOWx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jOeahOaYn+e6p+mFkuW6l++8jOS7heaMh+aXheihjOekvuihjOS4muWGhemDqOivh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Riuefpe+8ge+8m+WcsOWMuueJueauiu+8jOmFkuW6l+acjeWKoeS6uuWRm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k+S4muWfueiureS4iuWyl++8m+WboOeJueauiuawlOWAmemFkuW6l+aYk+a9r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Km+S+m+W6lOaXoOazlTI05bCP5pe25byA5ZCv77yI5Li76KaB5piv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77yM5LiA6Iis5Li65pepMDbvvJozMC0wOO+8mjAw77yM5pm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KAlDI077yaMDDvvIzlpKrpmLPog73ng63msLTlmajmoLnmja7lpKnmsJTlkoz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sLTmuKnvvIzkuI3nqLPlrprjgILlpoLpgYfkuLTml7bmlq3msLTmlq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pgKDmiJDpg6jliIborr7mlr3ml6Dms5Xkvb/nlKjvvIzmlazor7fosIXop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phZLlupfkvY/lrr/mirzph5HlnYfkuLrlrqLkurroh6rku5joh6rpgI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S/nemZq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4uOWuouWcqOaXhea4uOa0u+WKqOS4re+8jOWPkeeUn+aEj+WkluS8pOWus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a4uOWuouiBlOe7nOWMu+eWl+acuuaehOi/m+ihjOaVkeayu+W5tuWQ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KpeahiO+8jOa4uOWuouaIluWFtuWutuWxnuiHquihjOe8tO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4uOWuouaIluWutuWxnuaLkuS7mOWMu+eWl+i0ueeUqOmAoO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WSjOmjjumZqeaXheihjOekvuS4jeaJv+aLhei0o+S7uzvmsrvnlpf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h7rlhbfor4HmmI7ljY/liqnmuLjlrqLlip7nkIbkv53pmanotZTku5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D1FB0EA3955C93E85BB34E865F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