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77CA37B7F12F8F52AA3B4455E5B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7CA37B7F12F8F52AA3B4455E5B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jgIHopb/lroHjgIHpnZLmtbfmuZbjgIHloZTlsJTlr7r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pnZLmtbfmuZY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jMNCg0KPGJyPg0KDQoJPD7ph43luobliLD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pnZLmtbfmuZbjgIHloZTlsJTlr7rlj4zpo540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nZLmtbf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1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WFsOW3n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Ww5bee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FsO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g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B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mdkua1t+a5luKAlOWFs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Ww5be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u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msZ/ljJfmnLrlnLrlm73lhoXlh7rlj5HlpKfljoXpm4blkIjvvIznlL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lt6XkvZzkurrlkZjlnKjmnLrlnLrljY/liqnmuLjlrqLlip7nkIbnmbvmnLr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kuZjmnLrpo57lvoDlhbDlt57jgILmirXovr7lhbDlt57vvIzmjqXmnLr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c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PguiAg+iIquePreS/oeaBr++8miAzVTg1MTMgMDk6MzA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SFU3MjY3IDEwOjM1LTEyOjMwICZuYnNwO0c1MjY4OSAxMjo0MC0xNDozMCD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YvkuIDvvIzpo57mnLrkuIrml6Dlr7zmuLjjgJE8L3NwYW4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sOW3nu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KW/5a6B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LW35ZCO77yM5LmY6L2m5YmN5b6A6Z2S5rW3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W/5a6B44CC5pep6aSQ5ZCO5LmY6L2m6LW06KW/5a6B77yIMjYwS03vvIz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q16L6+5ZCO5ri46KeILS0tPHN0cm9uZz7kupLliqnlnJ/ml4/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0cm9uZz7vvIjotLnnlKjoh6rnkIYyNjDlhYPkurrlkKvmma/ljLrlj4Lop4LotL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otLnjgIHovabotLnjgIHlnJ/ml4/po47lkbPkuK3ppJDotLnvvInlnJ/ml4/mmK/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IHni6zmnInnmoTkuIDkuKrlsJHmlbDmsJHml4/vvIzpo47mg4Xlm63lhoXkuLv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obnnnIvngrnvvIzkvr/mmK/lm63lhoXni6znibnnmoTlnJ/ml4/lu7rnrZH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iLDmpbzpmIHjgIHlsYvlrqTjgIHljafmiL/nrYnjgILoh6rooYz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tLS08c3Ryb25nPuWhlOWwlDwvc3Ryb25nPjxzdHJvbmc+5a+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S415bCP5pe277yJ77yM6KeC6LWP4oCc6Im65pyv5Li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YWl5rK56Iqx44CB5aOB55S75ZKM5aCG57uj77yM5bCk5YW25piv6YWl5rK56Iqx6Zu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6L+c6L+R6Ze75ZCN44CC6L+Y5pyJ6K645aSa5Y2O576O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6r44CB5Y2O55uW44CB5rOV5Zmo44CB5biQ5bmU44CB6ZSm6ZS744CB6YeR6ZO2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uk5Lq655y86Iqx57yt5Lmx77yM5Y+55Li66KeC5q2i44CC5Y+C6KeC5a6M5q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TE1MDEzMl82NTE5N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a6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HigJTpnZLmtbfmuZbigJTlhbDlt5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msr/pgJTnqb/otooxMDnlm73pgZPvvIjkuZjovabnuqYz5bCP5pe2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LS0tPHN0cm9uZz7pnZLmtbfmuZY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npnZLmtbfmuZblnLDlpITpnZLmtbfpq5jljp/nmoTkuJzljJf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iJHlm73nrKzkuIDlpKflhoXpmYbmuZbms4rjgIHkuZ/mmK/miJHlm7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sLTmuZbjgIHku5bmtanngJrnvKXnvIjjgIHms6Lmvpzlo67pmJTjgIHmmK/lpKfoh6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pnZLmtbfpq5jljp/nmoTkuIDpnaLlt6jlpKfnmoTlrp3plZzjgILov5nph4zlnLD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jgIHojYnljp/lub/ooqTjgIHmsrPmtYHkvJflpJrjgIHmsLTojYnkuLDnvo7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pnZnjgILmuZbnmoTlm5vlkajooqvlm5vluqflt43lt43pq5jlsbHmiYDmgIDmir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nm67njq/pob7jgIHnirnlpoLlm5vluYXpq5jpq5jnmoTlpKnnhLblsY/pmpzjgIHlsIb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ntKfntKfmgIDmirHlhbbkuK3jgILku47lsbHkuIvliLDmuZbnlZTjgIHliJnmmK/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ubPlnabjgIHoi43ojKvml6DpmYXnmoTljYPph4zojYnljp/jgIH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jgIHlsLHlg4/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ubPltYzlnKjpq5jlsbHjgIHojYnljp/kuYvpl7TjgIHmnoTmiJDkuob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uZbjgIHojYnljp/nm7jmmKDmiJDotqPnmoTlo67nvo7po47lhYnlkoznu67ku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kuYvlkI7ov5Tlm57lhbDlt57lhaXkvY/phZLlupf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1MTUwMTQzXzYxMzI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Dlt5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FsOW3nu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vvIzoh6rnlLHmtLvliqjvvIzmoLnmja7oiKrnj63ml7bpl7T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43luobvvIznu5PmnZ/mhInlv6vnmoTml4XooY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OAkOWPguiAg+iIquePr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VTg1MTTvvIgxMzowMC0xNDo0NSDvvIlQTjYyODYg77yIMTY6MjAtMTg6MDXvvIn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rKHkuYvkuIDvvIzpo57mnLrkuIrml6Dlr7zmuLjjgJH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iw6Z2S5rW35rmW6Lef5Zui5peF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zkuK3lm73mnIDnvo7nmoTmuZbms4rigJ3igJTigJTpnZLmtbfmuZb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KAn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l+aVmeWvuumZouaXhea4uOiDnOWcsOS5i+S4gOKAneKAlOKAlOWhlOWwlOWv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ph43luoYv5YWw5bee44CB5YWw5beeL+WYieWzquWFs+OAg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elqO+8iOeBq+i9puelqOWunuWQjeWItuS4jemZkOWumui9puWOouWPiu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OAgiDlhajnqIvml4XmuLjotYTotKjovabovobjgII8YnIgLz4KMuOAgeS9j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phZLlupflpJrml6DkuInkurrpl7TvvIzlpoLliqDluorkuLrpkqLkuJ3luor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jZXnlLfljZXlpbPor7foh6rooaXmiL/lt67vvIjlj4LogIPphZLlupfmiJb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vvIk8YnIgLz4KM+OAgemXqCAmbmJzcDvnpajvvJrooYznqIvkuK3miYDliJ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zlj6rljIXlkKvnrKzkuIDlpKfpl6jnpajvvIzpnZLmtbfmuZbjgIH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jkuI3lkKvorrLop6PotLnvvInvvIjkuI3lkKvlm63kuK3lm63pl6jnpajjgIHnvI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bjgIHljLrpl7TovabvvInjgII2MOWygeS7peS4iuiAgeS6uuW3suS6q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aUv+etlu+8jOaZr+WMuumXqOelqOS4jeWGjeS8mOaDoOOAgjxiciAvPgrnibnliKv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lh6Hlj4LliqDml4XmuLjlm6LnmoTlm6LlkZjor7fkuLvliqjlh7rnpLrlkIjms5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jIXmi6zogIHlubTor4HvvIzmrovnlr7or4HjgIHlhpvkurror4H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ma/ljLrop4Tlrprkuqvlj5fnm7jlupTkvJjmg6DjgILoi6Xlm6DmnKrlh7rnpLr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kvKrpgKDor4Hku7blr7zoh7TnmoTkuIDliIfotKPku7vlj4rlkI7mnpzlupT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8YnIgLz4KNOOAgeeUqCAmbmJzcDvppJDvvJoyNeWFgy/ku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uatozPml6nvvIzlhavoj5zkuIDmsaTvvIjlm5vojaTlm5vntKDvvInkuI3lkKv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jInljYHkurrluqfkuIDmoYzorqHnrpfvvIzkuI3otrPljYHkurrliJnmjIn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oj5zlk4HmlbDph4/lkozoj5znmoTku73ph4/vvJvml6nppJDvvJ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ppJDkuI3pgIDotLnnlKg7PGJyIC8+CjXjgIHlr7wgJm5ic3A7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paH5a+85ri477yI54Gr6L2m5LiK77yM6Leo5Zyw5Yy655qE5peF5ri4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a+85ri477yJ77yb5a+85pyN6LS555So77yaMjDlhYMv5Lq6Jm5ic3A7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TooYznqIvlj6/ov5vlupflj6/mjqjoh6rotLnvvIE8YnIgLz4KN+OAgeWEvy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JoxMuWygeS7peS4i+eahOWwj+WtqeOAgeWPquWQq+acuuelqOOAgeWNiumkkO+8jO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mguS4uueBq+i9puWbouW+gOi/lO+8jOWwj+WtqeS7heWQq+WNiumkkO+8jOaxv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i2hei/hzEy5bKB5Lul5LiK5oyJ5oiQ5Lq65pON5L2c77yb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S/nemZqe+8muS4uu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i6q+WuieWFqO+8jOaXheihjOekvuW8uueDiOW7uuiuruavj+S9jea4uOWuoui0reS5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S6uui6q+aEj+WkluS8pOWus+mZqeKAneS/nei0uTEw5YWDL+S6uu+8jO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TEw5LiH5YWDL+S6uu+8jOWFt+S9k+i1lOS7mOe7huWImeivpuingeS/nemZqeWFrOWP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Qhui1lOadoeasvuOAgjxiciAvPgoy44CB5a6i5Lq65Ye65Y+R5Zyw6Iez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55qE5b6A6L+U5Lqk6YCa6LS555So44CCPGJyIC8+CjPjgIHlm73pmYXmsrn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iqjlvJXotbfnmoTmnLrnpajnh4PmsrnpmYTliqDotLnnmoTkuLTml7bkuIrmtqjvvI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hbfkvZPph5Hpop3pgbXnhaflkITlpKfoiKrnqbrlhazlj7jnmoTmnInlhbPpgJrnn6X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YnIgLz4KNOOAgeaXhea4uOacn+mXtOS4gOWIh+engeS6uuaAp+i0qOeahO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a0l+iho++8jOmAmuiur++8jOWoseS5kOetieOAgjxiciAvPgo144CB5Zug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6aOO77yM5rW35ZW477yM5Zyw6ZyH562J5LiN5Y+v5oqX5Yqb6ICM5byV6LW3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aOf5a6/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S4jeW+l+WPguinguaIluiAheWPguS4jui/neWPj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W+i+OAgeazleinhOOAgeekvuS8muWFrOW+t+WSjOaXhea4uOebrueahOWcsO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+OAgemjjuS/l+S5oOaDr+OAgeWul+aVmeemgeW/jOeahOmhueebruaIluiAh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y44CB5Y+45py65bel5L2c5LmL5L2Z5bm25rKh5pyJ5LmJ5Yqh6Zmq5ZC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SW5Ye677yM6KaB5rGC6aKd5aSW5pyN5Yqh6aG75b6B5b6X5b2T5Zyw5Y+45py6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25LuY6aKd5aSW6LS555So44CC5a6i5Lq65bqU5bCK6YeN5bm26YWN5ZCI5Y+4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Lul5L6/6KGM56iL55qE6aG65Yip6L+b6KGM77ybPGJyIC8+CjLjgIHnibnm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ljIXmi6zkvYbkuI3pmZDkuo7mnKrmiJDlubTkurrjgIHpq5jpvoTkurrnvqTvvIg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WQqzcw5bKB77yJ44CB6YeN55eH55a+55eF5oKj6ICF44CB5a2V5pyf5aaH5aW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eo5biC5LiO5L6b5bqU5ZWG5Yid5qyh5YWx5ZCM6K+E5Lyw5ZCI5qC85ZCO77yM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KOmZpOacquaIkOW5tOS6uinpobvmj5DkvpvkuInkuKrmnIjlhoXkuoznuqf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q4vljLvpmaLnmoTkvZPmo4DmiqXlkYrvvIjkvZPmo4Dln7rmnKzpobnnm67liqH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rooYDohILjgIHooYDns5bjgIHooYDljovjgIHlv4PnlLXlm77vvInjgILkvZPmo4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nIDor4HmmI7lrqLkurrouqvkvZPlgaXlurfnirblhrXpgILlrpzlj4LliqDmraT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77CA37B7F12F8F52AA3B4455E5B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