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2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E894B23DAFDC6FEC4CDEBC6B0B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894B23DAFDC6FEC4CDEBC6B0B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2Ng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azuOayvea5lu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v+aY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pi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aYjOKAlO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KAlOilv+aY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pi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aYj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Ye65Y+R5YmN5LiA5aSp5a+85ri46YCa55+l55qE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77yI6K+35ZCE5L2N5pyL5Y+L5YeG5pe26ZuG5ZCI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57uP6ZuF6KW/6auY6YCf77yM6L+H6ZuF5a6J77yM5rK/6YCU5pyN5Yqh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yT6Kej5LmY6L2m55ay5Yqz5LyR5oGv44CC6L+95a+75LiA6Lev6auY6YCf6aOO5YW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6YCf77yI5rOl5be05bGx6Zqn6YGT77yJ77yM6KeC5Lit5Zu96J665peL5byP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q16L6+5YeJ5bGx5bee6aaW5bqc6KW/5piM5ri46KeI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d5Y2X55ub5aKD4oCd576O56ew44CQ6YKb5rW3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WjvvInooYznqIvnu5PmnZ/vvIzpm4bkvZPpgIHlm5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JfkuKrmvqHvvIzpgJvpgJvluILljLrvvIzmlbTngrnlrrXlpJzvvIzkuqvlj5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gYfmnJ/jgII8L3NwYW4+IAo8L3A+CjxwPg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zMDk1MV85MzM3NS5qcGciIGFsdD0i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o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mY6L2m5pe26Ze06L6D6ZW/77yI5aa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6K+36Ieq6KGM5bim5aW95pmV6L2m6I2v77yJ6L2m5L2N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iN5oyH5a6a6L2m5L2N77yM6ZuG5ZCI5Zyw54K55Y+K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5qE5Zyw54K55Li65Ye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5a6J5o6S77ya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g5rOV5ZKM5aSn5Z+O5biC6YWS5bqX55u45q+U6L6D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b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azuOayve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YCU57uP5YeJ5bGx6Iu55p6c5LmL5LmhLS3nm5DmupAs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aWz5YS/5Zu94oCd44CQ5rO45rK95rmW44CR5ZCs5pGp5qKt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5Lqp6I2J5rW354ix5oOF5Lyg6K+04oCU4oCU44CQ6LWw5ama5qGl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BtaW7vvInvvIzmvKvmraXkuo7mg4Xkurrplb/moaXvvIzorrj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i43kuIDkuoznhafniYfvvIznlZnkuIDnlJ/lm57lv4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4CQ54us54m55omL5YiS54yq5qe96Ii544CR4oCU54us5pyo6Ii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BtaW7vvInjgILnu53poobnlaXmuZbkuK3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kuqvnlKjjgJDmkanmoq3otbDlqZrlrrTjgJHvvIzkvZPpqoz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kanmoq3kurrmr43ns7vlrrbluq3lkozotbDlqZrkuaDkv5f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pqozjgJDmkanmoq3po47mg4XmmZrkvJrjgJHvvIjmmZrkvJr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WknOW5lemZjeS4tO+8jOWSjOe+juS4veeahOaRqeaireebm+ijheWnkeWomO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3s+eUsuaQk+iInuOAguW9k+evneeBq+eHg+i1t++8jOmfs+S5kOWTjei1t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tpOWkhOWSjOiwkOWuiemdmeeahOe7neWmmeS5i+WkhOOAg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gTwvc3Bhbj4gCjwvcD4KPHA+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A3MTMxMDAyXzU4Njgz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+aDheaPkOekuu+8m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s7jmsr3muZb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uZbovrnmnInovoPlpJrkuI3lhbflpIfnm7jlhbPotYTotKjovabovob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uLjlrqLnjq/muZbvvIzor7fmuLjlrqLkuIDlrprms6jmhI/oh6rouqvlronlh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TpgJrkuovmlYXlkozmlbLor4jkuovmlYXnmoTlj5HnlJ/vvJs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45rK95rmW4oCU6KW/5pi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j4LliqDjgJDnjq/muZbmuLj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Vo77yJ77yI546v5rmW5YaF5a6577ya546v5rmW5ri444CB6YeM5qC85Y2K5bKb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77yJ6K+l5piv5L2g5qyj6LWP5rO45rK95rmW6aOO5pmv5LmL576O55qE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a5ZCE5Liq6KeS5bqm5YGc6Z2g77yM5ouN5pGE5bGV546w5Ye65LiN5ZC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bGx44CB5oiW5rC044CB5oiW5bu6562R77yM55yf5q2j5L2T5Lya5Yiw5rC05Lm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L6JOd44CB5bGx5LmL576O44CB5Lq66Iez57qv55qE57ud5aaZ5rO45rK9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mN5b6A44CQ5pGp5qKt5Y+k5p2R5a+o44CR5Y+C6KeC77yI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otbDlqZrvvJrmkanmoq3kurrpg73ku6XnlLfkuI3lqL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t7PmnLTogIzlj4joh6rnlLHnmoTmgYvniLHnu5PlkIjjgILotbDov5v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m73mr43ns7vnjovlm73nmoTpmL/lprnnu5nkvaDpmJDov7Dmkanmoq3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nibnoibLjgIHjgIHjg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gIzlkI7kuZjovablm57liLDopb/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IA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i+aDheaPkO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uOayvea5luiHs+ilv+aY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Vv++8jOi3r+mAlOavlOi+g+mioOewuO+8jOa4uOWuouWPr+aPkOWJje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myA8L3NwYW4+PGJyIC8+Cj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O45rK95rmW5Zyw5Yq/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LiN5L2z5pyb5aSn5a626KeB6LCF77yM6aOf5ZOB5Lul5a6i5qCI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a4uOeOqeWQjuS5mOi9puWJjeW+gO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jn+WTgeWfuuWcsOOAke+8iOWPguinguaXtumXtOS4jeS9ju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q2j5Lit6Ium6I2e6bqm5byA5Y+R5Lit5b+D5L2N5LqO5YeJ5bGx5bee6KW/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iM5biC77yM5bGx5bed56eA576O44CB5rCU5YCZ5a6c5Lq644CB6LWE5rqQ5L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T5Lia5LuO5LqL5YeJ5bGx6Ium6I2e6bqm55qE56eR56CU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bey5pyJ6L+R5Y2B5bm055qE57uP6aqM77yM5YW26Ium6I2e6bq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aG555uu5piv6L6+5Yiw5Zu95YaF5YWI6L+b5oqA5pyv5rC05bmz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L2s5YyW44CC77yM6L+U5Zue576O5Li955qE5aSn6YeN5bqG77yB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n5YeJ5bGx44CB5rO45rK95rmW5LmL5pe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L5oOF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L2m56iL5pe26Ze06L6D6ZW/77yM5Zue5Yiw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b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OAgeazuOayvea5lu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iT5Lia55qE5pON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LiT5rOo44CB5LiT5YGa5aSn5YeJ5bGx57K+5ZOB5peF5ri45byA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nInmi4X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mJ/vvJrmnIDlgLzlvpfkv6HotZbnmoTms7jmsr3muZbml4XmuLj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Dlr4zmnInliJvmhI/nmoTmt7Hluqbml4XooYznur/ot6/vvIzorrLnqbbnsr7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lK7lkI7kv53pmpzjgIHkvJjlk4HkvJjot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l4XmuLjkuqTpgJrvvJrlhajnqIvmraPop4T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lrprovablnovvvIwx5Lq6Meato+W6p++8jOS4jeaMh+Wumui9puS9j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H5a6a6YWS5bqX5qCH5YeG6Ze077yB77yI5rO45rK95rm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4m56Imy5pGp5qKt5rCR5bGF77yM5peg5pif57qn5qCH5YeG77yJ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G5oiR56S+5oOF5Ya15a6J5o6S77yb5aaC5p6c5Ye6546w5Y2V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5CG5Y2V5oi/5beu77yb54m55q6K5oOF5Ya15ZCM57qn5pu05o2i77yb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WS5bqX5aSa5Li65aSq6Ziz6IO95oiW55S154Ot5rC05Zmo44CB5aaC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5L6/5pyJ54Ot5rC05L6b5bqU5L2G5LiN56iz5a6a77yM5aaC6Zi06Zuo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N56iz5a6a5Y+v6IO95peg54Ot5rC05L6b5bqU77yM5bu66K6u5a6i5Lq6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rSX5r6h77yb5rK/57q/5L2P5a6/6K+35LiN6KaB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b5Li6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agh+WHhu+8muWFqOeoi+WQqzPml6kz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6YWS5bqX5o+Q5L6b44CC5ri45a6i55Sx5LqO6Ieq6Lqr5Y6f5Zu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6KGM55So6aSQ77yM6LS555So5LiN6YCA44CC5q2j6aSQ5qCH5YeG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iPnOS4gOaxpO+8jOS4jeWQq+mFkuawtO+8jOS4jeeUqO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6Zeo56Wo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n6Zeo56Wo44CB54yq5qe96Ii544CB5pGp5qKt6aOO5oOF5pma5Lya44CB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Zui5L2T56Wo5LyY5oOg5LiN6YCA77yM5q2k5Zui5Li6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yF5ZCr5pmv54K55LiN5Y676LS555So5LiN6YCA77yM5L2/55So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S555So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L/nq6XmoIflh4bvvJoxMuWygeS7peS4i+WEv+erpeWQq+WNiuat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+8jOS4jeWQq+mXqOelqOS4jeWNoOW6i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+85ri45pyN5Yqh77ya5YWo56iL5a6J5o6S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5a+85pyN6LS5NeWFgy/kurov5Zui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NleaIv+W3rjYw5YWDL+S6ui/mmZrvvJvoi6XkuLTml7bpgID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zMDDlhYMv5Lq6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YeN5bqG5Li75Z+O5Y+K6KW/5piM6Ieq55Sx5rS75Yqo5pyf6Ze0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I3lj6/mipflipvvvJrlm6D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qLop4Lljp/lm6DmiJbml4XmuLjogIXkuKrkurrljp/lm6D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u4/mtY7mjZ/lpLHnmoTvvIzml4XooYznpL7kuI3mib/mi4XotZTlgb/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oh6rooYzmib/mi4X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+B5Lu26K+05piO44CR77ya6K+35oKo5Zyo562+6K6i5ZCI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+Q5L6b5pyJ5pWI55qE6Lqr5Lu96K+B5Lu25Lul5Y+K6ZqP6KGM5Lq65ZGY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5aeT5ZCN77yM6KGM56iL5Lit5Lmf6K+35oKo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Lqr5Lu96K+B5Lu277yI5Zu95YaF5ri45a6i77ya6Lqr5Lu9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ri45a6i77ya5oqk54Wn77yJ77yM5L2P5a6/5Y+K5pmv5Yy65ZCM5qC3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5pWs6K+36YWN5ZCI5peF6KGM56S+5bel5L2c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ngavovablgZ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uOAke+8muayv+e6v+S9j+Wuv+ehrOS7tuWSjOi9r+S7tuadoeS7tumD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jeimgeS7peWfjuW4gueahOagh+WHhuadpeihoemHj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uu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a4uOWuoumcgOiHquWkh++8ie+8m+ihjOeoi+S4reaPkOWIsOeah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4uue7j+a1juiIkumAguWei+S9j+Wuv++8jOaYr+mdnuWbveWutuaXhea4uOW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eahOaYn+e6p+mFkuW6l++8jOS7heaMh+aXheihjOekvuihjOS4muWGhemDqOivh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Riuefpe+8ge+8m+WcsOWMuueJueauiu+8jOmFkuW6l+acjeWKoeS6uuWRm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k+S4muWfueiureS4iuWyl++8m+WboOeJueauiuawlOWAmemFkuW6l+aYk+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Km+S+m+W6lOaXoOazlTI05bCP5pe25byA5ZCv77yI5Li76KaB5piv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M5LiA6Iis5Li65pepMDbvvJozMC0wOO+8mjAw77yM5pm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I077yaMDDvvIzlpKrpmLPog73ng63msLTlmajmoLnmja7lpKnmsJTlko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sLTmuKnvvIzkuI3nqLPlrprjgILlpoLpgYfkuLTml7bmlq3msLTmlq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pgKDmiJDpg6jliIborr7mlr3ml6Dms5Xkvb/nlKjvvIzmlazor7fosIX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phZLlupfkvY/lrr/mirzph5HlnYfkuLrlrqLkurroh6rku5joh6r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/nemZq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vmsrvnlpf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h7rlhbfor4HmmI7ljY/liqnmuLjlrqLlip7nkIbkv53pmanotZTku5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894B23DAFDC6FEC4CDEBC6B0B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