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39A827264364E3CCD93462E6C7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39A827264364E3CCD93462E6C7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sZ/ljYPmiLfoi5flr6jjgIHplYfov5zlj6TplYc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tLXlt57ljYPmiLfoi5f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jUNCg0KPGJyPg0KDQoJPD7ph43luobliLD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ov5zlj6TplYc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PmiLfoi5flr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L+S4ieWvqOad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W6ZWH6L+c5Y6/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eWvqOadkS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gJTopb/msZ/oi5flr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msZ/oi5flr6j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lYfov5wv5LiJ5a+o5p2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r7zmuLjlsIb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yMTowMOWJjemAmuefpeWuouS6uuWHuuWbouS/oeaBr++8jOWFt+S9k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vvOa4uOmAmuefpeS4uuWHhu+8jOivt+S/neivgemAmuiur+ato+W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277yaMzDlnKjljZflnarkvJrlsZXkuK3lv4Ppm4blkIjvvIwwNzowMO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FqOeoi+mrmOmAn+WFrOi3r++8jOayv+mAlOaso+i1j+i0teW3nu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lv+WNl+WHuua1t+Wkp+mAmumBk+eahOS+v+aNt+OAgumAlOe7j+e2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S5ieOAgea5hOa9reOAgeWHpOWGiOOAgeaAneWNl+etieWcsO+8jOS4i+WNiO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a+o5p2R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4ieWvqOadkeS9jeS6jumrmOi/h+ays+eVlO+8jOWug+eUseiLl+WvqOOAg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n+WutuWvqOWtkOe7hOaIkOOAguadkeWtkOWdkOiQveS6juWxseiEmu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uiemdmeW+l+WmguS4luWkluahg+a6kOOAguavj+W5ouacqOalvOWIq+iHt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ciemZtuWutuOAgeadjuWutuOAgeW8oOWutuetieetieWtl+agt+eahOagh+eJj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uaZmuS4iuWPguWKoOevneeBq+aZmuS8mu+8jOS4jeiuuuWkp+WutuaYr+WQ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LieedgOaJi++8jOWbtOedgOevneeBq+i3s+S6hui1t+adpeOAgueBq+WFi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vj+S4gOS4quS6uueahOiEuOS4iu+8jOmDveWFhea7oeedgOW5uOemj+WWnOaC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iOevneeBq+aZmuS8muWxnuS6jui1oOmAgemhueebru+8jO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ihjOS4uuWPlua2iOS4jemAgOS7u+S9lei0ueeUq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FpeS9j+mFkuW6l+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2m56iL5pe26Ze06L6D6ZW/77yM5LiU5LiN5ZCr6aSQ77yM5bu66K6u6Ieq5bi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ZKM5rC077yM5Lmf5Y+v6Ieq6KGM5Zyo6auY6YCf5YWs6Lev5pyN5Yqh5Yy6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65aSa77yM5a+85ri45YiG5oi/6ZyA6KaB5pe26Ze077yM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YiG5oi/55qE5pe25YCZ5peg5rOV5YGa5Yiw5Z2H6KGh77yM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pWs6K+36LCF6Kej77yM5LuK5pma55qE5L2P5a6/5Li65bCR5pWw5rCR5p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LiJ5Lq66Ze077yM5bCR6YeP5Zub5Lq66Ze077yM5peg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bim77yM5biM5pyb5ri45a6i5pyL5Y+L5Zyo5oql5ZCN5YmN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ZKM5LqG6Kej5pys5qyh5peF5ri45Lqn5ZOB55qE55yf5a6e5oOF5Ya15ZC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S/55qE6YCJ5oup5Y+C5Zui77yM5LiA5pem5Y+C5Zui77yM5YWs5Y+4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o6l5Y+X5ZKM6K6k5ZCM5oiR5Lus55qE5Lqn5ZOB77yM6Kej6YeK5p2D5b2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pyJ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nlr6jmnZ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r/ln4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vqOadkS/plYfov5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oi5flr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otbflkI7vvIzlkbzlkLjkuIDkuIvmuIXmlrD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vvIzkuZjovabliY3lvoDplYfov5zvvIzmuLjop4jlm73lrrbnuq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h+i/nOWPpOWfj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vZPpqozljYPlubTlj6Tln47nmoTigJzmra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ZPigJ3nqb/lj6Tlt7fjgIHnnIvljYHkuozluqflj6TnoIHlpLTjgIHorr/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6Tln47nmoTlj6Tpo47lj6Tpn7XvvIzkvZPpqozlj6Tln47nmb7lp5P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Dpl7LnmoTnlJ/mtLvvvIjmuLjop4jml7bpl7TkuI3kvY7kuo4x5bCP5pe277yJ44C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Z+O57Sg5pyJIua7h+almumUgemSpeOAgem7lOS4nOmXqOaItyLkuYvnp7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kuJzpg6jml4XmuLjlnKPlnLDjgILlj6Tln47lsbHpm4TmsLTnvo7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j6TooZflj6Tlt7fmm7LlvoTpgJrlub3vvIznn7PmoaXln47lnqPplJnok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oqfmsLTmmajpm77lp7/mgIHkuIfljYPvvIzmmKXmsZ/muJTngavor5f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4TkvJ/lpYfnibnjgIHonJrlo7DkuK3lpJbnmoTlm73lrrbnuqf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6Tlu7rnrZHnvqTlkozmmI7muIXlj6TmsJHlsYXjgIHlj6Tlt7fpgZP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ln47lnqPnrYnjgILlkI7kuZjovabliY3lvoDlhajkuJbnlYzjgIHlhaj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ml4/ogZrlsYXlnLD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lv+axn+WNg+aIt+iL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5bCP5pe277yJ77yM5o2i5LmY55S155O26L2m77yI55S155O26L2m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msZ/ljYPmiLfoi5flr6jlkIrohJrmpbznvqTjgJHjgIHjgJD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XjgJHjgIHjgJDopb/msZ/plYfljZrnian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c6KeC5qKv55Sw77yM6LWw5a625Liy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T6YOB6ICM5Y+k5py055qE5Y6f55Sf5oCB55Sf5rS75rCU5oGv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5LiJ5LqU57uT5Ly05qyj6LWP5aSc6Imy6KW/5rGf77yM5oiW5rKz6L655riF6I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M5oiW5ri46YCb5LqO5oOF6LCD5Y2B6Laz55qE5rKz55WU5bCP6YWS5ZCn77yM5oi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Cx5Zyo576O5Lq66Z2g5LiK5Y+R5ZGG5oiW556t5pyb5bGC5bGC5Y+g5Y+g55qE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LOWQrOS4u+S6uuWutuiusui/sOS7luS7rOeahOWwj+mVh+aVheS6i+OAgu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Ll+WutuS6uueahOeUn+a0u+OAguaZmuS4iuiHqui0ueWTgeWwneiLl+aXj+S6uu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/nOaWueWuouS6uuacgOS4uumahumHjeeahOiLl+Wutuebm+WutOKAlOKAlOiLl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OOAguWWneiLl+Wutuexs+mFku+8jOaMgue6ouibi++8jOmrmOWxsea1g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tuWbm+a1t+OAguS8tOmaj+edgOiLl+aXj+WnkeWomOeahOaVrOmFkuatjO+8jOiKpues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S4jemGieS4jee9ouS8keOAguS5i+WQjuaso+i1j+e+juS4veeahOil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WFpeS9j+ilv+axn+WGnOWutuawkeWxhe+8jOWQiuiEmualv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5o+Q6YaS77ya5LuK5aSp5Zyo5oi35aSW5pe26Ze06L6D6ZW/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C5Lit77yM6K+36Ieq5aSH6Zuo5Lye77yM6Ziy5pmS6Zyc77yM5LuK5aSp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bu66K6u6Ieq5bim5bmy57Ku5ZKM5rC077yM5Lmf5Y+v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L5o6o6I2Q55So6aSQ77yM5LuK5pma5YWl5L2P55qE5piv6KW/5rGf6IuX5a+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ac5a625rCR5bGF77yM5ZCK6ISa5qW877yM5aSa5Lq66Ze077yM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qyh5oCn5rSX5ryx55So5ZOB77yM6K+36Ieq5bim77yM5Zu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5bGx6ICM5bu677yM5b6I5aSa5rCR5bGF5L2P5a6/6YO96ZyA6KaB54is5Z2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2O77yM5oiW6LWw5LiA5q616Lev5ZCO5pa55Y+v5Yiw6L6+44CC55Sx5LqO5Lq6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iG5oi/55qE5pe25YCZ5peg5rOV5YGa5Yiw5Z2H6KGh77yM5LiA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Ws6K+36LCF6Kej77yM5biM5pyb5ri45a6i5pyL5Y+L5Zyo5oql5ZCN5YmN6K+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ZKM5LqG6Kej5pys5qyh5peF5ri45Lqn5ZOB55qE55yf5a6e5oOF5Ya1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Ieq5oS/5Y6f5YiZ6YCJ5oup5Y+C5Zui77yM5LiA5pem5Y+C5Zu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i45a6i6IO95o6l5Y+X5ZKM6K6k5Y+v5oiR5Lus55qE5Lqn5ZOB77yM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F6KGM56S+5omA5p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opb/msZ/lpJzmma/vvJrlpJzmmZrkuq7nga/mmK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kvKDnu5/vvIzoi5flrrbkurrkuIrlsbHlirPkvZzvvIzluLjluLjlv5nnooz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Y3lm57lrrbvvIzogIzoi5flr6jkvp3lsbHlnaHogIzkv67lu7rvvIz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nabvvIzkuLrkuobmlrnkvr/ooYzotbDlnKjot6/kuIrvvIzlkITlrrblkITmi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YvmqpDkuIvjgIHot6/ovrnmjILkuIDnm4/msrnnga/jgILnjrDlnKjnnIv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nmoTlpJzmma/vvIzmmK/ov5Hlm5vljYPnm4/oioLog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kKXpgKDlh7rmnaXnmoTjgILmlL7nnLzmnJvljrvvvIzmlbTkuKroi5flr6jlpoLniZv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poLnuYHmmJ/ngrnngrnvvIzpg73kuI3mlaLlpKflo7DnmoTlkbzlk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4rmibDliLDov5nmoLfpmr7lvpfkuIDop4HnmoTigJzpk7bmsrPmmJ/ns7vigJ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Dnga/ngavnkoDnkqjnmoTlsLHmmK/kvpflr6jooajmvJTlnLrvvIzov5j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moToiJ7lj7Dnga/lhYnjgILov5jmnInnmb3msLTmsrPkuIrnmoTpo47pm6jmo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ph5HlhYnpl6rpl6rvvJvnmb3msLTmoaXkuKTlsrjnmoTnga/lhYnkuZ/nm7jo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JDvvIzlhbHlkIznu4TmiJDkuobnkoDnkqjlpLrnm67nmoTlpJzmma8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hjOWutO+8muS4gOaPkOWIsOmVv+ahjOWutOOAgemprOS4iuWwseS8muiBlOaDs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e6ouibi+OAgeWWneexs+mFkuOAgemrmOWxsea1geawtOOAgeS6lOWjtuWbm+WX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iLl+WutuWnkeWomOeahOelnemFkuatjO+8jOiKpuesmeiInuOAg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4jemGieS4jee9ouS8keOAgumVv+ahjOWutOaYr+iLl+aXj+WutOW4reeahOacgOmr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jumahumHjeekvOS7qu+8jOW3suacieWHoOWNg+W5tOeahOWOhuWPsuOAgumAm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eS6suWrgeWls+OAgea7oeaciOmFkuS7peWPiuadkeWvqOiBlOiwiuWutOmlr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MieeFp+iLl+aXj+S5oOS/l+acieW6j+WFpeW6p++8jOiLl+WutueJueiJsu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laPlj5Hlh7rpmLXpmLXpppnmsJQs54Gr57qi55qE5rCU5oGvLOiuqeS9oOWbnuWRs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6r+mmmeexs+mFkuS4i+iCmu+8jOa4uOWuouW3suaYr+S4ieWIhuayiemGieOAg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quS4lueVjOS4iuacgOWkp+eahOiLl+aXj+adkeWvqO+8jOWPmOaIkOS6h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eWcsOOAgeatjOiInueahOa1t+a0i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DRfNTYx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rGf6IuX5a+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LW35ZCO77yM5qyj6LWP6KW/5rGf576O5Li955qE5pmo5pmv77ya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6LCD55qu5p+U5ZKM5Zyw5oqa5pG4552A6IuX5bKt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+t77yM56yR6Z2l5Lit57u95pS+5LqG5riF5pmo55qE5ZG85ZSk44CC5Y+k6ICB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uO552h5qKm5Lit6YaS5p2l77yM5aaC6K+J5aaC5q2M44CC6YCU5Lit6LWg6Y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bCR5pWw5rCR5peP6aOO5oOF55qE5Zu95a62QUFB57qn5pmv5Yy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nZ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Y+C6KeC5pe26Ze05LiN5L2O5LqOMeWwj+aXtu+8ie+8jOWNmueJqemmh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Ohe+8muWHr+mHjOWPkeWxleWPsuWPiuiKpuesmeWxleWOheOAgeacjemlsOWx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mlsOWxleWOheOAgea0u+aAgeWxleekuuWOheetiea1k+e8qeWwkeaVsOawkeaXj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JqeS7tu+8jOWxleeOsOS6hui0teW3nuWwkeaVsOawkeaXj+mlsOeJqeenr+a3g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+8jOWTgeexu+WkmuWFg++8jOW3peiJuueLrOeJu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r+mHjO+8jOWPguingui0teW3numUpue7o+e8mOS4nee7uOW6iuWTg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efpemBk+i0teW3nuacieWbm+agt+Wunei0neaYr+W+iOWHuuWQj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vemFkuiMheWPsOOAgeiLl+iNr+OAgeiAgeW5suWmiOOAgei/mOacieS4gOS4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IkeS7rOWPguingueahOWwseaYr+WFtuS4reeahOS4gOWuneS4gOS4gOmBt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aXtumXtOS4jeS9juS6jjQw5YiG6ZKf77yJ77yM5Lit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SJ5b+r55qE6KGM56iL57uT5p2f77yM5Zue5Yiw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uKnppqjmj5DphpLvvJrku4rlpKnkuI3lkKvppJD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lkozmsLTvvIzkuZ/lj6/lnKjlr7zmuLjnmoTlronmjpLkuIvoh6r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IzmnJvmuLjlrqLmnIvlj4vlnKjmiqXlkI3liY3or7forqTnnJ/pmIXor7vlk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muLjkuqflk4HnmoTnnJ/lrp7mg4XlhrXlkI7vvIzmnKznnYDoh6rmh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m6LvvIzkuIDml6blj4Llm6LvvIzlhazlj7jop4bkuLrmuLjlrqL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miJHku6znmoTkuqflk4HvvIzop6Pph4rmnYPlvZLml4XooYznpL7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4CB6ZWH6L+c5Y+k6ZWH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j4Lop4Lnm67liY3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kuJbnlYzmnIDlpKfnmoToi5fml4/ogZrlsYXmnZHlr6jigJTigJT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LlroPmmK/kuIDkuKrkv53lrZjoi5fml4/igJzljp/lp4vnlJ/mgIHig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zmlbTnmoTlnLDmlrnvvIznlLHljYHkvZnkuKrkvp3lsbHogIzlu7rnmoToh6rnhL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7jov57miJDniYfvvIzlroPmmK/poobnlaXlkozorqTor4bkuK3lm73oi5fml4/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7lj5HlsZXkuYvlnLDjgILimIXmuLjop4jkuJbnlYzkuIrmnIDlpKfnmoT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mnZHlr6jigJTigJTjgJDopb/msZ/ljYPmiLfoi5flr6jjgJ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tpeihjOWNg+W5tO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S4reWbveacgOe+juWNgeWkp+WPpOWfjuS5i+S4gOKAlOOAkOmVh+i/nO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KPHNwYW4gc3R5bGU9ImZvbnQtc2l6ZToxNHB4OyI+6LWg6Y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2R5bCR5pWw5rCR5peP5aSn5Z6L56+d54Gr5pma5Lya77yM6L295q2M6L296Ii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4uC5qy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p4Loi5flprnpnZ7pgZfljZrnianppobvvIznnIvoi5fml4/msJHpl7T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zmmK/kvaDkuIDnlJ/kuI3lj6/plJnov4fnmoTlnLDmlr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6L2m5Z6L5LiN5a6a77yM56Gu5L+d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eF5ri46L2m5LiA6Iis5L2/55SoMTUrMiwyNysz77yMMzUrMiwzNysy5bq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YW35L2T6L2m5Z6L5oyJ5b2T5aSp5Ye65ri45Lq65pWw6ICM5a6a77yJ77y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epuuiwg+aXhea4uOi9pu+8jOi9puWei+S4je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9jee9ruS7peWFiOadpeWQjuWIsOeahOaWueW8j+WuieaOku+8jOS4jeS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OAguihjOeoi+S4reS9jeWtkOS/neaMgeS4jeWPmO+8jOWmgumcgOiwg+aNo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VhuOAguS4tOaXtumAgOS9je+8muWmguWuouS6uuS4tOaXtuWPlua2iOaUtuWPl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yAyMDDlhYMv5Lq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lr6jmnZHlhaXkvY/oi5flr6jjgIHkvpflr6jjgIHlnJ/lrrblr6jnibnoib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Ifpl7TmiJbkuInkurrpl7TvvIzlsJHph4/lm5vkurrpl7TvvIzni6zljav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OWFgy/kurrjgILplYfov5zlhaXkvY/nu4/mtY7lnov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nkurrpl7TvvIzni6zljavjgILkuI3lkKvljZXmiL/lt641MOWFgy/kurr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lhpzlrrbnibnoibLlkIrohJrmpbzvvIgz4oCUNuS6uumXtOOAg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aIv+mXtOaXoOa0l+a8seeUqOWTge+8jOivt+WuouS6uuiHquW4p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vnlLHkuo7opb/msZ/oi5flr6jlj5flnLDlvaLlvbHlk43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6jlrZDkvp3lsbHogIzlu7rvvIzkvY/lrr/nmoTlnLDmlrnpmr7lhY3kvJrmnInniKz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oq/lnY7miJbpnIDopoHotbDkuIDmrrXot6/mlrnlj6/liLDovr7jgILnlLHku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7zmuLjliIbmiL/pnIDopoHml7bpl7TvvIzor7fogJDlv4PnrYnlgJn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liIbmiL/nmoTml7blgJnml6Dms5XlgZrliLDlnYfooaHvvIzkuIDkuID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uIzmnJvmuLjlrqLmnIvlj4vlnKjmiqXlkI3liY3or7f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ozkuobop6PmnKzmrKHml4XmuLjkuqflk4HnmoTnnJ/lrp7mg4XlhrXlkI7vvIz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pgInmi6nlj4Llm6LvvIzkuIDml6blj4Llm6LvvIzlhazlj7jop4b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lkozorqTlkIzku6znmoTkuqflk4HvvIzop6Pph4rmnYPlvZLml4XooYznp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YnIgLz4KM+OAgemXqOelqO+8miDmma/ngrnnrKzkuIDlpKfpl6jnpaj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mtLvliqjku7fjgILmiYDmnInkvJjmg6Dor4Hku7bkuIDlvov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gJm5ic3A7PGJyIC8+CjTjgIHnlKjppJDvvJrlhajnqIvkuI3lkKvppJ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miJblnKjlr7zmuLjnmoTlronmjpLkuIvmjqjojZDnlKjppJD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KNeOAgeWvvOacje+8mu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7zmnI015YWDL+S6uuOAgjxiciAvPgo2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N5ZCr5peF5ri45oSP5aSW5Lyk5a6z6Zmp77yM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44CCPGJyIC8+CjfjgIHlsI/lranvvJrlj6rlkKvmsb3ova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Izoi6XkuqfnlJ/lhbbku5botLnnlKjoh6rnkIbjgII8YnIgLz4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u+8muWPquWQq+i9puS9jeOAgemkkOWSjOS/nemZqe+8jOWFtuS9meWdh+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mrmDEuMuS7peS4iueahOWwj+WtqeW7uuiuruaMieeFp+aIkOS6uuadpeaTjeS9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6Zeo56Wo44CB55S155O26L2m77yaODXlhYMv5Lq677yM6Ieq5oS/5raI6LS5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155O26L2mMjDlhYMv5Lq677yI5b+F6aG75raI6LS577yJ44CCPC9zcGFuP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wj+WtqeaZr+WMuumXqOelqOOAgeW6iuS9jeWPiuaZr+WMuu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0Lu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OAkOivgeS7tuivtOaYjuOAke+8muivt+aCqOWcq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aXtuWAmeaPkOS+m+acieaViOeahOi6q+S7veivgeS7tuS7peWPiumaj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6q+S7veivgeS7tuWPiuWnk+WQje+8jOihjOeoi+S4reS5n+ivt+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+8iOWbveWGhea4uOWuou+8m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+8jOWbvemZhea4uOWuou+8muaKpOeFp++8ie+8jOS9j+Wuv+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WHuuekuuivgeS7tu+8geaVrOivt+mFjeWQiOaXheihjOekvuW3peS9nO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yoeacieW4puacieaViOi6q+S7ve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iAjOmAoOaIkOeahOaNn+Wkse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rjgJDkuI3lj6/mipflipvlhY3otKPor7TmmI7jgJHvvJ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nmoTlrqLop4Lljp/lm6D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ljp/lm6DvvIzpgKDmiJDml4XmuLjogIXnu4/mtY7mjZ/lpLH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ZTlgb/otKPku7vjgILlpoLmgbbliqP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ngavovablu7bor6/jgIHmsb3ovabloZ7ovabnrYnkuI3lj6/mipflipvljp/lm6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6LpmJ/ooYznqIvmm7TmlLnvvIzlu7bor6/jgIHmu57nlZnmiJbmj5DliY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ooYznpL7kuI3mib/mi4XotKPku7vjgILlm6DmraTlj5HnlJ/nmoT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jInmnKrlj5HnlJ/otLnnlKjpgIDov5jmuLjlrqL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nmoTlip7ms5XlpITnkIbjgII8YnIgLz4K44CQ5L2P5a6/6K+05piO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2P5a6/56Gs5Lu25ZKM6L2v5Lu25p2h5Lu26YO95pyJ6ZmQ77yM6K+35LiN6KaB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YeG5p2l6KGh6YeP77yM5pWs6K+36LCF6Kej77yB77yI5Li6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77yb6KGM56iL5Lit5o+Q5Yiw55qE6YWS5bqX5ZCN56ew77yM5Li657uP5rW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6L5L2P5a6/77yM5piv6Z2e5Zu95a625peF5ri45bGA5o6I54mM55qE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oyH5peF6KGM56S+6KGM5Lia5YaF6YOo6K+E56ew77yM54m55Yir5ZGK55+l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4m55q6K77yM6YWS5bqX5pyN5Yqh5Lq65ZGY5pyq57uP6L+H5LiT5Lia5Z+56K6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5Zug54m55q6K5rCU5YCZ6YWS5bqX5piT5r2u5rm/77yM55S15Yqb5L6b5bqU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vIDlkK/vvIjkuLvopoHmmK/nqbrosIPvvInvvIzng63msLTpmZDml7b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Lrml6kwNu+8mjMwLTA477yaMDDvvIzmmZoyMO+8mjAw4oCUMjTvvJo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eDreawtOWZqOagueaNruWkqeawlOWSjOS9v+eUqOS6uuaVsOWGs+Wumuawt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os+WumuOAguWmgumBh+S4tOaXtuaWreawtOaWreeUteetieWboOe0oOmAo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aWveaXoOazleS9v+eUqO+8jOaVrOivt+iwheino+OAguihjOeoi+WGh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vOmHkeWdh+S4uuWuouS6uuiHquS7mOiHqumAgOOAgjxiciAvPgrjgJDkv53pman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s75rK755aX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e65YW36K+B5piO5Y2P5Yqp5ri45a6i5Yqe55CG5L+d6Zmp6LWU5L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CjxwPgoJPGJyIC8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39A827264364E3CCD93462E6C7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