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May 2025 07:4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CB51A1ABEA90E8ACEAF43CE794DC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B51A1ABEA90E8ACEAF43CE794DC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opb/msZ/ljYPmiLfoi5flr6jjgIHplYfov5zlj6TplYcz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m73lhoXml4XmuLjotLXlt57ljYPmiLfoi5flr6g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3d3cuY3F4aW5neXVu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S8vaW1hZ2VzL2xvZ28uZ2lmIiBhbHQ9IumHjeW6huS8mOWTgeaXheih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gdGl0bGU9IumHjeW6huS8mOWTgeaXheihjOe9kS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4NjUNCg0KPGJyPg0KDQoJPD7ph43luobliLDopb/msZ/ljYPmiLfoi5fl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Yfov5zlj6TplYcz5pel5ri4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My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o8L3A+DQoNCg0KDQo8cD7nur/ot6/nsbvlnovvvJrljYPmiLfoi5flr6g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wvZm9udD4g6LW3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jZW50ZXI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GNsYXNzPSJpbnB1dF9wcmludGYiPuaXhea4uOmihOiuoueUteivne+8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2ODA4OTUxNiDCoMKg5a6i5pyNUVHvvJr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Twvc3Bhbj48L3N0cm9uZz48L3A+DQoNCg0KDQogPGJyPg0KDQoNCg0KICAgP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TIiIGJvcmRlcj0iMCIgYWxpZ249ImNlbnRlciIgY2VsbHBhZGR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zdHlsZT0ibWFyZ2luOjFweCAwIDAgMDsiPg0KDQoNCg0KICAgID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HMiPg0KDQoNCg0KICAgICAgPHRkIHdpZHRoPSIzOCIgaGVpZ2h0PSIyN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aSp5pWwPC90ZD4NCg0KDQoNCiAgICAgIDx0ZCB3aWR0aD0iMjc4Ij7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I8L3RkPg0KDQoNCg0KICAgICAgPHRkIHdpZHRoPSI2OSIgYWxpZ249ImNlbnRlci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NjkiIGFsaWduPSJjZW50ZXIiP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xODki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2P5a6/6YWS5bqXPC90ZD4NCg0KDQoNCiAgICAgIA0KDQoNCg0KICA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wvc3Ryb25nPjwvdGQ+DQoNCg0KDQogICAgICA8dGQ+6YeN5bqG4oCU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L+S4ieWvqOadk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LiJ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5oiW6ZWH6L+c5Y6/5Z+O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S4ieWvqOadkS/pl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gJTopb/msZ/oi5flr6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msZ/oi5flr6jigJTph43luo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bigJTplYfov5wv5LiJ5a+o5p2R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BhbiBzdHlsZT0iZm9udC1zaXplOjE0cHg7Ij7lr7zmuLjlsIbkuo7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yMTowMOWJjemAmuefpeWuouS6uuWHuuWbouS/oeaBr++8jOWFt+S9k+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S7peWvvOa4uOmAmuefpeS4uuWHhu+8jOivt+S/neivgemAmuiur+ato+W4uO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A+Cgk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qeS4ijA277yaMzDlnKjljZflnarkvJrlsZXkuK3lv4Ppm4blkIjvvIwwNzowMOS5m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FqOeoi+mrmOmAn+WFrOi3r++8jOayv+mAlOaso+i1j+i0teW3numrmOWOn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En+WPl+ilv+WNl+WHuua1t+Wkp+mAmumBk+eahOS+v+aNt+OAgumAlOe7j+e2pua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S5ieOAgea5hOa9reOAgeWHpOWGiOOAgeaAneWNl+etieWcsO+8jOS4i+WNiOaKtei+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RTUzMzMz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iJ5a+o5p2R44CR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S4ieWvqOadkeS9jeS6jumrmOi/h+ays+eVlO+8jOWug+eUseiLl+WvqOOAgeS+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Wcn+WutuWvqOWtkOe7hOaIkOOAguadkeWtkOWdkOiQveS6juWxseiEmu+8jOWbm+md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+8jOWuiemdmeW+l+WmguS4luWkluahg+a6kOOAguavj+W5ouacqOalvOWIq+iHtO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uaciemZtuWutuOAgeadjuWutuOAgeW8oOWutuetieetieWtl+agt+eahOagh+eJjOWS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vOOAguaZmuS4iuWPguWKoOevneeBq+aZmuS8mu+8jOS4jeiuuuWkp+WutuaYr+WQpueb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i+aLieedgOaJi++8jOWbtOedgOevneeBq+i3s+S6hui1t+adpeOAgueBq+WFieaY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qOavj+S4gOS4quS6uueahOiEuOS4iu+8jOmDveWFhea7oeedgOW5uOemj+WWnOaCp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AgO+8iOevneeBq+aZmuS8muWxnuS6jui1oOmAgemhueebru+8jOWmgumBh+WkqeawlO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luaUv+W6nOihjOS4uuWPlua2iOS4jemAgOS7u+S9lei0ueeUq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5i+WQjuWFpeS9j+mFkuW6l+OAgjwvc3Bhbj4KPC9wPgo8cD4KCTxiciAvPgo8L3A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54m55Yir5o+Q6YaS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6L2m56iL5pe26Ze06L6D6ZW/77yM5LiU5LiN5ZCr6aSQ77yM5bu66K6u6Ieq5bim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u5ZKM5rC077yM5Lmf5Y+v6Ieq6KGM5Zyo6auY6YCf5YWs6Lev5pyN5Yqh5Yy6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Lq65aSa77yM5a+85ri45YiG5oi/6ZyA6KaB5pe26Ze077yM6K+36ICQ5b+D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6KGM56S+5Zyo5YiG5oi/55qE5pe25YCZ5peg5rOV5YGa5Yiw5Z2H6KGh77yM5Li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pWs6K+36LCF6Kej77yM5LuK5pma55qE5L2P5a6/5Li65bCR5pWw5rCR5peP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5LiJ5Lq66Ze077yM5bCR6YeP5Zub5Lq66Ze077yM5peg5LiA5qyh5oCn5rSX5ry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Ieq5bim77yM5biM5pyb5ri45a6i5pyL5Y+L5Zyo5oql5ZCN5YmN6K+3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6K+75ZKM5LqG6Kej5pys5qyh5peF5ri45Lqn5ZOB55qE55yf5a6e5oOF5Ya15ZCO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oS/55qE6YCJ5oup5Y+C5Zui77yM5LiA5pem5Y+C5Zui77yM5YWs5Y+46KeG5Li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O95o6l5Y+X5ZKM6K6k5ZCM5oiR5Lus55qE5Lqn5ZOB77yM6Kej6YeK5p2D5b2S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omA5pyJ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kuInlr6jmnZH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ov5zljr/ln4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ieWvqOadkS/plYfov5z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oi5flr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l6notbflkI7vvIzlkbzlkLjkuIDkuIvmuIXmlrDnqbrmsJ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uIXmsJTniL3vvIzkuZjovabliY3lvoDplYfov5zvvIzmuLjop4jlm73lrrbnuqf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kI3ln47igJQ8L3NwYW4+PHN0cm9uZz48c3BhbiBzdHlsZT0iY29sb3I6I0U1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mVh+i/nOWPpOWfjuOAk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vvIzkvZPpqozljYPlubTlj6Tln47nmoTigJzmrarp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pgZPigJ3nqb/lj6Tlt7fjgIHnnIvljYHkuozluqflj6TnoIHlpLTjgIHorr/lj6TmsJH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hJ/lj5flj6Tln47nmoTlj6Tpo47lj6Tpn7XvvIzkvZPpqozlj6Tln47nmb7lp5PlubP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qDpl7LnmoTnlJ/mtLvvvIjmuLjop4jml7bpl7TkuI3kvY7kuo4x5bCP5pe277yJ44CC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Y+k5Z+O57Sg5pyJIua7h+almumUgemSpeOAgem7lOS4nOmXqOaItyLkuYvnp7Dvv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t57kuJzpg6jml4XmuLjlnKPlnLDjgILlj6Tln47lsbHpm4TmsLTnvo7ljoblj7LmgqDku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47lhoXlj6TooZflj6Tlt7fmm7LlvoTpgJrlub3vvIznn7PmoaXln47lnqPplJnokL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vvIznoqfmsLTmmajpm77lp7/mgIHkuIfljYPvvIzmmKXmsZ/muJTngavor5fmhI/nm47n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pm4TkvJ/lpYfnibnjgIHonJrlo7DkuK3lpJbnmoTlm73lrrbnuqfph43ngrnmlofn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6Tlu7rnrZHnvqTlkozmmI7muIXlj6TmsJHlsYXjgIHlj6Tlt7fpgZPjgIHlj6Tno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Hlj6Tln47lnqPnrYnjgILlkI7kuZjovabliY3lvoDlhajkuJbnlYzjgIHlhajlm7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oi5fml4/ogZrlsYXlnLDigJQ8L3NwYW4+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MzMzMztmb250LXNpemU6MTRweDsiPuOAkOilv+axn+WNg+aIt+iLl+Wvq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c3BhbiBzdHlsZT0iZm9udC1zaXplOjE0cHg7Ij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z5bCP5pe277yJ77yM5o2i5LmY55S155O26L2m77yI55S155O26L2m6Ieq55CG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dHJvbmc+PHNwYW4gc3R5bGU9ImNvbG9yOiNFNTMzM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opb/msZ/ljYPmiLfoi5flr6jlkIrohJrmpbznvqTjgJHjgIHjgJDoi5f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moaXjgJHjgIHjgJDopb/msZ/plYfljZrnianppobjgJ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+c6KeC5qKv55Sw77yM6LWw5a625Liy5oi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WT6YOB6ICM5Y+k5py055qE5Y6f55Sf5oCB55Sf5rS75rCU5oGv44CC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O5LiJ5LqU57uT5Ly05qyj6LWP5aSc6Imy6KW/5rGf77yM5oiW5rKz6L655riF6Iy2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77yM5oiW5ri46YCb5LqO5oOF6LCD5Y2B6Laz55qE5rKz55WU5bCP6YWS5ZCn77yM5oiW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G5bCx5Zyo576O5Lq66Z2g5LiK5Y+R5ZGG5oiW556t5pyb5bGC5bGC5Y+g5Y+g55qE5ZCK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W8LOWQrOS4u+S6uuWutuiusui/sOS7luS7rOeahOWwj+mVh+aVheS6i+OAguW4puS9o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m+iLl+WutuS6uueahOeUn+a0u+OAguaZmuS4iuiHqui0ueWTgeWwneiLl+aXj+S6uuWut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/nOaWueWuouS6uuacgOS4uumahumHjeeahOiLl+Wutuebm+WutOKAlOKAlOiLl+Wu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hjOWutOOAguWWneiLl+Wutuexs+mFku+8jOaMgue6ouibi++8jOmrmOWxsea1geaw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tuWbm+a1t+OAguS8tOmaj+edgOiLl+aXj+WnkeWomOeahOaVrOmFkuatjO+8jOiKpuesm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iuqeS9oOS4jemGieS4jee9ouS8keOAguS5i+WQjuaso+i1j+e+juS4veeahOilv+ax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r+OAguWFpeS9j+ilv+axn+WGnOWutuawkeWxhe+8jOWQiuiEmualvOOAgjwvc3Bhbj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iciAvPgo8L3A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4m55Yir5o+Q6YaS77ya5LuK5aSp5Zyo5oi35aSW5pe26Ze06L6D6ZW/77yM5Z2Q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YCC5Lit77yM6K+36Ieq5aSH6Zuo5Lye77yM6Ziy5pmS6Zyc77yM5LuK5aSp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SQ77yM5bu66K6u6Ieq5bim5bmy57Ku5ZKM5rC077yM5Lmf5Y+v5Zyo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L5o6o6I2Q55So6aSQ77yM5LuK5pma5YWl5L2P55qE5piv6KW/5rGf6IuX5a+o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ac5a625rCR5bGF77yM5ZCK6ISa5qW877yM5aSa5Lq66Ze077yM5YWs5YWx5Y2r55S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LiA5qyh5oCn5rSX5ryx55So5ZOB77yM6K+36Ieq5bim77yM5Zug6KW/5rGf6IuX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6d5bGx6ICM5bu677yM5b6I5aSa5rCR5bGF5L2P5a6/6YO96ZyA6KaB54is5Z2h77y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5Z2O77yM5oiW6LWw5LiA5q616Lev5ZCO5pa55Y+v5Yiw6L6+44CC55Sx5LqO5Lq6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YiG5oi/55qE5pe25YCZ5peg5rOV5YGa5Yiw5Z2H6KGh77yM5LiA5Li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77yM5pWs6K+36LCF6Kej77yM5biM5pyb5ri45a6i5pyL5Y+L5Zyo5oql5ZCN5YmN6K+3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ZiF6K+75ZKM5LqG6Kej5pys5qyh5peF5ri45Lqn5ZOB55qE55yf5a6e5oOF5Ya1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2A6Ieq5oS/5Y6f5YiZ6YCJ5oup5Y+C5Zui77yM5LiA5pem5Y+C5Zui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ri45a6i6IO95o6l5Y+X5ZKM6K6k5Y+v5oiR5Lus55qE5Lqn5ZOB77yM6Kej6YeK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F6KGM56S+5omA5pyJ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Jm5ic3A7ICZuYnNwOyDopb/msZ/lpJzmma/vvJrlpJzmmZrkuq7nga/mmK/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oTkvKDnu5/vvIzoi5flrrbkurrkuIrlsbHlirPkvZzvvIzluLjluLjlv5nnoozliLD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iY3lm57lrrbvvIzogIzoi5flr6jkvp3lsbHlnaHogIzkv67lu7rvvIzlm57lrrbnmoT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bPlnabvvIzkuLrkuobmlrnkvr/ooYzotbDlnKjot6/kuIrvvIzlkITlrrblkITmiLf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lsYvmqpDkuIvjgIHot6/ovrnmjILkuIDnm4/msrnnga/jgILnjrDlnKjnnIv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sZ/ljYPmiLfoi5flr6jnmoTlpJzmma/vvIzmmK/ov5Hlm5vljYPnm4/oioLog73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okKXpgKDlh7rmnaXnmoTjgILmlL7nnLzmnJvljrvvvIzmlbTkuKroi5flr6jlpoLniZv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vvIzlpoLnuYHmmJ/ngrnngrnvvIzpg73kuI3mlaLlpKflo7DnmoTlkbzlkL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mg4rmibDliLDov5nmoLfpmr7lvpfkuIDop4HnmoTigJzpk7bmsrPmmJ/ns7vigJ3vvIzo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mnIDnga/ngavnkoDnkqjnmoTlsLHmmK/kvpflr6jooajmvJTlnLrvvIzov5jmnIn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ubvnmoToiJ7lj7Dnga/lhYnjgILov5jmnInnmb3msLTmsrPkuIrnmoTpo47pm6jmoa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oibLkuK3ph5HlhYnpl6rpl6rvvJvnmb3msLTmoaXkuKTlsrjnmoTnga/lhYnkuZ/nm7jo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iJDvvIzlhbHlkIznu4TmiJDkuobnkoDnkqjlpLrnm67nmoTlpJzmma8u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AmbmJzcDsgJm5ic3A7IOiL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ahjOWutO+8muS4gOaPkOWIsOmVv+ahjOWutOOAgemprOS4iuWwseS8muiBlOaDs+WI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gue6ouibi+OAgeWWneexs+mFkuOAgemrmOWxsea1geawtOOAgeS6lOWjtuWbm+WXqO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8tOmaj+edgOiLl+WutuWnkeWomOeahOelnemFkuatjO+8jOiKpuesmeiInuOAgeiuq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nOS4jemGieS4jee9ouS8keOAgumVv+ahjOWutOaYr+iLl+aXj+WutOW4reeahOacgOmr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j+S4jumahumHjeekvOS7qu+8jOW3suacieWHoOWNg+W5tOeahOWOhuWPsuOAgumAmu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aOpeS6suWrgeWls+OAgea7oeaciOmFkuS7peWPiuadkeWvqOiBlOiwiuWutOmlr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MieeFp+iLl+aXj+S5oOS/l+acieW6j+WFpeW6p++8jOiLl+WutueJueiJsue+jumj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laPlj5Hlh7rpmLXpmLXpppnmsJQs54Gr57qi55qE5rCU5oGvLOiuqeS9oOWbnuWRs+OA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+e6r+mmmeexs+mFkuS4i+iCmu+8jOa4uOWuouW3suaYr+S4ieWIhuayiemGieOAguil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/meS4quS4lueVjOS4iuacgOWkp+eahOiLl+aXj+adkeWvqO+8jOWPmOaIkOS6hueb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kqeWcsOOAgeatjOiInueahOa1t+a0i+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2MDRfNTYxMDk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axn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KW/5rGf6IuX5a+o4oCU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5pep6LW35ZCO77yM5qyj6LWP6KW/5rGf576O5Li955qE5pmo5pmv77ya5riF5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7yV6Ziz5YWJ77yM6LCD55qu5p+U5ZKM5Zyw5oqa5pG4552A6IuX5bKt44CC6L27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6K+t77yM56yR6Z2l5Lit57u95pS+5LqG5riF5pmo55qE5ZG85ZSk44CC5Y+k6ICB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uO552h5qKm5Lit6YaS5p2l77yM5aaC6K+J5aaC5q2M44CC6YCU5Lit6LWg6YCB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bCR5pWw5rCR5peP6aOO5oOF55qE5Zu95a62QUFB57qn5pmv5Yy6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FNTMzMzM7Zm9udC1zaXplOjE0cHg7Ij7jgJDpnZ7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Y+C6KeC5pe26Ze05LiN5L2O5LqOMeWwj+aXtu+8ie+8jOWNmueJqemmhuWF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+WOhe+8muWHr+mHjOWPkeWxleWPsuWPiuiKpuesmeWxleWOheOAgeacjemlsOWxl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tumlsOWxleWOheOAgea0u+aAgeWxleekuuWOheetiea1k+e8qeWwkeaVsOawkeaXj+eyv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JqeS7tu+8jOWxleeOsOS6hui0teW3nuWwkeaVsOawkeaXj+mlsOeJqeenr+a3gOS6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ZvuW5tOeahOWOhuWPsu+8jOWTgeexu+WkmuWFg++8jOW3peiJuueLrOeJue+8jOS5i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Hr+mHjO+8jOWPguingui0teW3numUpue7o+e8mOS4nee7uOW6iuWTg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uqeaCqOefpemBk+i0teW3nuacieWbm+agt+Wunei0neaYr+W+iOWHuuWQjeeahO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huWbvemFkuiMheWPsOOAgeiLl+iNr+OAgeiAgeW5suWmiOOAgei/mOacieS4gOS4q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iuWkqeaIkeS7rOWPguingueahOWwseaYr+WFtuS4reeahOS4gOWuneS4gOS4gOmBtee7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ngua4uOiniOaXtumXtOS4jeS9juS6jjQw5YiG6ZKf77yJ77yM5Lit5Y2I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eN5bqG77yM5oSJ5b+r55qE6KGM56iL57uT5p2f77yM5Zue5Yiw5rip6aao55qE5a6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PgoJPGJyIC8+CjwvcD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muKnppqjmj5DphpLvvJrku4rlpKnkuI3lkKvppJD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uKblubLnsq7lkozmsLTvvIzkuZ/lj6/lnKjlr7zmuLjnmoTlronmjpLkuIvoh6rotLn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uIzmnJvmuLjlrqLmnIvlj4vlnKjmiqXlkI3liY3or7forqTnnJ/pmIXor7vlko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nKzmrKHml4XmuLjkuqflk4HnmoTnnJ/lrp7mg4XlhrXlkI7vvIzmnKznnYDoh6rmhL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j4Llm6LvvIzkuIDml6blj4Llm6LvvIzlhazlj7jop4bkuLrmuLjlrqLog73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rqTlkIzmiJHku6znmoTkuqflk4HvvIzop6Pph4rmnYPlvZLml4XooYznpL7miYDmn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dHJvbmc+PHNwYW4gc3R5bGU9ImZvbnQtc2l6ZToxNHB4OyI+6YeN5bqG5Yiw5Y2D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5a+o44CB6ZWH6L+c5Y+k6ZWH5peF5ri46KGM56iL54m56Imy77ya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7lj4Lop4Lnm67liY3kuK3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h7PlhajkuJbnlYzmnIDlpKfnmoToi5fml4/ogZrlsYXmnZHlr6jigJTigJTopb/msZ/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i5flr6jjgILlroPmmK/kuIDkuKrkv53lrZjoi5fml4/igJzljp/lp4vnlJ/mgIHigJ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rozmlbTnmoTlnLDmlrnvvIznlLHljYHkvZnkuKrkvp3lsbHogIzlu7rnmoToh6rnhLb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nm7jov57miJDniYfvvIzlroPmmK/poobnlaXlkozorqTor4bkuK3lm73oi5fml4/mvKv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7lj5HlsZXkuYvlnLDjgILimIXmuLjop4jkuJbnlYzkuIrmnIDlpKfnmoToi5f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mnZHlr6jigJTigJTjgJDopb/msZ/ljYPmiLfoi5flr6jjgJH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atpeihjOWNg+W5tOWOhuWPsuaWh+WM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u+8jOS4reWbveacgOe+juWNgeWkp+WPpOWfjuS5i+S4gOKAlOOAkOmVh+i/nOWPp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3Bhbj48YnIgLz4KPHNwYW4gc3R5bGU9ImZvbnQtc2l6ZToxNHB4OyI+6LWg6YC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p2R5bCR5pWw5rCR5peP5aSn5Z6L56+d54Gr5pma5Lya77yM6L295q2M6L296Iie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95oOF54uC5qyi44CC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4Lop4Loi5flprnpnZ7pgZfljZrnianppobvvIznnIvoi5fml4/msJHpl7Tlt6Xo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vvIzmmK/kvaDkuIDnlJ/kuI3lj6/plJnov4fnmoTlnLDmlrnjgII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x44CB5Lqk6YCa77ya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6m66LCD5peF5ri46L2m77yM6L2m5Z6L5LiN5a6a77yM56Gu5L+d5LiA5Lq65LiA5q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5peF5ri46L2m5LiA6Iis5L2/55SoMTUrMiwyNysz77yMMzUrMiwzNysy5bqn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YW35L2T6L2m5Z6L5oyJ5b2T5aSp5Ye65ri45Lq65pWw6ICM5a6a77yJ77yb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WFqOeoi+epuuiwg+aXhea4uOi9pu+8jOi9puWei+S4jeWumu+8jO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to+W6p++8jOS9jee9ruS7peWFiOadpeWQjuWIsOeahOaWueW8j+WuieaOku+8jOS4jeS+v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VmeOAguihjOeoi+S4reS9jeWtkOS/neaMgeS4jeWPmO+8jOWmgumcgOiwg+aNo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j+WVhuOAguS4tOaXtumAgOS9je+8muWmguWuouS6uuS4tOaXtuWPlua2iOaUtuWPlu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NnyAyMDDlhYMv5Lq6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GJyIC8+CjL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kuInlr6jmnZHlhaXkvY/oi5flr6jjgIHkvpflr6jjgIHlnJ/lrrblr6jnibnoibL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moIfpl7TmiJbkuInkurrpl7TvvIzlsJHph4/lm5vkurrpl7TvvIzni6zljavvvIzkuI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41MOWFgy/kurrjgILplYfov5zlhaXkvY/nu4/mtY7lnovphZLlupflj4zkurr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kuInkurrpl7TvvIzni6zljavjgILkuI3lkKvljZXmiL/lt641MOWFgy/kurrjgIL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lhaXkvY/lhpzlrrbnibnoibLlkIrohJrmpbzvvIgz4oCUNuS6uumXtOOAgeWFrOWFseWN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OAgeaIv+mXtOaXoOa0l+a8seeUqOWTge+8jOivt+WuouS6uuiHquW4pu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phpLvvJvnlLHkuo7opb/msZ/oi5flr6jlj5flnLDlvaLlvbHlk43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6jlrZDkvp3lsbHogIzlu7rvvIzkvY/lrr/nmoTlnLDmlrnpmr7lhY3kvJrmnInniKzl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vmoq/lnY7miJbpnIDopoHotbDkuIDmrrXot6/mlrnlj6/liLDovr7jgILnlLHkuo7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r7zmuLjliIbmiL/pnIDopoHml7bpl7TvvIzor7fogJDlv4PnrYnlgJnjgIL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liIbmiL/nmoTml7blgJnml6Dms5XlgZrliLDlnYfooaHvvIzkuIDkuIDlhazlu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zluIzmnJvmuLjlrqLmnIvlj4vlnKjmiqXlkI3liY3or7forqTnnJ/pm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kozkuobop6PmnKzmrKHml4XmuLjkuqflk4HnmoTnnJ/lrp7mg4XlhrXlkI7vvIzmnKz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nmoTpgInmi6nlj4Llm6LvvIzkuIDml6blj4Llm6LvvIzlhazlj7jop4bkuLr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qXlj5flkozorqTlkIzku6znmoTkuqflk4HvvIzop6Pph4rmnYPlvZLml4XooYznpL7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gII8YnIgLz4KM+OAgemXqOelqO+8miDmma/ngrnnrKzkuIDlpKfpl6jnpajvvIjmraT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LrmtLvliqjku7fjgILmiYDmnInkvJjmg6Dor4Hku7bkuIDlvovkuI3pgIDku7vkvZ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IgJm5ic3A7PGJyIC8+CjTjgIHnlKjppJDvvJrlhajnqIvkuI3lkKvppJDvvIz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nkIbmiJblnKjlr7zmuLjnmoTlronmjpLkuIvmjqjojZDnlKjppJDjgII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8YnIgLz4KNeOAgeWvvOacje+8muS4reaWh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r7zmnI015YWDL+S6uuOAgjxiciAvPgo244CB5L+d6Zmp77ya5ZCr5peF6KGM56S+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LiN5ZCr5peF5ri45oSP5aSW5Lyk5a6z6Zmp77yM5Li656Gu5L+d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by654OI5bu66K6u5q+P5L2N5ri45a6i6LSt5Lmw4oCc5peF5ri45Lq66Lqr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yk5a6z6Zmp4oCd77yM5YW35L2T6LWU5LuY57uG5YiZ6K+m6KeB5L+d6Zmp5YWs5Y+4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CG6LWU5p2h5qy+44CCPGJyIC8+CjfjgIHlsI/lranvvJrlj6rlkKvmsb3ovab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tLnnlKjvvIzoi6XkuqfnlJ/lhbbku5botLnnlKjoh6rnkIbjgII8YnIgLz4KOO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h+WHhu+8muWPquWQq+i9puS9jeOAgemkkOWSjOS/nemZqe+8jOWFtuS9meWdh+S4j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q+mrmDEuMuS7peS4iueahOWwj+WtqeW7uuiuruaMieeFp+aIkOS6uuadpeaTjeS9n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EuPHNwYW4+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Kz6Zeo56Wo44CB55S155O26L2m77yaODXlhYMv5Lq677yM6Ieq5oS/5raI6LS5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155O26L2mMjDlhYMv5Lq677yI5b+F6aG75raI6LS577yJ44CCPC9zcGFuP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a4uOaEj+WklumZqe+8muS4uuehruS/neS6uui6q+WuieWFqO+8jOaIkeWPuOW8uueD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i0reS5sOKAnOaXhea4uOS6uui6q+aEj+WkluS8pOWus+mZq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+S9k+i1lOS7mOe7huWImeivpuingeS/nemZqeWFrOWPuOebuOWFs+eQhui1lOadoe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zLuWwj+WtqeaZr+WMuumXqOelqOOAgeW6iuS9jeWPiuaZr+WMuuS6pOmAmu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0LuaXhea4uOacn+mXtOS4gOWIh+engeS6uuaAp+i0qOeahOa2iOi0u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a0l+iho++8jOmAmuiur++8jOWoseS5kOetie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eOAkOivgeS7tuivtOaYjuOAke+8muivt+aCqOWcq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iOWQjOeahOaXtuWAmeaPkOS+m+acieaViOeahOi6q+S7veivgeS7tuS7peWPiumaj+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eahOi6q+S7veivgeS7tuWPiuWnk+WQje+8jOihjOeoi+S4reS5n+ivt+aCqO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cieaViOacn+WGheeahOi6q+S7veivgeS7tu+8iOWbveWGhea4uOWuou+8mui6q+S7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Gm+WumOivge+8jOWbvemZhea4uOWuou+8muaKpOeFp++8ie+8jOS9j+Wuv+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Oagt+WHuuekuuivgeS7tu+8geaVrOivt+mFjeWQiOaXheihjOekvuW3peS9nO+8ge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WOn+WboOayoeacieW4puacieaViOi6q+S7veivgeS7tumAoOaIkOaXoOazle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aJi+e7reiAjOmAoOaIkOeahOaNn+Wkse+8jOa4uOWuouiHquihjO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rjgJDkuI3lj6/mipflipvlhY3otKPor7TmmI7jgJHvvJrnlLHkuo7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nrYnkuI3lj6/lvZLotKPkuo7ml4XooYznpL7nmoTnmoTlrqLop4Lljp/lm6DmiJb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kuKrkurrljp/lm6DvvIzpgKDmiJDml4XmuLjogIXnu4/mtY7mjZ/lpLHnmoT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ZTlgb/otKPku7vjgILlpoLmgbbliqPlpKnmsJT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ngavovablu7bor6/jgIHmsb3ovabloZ7ovabnrYnkuI3lj6/mipflipvljp/lm6D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lm6LpmJ/ooYznqIvmm7TmlLnvvIzlu7bor6/jgIHmu57nlZnmiJbmj5DliY3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ooYznpL7kuI3mib/mi4XotKPku7vjgILlm6DmraTlj5HnlJ/nmoTotLnnlKjlo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vvIzmjInmnKrlj5HnlJ/otLnnlKjpgIDov5jmuLjlrqL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b/mi4XnmoTlip7ms5XlpITnkIbjgII8YnIgLz4K44CQ5L2P5a6/6K+05piO44CR77ya5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L2P5a6/56Gs5Lu25ZKM6L2v5Lu25p2h5Lu26YO95pyJ6ZmQ77yM6K+35LiN6KaB5Lul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5qE5qCH5YeG5p2l6KGh6YeP77yM5pWs6K+36LCF6Kej77yB77yI5Li65o+Q5YCh57u/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77yM6YWS5bqX5LiN5o+Q5L6b5LiA5qyh5oCn5rSX5ryx55So5ZOB77yM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77yJ77yb6KGM56iL5Lit5o+Q5Yiw55qE6YWS5bqX5ZCN56ew77yM5Li657uP5rWO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6L5L2P5a6/77yM5piv6Z2e5Zu95a625peF5ri45bGA5o6I54mM55qE5pif57q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F5oyH5peF6KGM56S+6KGM5Lia5YaF6YOo6K+E56ew77yM54m55Yir5ZGK55+l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4m55q6K77yM6YWS5bqX5pyN5Yqh5Lq65ZGY5pyq57uP6L+H5LiT5Lia5Z+56K6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77yb5Zug54m55q6K5rCU5YCZ6YWS5bqX5piT5r2u5rm/77yM55S15Yqb5L6b5bqU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vIDlkK/vvIjkuLvopoHmmK/nqbrosIPvvInvvIzng63msLTpmZDml7bkvpvlu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oiKzkuLrml6kwNu+8mjMwLTA477yaMDDvvIzmmZoyMO+8mjAw4oCUMjTvvJowM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eDreawtOWZqOagueaNruWkqeawlOWSjOS9v+eUqOS6uuaVsOWGs+WumuawtOa4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os+WumuOAguWmgumBh+S4tOaXtuaWreawtOaWreeUteetieWboOe0oOmAoOaIk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uvuaWveaXoOazleS9v+eUqO+8jOaVrOivt+iwheino+OAguihjOeoi+WGhe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KvOmHkeWdh+S4uuWuouS6uuiHquS7mOiHqumAgOOAgjxiciAvPgrjgJDkv53pmanor7T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rmuLjlrqLlnKjml4XmuLjmtLvliqjkuK3vvIzlj5HnlJ/mhI/lpJbkvKTlrrP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jY/liqnmuLjlrqLogZTnu5zljLvnlpfmnLrmnoTov5vooYzmlZHmsrvlubb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miqXmoYjvvIzmuLjlrqLmiJblhbblrrblsZ7oh6rooYznvLTku5jljLvnl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zlm6DmuLjlrqLmiJblrrblsZ7mi5Lku5jljLvnlpfotLnnlKjpgKDmiJDnmoT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vKTlrrPlkozpo47pmanml4XooYznpL7kuI3mib/mi4XotKPku7s75rK755aX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Ye65YW36K+B5piO5Y2P5Yqp5ri45a6i5Yqe55CG5L+d6Zmp6LWU5LuY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CCjxwPgoJPGJyIC8+CjwvcD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CB51A1ABEA90E8ACEAF43CE794DC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