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1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6444BDC83A299CCB52B23D28D43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6444BDC83A299CCB52B23D28D43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sZ/ljYPmiLfoi5flr6jjgIHplYfov5zlj6TplYcz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otLXlt57ljYPmiLfoi5flr6g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4NjUNCg0KPGJyPg0KDQoJPD7ph43luobliLDopb/msZ/ljYPmiLfoi5f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Yfov5zlj6TplYcz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jYPmiLfoi5flr6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L+S4ieWvqOadk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J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iW6ZWH6L+c5Y6/5Z+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S4ieWvqOadkS/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igJTopb/msZ/oi5flr6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msZ/oi5flr6jigJTph43lu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plYfov5wv5LiJ5a+o5p2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lr7zmuLjlsIbkuo7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kyMTowMOWJjemAmuefpeWuouS6uuWHuuWbouS/oeaBr++8jOWFt+S9k+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7peWvvOa4uOmAmuefpeS4uuWHhu+8jOivt+S/neivgemAmuiur+ato+W4u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jA277yaMzDlnKjljZflnarkvJrlsZXkuK3lv4Ppm4blkIjvvIwwNzowMOS5mO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FqOeoi+mrmOmAn+WFrOi3r++8jOayv+mAlOaso+i1j+i0teW3numrmOWOn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ilv+WNl+WHuua1t+Wkp+mAmumBk+eahOS+v+aNt+OAgumAlOe7j+e2pu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eS5ieOAgea5hOa9reOAgeWHpOWGiOOAgeaAneWNl+etieWcsO+8jOS4i+WNiOaKte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J5a+o5p2R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S4ieWvqOadkeS9jeS6jumrmOi/h+ays+eVlO+8jOWug+eUseiLl+WvqOOAgeS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cn+WutuWvqOWtkOe7hOaIkOOAguadkeWtkOWdkOiQveS6juWxseiEmu+8jOWbm+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WuiemdmeW+l+WmguS4luWkluahg+a6kOOAguavj+W5ouacqOalvOWIq+iHtO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aciemZtuWutuOAgeadjuWutuOAgeW8oOWutuetieetieWtl+agt+eahOagh+eJjO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OAguaZmuS4iuWPguWKoOevneeBq+aZmuS8mu+8jOS4jeiuuuWkp+WutuaYr+WQp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i+aLieedgOaJi++8jOWbtOedgOevneeBq+i3s+S6hui1t+adpeOAgueBq+WFieaY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avj+S4gOS4quS6uueahOiEuOS4iu+8jOmDveWFhea7oeedgOW5uOemj+WWnOaCp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iOevneeBq+aZmuS8muWxnuS6jui1oOmAgemhueebru+8jOWmgumBh+Wkqeawl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aUv+W6nOihjOS4uuWPlua2iOS4jemAgOS7u+S9lei0ueeUqO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WFpeS9j+mFkuW6l+OAgjwvc3Bhbj4KPC9wPgo8cD4KCTxiciAvPg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4m55Yir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2m56iL5pe26Ze06L6D6ZW/77yM5LiU5LiN5ZCr6aSQ77yM5bu66K6u6Ieq5bi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ZKM5rC077yM5Lmf5Y+v6Ieq6KGM5Zyo6auY6YCf5YWs6Lev5pyN5Yqh5Yy6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q65aSa77yM5a+85ri45YiG5oi/6ZyA6KaB5pe26Ze077yM6K+36ICQ5b+D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Zyo5YiG5oi/55qE5pe25YCZ5peg5rOV5YGa5Yiw5Z2H6KGh77yM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77yM5pWs6K+36LCF6Kej77yM5LuK5pma55qE5L2P5a6/5Li65bCR5pWw5rCR5pe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LiJ5Lq66Ze077yM5bCR6YeP5Zub5Lq66Ze077yM5peg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6Ieq5bim77yM5biM5pyb5ri45a6i5pyL5Y+L5Zyo5oql5ZCN5YmN6K+3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ZKM5LqG6Kej5pys5qyh5peF5ri45Lqn5ZOB55qE55yf5a6e5oOF5Ya15ZCO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oS/55qE6YCJ5oup5Y+C5Zui77yM5LiA5pem5Y+C5Zui77yM5YWs5Y+46KeG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O95o6l5Y+X5ZKM6K6k5ZCM5oiR5Lus55qE5Lqn5ZOB77yM6Kej6YeK5p2D5b2S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A5pyJ44CC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nlr6jmnZH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v5zljr/ln4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eWvqOadkS/plYfov5z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oi5flr6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otbflkI7vvIzlkbzlkLjkuIDkuIvmuIXmlrDnqbr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uIXmsJTniL3vvIzkuZjovabliY3lvoDplYfov5zvvIzmuLjop4jlm73lrrbnuqf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I3ln47igJQ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mVh+i/nOWPpOWfj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zkvZPpqozljYPlubTlj6Tln47nmoTigJzmrar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ZPigJ3nqb/lj6Tlt7fjgIHnnIvljYHkuozluqflj6TnoIHlpLTjgIHorr/lj6TmsJH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j5flj6Tln47nmoTlj6Tpo47lj6Tpn7XvvIzkvZPpqozlj6Tln47nmb7lp5PlubP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qDpl7LnmoTnlJ/mtLvvvIjmuLjop4jml7bpl7TkuI3kvY7kuo4x5bCP5pe277yJ44CC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k5Z+O57Sg5pyJIua7h+almumUgemSpeOAgem7lOS4nOmXqOaItyLkuYvnp7D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kuJzpg6jml4XmuLjlnKPlnLDjgILlj6Tln47lsbHpm4TmsLTnvo7ljoblj7Lmgq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hoXlj6TooZflj6Tlt7fmm7LlvoTpgJrlub3vvIznn7PmoaXln47lnqPplJnokL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noqfmsLTmmajpm77lp7/mgIHkuIfljYPvvIzmmKXmsZ/muJTngavor5fmhI/nm47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m4TkvJ/lpYfnibnjgIHonJrlo7DkuK3lpJbnmoTlm73lrrbnuqfph43ngrnmlo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6Tlu7rnrZHnvqTlkozmmI7muIXlj6TmsJHlsYXjgIHlj6Tlt7fpgZPjgIHlj6T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lj6Tln47lnqPnrYnjgILlkI7kuZjovabliY3lvoDlhajkuJbnlYzjgIHlhaj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i5fml4/ogZrlsYXlnLDigJQ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ilv+axn+WNg+aIt+iLl+Wvq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5bCP5pe277yJ77yM5o2i5LmY55S155O26L2m77yI55S155O26L2m6Ieq55C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opb/msZ/ljYPmiLfoi5flr6jlkIrohJrmpbznvqTjgJHjgIHjgJDoi5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oaXjgJHjgIHjgJDopb/msZ/plYfljZrnianppob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+c6KeC5qKv55Sw77yM6LWw5a625Liy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WT6YOB6ICM5Y+k5py055qE5Y6f55Sf5oCB55Sf5rS75rCU5oGv44CC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O5LiJ5LqU57uT5Ly05qyj6LWP5aSc6Imy6KW/5rGf77yM5oiW5rKz6L655riF6Iy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77yM5oiW5ri46YCb5LqO5oOF6LCD5Y2B6Laz55qE5rKz55WU5bCP6YWS5ZCn77yM5oiW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Cx5Zyo576O5Lq66Z2g5LiK5Y+R5ZGG5oiW556t5pyb5bGC5bGC5Y+g5Y+g55qE5ZC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W8LOWQrOS4u+S6uuWutuiusui/sOS7luS7rOeahOWwj+mVh+aVheS6i+OAguW4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Ll+WutuS6uueahOeUn+a0u+OAguaZmuS4iuiHqui0ueWTgeWwneiLl+aXj+S6uuWu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/nOaWueWuouS6uuacgOS4uumahumHjeeahOiLl+Wutuebm+WutOKAlOKAlOiLl+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jOWutOOAguWWneiLl+Wutuexs+mFku+8jOaMgue6ouibi++8jOmrmOWxsea1geaw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tuWbm+a1t+OAguS8tOmaj+edgOiLl+aXj+WnkeWomOeahOaVrOmFkuatjO+8jOiKpues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qeS9oOS4jemGieS4jee9ouS8keOAguS5i+WQjuaso+i1j+e+juS4veeahOilv+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OAguWFpeS9j+ilv+axn+WGnOWutuawkeWxhe+8jOWQiuiEmualvO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4m55Yir5o+Q6YaS77ya5LuK5aSp5Zyo5oi35aSW5pe26Ze06L6D6ZW/77yM5Z2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C5Lit77yM6K+36Ieq5aSH6Zuo5Lye77yM6Ziy5pmS6Zyc77yM5LuK5aSp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77yM5bu66K6u6Ieq5bim5bmy57Ku5ZKM5rC077yM5Lmf5Y+v5Zyo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L5o6o6I2Q55So6aSQ77yM5LuK5pma5YWl5L2P55qE5piv6KW/5rGf6IuX5a+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ac5a625rCR5bGF77yM5ZCK6ISa5qW877yM5aSa5Lq66Ze077yM5YWs5YWx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A5qyh5oCn5rSX5ryx55So5ZOB77yM6K+36Ieq5bim77yM5Zug6KW/5rGf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6d5bGx6ICM5bu677yM5b6I5aSa5rCR5bGF5L2P5a6/6YO96ZyA6KaB54is5Z2h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Z2O77yM5oiW6LWw5LiA5q616Lev5ZCO5pa55Y+v5Yiw6L6+44CC55Sx5LqO5Lq6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yo5YiG5oi/55qE5pe25YCZ5peg5rOV5YGa5Yiw5Z2H6KGh77yM5LiA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pWs6K+36LCF6Kej77yM5biM5pyb5ri45a6i5pyL5Y+L5Zyo5oql5ZCN5YmN6K+3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iF6K+75ZKM5LqG6Kej5pys5qyh5peF5ri45Lqn5ZOB55qE55yf5a6e5oOF5Ya1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6Ieq5oS/5Y6f5YiZ6YCJ5oup5Y+C5Zui77yM5LiA5pem5Y+C5Zui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ri45a6i6IO95o6l5Y+X5ZKM6K6k5Y+v5oiR5Lus55qE5Lqn5ZOB77yM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eF6KGM56S+5omA5py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opb/msZ/lpJzmma/vvJrlpJzmmZrkuq7nga/mmK/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moTkvKDnu5/vvIzoi5flrrbkurrkuIrlsbHlirPkvZzvvIzluLjluLjlv5nnoozliL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iY3lm57lrrbvvIzogIzoi5flr6jkvp3lsbHlnaHogIzkv67lu7rvvIzlm57lrrb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lnabvvIzkuLrkuobmlrnkvr/ooYzotbDlnKjot6/kuIrvvIzlkITlrrblkITmiL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sYvmqpDkuIvjgIHot6/ovrnmjILkuIDnm4/msrnnga/jgILnjrDlnKjnnIvli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ljYPmiLfoi5flr6jnmoTlpJzmma/vvIzmmK/ov5Hlm5vljYPnm4/oioLog73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kKXpgKDlh7rmnaXnmoTjgILmlL7nnLzmnJvljrvvvIzmlbTkuKroi5flr6jlpoLniZv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vvIzlpoLnuYHmmJ/ngrnngrnvvIzpg73kuI3mlaLlpKflo7DnmoTlkbzlkL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g4rmibDliLDov5nmoLfpmr7lvpfkuIDop4HnmoTigJzpk7bmsrPmmJ/ns7vigJ3vvI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Dnga/ngavnkoDnkqjnmoTlsLHmmK/kvpflr6jooajmvJTlnLrvvIzov5jmnIn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nmoToiJ7lj7Dnga/lhYnjgILov5jmnInnmb3msLTmsrPkuIrnmoTpo47pm6jmoa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kuK3ph5HlhYnpl6rpl6rvvJvnmb3msLTmoaXkuKTlsrjnmoTnga/lhYnkuZ/nm7jo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JDvvIzlhbHlkIznu4TmiJDkuobnkoDnkqjlpLrnm67nmoTlpJzmma8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mbmJzcDsgJm5ic3A7IOi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hjOWutO+8muS4gOaPkOWIsOmVv+ahjOWutOOAgemprOS4iuWwseS8muiBlOaDs+WI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ue6ouibi+OAgeWWneexs+mFkuOAgemrmOWxsea1geawtOOAgeS6lOWjtuWbm+WXq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edgOiLl+WutuWnkeWomOeahOelnemFkuatjO+8jOiKpuesmeiInuOAgeiu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S4jemGieS4jee9ouS8keOAgumVv+ahjOWutOaYr+iLl+aXj+WutOW4reeahOacgOmr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S4jumahumHjeekvOS7qu+8jOW3suacieWHoOWNg+W5tOeahOWOhuWPsuOAgumAmu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OpeS6suWrgeWls+OAgea7oeaciOmFkuS7peWPiuadkeWvqOiBlOiwiuWutOmlr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MieeFp+iLl+aXj+S5oOS/l+acieW6j+WFpeW6p++8jOiLl+WutueJueiJsue+jumj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laPlj5Hlh7rpmLXpmLXpppnmsJQs54Gr57qi55qE5rCU5oGvLOiuqeS9oOWbnuWRs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6r+mmmeexs+mFkuS4i+iCmu+8jOa4uOWuouW3suaYr+S4ieWIhuayiemGieOAgu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S4quS4lueVjOS4iuacgOWkp+eahOiLl+aXj+adkeWvqO+8jOWPmOaIkOS6hu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qeWcsOOAgeatjOiInueahOa1t+a0i+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MDRfNTYxMDk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v+ax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KW/5rGf6IuX5a+o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LW35ZCO77yM5qyj6LWP6KW/5rGf576O5Li955qE5pmo5pmv77ya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yV6Ziz5YWJ77yM6LCD55qu5p+U5ZKM5Zyw5oqa5pG4552A6IuX5bKt44CC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K+t77yM56yR6Z2l5Lit57u95pS+5LqG5riF5pmo55qE5ZG85ZSk44CC5Y+k6ICB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LuO552h5qKm5Lit6YaS5p2l77yM5aaC6K+J5aaC5q2M44CC6YCU5Lit6LWg6YCB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bCR5pWw5rCR5peP6aOO5oOF55qE5Zu95a62QUFB57qn5pmv5Yy6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pnZ7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Y+C6KeC5pe26Ze05LiN5L2O5LqOMeWwj+aXtu+8ie+8jOWNmueJqemmhu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Ohe+8muWHr+mHjOWPkeWxleWPsuWPiuiKpuesmeWxleWOheOAgeacjemlsOWxl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mlsOWxleWOheOAgea0u+aAgeWxleekuuWOheetiea1k+e8qeWwkeaVsOawkeaXj+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JqeS7tu+8jOWxleeOsOS6hui0teW3nuWwkeaVsOawkeaXj+mlsOeJqeenr+a3g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5tOeahOWOhuWPsu+8jOWTgeexu+WkmuWFg++8jOW3peiJuueLrOeJue+8jO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Hr+mHjO+8jOWPguingui0teW3numUpue7o+e8mOS4nee7uOW6iuWTge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aCqOefpemBk+i0teW3nuacieWbm+agt+Wunei0neaYr+W+iOWHuuWQjeeah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bvemFkuiMheWPsOOAgeiLl+iNr+OAgeiAgeW5suWmiOOAgei/mOacieS4gOS4q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aIkeS7rOWPguingueahOWwseaYr+WFtuS4reeahOS4gOWuneS4gOS4gOmBtee7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4uOiniOaXtumXtOS4jeS9juS6jjQw5YiG6ZKf77yJ77yM5Lit5Y2I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oSJ5b+r55qE6KGM56iL57uT5p2f77yM5Zue5Yiw5rip6aao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GJyIC8+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uKnppqjmj5DphpLvvJrku4rlpKnkuI3lkKvppJD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lubLnsq7lkozmsLTvvIzkuZ/lj6/lnKjlr7zmuLjnmoTlronmjpLkuIvoh6r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uIzmnJvmuLjlrqLmnIvlj4vlnKjmiqXlkI3liY3or7forqTnnJ/pmIXor7vlko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nKzmrKHml4XmuLjkuqflk4HnmoTnnJ/lrp7mg4XlhrXlkI7vvIzmnKznnYDoh6rmhL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4Llm6LvvIzkuIDml6blj4Llm6LvvIzlhazlj7jop4bkuLrmuLjlrqLog73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TlkIzmiJHku6znmoTkuqflk4HvvIzop6Pph4rmnYPlvZLml4XooYznpL7miYD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PHNwYW4gc3R5bGU9ImZvbnQtc2l6ZToxNHB4OyI+6YeN5bqG5Yiw5Y2D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44CB6ZWH6L+c5Y+k6ZWH5peF5ri46KGM56iL54m56Imy77ya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j4Lop4Lnm67liY3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h7PlhajkuJbnlYzmnIDlpKfnmoToi5fml4/ogZrlsYXmnZHlr6jigJTigJTopb/msZ/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i5flr6jjgILlroPmmK/kuIDkuKrkv53lrZjoi5fml4/igJzljp/lp4vnlJ/mgIHigJ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ozmlbTnmoTlnLDmlrnvvIznlLHljYHkvZnkuKrkvp3lsbHogIzlu7rnmoToh6rnhLb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m7jov57miJDniYfvvIzlroPmmK/poobnlaXlkozorqTor4bkuK3lm73oi5fml4/mvK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7lj5HlsZXkuYvlnLDjgILimIXmuLjop4jkuJbnlYzkuIrmnIDlpKfnmoToi5f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YXmnZHlr6jigJTigJTjgJDopb/msZ/ljYPmiLfoi5flr6jjgJ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tpeihjOWNg+W5tOWOhuWPsu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+8jOS4reWbveacgOe+juWNgeWkp+WPpOWfjuS5i+S4gOKAlOOAkOmVh+i/nO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3Bhbj48YnIgLz4KPHNwYW4gc3R5bGU9ImZvbnQtc2l6ZToxNHB4OyI+6LWg6Y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p2R5bCR5pWw5rCR5peP5aSn5Z6L56+d54Gr5pma5Lya77yM6L295q2M6L296Ii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5oOF54uC5qyi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Lop4Loi5flprnpnZ7pgZfljZrnianppobvvIznnIvoi5fml4/msJHpl7T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vvIzmmK/kvaDkuIDnlJ/kuI3lj6/plJnov4fnmoTlnLDmlr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6m66LCD5peF5ri46L2m77yM6L2m5Z6L5LiN5a6a77yM56Gu5L+d5LiA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peF5ri46L2m5LiA6Iis5L2/55SoMTUrMiwyNysz77yMMzUrMiwzNysy5bqn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YW35L2T6L2m5Z6L5oyJ5b2T5aSp5Ye65ri45Lq65pWw6ICM5a6a77yJ77y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FqOeoi+epuuiwg+aXhea4uOi9pu+8jOi9puWei+S4jeWumu+8jO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jOS9jee9ruS7peWFiOadpeWQjuWIsOeahOaWueW8j+WuieaOku+8jOS4jeS+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OAguihjOeoi+S4reS9jeWtkOS/neaMgeS4jeWPmO+8jOWmgumcgOiwg+aNou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+WVhuOAguS4tOaXtumAgOS9je+8muWmguWuouS6uuS4tOaXtuWPlua2iOaUtuWPl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nyAyMDDlhYMv5Lq6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PGJyIC8+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kuInlr6jmnZHlhaXkvY/oi5flr6jjgIHkvpflr6jjgIHlnJ/lrrblr6jnibnoibL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oIfpl7TmiJbkuInkurrpl7TvvIzlsJHph4/lm5vkurrpl7TvvIzni6zljavvvIz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1MOWFgy/kurrjgILplYfov5zlhaXkvY/nu4/mtY7lnovphZLlupf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kuInkurrpl7TvvIzni6zljavjgILkuI3lkKvljZXmiL/lt641MOWFgy/kurrjgIL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haXkvY/lhpzlrrbnibnoibLlkIrohJrmpbzvvIgz4oCUNuS6uumXtOOAgeWFrOWFs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eaIv+mXtOaXoOa0l+a8seeUqOWTge+8jOivt+WuouS6uuiHquW4p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ibnliKvmj5DphpLvvJvnlLHkuo7opb/msZ/oi5flr6jlj5flnLDlvaLlvbHlk43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6jlrZDkvp3lsbHogIzlu7rvvIzkvY/lrr/nmoTlnLDmlrnpmr7lhY3kvJrmnInniKz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moq/lnY7miJbpnIDopoHotbDkuIDmrrXot6/mlrnlj6/liLDovr7jgILnlLHkuo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r7zmuLjliIbmiL/pnIDopoHml7bpl7TvvIzor7fogJDlv4PnrYnlgJnjgIL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liIbmiL/nmoTml7blgJnml6Dms5XlgZrliLDlnYfooaHvvIzkuIDkuIDlhaz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zluIzmnJvmuLjlrqLmnIvlj4vlnKjmiqXlkI3liY3or7forqTnnJ/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kozkuobop6PmnKzmrKHml4XmuLjkuqflk4HnmoTnnJ/lrp7mg4XlhrXlkI7vvIzmnK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nmoTpgInmi6nlj4Llm6LvvIzkuIDml6blj4Llm6LvvIzlhazlj7jop4bkuLr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lj5flkozorqTlkIzku6znmoTkuqflk4HvvIzop6Pph4rmnYPlvZLml4XooYznpL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YnIgLz4KM+OAgemXqOelqO+8miDmma/ngrnnrKzkuIDlpKfpl6jnpajvvIjmra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mtLvliqjku7fjgILmiYDmnInkvJjmg6Dor4Hku7bkuIDlvov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jgIIgJm5ic3A7PGJyIC8+CjTjgIHnlKjppJDvvJrlhajnqIvkuI3lkKvppJD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miJblnKjlr7zmuLjnmoTlronmjpLkuIvmjqjojZDnlKjppJDjgII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YnIgLz4KNeOAgeWvvOacje+8muS4reaWh+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7zmnI015YWDL+S6uuOAgjxiciAvPgo244CB5L+d6Zmp77ya5ZCr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iN5ZCr5peF5ri45oSP5aSW5Lyk5a6z6Zmp77yM5Li656Gu5L+d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by654OI5bu66K6u5q+P5L2N5ri45a6i6LSt5Lmw4oCc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4oCd77yM5YW35L2T6LWU5LuY57uG5YiZ6K+m6KeB5L+d6Zmp5YWs5Y+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CG6LWU5p2h5qy+44CCPGJyIC8+CjfjgIHlsI/lranvvJrlj6rlkKvmsb3ovab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nlKjvvIzoi6XkuqfnlJ/lhbbku5botLnnlKjoh6rnkIbjgII8YnIgLz4KOO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h+WHhu+8muWPquWQq+i9puS9jeOAgemkkOWSjOS/nemZqe+8jOWFtuS9meWdh+S4j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mrmDEuMuS7peS4iueahOWwj+WtqeW7uuiuruaMieeFp+aIkOS6uuadpeaTjeS9n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EuPHNwYW4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z6Zeo56Wo44CB55S155O26L2m77yaODXlhYMv5Lq677yM6Ieq5oS/5raI6LS5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S155O26L2mMjDlhYMv5Lq677yI5b+F6aG75raI6LS577yJ44CCPC9zcGFuP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Ej+WklumZqe+8muS4uuehruS/neS6uui6q+WuieWFqO+8jOaIkeWPuOW8uueD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vj+S9jea4uOWuoui0reS5sOKAnOaXhea4uOS6uui6q+aEj+WkluS8pOWus+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1lOS7mOe7huWImeivpuingeS/nemZqeWFrOWPuOebuOWFs+eQhui1lOadoe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LuWwj+WtqeaZr+WMuumXqOelqOOAgeW6iuS9jeWPiuaZr+WMuuS6pOmAm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o0LuaXhea4uOacn+mXtOS4gOWIh+engeS6uuaAp+i0qOeahO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0l+iho++8jOmAmuiur++8jOWoseS5kOetie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OAkOivgeS7tuivtOaYjuOAke+8muivt+aCqOWcq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iOWQjOeahOaXtuWAmeaPkOS+m+acieaViOeahOi6q+S7veivgeS7tuS7peWPiumaj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i6q+S7veivgeS7tuWPiuWnk+WQje+8jOihjOeoi+S4reS5n+ivt+aCqO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ieaViOacn+WGheeahOi6q+S7veivgeS7tu+8iOWbveWGhea4uOWuou+8m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+8jOWbvemZhea4uOWuou+8muaKpOeFp++8ie+8jOS9j+Wuv+WPi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agt+WHuuekuuivgeS7tu+8geaVrOivt+mFjeWQiOaXheihjOekvuW3peS9nO+8g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ayoeacieW4puacieaViOi6q+S7veivgeS7tumAoOaIkOaXoOazl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aJi+e7reiAjOmAoOaIkOeahOaNn+Wkse+8jOa4uOWuouiHquihjO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rjgJDkuI3lj6/mipflipvlhY3otKPor7TmmI7jgJHvvJrnlLHkuo7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nrYnkuI3lj6/lvZLotKPkuo7ml4XooYznpL7nmoTnmoTlrqLop4Lljp/lm6Dmi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Krkurrljp/lm6DvvIzpgKDmiJDml4XmuLjogIXnu4/mtY7mjZ/lpLHnmoT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ZTlgb/otKPku7vjgILlpoLmgbbliqPlpKnmsJT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ngavovablu7bor6/jgIHmsb3ovabloZ7ovabnrYnkuI3lj6/mipflipvljp/lm6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lm6LpmJ/ooYznqIvmm7TmlLnvvIzlu7bor6/jgIHmu57nlZnmiJbmj5DliY3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4XooYznpL7kuI3mib/mi4XotKPku7vjgILlm6DmraTlj5HnlJ/nmoTotLnnlKj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jInmnKrlj5HnlJ/otLnnlKjpgIDov5jmuLjlrqLvvIzotoXmlK/otLnnlKj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b/mi4XnmoTlip7ms5XlpITnkIbjgII8YnIgLz4K44CQ5L2P5a6/6K+05piO44CR77ya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2P5a6/56Gs5Lu25ZKM6L2v5Lu25p2h5Lu26YO95pyJ6ZmQ77yM6K+35LiN6KaB5Lu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qCH5YeG5p2l6KGh6YeP77yM5pWs6K+36LCF6Kej77yB77yI5Li65o+Q5YCh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6YWS5bqX5LiN5o+Q5L6b5LiA5qyh5oCn5rSX5ryx55So5ZOB77yM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77yJ77yb6KGM56iL5Lit5o+Q5Yiw55qE6YWS5bqX5ZCN56ew77yM5Li657uP5rW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6L5L2P5a6/77yM5piv6Z2e5Zu95a625peF5ri45bGA5o6I54mM55qE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oyH5peF6KGM56S+6KGM5Lia5YaF6YOo6K+E56ew77yM54m55Yir5ZGK55+l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4m55q6K77yM6YWS5bqX5pyN5Yqh5Lq65ZGY5pyq57uP6L+H5LiT5Lia5Z+56K6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b5Zug54m55q6K5rCU5YCZ6YWS5bqX5piT5r2u5rm/77yM55S15Yqb5L6b5bqU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vIDlkK/vvIjkuLvopoHmmK/nqbrosIPvvInvvIzng63msLTpmZDml7bkvpv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kuLrml6kwNu+8mjMwLTA477yaMDDvvIzmmZoyMO+8mjAw4oCUMjTvvJow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DveeDreawtOWZqOagueaNruWkqeawlOWSjOS9v+eUqOS6uuaVsOWGs+WumuawtO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os+WumuOAguWmgumBh+S4tOaXtuaWreawtOaWreeUteetieWboOe0oOmAoOaI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aWveaXoOazleS9v+eUqO+8jOaVrOivt+iwheino+OAguihjOeoi+WGhe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vOmHkeWdh+S4uuWuouS6uuiHquS7mOiHqumAgOOAgjxiciAvPgrjgJDkv53pman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uLjlrqLlnKjml4XmuLjmtLvliqjkuK3vvIzlj5HnlJ/mhI/lpJbkvKTlrrP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liqnmuLjlrqLogZTnu5zljLvnlpfmnLrmnoTov5vooYzmlZHmsrvlubb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miqXmoYjvvIzmuLjlrqLmiJblhbblrrblsZ7oh6rooYznvLTku5j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m6DmuLjlrqLmiJblrrblsZ7mi5Lku5jljLvnlpfotLnnlKjpgKDmiJD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KTlrrPlkozpo47pmanml4XooYznpL7kuI3mib/mi4XotKPku7s75rK755aX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e65YW36K+B5piO5Y2P5Yqp5ri45a6i5Yqe55CG5L+d6Zmp6LWU5Lu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CjxwPgoJPGJyIC8+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6444BDC83A299CCB52B23D28D43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