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F1C71E7A5A6CD1FA4C3047F192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F1C71E7A5A6CD1FA4C3047F192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kupTmmJ/liLDkvY3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Mg0KDQo8YnI+DQoNCgk8PumHjeW6huWIsOS4ieS6muWPjOmjnuS6lOaXpea4uO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IsOS9j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vo7kuL3kuYvlhqDlpKfmoJ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YvlhqDlpKfmoJ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vo7kuL3kuYvlhqDlpKfmoJ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qDlpKfmoJ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J5Lqa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kuInkupo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acuuaKtei+vuKAnOWbvemZheaXhea4uOWym+KAne+8j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3suaPkOWJjeWcqOatpOaBreWAmeaCqOWIsOadpe+8jOmaj+WQjuWJjeW+gOS4i+am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yv+mAlOaCqOWPr+aso+i1j+WIsOm5v+Wfji3kuInkuprnvo7kuL3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+juS4veS5i+WGoOWkp+agk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kuqvnlKjkuLDnm5vnmoTml6nppJDvvJv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kuJblpJbmoYPlm63igJ3lm73lrrbnuqfmtbflspvmma/lj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iIbnlYzmtL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+S4jeWwkeS6jjEy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a1t+ixmuihqOa8lOOAgea9nOawtOetieawtOS4iua0u+WKqO+8ieeip+a1t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aZr++8jOS6q+a1t+S4iuOAgea1t+W6leS5i+aXoOmZkOS5kOi2o+OAgui/memH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aZtuiOue+8jOaYr+acgOS9s+eahOS4lueVjOe6p+a9nOawtOWfuu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1t+S4rea4uOS5kOeahOWIuua/gOS4jueyvuW9qe+8m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5Lit5Y2I5Lqr55So5rW35Y2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5ri46KeI5Lul4oCc576O5Li94oCi5rWq5ryr4oCi54ix4oC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eE5qih5pyA5aSn55qE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a6b6Z5rm+5Zu96ZmF546r55Gw6LC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/kuI3lsJHkuo45MOWIhumSnyzotaDnlLXnk7bov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njqvnkbDoirHmtbfkuYvkuK3vvIzkuI7oirHlhL/ku6zlkIjlvbH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jgIHmnIDoiqzoirPnmoTorrDlv4bvvJvkuqvnlKjmtbfljZfnibnoib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jqXkuIvotaDpgIHkuIDlnLr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v4Dmg4XlpKfkuJzmtbfmspnmu6nmtL7lr7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M54Ot5oOF55qE5rKZ5rup44CB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Wq44CB54aK54aK55qE4oCc56+d54Gr4oCd44CB6YW354Kr55qE5Ya354Of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6aOO5oOF55qE6I2J6KOZ6IieLOi/mOaciei2o+WRs+S6kuWKqOWwj+a4uOaI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kuZDkupLliqjnrYnvvIzni4LmrKLpobnnm67lpJrliLDnprvosLHvvIwg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r+A5oOF77yM6YeK5pS+54uC6YeO77yb6KGM56iL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c5bmV5LiL6L+35Lq655qE5ruo5rW354Ot5bim5Z+O5biC6aOO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NzE3MjkyNF8xNDQz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6O5Li95LmL5Yag5aSn5qCR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S6q+eUqOS4sOebm+eahOaXqemkkO+8m+WJjeW+gOWbveWutjV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bGx5L2b5pWZ5paH5YyW6Iu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xMjDliIbpkp/jgJHlj4Lop4LljZflsbHkuKTlm63kuIDlr7rkuI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nrKzkuIDnmoTljZfmtbfop4Lpn7PlnKPlg4/vvIzlnKjov5nniYf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orXlpKnlh4DlnJ/kuK3mib7lm57ov5Tnkp7lvZLnnJ/jgIHlm57lvZL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op4n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4reWNiOS6q+eUqOa1t+WNl+eJueiJsuWNiOmkkO+8m+aOpeS4i+adpei1oO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WNg+WPpOaDhS8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Aw5YiG6ZKf44CRKOWQq+a8lOWHuinvvIzov5vlhaXlsbHkuIroirHpu47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sLfjgIHprLzln5/mg4rprYLjgIHlkI3kurrlsbHnrYnlm5vlpKfmuLjop4jljLr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kuJbnlYzkuInlpKflkI3np4DkuYvkuIDjgIrlrovln47ljYPlj6Tmg4Xjg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YzoiJ7ooajmvJTvvIzkuqvlj5fkuIDlnLrmnoHluqbpnIfmkrznmoTop4blkKz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muLjop4g0Qee6p+aZr+WMuu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kqea2r+a1t+ink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5LiN5bCR5LqOMTIw5YiG6ZKf44CR5ryr5q2l6Jy/6JyS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aC5ZCM6L+b5YWl5LiA5Liq5aSp54S255qE5pe256m66Zqn6YGT77yM5Zyo4oCc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oCd44CB4oCc5rW35Yik5Y2X5aSp4oCd44CB4oCc5aSp5rav5rW36KeS4oCd562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Gp5bSW55+z5Yi75Lit5b6Y5b6K77yM6L+95a+75Y+k5Lq66Laz6L+577yM5L2T6aq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n5qGR77yb6KGM56iL57uT5p2f5ZCO6Ieq55Sx5rS75Yqo77y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NzE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NDkxN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6O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n5qCR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5qE5pep6aSQ77yb5YmN5b6A5Y+C6KeC5LiJ5Lqa5ruo5rW35bqm5YGH5ZWG5Lia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KGX5Yy6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6O5Li95ZWG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xMjDliIbpkp/jgJHvvJvkuK3ljYjkuqvnlKjmtbfljZfnibnoib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jqXnnYDliY3lvoD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mtbflspvkubPog7bnp5HmioDmlofljJb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+S4jeWwkeS6jjkw5YiG6ZKf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oGz5Lmz6IO257K+5rmb55qE5oqA5pyv5bel6Im65ZKM5Lmz6IO25Yi25ZOB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y6IO25Yiw5Lmz6IO25a+d5YW355Sf5Lqn55qE5LiA57O75YiX5rWB56i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a+d5YW35aSp54S2546v5L+d44CB5oqX6I+M6Ziy6J6o44CB55+r5b2i5Yqf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iS6YCC44CB6YCP5rCU5by55oCn562J5LyY5Yq/77yb6ZqP5ZCO6LWw6L+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PC9zcGFuPjxzcGFuIHN0eWxlPSJmb250LXNpemU6MTRweDsiPi/kuI3lsJH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aEn+WPl+m7juiLl+atjOiInuOAgemTtuWZqOacjemlsOOAgeWNl+aWueiaqeWw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+juaWh+WMlu+8m+S6q+eUqOa1t+WNl+eJueiJsuaZmumkkO+8m+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En+WPl+iuqeaCqOaEj+eKueacquWwveeahOmtheWKm+Wkqea2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5v+WfjuS4ieS6mu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NzMwMDFfMjcy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+juS4veS5i+WGoOWkp+ag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e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6Ieq55Sx5rS75Yq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biI5YKF6YCB5b6A5LiJ5Lqa5Yek5Yew5py65Zy677yM57uT5p2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SJ5b+r55qE4oCc5Zu96ZmF5peF5ri45bKb4oCd5LmL6KGM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S4ieS6muaXhea4uOWboui3r+e6v+eJueiJsu+8m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44CB6KGM56iL54m56Imy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pyN5Yqh77yb6Zu26Ieq6LS55LiA5Lu35YWo5YyF77yM5Yaz5peg5LqM5qyh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aI6LS577yb5YWo56iL6auY56uv5LqU5pif5qCH5YeG6YWS5bqX77yb5LqM5aS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WN6LS56LWg6YCB77yb5Lq65rCU5pmv54K55LiA572R5omT5bC9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eyvumAiemFkuW6l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i0qOmFkuW6l++8jOWFqOeoi+mrmOerr+S6lOaYn+agh+WHhumFkuW6l++8jDTov57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aLljY7phZLlupct576O5Li95LmL5Yag5aSn5qCR6YWS5bqX77yN6auY57qn5oi/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P5a6/5L2T6aq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S8mOmAieaZr+WMuu+8muWNl+WxseaWh+WMluaXhea4uOWMujVB44CB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NEHjgIHliIbnlYzmtLLlsps1QeOAgeeOq+eRsOiwtyjotaDpgIHnlLXnk7bovaYp44CB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aOO5oOF5p2R44CB576O5Li95ZWG5Z+O44CB5rW35bKb5Lmz6IO256eR5oqA5paH5Y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6LWg6YCB5Lu35YC8Mzg45YWD6aG257qn5aix5LmQ6aG555uu4oCc5LiJ5L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KOWQq+a8lOWHuinigJ3jgIHigJzmv4Dmg4XlpKfkuJzmtbfmspnmu6nmtL7lr7n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044CB57K+6Ie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YWo56iLVklQ6Ieq5Yqp5pep77yM54m55Yir5ZOB6Ym05rW35Y2X54m56Imy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W755Sf57Sg5paL6Ieq5Yqp6aSQ4oCd44CB4oCc5rW35Y2X5pys5biu6I+c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i0tOW/g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FqOeoi+WTgeeJjOefv+azieawtOOAgeaXheihjOekvui0o+S7u+mZqe+8iOS/nem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gIHlk4HotKjkv53pmpzvvJrnsr7pgInkuJPkuJrkvJjnp4Dlr7zmuLjjgIHogJDlv4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otLTlv4Pnu4boh7TmnI3liqHvvJvlhY3otLnmnLrlnLot6YWS5bqX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Y2X5Zyw5o6l5oyH5a6a6auY5LiA57qnR1BT5a6J5YWo55uR5o6n57O757uf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OpeW+heaJv+ivu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Dnmb3lpKnmmZrkuIrlnYfkuI3mjqjojZDoh6rotLnmma/ngrnlj4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5rW36bKc6aSQ6YO95LiN5o6o6I2Q77yb5r2c5rC0562J5bKb5LiK5aix5LmQ6aG555u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d57qm5bCG546w5Zy66LWU5LuY5a6i5Lq6wqUyMDAw5YWDL+S6u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kaHkuI3lop7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co6L+d57qm5bCG546w5Zy66LWU5LuY5a6i5Lq6wqUyMDAw5YWDL+S6u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LiN5pu05o2i5pmv54K544CB5LiN5Y6L57yp5ri46KeI5pe26Ze0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mAmu+8mua1t+WNl+W9k+WcsOepuuiwg1ZJUOaXhea4uOi9p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Oa1t+WNl+ato+inhDI25bqn5Lul5LiL55qE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LjgIHkvY/lrr/moIflh4bvvJrlhajnqIvov57kvY/kuInkuprlpaL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576O5Li95LmL5Yag5aSn5qCR6YWS5bqX77yN6auY57qn5oi/44CC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rmiqXku7fljIXlkKvmma/ngrnpppbpgZP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7oh6rotLnpobnnm67vvIzlj6bmnInnuqblrprpmaTlpJbvvIn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acjeWKoe+8muaXheihjOekvui0o+S7u+mZqe+8iOS/neminTIw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144CB55So6aSQ5qCH5YeG77ya5YWo56iL5ZCrNeatozTml6nvvIzml6np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b5q2j6aSQOuWbtOahjOaIluiHquWKqSAyNeWFgy/mraMo5YW25Lit6LWg6Y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5paL6Ieq5Yqp6aSQKeOAgjxiciAvPgo244CB5peF5ri46LSt54mp77ya6LSt54m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77yI6YOo5YiG5pmv5Yy65oiW6YWS5bqX5YaF6K6+5pyJ6LSt54mp5Zy65omA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6Ieq6KGM5ZWG5Lia6KGM5Li677yJ44CCPGJyIC8+CjfjgIHlr7zmuLjmnI3liq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JPkuJrkvJjnp4Dlr7zmuLjorrLop6PmnI3liqHjgII8YnIgLz4KOOOAg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Ev+erpeaKpeS7t+WPquWQq+mkkO+8iOS4jeWQq+aXqemkkO+8ie+8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WSjOW6iuS9je+8jOWmguWwj+Wtqei2hemrmO+8jOmcgOWPpuWinuWK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jeWQq+ihjOeoi+acquWQq+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tbfljZfphZLlupfmoIflh4blj6/og73kvJrmr5TlhoXlnLD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lazor7fosIXop6PvvJvlpoLpgYfml7rlraPphZLlupfotYTmupDntKflvKDmiJ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LTml7blvoHnlKjnrYnnibnmrormg4XlhrXvvIzmiJHnpL7mnInmnYPosIPmlbTku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moIflh4bphZLlupfvvIzlhajnqIvkuI3mj5Dkvpvoh6rnhLbljZX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miJbljZXkurrvvIzor7fooaXpvZDljZXmiL/lt67miJbliqDluo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iqDluorljp/liJnkuLrpkqLkuJ3luorvvInvvJvphZLlupf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aXtu+8jOi/lOeoi+S4uuaZmuePreacuueahOa4uOWuouWPr+aKiuihjO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mFkuW6l+WJjeWPsOWQjuiHqueUsea0u+WKqOaIluiHquihjOW8gOmSn+eCue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oy44CB6KGM56iL5b2T5Lit57qm5a6a5pmv54K5562J5YW25a6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6LWg6YCB44CB5Y2H57qn57G777yJ77yM5aaC6YGH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bGl6KGM77yM5LuF5oyJ5ri45a6i5oSP5oS/5pu/5o2i5oiW5oyJ5Zui6Zif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oiQ5pys5Lu35qC86YCA6LS577yb6KGM56iL5b2T5Lit5YWz5LqO6LWg6YCB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62J6aG555uu77yM5aaC6YGH5LiN5Y+v5oqX5Yqb5Zug57Sg5oiW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a6e546w5Y+K6Ieq5oS/5pS+5byD55qE77yM5Z2H5LiN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44CCPGJyIC8+CjPjgIHikaDmiJHnpL7mib/or7rigJz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lpJzpl7Toh6rotLnlqLHkuZDpobnnm67igJ3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bnnm67lpoLvvJrmma/ljLrlhoXooajmvJTjgIHmvZzmsLTnrYnlspv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pmaTlpJbvvInvvJvikaHmiJHnpL7mib/or7rigJznu53kuI3lop7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figJ3vvIzlpoLmnInov53nuqblsIbnjrDlnLrotZTku5jlrqLkurrCp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4pGi6K+l6LWU5LuY5Li65rW35Y2X5peF5ri46L+H56iL5Lit546w5Zy6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KGM56iL57uT5p2f77yM5ri45a6i5bey5Zue5Yiw5Ye65Y+R5Zyw5pa55o+Q5Ye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iW5oqV6K+J77yM5YiZ6KeG5Li66Ieq5Yqo5pS+5byD77yM5oiR56S+5qaC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j5Zyo5rOV5b6L5YWB6K646IyD5Zu05YaF77yM5pyA57uI6Kej6YeK5p2D5b2S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omA5pyJ44CCPGJyIC8+CjTjgIHmtbfosZrooajmvJQ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Mzgw5YWDL+S6uui1t+OAgijku6XkuIrkuLrmtbfljZflhbblroPnsr7lva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nZ7lpJzpl7Toh6rotLnlqLHkuZDpobnnm67ku7fmoLzlj4LogIPvvIzlrp7pmY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7fmoLzku6Xov5DokKXllYblhazluIPkuLrlh4bvvJvigJznmb3lpKnmmZrkuIr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lj4rlpJzpl7Toh6rotLnlqLHkuZDmib/or7rigJ3kuI3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vZzmsLTjgIHmkanmiZjoiYfnrYnlspvkuIrlqLHkuZDpobnnm67jgII8YnIgLz4KN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acuuelqO+8jOS4jeWPr+mAgOelqOOAgeaUueetvu+8jO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6K+B5Lu277yI6Lqr5Lu96K+B77yJ77yM5YS/56ul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6Iiq54+t5oq16L6+5YmNMjTlsI/ml7bku6XlhoXlj5bmto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nIDmlLbovabkvY3otLkyMjDlhYMv5Lq644CCPGJyIC8+CjbjgIHmtbfljZ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muIXmt6HvvIzkuJTmma7pgJrlm6LpmJ/ppJDljoXoj5zlvI/mr5Tovo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u7rorq7ml4XmuLjogIXlj6/oh6rluKbkupvlkrjoj5zmiJbovqPmpJLphbHnrYn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N+OAgeWFqOeoi+S4jeaMh+Wumui0reeJqeWSjOmaj+aEj+Win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WmgumcgOi0reeJqeaIluWPguWKoOWPpuihjOS7mOi0ueeah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+WPjOaWueWNj+WVhuS4gOiHtO+8jOWQjOaXtuWcqOW9k+WcsOihpeetvuiHquaEv+WO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WSjOWPguWKoOWPpuihjOS7mOi0ueaXhea4uOmhueebrueahOebuOWFs+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maj+WuouaEj++8jOaVrOivt+eQhuaAp+a2iOi0ue+8jOW5tue0ouimgeWwj+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Zug5oql5Lu35bey5o+Q5L6b57u85ZCI5LyY5oOg77yM5pWF5o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44CB5q6L55a+44CB6ICB5Lq644CB5pWZ5biI44CB5a2m55Sf562J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a6i5Lq65Z2H5LiN5YaN5Lqr5Y+X6Zeo56Wo5YeP5YWN5oiW5YW25a6D5LyY5oO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njgIHliIbnlYzmtLLlspvmma/ljLrlm6Dpm4bkuK3kuIrlspv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m6LpmJ/kuIrlspvlj6/og73kvJrpgKDmiJDmjpLpmJ/nrYnlgJnml7bpl7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iIbnlYzmtLLlspvmma/ljLrop4Tlrpo2MOWygeS7peS4iuWPiuihjOWKqOS4j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OWMheaLrOWtleWmh++8iemcgOWhq+WGmeaZr+WMuueahOWFjei0o+WjsOaY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iIueS4iuWym++8mzcw5ZGo5bKB5Lul5LiK6ICB5bm05Lq65Ye65LqO5a6J5YWo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LiN5LqI5a6J5o6S5LiK5bKb5Y+C6KeC77yI5oiR56S+5oyJ5Zui6Zif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u35qC85LqI5Lul6YCA6LS577yJ44CCPGJyIC8+CjEw44CB6K+3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44CK5ri45a6i5oSP6KeB5Lmm44CL77yM5ri45a6i55qE5oqV6K+J6K+J5rGC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77yM5peF5ri46ICF6Ieq6KGM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5LiN5aGr5oiW6Jma5aGr5aGr5YaZ77yM5b2S5p2l5ZCO55qE5oqV6K+J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aaC5Zyo6KGM56iL6L+b6KGM5Lit5a+55peF6KGM56S+55q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Zyo5rW35Y2X5b2T5Zyw6Kej5Yaz77yM5aaC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ej5Yaz5LiN5LqG77yM5bqU5Zyo5b2T5Zyw5aSH5qGI44CC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qV6K+J5pe25pWI5Li66L+U5Zue5Ye65Y+R5Zyw6LW3MzDlpKnlhoX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F1C71E7A5A6CD1FA4C3047F192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