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B6F3F42FC2A67A7AAA50F6C3DB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B6F3F42FC2A67A7AAA50F6C3DB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ml4XmuLjlm6LvvJrnuq/njqnlj4zpo57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MA0KDQo8YnI+DQoNCgk8PumHjeW6huWIsOS4ieS6muaXhea4uOWbou+8mue6r+eO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S6l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J5Lq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j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Yt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rmtbfovrn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ovrn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J5Lqa5LiA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mtbfovr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kuprmtbfovrn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Le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kuInkupo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jnuW+gOWbvemZheaXhea4uOWym++8jOWJjeW+gOe+juS4veeahOm5v+Wfju+8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+8jOWOu+aEn+WPl+a1t+WNl+Wym+eahOe+juaZr++8jOa1t+WNl+S6uueahOi0q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eahOaCoOmXsueUn+a0u+aWueW8j++8m+S4k+S6uuaOpeacuu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ijheW+heWPke+8jOWHhuWkh+i/juaOpeesrOS6jOWkqeS5i+aXh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5rW36L65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IDlnL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YmN5b6A5Yav5bCP5YiaMjAxNOW5tOi0uuWygeWWnOWJp+OAi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uWItuOAi+WkluaZr+aLjeaRhOWcsOOAgee0oOacieKAnOS4reWbvemprOWwlOS7o+Wk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WbveWutjRB57qn5pmv5Yy6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6JyI5pSv5rSy5bK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S7u+aAp+a4uOeOqeKAlOaVtOWkqe+8jOS4jeWQq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awtOS4iua0u+WKqO+8iS3kuI7lpKfmtbflkIzlkbzlkLjvvIzmraTnlarlvZL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jgILmlL7pgJDlv4PngbXnmoTkuJblpJbmoYPmupDvvIzlspvkuIrnu67kuL3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lsIbnu5nmgqjluKbmnaXnvo7kuL3mhJ/lj5f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3MTczMzE1XzgxMDI5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mtbfovr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rLkuLTlhq/lsI/liJrmiaflr7zvvIzokZvlsKTjgIHoiJLnkKrkuLvmvJTnmoT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r5rli7/mibAy44CL5oOF576O5aSn54mH5ouN5pGE5Zyw44CB5rW35aSp5LuZ5aK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p5aCC44CQ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a6b6Z5rm+54Ot5bim5aSp5aCC5qOu5p6X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iOa4uOiniOaXtumXtOe6pjEyMOWIhumSn+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mBl+iQveWcqOWHoemXtOeahOWkqeWggu+8jOS4gOiniOS6mum+mea5vu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+8m+eLrOWutui1oOmAgeOAkDE4MOW6puingua1t+W5s+WPsOWTgeiMtuath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mXsuaah+aXtuWFieOAgua4uOiniO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aksOeUsOWPpOWv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ml7bpl7TnuqYxMjDliIbpkp/vvIn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po47mg4XkuI7lsJHmlbDmsJHml4/lkIzog57lkIzkuZDvvIzkuobop6P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k7bppbDvvIzoi5flrrbonKHmn5PvvIzmtbfljZfmpLDliLblk4HnmoTliLbkvZzlt6X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sJHmlbDmsJHml4/msJHpl7TmlofljJbnmoTlkIzml7bvvIzov5j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m5vlpKfnmoToi5fml4/mrYzoiJ7ooajmvJTjgILmjqXnnYDmuLjop4jigJz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igJ3jgIHigJzlsI/loKHnpIHigJ3jgIHigJzlhqzlrqsg4oCd5LmL56ew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5aSn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S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p77yM5ryr5q2l5rW36L6544CB6L+96YCQ5ayJ5oiP44CB55uO54S25YW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NzE3MzYxMV81MDMy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Lqa5rW36L65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kuIDlnL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M5ri46KeI6JGX5ZCN55qENUHnuqfmma/ljLr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jZflsbH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5E8L3NwYW4+PHNwYW4gc3R5bGU9ImZvbnQtc2l6ZToxNHB4OyI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Iw5YiG6ZKf77yJ77yM6KeC6LWP5LiW55WM5LmL5pyA55qEMTA457Gz6auY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Zyj5YOP77yM5rKQ5rW05Y2X5rW35LuZ6aOO77yb5o+t5byA5bC85rOK5bCU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7qx77yM5ri46KeI5aSp56u65Zyj6L+5LS0t5L2b6ZmA6aaG77yM6K+l6aaG5Lu/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uJbnuqrlkI7mnJ/lsLzms4rlsJTpmL/lsLzlk6Xml7bku6PnmoTlu7rnrZHpo47moL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7rpgKDvvIzku6XmnIDlj6TogIHnmoTlpKflnovopobpkrXlvI/kvZvloZTkuLrkuL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7Tnjq/nu5XmlbDkuKrku6PooajkuI3lkIzljoblj7Lml7bmnJ/nmoTlsLzms4r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iI3nu4TmiJDvvIzorqnmgqjkuI3lh7rlm73pl6jljbPlj6/pgYfop4HlsLzms4rlsJ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ok53lpKnkuIvogYblkKznnYDliqDlvrfmu6Hpg73nmoTpo47pk4Plo7D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ph4rov6bniZ/lsLzpmpTnqbrlr7nor53vvIzmtJfmtqTlv4PngbXvvIzlm57lvZL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JvmuLjop4jlm73lrrY0Qee6p+aZr+WMuuOAgeeDreW4pua1t+a7qOWFrOWbr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tmb250LXNpemU6MTRweDsi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c3BhbiBzdHlsZT0iZm9udC1zaXplOjE0cHg7Ij7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vvIzmtbflpKnkuIDoibLvvIzng5/ms6Lmtannv7DjgILlj4Lop4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HmtarmvKvjgIHniLHkuLrkuLvpopjvvIzkuprmtLLop4TmqKHmnIDlpKf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sLf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rpvpnmub7lm73pmYXnjqvnkbDosL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5pe26Ze057qmNjDliIbpkp/vvInvvIzorqnmgqjop6bmma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3mg4Xph4rmlL7mgqjnmoTmtarmvKvmg4XmgID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3MTczNjI2XzE1MzAz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ovrn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i3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+8jO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e7k+adn+aXheihj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kuprml4XmuLjot6/nur/nibnoibLvvJo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6p+WTgeeJueiJsu+8mjEwMCXnuq/njqn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rqnmgqjnmoTlh7rooYzmm7Tkv53pmpzvvJs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nsr7pgInphZLlupfvvJrlhajnqIvmjIflrprmtbf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7mtbfnu4bor63vvIzmi6XmtbfogIznnKD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z44CB5LyY6YCJ5pmv54K577ya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vIjnlYXmuLjkuIDmlbTlpKnvvInjgIHljZflsbHmlofljJbml4XmuLjljLo1QeOAg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jRB44CB5Lqa6b6Z5rm+54Ot5bim5aSp5aCC5qOu5p6X5YWs5ZutNEHvvIjpnZ7i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DvvInjgIHmpLDnlLDlj6Tlr6gzQ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TjgIHotLTlv4PotaDpgIHvvJrljYfnuqcz5qyh5q2j6aSQ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YC8NTDlhYPlpKnloILmo67mnpflhazlm63op4LlhYnovabjgIHnn7/ms4nmsLQ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vvJs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5L+d6Zqc77ya6YeR54mM5a+85ri477yM5oyH5a6a6auY5LiA57qnR1B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56m66LCD5peF5ri45be05aOr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uOAgeaOpeW+heaJv+ivuu+8mue7neS4je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Hj+WwkeaZr+eCue+8jOS4jeWOi+e8qea4uOiniOaXtumXt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nLDmjqXmjIflrprlp5TmtL7pq5jkuIDnuqdHUFPlronlhajnm5Hmjqfns7vnu5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phY3nva7nqbrosIPml4XmuLjmlrDovabvvIznoa7kv53mr4/kuIDmuLjlrqL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Js8YnIgLz4KMuOAgeaZr+eCue+8muWQq+aJgOWIl+aZr+eCu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elqOWQjOi/m++8iOS4jeWQq+aZr+WMuuWGhee8hui9puWPi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z44CB55So6aSQ77ya5YWo56iL5ZCrNeatozTml6ks5q2j6aSQ5Y2B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MjXlhYMv5Lq6L+ato++8ie+8jOWFqOeoi+WNh+e6pzPmrKHoh6rliqnppJDvvJ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pTngrnkuIDnsqXvvIjphZLlupflkKvml6nvvIzoh6rmhL/mlL7lvIP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NOOAgemFkuW6l++8muWFqOeoi+WFpeS9j+aMh+WumueJueiJs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OS+m+iHqueEtuWNlemXtO+8jOS6p+eUn+iHqueEtuWNleaIv+eahO+8j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Iv+aIluiAheihpeaIv+W3ru+8mzxiciAvPgo144CB5a+85ri477ya5oyB6K+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77yM5a+85ri45pyN5Yqh6LS5MjDlhYMv5Lq6L+Wbou+8m+Wm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6XkuIvmiJDkurrmlaPlrqLkuI3miJDlm6LvvIznlLHlr7zmuLjlhbzlj7j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uOAgei0reeJqe+8mui0reeJqemaj+WuouaEj++8iOmDqOWIhuaZr+WMuu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uvuaciei0reeJqeWcuuaJgO+8jOWxnuS6juWFtuiHquihjOWVhuS4m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344CB5bCP5a2p77yaMuWygeS7peS4ijEuMuexs+S7peS4i+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uS7t+mkkCvovabkvY3jgILotoXpq5jlj4rlhbblroPotLnnlKjoh6rnkI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/nemZqe+8muW3sui0reS5sOOAiuaXheihjOekvui0o+S7u+mZqeOAi++8jOehru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uieWFqOS/nemanOOAguW7uuiurua4uOWuouaPkOWJjeiHquihjOi0reS5s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jeWQq+ihjOeoi+S4reacquWMheWQq+mhueebr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iqXku7fkuK3miYDlkKvmuLjlrqL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lsZ7lm6LpmJ/nibnku7fkvJjmg6DnpajvvIzor6XnpajkuIDnu4/lh7r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rb7ovazjgIHmm7TmlLnvvIzpgIDnpajmnInmjZ/lpLHvvIzmiqXlkI3ml7b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oLjlr7nlpb3nm7jlhbPouqvku73or4HmmI7vvIzoi6Xlm6DmuLjlrqLmj5DkvpvotYT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/jgIHmiJbogIXmsqHmnInluKbmiqXlkI3ml7bnmoTnm7jlhbPouqvku73or4H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qHmnInmjInop4Tlrprml7bpl7Tovr7liLDmnLrlnLrogIzlr7zoh7Tml6Dms5X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7bor6/jgIHmtbfljZfml6Dms5XmjqXlvoXnrYnotKPku7vvvIz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l4XooYznpL7miaPpmaTlv4XopoHotLnnlKjlkI7vvIzkvZnmrL7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YnIgLz4KMuOAgea1t+WNl+aXhea4uOi9puS4uua7muWKqOWPkeePre+8jOWdh+aM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aPkOWJjeiwg+i9pu+8jOWmgumcgOWKoOWkp+i9puWei++8jOmhu+i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ahOi9puS9jeW3ruS7t++8iDI25bqn5Lul5LiL55qE6L2m5Z6L5Z2H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q16L6+5rW35Y2X5YmNMjTlsI/ml7blhoXlj5bmtojlkIjlkIznmoT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iKrnj63lu7bor6/ml6Dms5XmirXovr7nrYnvvInvvIzpnIDlkJHmiJHnpL7kuq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qfnlJ/nmoTml4XmuLjovabkvY3otLnlj4rlkIjlkIznuqblrprnmoTlhbblroPlv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M+OAgeihjOeoi+W9k+S4ree6puWumuaZr+eCueetieWFtuWug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mdnui1oOmAgeOAgeWNh+e6p+exu++8ie+8jOWmgumBh+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xpeihjO+8jOS7heaMiea4uOWuouaEj+aEv+abv+aNouaIluaMieWboum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aIkOacrOS7t+agvOmAgOi0ue+8m+ihjOeoi+W9k+S4reWFs+S6jui1oOmAgeO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etiemhueebru+8jOWmgumBh+S4jeWPr+aKl+WKm+WboOe0oOaIl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XoOazleWunueOsOWPiuiHquaEv+aUvuW8g+eahO+8jOWdh+S4jemAg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tOaNouOAgjxiciAvPgo044CB5peF5ri46ICF5aaC6ZyA5paw5aKe6LSt54mp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m6KGM5LuY6LS555qE5peF5ri46aG555uu77yM6ZyA5ZKM5Zyw5o6l56S+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bm25Zyo5rW35Y2X5b2T5Zyw6KGl562+55u45YWz6Ieq5oS/5ZCI5ZCM5oiW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bm/5aSn5ri45a6i55CG5oCn5raI6LS544CC77yI6Ieq6LS56aG555uu5Y+C6ICD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m/5Zue5aS05LmL5aScMjM25YWDL+S6uuOAgeS4ieS6muWNg+WPpOaDhTI4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muLjkuInkuprmub4xNjXlhYMv5Lq66LW3LTI4OOWFgy/kurrkuI3nrYnjgIH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8yMzjlhYMv5Lq644CB576O5Li95LmL5Yag5ouJ5pav57u05Yqg5pav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Mjgw5YWDL+S6uuOAgemqj+i+vui9puaKgOihqOa8lDI0OOWFgy/kurrjgIHnlLDlm6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OTjlhYMv5Lq644CB5rW36bKc6Ieq5Yqp6aSQMjM45YWDL+S6uuOAgu+8i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F5ZCr55qE5bKb5bG/5pmv5Yy65Zug5aSp5rCU5oiW5rW35rWq5Y6f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5bKb77yM5Y+v5LiO5ZCM562J57qn5Yir5pmv5Yy65LqS5o2i77yM5Lmf5Y+v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CA6L+Y5a6i5Lq677yb5bKb5bG/5pmv5Yy65a6i5rWB6ZuG5Lit5LiK5bKb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Zui6Zif5LiK5bKb5Y+v6IO95Lya5o6S6Zif562J5YCZ77yb5ZCM5pe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NjDlsoHku6XkuIrlj4rooYzliqjkuI3kvr/muLjlrqLvvIjljIXmi6zlrZXlpof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oavlhpnmma/ljLrnmoTlhY3otKPlo7DmmI7mlrnlj6/nmbvoiLnkuIrlspvvvJs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WHuuS6juWuieWFqOiAg+iZke+8jOaZr+WMuuS4jeS6iO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5rW35Y2X6YOo5YiG6YWS5bqX5qCH5YeG55u45q+U5YaF5Zyw5YG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YWS5bqX5a6i5oi/57Sn5byg5oiW5pS/5bqc5Li05pe25b6B55So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pyJ5p2D6LCD5pW05Li65ZCM562J57qn5qCH5Ye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6Ze077yM5Y2V5oi/5beu5oiW5Yqg5bqK6LS555S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6YWS5bqX6ZmQQU0xMjowMOaXtumAgOaIv++8jOaZmuiIquePrei/lOeoi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ihjOadjuWvhOWtmOmFkuW6l+WJjeWPsO+8jOiHqueUsea0u+WKqOaIluiHqui0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aIv+S8keaBr+OAgjxiciAvPgo344CB6K+l5Lqn5ZOB5oql5Lu35Li657u85ZCI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oyB5Yab5a6Y6K+B44CB5a+85ri46K+B44CB6K6w6ICF6K+B44CB5pWZ5bi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LiN6IO95YeP5YWN6Zeo56Wo6LS555So77ybPGJyIC8+CjjjgIHotLXnpL7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JHnpL7mjqXlvoXooYznqIvkuI7muLjlrqLmiYvmjIHooYznqIvkuI3kuIDoh7T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pXor4nvvIzotKPku7vnlLHotLXnpL7mib/mi4XvvJvlnLDmjqXnpL7ku6X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oh6rooYzloavlhpnnmoTjgIrmuLjlrqLmhI/op4HkuabjgIvkuLrooaHph4/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r6Xlm6Lml4XmuLjmu6HmhI/luqbnmoTkuLvopoHkvp3mja7vvIzor7flsIrml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orqTnnJ/loavlhpnjgILnlLHkuo7ml4XmuLjooYzkuJrnmoTot6jljLr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l4XooYznpL7lnYfkuI3lj5fnkIblm6DomZrlgYfloavlhpnmiJbkuI3loav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IzkuqfnlJ/nmoTlkI7nu63kuonorq7lkozmipXor4nvvJvmuLjlrqLnmoTmipXor4n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6XlnKjmtbfljZflvZPlnLDvvIzmuLjlrqLoh6rooYzloavlhpnnmoTmhI/op4HljZ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vvJvlpoLlnKjooYznqIvkuK3lr7nml4XooYznpL7nmoTmnI3liqHlj4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oIflh4bmnInlvILorq7vvIzor7flnKjml4XmuLjnm67nmoTlnLDlvZPlnLDop6Plhr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B6F3F42FC2A67A7AAA50F6C3DB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