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48FD22562815FB9811C90EA3D7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48FD22562815FB9811C90EA3D7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ngJHluIPjgIHlpKnmmJ/moaXjgIHpmaHlnaHloZjngJHluIPjgIH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jgIHojZTms6LlsI/kuIPlrZTjgIHpnZLlsqnlj6TplYfjgIHoirHmuqr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j4zljaflha3ml6XmuLhfX+aXhea4uOe6v+i3r+WbveWGheaXhea4uOi0teW3n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yM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pu4TmnpzmoJHngJHluIPjgIHlpKnmmJ/moaXjgIHpmaHlnaHloZj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miLfoi5flr6jjgIHojZTms6LlsI/kuIPlrZTjgIHpnZLlsqnlj6TplYfjgIHoir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hazlm63lj4zljaflha3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2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7hOaenOa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U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LXpmLM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LXpmLMtLeiNlOazouWwj+S4g+WtlC0t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msZ8v5Yev6YeML+mDveWMg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msZ/ljYPmiLfoi5flr6gt6IuX5aa56Z2e6YGX54mp6aaG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LS16Zi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mYs+KAlOm7hOaenOagkeaZr+WMui0t6LS16Zi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XpmL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LS16Ziz4oCU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qx5rqq5rm/5Zyw5YWs5ZutLS3pgIHlm6I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otLXpmLPigJT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Lei0temYs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mZoxODozMO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HuuWPkei9puasoeaXtumXtOaPkOWJjTHkuKrlsI/ml7bvvInph43luoboj5zlm63l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ngavovabmrKHph43luoYt6LS16Ziz5YiG54Gr6L2m5YmN5b6A6LS1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Szk1MTcvSzE0MS9LNDg177yJ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pmaMTk6MDDph43luoboj5zlm63l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hLOTUxN+asoe+8iDIwOjA4LTA2OjAw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liLDovr7ooqvoqon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47igJ3otLXlt57nmoTnnIHkvJrniL3niL3otLXpmLPvvIzmjqXnq5n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7jmnLrkvJrmj5DliY045bCP5pe25Lul5LiK57uZ5L2g55+t5L+h5oiW55S16K+d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6uZ5Y+45py65oiW5bel5L2c5Lq65ZGY5Zyo56uZ54K55o6l56uZ77yM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rOo5oSP5Lq66Lqr6LSi5Lqn5a6J5YWo77yM5Ye66Zeo6K6w5aW9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N572u5Y+K5pys5Zyw57Sn5oCl6IGU57O75Lq66IGU57O75pa55byP77yM6K+3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Ye656ef6L2m5Ye66KGM77yI5biC5Yy65Ye66KGM6L2m6LS55ZyoMTDlhYPigJQ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ie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p6aao5o+Q56S677ya5rS75Yqo5pyf6Ze06K+35rOo5oSP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a+85ri45Lya5Lul55+t5L+h5oiW55S16K+d5b2i5byP6YCa55+l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6Ze05ZKM5rOo5oSP5LqL6aG544CB6K+35L+d5oyB5omL5py655WF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0t6I2U5rOi5bCP5LiD5a2ULS3opb/msZ/ljYPmiLfoi5flr6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5Li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ZCO77yM5LmY6L2m5YmN5b6A6KKr6IGU5ZCI5Zu95pWZ56eR5paH57uE57uH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w55CD5LiK5ZCM57qs5bqm55qE5pyA5ZCO5LiA6aKX57u/5a6d55+z4oCd55qE6bu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rOi77yI6L2m56iL57qmMy415bCP5pe277yJ5Lit6aSQ5ZCO5LmY6L2m77yI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rXovr7lm73lrrZBQUFBQee6p+mjjuaZr+WMu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bCP5LiD5a2U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4uOeOqeaXtumXtO+8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PlsI/ml7bvvJvmma/ngrnkuYvpl7TpnIDmjaLkuZjnlLXnk7bovabvvIjlv4Xpob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Xnk7bovaY0MOWFg++8jOW/hemhu+iHqueQhuaZr+WMuuS/nemZqTXlhYPvvIn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a/ljLrlm6DkuIDluqflu7rpgKDkuo7pgZPlhYkxNeW5tOmXtCgxODM25bm0Ke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efs+ahpeiAjOW+l+WQje+8m+aZr+WMuuiiq+ensOS5i+S4uuKAnOi2hee6p+ebhu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m4blsbHjgIHmsLTjgIHmtJ7jgIHmnpfjgIHmuZbjgIHngJHluIPnrYnkuLrkuIDkvZM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YiwMuWFrOmHjOeahOWzoeiwt+WGhSzotbfov63nnYA2OOe6p+eAkeW4gyzpobro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ss5aWU5rO76ICM5Y6744CC5ouJ6ZuF54CR5biD57K+5ben6YaJ5Lq6LOawtOePoOmj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AjOmVv+S4jeWIsDYwMOexs+S5i+awtOS4iuajruaelyzmoJHmoLnnm5jlnKjplJ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5riF5r6I55qE5rC05rWB5Yay5Yi3552A6Z2S55+zLOihjOi1sOS6juWFtuS4rSzoi6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kLznkbbku5nmsaDvvJvvvIjms6jvvJrpuLPpuK/muZbmma/ljLrliJLoiLnlsZ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v4Xpobvoh6rotLnpobnnm67vvIzliJLoiLnotLkzMOWFgy/kurrvvInjgILmuLj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pKnkuIvnrKzkuIDlpKfoi5flr6gt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KW/5rGf5Y2D5oi3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MuNeWwj+aXtu+8ieS5mOaZr+WMuueUteeTtui9pu+8iOW/hemhu+iHqueQhjTnqI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otLnnlKgyMOWFgy/kurrvvInnlLHkuo7mirXovr7opb/msZ/mma/ljLrovoPmmZ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lkI7oh6rnlLHmtLvliqj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rip6aao5o+Q56S677ya6KW/5rG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Zyo5pmv5Yy65YaF5YmN5b6A5a6i5qCI6ZyA6Ieq6KGM5pC65bim6KGM5p2O5q2l6KG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DliIbpkp/vvInvvIzlu7rorq7nroDoo4Xov5vlhaXoi5flr6jvvIzlrqLmoIj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ovoPlsJHmlbTkvZPmnaHku7bovoPlt67vvIzkuIDkuKrmlaPmi7zlm6L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6DlrrblrqLmoIjkvY/lrr/vvIzml7rlraPopb/msZ/lrqLmoIjml6DmiL/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JrlronmjpLliLDlh6/ph4wv6YO95YyA6YWS5bq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TEzMDQzNF8zMjk4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L+WHr+mHjC/pg73ljI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C3oi5flprnpnZ7pgZfnianppoYt6LS16Zi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W4puS9oOi1sOi/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S6uueahOeUn+a0u+i1sOihl+i5v+W3t++8jOWPguinguiLl+WutueUn+a0u+WNmuWK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uinguaZr+WPsOaso+i1j+ilv+axn+WFqOaZr++8jOS4remkkOS9k+mqjOWTgeWw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eJueiJsi0t44CQPHN0cm9uZz7plb/moYzlrrQ8L3N0cm9uZz7jgJHmhJ/lj5fnnYD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gIzlj6TmnLTnmoTmgqDpl7LlhpzlsYXnlJ/mtLvjgILkuK3ppJDlkI7liY3lvoD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7jlhbfmnInmtZPpg4HlsJHmlbDmsJHml4/po47mg4XnmoTlm73lrrZBQUHnuqf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A8c3Ryb25nPuiLl+WmueKAlOiLl+aXj+mdnueJqei0qOaWh+WMlumBl+S6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Ryb25nPuOAkea4uOeOqeaXtumXtO+8muS4jeWwkeS6jjHlsI/ml7bvvJ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bHmnInlm5vlsYLmpbzvvIzlpKfph4/msJHpl7TlpLHkvKDmlbDnmb7lubTnmoT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ajnmr/jgIHlhpzlhbfjgIHpk7bppbDnrYnmtZPnvKnlsJHmlbDmsJHml4/nsr7lj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bvvIzlsZXnjrDkuobotLXlt57lsJHmlbDmsJHml4/ppbDniannp6/mt4Dkuob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vvIzorrDovb3nnYDnp6bmsYnlj6Tpn7XvvIzllJDlrovpo47pqpr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aDkv5fvvIznibnliKvmmK/oi5fkvpfmsJHml4/ppbDnianlvbDmmL7nnYD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or5fmhI/kuI7mtZPljprnmoTkuaHlnJ/msJTmga/jgILljZrnianppobpm4b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sJHmlbDmsJHml4/lm77moYjnoJTnqbbjgIHliLrnu6Plt6XoibrlvID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IDmnaHpvpnvvIzlk4HnsbvlpJrlhYPvvIzlt6Xoibrni6znibnvvIzlhbf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ofljJblhoXmtrXvvIzmnoHpq5jnmoTmlLbol4/ku7flgLzlkozoo4XngrnljoX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LnlKjku7flgLzvvIzlsKTlhbbmmK/pk7bppbDlt6Xoibrlk4Hnqb/miLTnvo7op4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pZvmr5LlhbvnlJ/vvIzmt7Hlj5fpnZLnnZDjgILlj4Lop4Lnu5PmnZ/lm57liLD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IHlhaXphZLlupflkI7oh6rnlLHmtLvliqj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rip6aao5o+Q56S6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CD5pW05LyR5oGv5pe26Ze05Lul5aSH5qyh5pel5pyJ5YWF6Laz55qE57K+5Yq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aaC56Gu5a6e5pyJ5aSW5Ye66ZyA6KaB6K+35rOo5oSP5Lq66Lqr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6buE5p6c5qCR5pmv5Yy6LS3otLXpmL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57qmN++8mjAw5LmY6L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qmMuWwj+aXtuWIsOi+vuWuiemhuuWbveWutkFBQUFB57qn6aOO5pmv5Yy6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b5o2i5LmY5pmv5Yy6546v5L+d6L2m77yINTDlhYMv5Lq677yM5b+F6aG7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4CR5biD576k5pyA5a69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Zmh5Z2h5aGY54CR5biD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uOiniOaXtumXtO+8muS4jeWwke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ov5nph4zkuZ/mmK/llJDlg6fluIjlvpLlm5vkurrlj5bnu4/nmoTlv4Xnu4/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mnInmsLTkuIrnn7PmnpfjgIHlpKnnhLbnm4bmma/kuYvnp7Dnmo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DlpKnmmJ/moaXnm4bmma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LiN5bCR5LqOMeWwj+aXtuOAgua4uOin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m7hOaenOagkeWkp+eAkeW4g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muLjop4jml7bpl7TvvJr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77yI5rOo77ya5LiN5ZCr5LiK5LiL5om25qKv5Y2V56iLMzDlhYMv5Lq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b5bGe5pmv5Yy65YaF5LiN5b+F6aG76Ieq6LS56aG555uu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Ieq5oS/5oWO6YeN5raI6LS577yJ5oKo5Y+v5Lul5LuO5YmN5ZCO5bem5Y+z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OOS4quinkuW6puaso+i1j+i/meS4quS6mua0suacgOWkp+eahOeAkeW4g+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0temYs++8jOmAlOS4reWPguinguOAkOS8jeS4h+elpeazouazouezluOAk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mFpeiEhummmeeUnOOAgee+juWRs+WPr+WPo+eahOazouazouezluOAgu+8i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ue5Yiw6LS16Ziz6YCB5YWl6YWS5bqX77yM5pma5LiK6Ieq6KGM5YmN5b6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GX5ZOB5bCd5Liw5a+M55qE576O6aOf5ruh6Laz5oKo55qE5ZGz6JW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Zr+WMuuWGhea4uOWuoui+g+Wkmu+8jOivt+aLjeeFp+aXtuWLv+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7hOaenOagkeS4uuWkqeeEtuWkp+eAkeW4g++8jOS8muacieawtOa6heWIsOaZr+W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ivt+WQhOS9jea4uOWuouWwj+W/g+a5v+a7ke+8jOS7peWFjeaRlOWA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5mOWdkOeOr+S/nei9puS6uui+g+Wkmuivt+a4uOWuouiAkOW/g+etieWAm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eisOaSnuaRlOWAk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ExMzA2MDNf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0tem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6Ziz4oCU6Z2S5bKp5Y+k6ZWH4oCU6Iqx5rqq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pgIHlm6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MDfvvJowMO+8iOW3puWPs++8iemFkuW6l+mXqOWPo+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mOi9pu+8iDFI5bem5Y+z77yJ5YmN5b6A6Iqx5rqq5Yy644CC5ri46KeI5LqR6LS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O54+g4oCU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x5rqq5rm/5Zyw5YWs5Zut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g5oSf5Y+X4oCc5Y2B6YeM5rKz5rup5piO5aaC6ZWc44CB5Yeg5q2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5Yeg5Yac55Sw4oCd55qE576O5Li96aOO5YWJLOerueagkee5geiMguOAgeWbm+Wto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4uOWujOS5i+WQju+8iDAuNUjlt6blj7PvvInliLDovr7pnZLlsqko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6Ieq5Yqp5ri477yM5a6i5Lq66Ieq6KGM6LSt56Wo44CQMTDlhYPvvIznpajmrL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5/kuIDlj5HmlL7jgJHov5vlhaXoh6rnlLHmuLjop4jvvIzlhajnqIv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ml6Dlr7zmuLjluKbpoobvvIzor7fmjInlr7zmuLjlronmjpLnmoTml7bpl7T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nu5/kuIDpm4blkIjlnLDngrnpm4blkIjkuIrovabjgILlvZPlpKnkuI3lkKv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lk4HlsJ3lvZPlnLDpo47lkbPlsI/lkIM654q25YWD6LmE77yM546r55Gw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V57KR56iA6aWt44CB6Z2S5bKp5bCP6LGG6IWQ562J77yM6Z2S5bKp5Y+k6ZWH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LS15bee54m55Lqn5Y+K5omL5bel6Im65ZOB77yM5Y+v6Ieq6KGM5Y+C6KeC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77yJ5ri46KeI6LS15bee5L+d5a2Y5pyA5a6M5pW055qE5piO5riF5Y+k6ZWH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rSq5q2m5Y2B5LiA5bm077yI5YWs5YWDMTM3OOW5tO+8ieeah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mdkuWyqeWPpOmVh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zku5bku6Xlr4bpm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nvqTjgIHkv53lrZjlrozlpb3nmoTlj6TmsJHlsYXlkozmtZPljpr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vlm7TogIzkuqvoqonmtbflhoXlpJYsIOS5n+aYr+eUteW9sSgo5a+75p6qKSkg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C5ri45a6M57uT5p2f5ZCO57uf5LiA6YCB5Zui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iYDmnInooYznqIvkuLrotaDpgIHvvIjkuI3lj4LliqDkuI3pgIDotLnvvIn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v5TnqIvkuqTpgJrml7bpl7TpgInmi6nmmK/lkKblj4LliqDotaDpgIH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nmi6notaDpgIHooYznqIvnmoTov5TnqIvoiKrnj63ml7bpl7TpnIDorqLlnKjpo57m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Lul5ZCO77yb54Gr6L2mMTTvvJowMOWQju+8jOS7pemYs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9seWTjei/lOeoi+aXtumXtOS6p+eUn+aNn+Wkse+8jOS4i+WNiOe7n+S4gOmAge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+aOqOi/n+i1sOeahOivt+iHquihjOaJk+i9pu+8jOi0ueeUqOiHqueQhuOA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LmY6L2m6L+U5Zue6LS16Ziz77yM5ZCO5LmY54Gr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L2m5qyhSzk1MTgvSzUwOC9LMTI0OO+8ie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ZmuS5mEs1MDjmrKHvvIgyMjoxMS0wNzoyNe+8iei/lOWbnumHjeW6h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TA377yaMjXliLDph43luoblkI7ov5Tlm57muKnppqjnmoTlrr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LS15bee5YWt5pel5ri46Lev57q/6KGM56iL54m56Imy77yM57K+6YC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hOaenOagkeeAkeW4g+OAgeWkqeaYn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WdoeWhmOeAkeW4g+OAgeWNg+aIt+iLl+WvqOOAgeiNlOazouWwj+S4g+WtlO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OAgeiKsea6qua5v+WcsOWFrOWbreetieaZr+eCueOAg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njovniYzkuqflk4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Yznur/ot6/jgIHotLXlt57ml4XmuLjph5HkuInop5ItLeaZr+eCuemUgOmHj+WGoO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LjgIHnsr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vvJo1Qee6p+m7hOaenOagkemjjuaZr+WMuu+8jOS4lueVjOiHqueEtumBl+S6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57qn6I2U5rOi5bCP5LiD5a2U6aOO5pmv5Yy677yM6IuX5a+o5rS75YyW55+z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Gf5Y2D5oi36IuX5a+o44CL77yM6LS15bee5Lq65paH56ys5LiA5pmv6KeC4oCU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pnZLlsqnlj6TplYfvvIzotLXpmLPkurrmsJHkvJHpl7LlnLDigJToirH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m63jgII8L3NwYW4+PGJyIC8+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b+D5a6J5o6S77ya57K+6YCJ57K+5Y2O5pmv54K577yM5peg5Y+Y55u4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T6L2m5LiT5a+85LiA56uZ5byP5pyN5Yqh5Yiw5bqV77yM5YWo5aSp5YCZ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5q2j6aSQ5Y2B5Lq65LiA5qGM77yM5qCH6YWN6aSQ5qCHMjXlhYMv5Lq6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+c5LiA5rGk77yM5q2j6KeE5peF5ri46L2m5LiA5Lq65LiA5q2j5bq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OOAgemFkuW6l+eyvumAi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aMgeeUqOihjOS4mumihOWkh+Wbm+aYn+mFkuW6l++8jOS4uuS6huaCqOS6q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W5suWHgOeahOS9j+Wuv+eOr+Wig++8jOaIkeS7rOWugeaEv+Wwkei1m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CqOWnlOWxiO+8jOedoeecoOWlve+8jOaXhemAlOaJjeabtOWKoOiIkumAg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guOW/g+ernuS6ieWKm+eahOS9k+eOsO+8jOavlOaLn+W4guWcuuexu+S8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IkeS7rOabtOiDnOS4gOetue+8jOm7lOS4reihjO+8jOWTgei0qOWFiO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XjgIHotKj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rnsr7pgInkvJjotKjphZLlupfnnaHliLDoh6rnhLbphpLvvJvmr4/lpKnml6nkuIo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LiN55So6Lev5pep6LW26KGM56iL77yb6KGM56iL5pep5pma6YWS5bqX6LW3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5ri46KeI6aG65bqP6L275p2+5LyR6Zey77yM5YWF6Laz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pmv54K55LiA572R5omT5bC9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uOAgeacgOe+jueahOminOiJsuaYr+iHqueEtueahOminO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jjuaZr++8jOaYr+e6r+WHgOeahOmjjuaZr+OAguacgOWlveeahOW/g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YjueahOW/g+aDheOAguaYpeWOu+WGrOadpe+8jOWto+iKguWPmOaNou+8jOiHqueE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+8jOWOu+i0teW3nu+8jOmAieS4gOaKueminOiJsu+8jOeci+S4gOeJh+mjjuaZr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njeW/g+aDheOAguS4gOWcuuWli+S4jemhvui6q+eahOeIseaDhe+8jOS4gOasoe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aXheihjOOAgumCgumAhea1qua8q+aSnueIseaXheihjOKAlOKAlOi/v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Ou+aXheihjOOAg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ph43luoYt6LS16Ziz77yM6LS16Zi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+gOi/lOehrOWNp++8jOi0teW3nuWFqOeoi+aXhea4uOi1hOi0qOepuuiwg+i9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m+eBq+i9puelqOS4uuWunuWQjeelqO+8jOelqOS4iuaci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WPt++8iOaIluiAheaciea4uOWuouWnk+WQjeWPiui6q+S7veivge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WHreacrOS6uuacieaViOi6q+S7veivge+8jOeBq+i9puelqOi/m+erm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boOe0oOaXoOazleeZu+i9pu+8jOS6p+eUn+eahOaNn+Wkse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ui0temYs+W9k+WcsOS4uuWbveWutuato+inhOaXhea4uOeJjOeF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i9pui+huWkp+Wwj+S7peW9k+aXpea4uOWuouWkmuWwk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oy44CB5L2P5a6/77ya5YWo56iL6LS16ZizMuaZmumihOWkh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OAkOS4jeaMguaYn+OAke+8jDHmmZropb/msZ/oi5flr6jlrqLmoIjvvJvvvI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vvJrmnpfkuK3mnIjjgIHmraPnq4vmraPkuIDjgIHlqIHmlq/pob/jgIHonIDp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jgIHmm7zlhYvphZLlupfjgIHljYPluIzphZLlupfjgIHok53lpKnlrr7ppobjgIH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NjjjgIHlpKnosarlgYfml6XjgIHlrofov6rphZLlupfjgIHlpb3nvo7nibnphZLlu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Iflh4bphZLlupfvvInjgILmoLnmja7mma/ljLrlrrnph4/kuI3mib/or7rpg73kvY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mnInlj6/og73kvY/lh6/ph4zmiJbogIXpg73ljIDvvIzkvY/lh6/ph4zmiJbpg73l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llYbliqHlnovphZLlupfjgILmiJHnpL7mib/or7rlrqLkurrlh7rnjrDlpYf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kuI3mlLbljZXmiL/lt67vvIzkvYbmmK/lv4Xpobvmi7zmiL/vvIzkuI3mhL/mhI/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lrqLkurror7flnKjlvZPlnLDku5jljZXmiL/lt67jgII8YnIgLz4KM+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m7hOaenOagkeOAgeWkqeaYn+ahpeOAgemZoeWdoeWhmO+8jOilv+axn+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S4g+WtlO+8jOOAkOmdkuWyqeWPpOmVh++8muWPquWQq+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Ew5YWD77yM5q2k6Zeo56Wo5b+F6aG755Sx5ri45a6i6Ieq6KGM5Zyo5pmv5Yy6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qX5Y+j5o6S6Zif6L+b6KGM6LSt5Lmw77yM5a+85ri45oql6ZSA77yM5pWs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Iqx5rqq5rm/5Zyw5YWs5Zut77yI5q2l6KGM5ri46KeI77yJ44CCPGJyIC8+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crOe6v+i3r+S7t+agvOS4uue7vOWQiOaXhea4uOaJk+WMheaKpeS7t++8jOaM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ivgeS7tueahOa4uOWuouWdh+WPquiDveaMieaXheihjOekvuaKmOaJo+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ruminemAgOi0ueOAguWFqOeoi+WNiuelqOmAgDQw5YWD77yM5YWN56Wo6YCAMTg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ppJDppa7vvJrlkKs05pepNOato+mkkO+8iOato+mkkOmkkOaghz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w5Lq65LiA5qGM77yM5Y2B6I+c5LiA5rGk77yM6KW/5rGf6ZW/5qGM5a605oiWN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mguS4jei2s+S6uuaVsOagueaNruS6uuaVsOiwg+aVtOiPnOWTge+8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144CB5a+85ri477ya5b2T5Zyw5oyB6K+B5a+85ri45pyN5Yqh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v53pmanvvJrkuI3lkKvml4XmuLjmhI/lpJbkv53pmanjgILvvIjlu7rorq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nvvIn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jgJDkuI3lkKvpobnnm67jgJHvvJrlv4Xpobvoh6r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pu4TmnpzmoJHmma/ljLrnjq/kv53ovaY1MOWFgy/kurrvvIzlsI/kuIPlrZT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OWFgy/kuror5L+d6ZmpNeWFgy/kurrvvIzopb/msZ/nlLXnk7bovaYyMOWFgy/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YflsZ7kuI3lv4XpobvkuqfnlJ/otLnnlKjvvIzmma/ljLrlhoXlj6b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lqLHkuZDpobnnm67vvIzor7fmoLnmja7mg4XlhrXphYzmg4Xoh6rmhL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4CQ5o6o6I2Q6aG555uu44CR77ya44CK5aSa5b2p6LS15bee6aOO44C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q2M6Iie5ryU5Ye6MTk45YWDL+S6uu+8iOiHquaEv+WPguWKoO+8ieOAgj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L/nq6XljIXlkKvjgJHvvJrovabkvY0v5q2j6aSQ5Y2K6aSQL+WvvOacjTxiciAvPg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jgJHvvJrphZLlupfml6nppJAv5bqK5L2NL+mXqOelqC/op4LlhYnovaY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L+e0oumBky/muLjoiLnotLnnrYkv6LWg6YCB6aG555uu77yM5aaC5Lqn55Sf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iHqui0uemhueebruOAke+8mum7hOaenOagkeWkp+aJtuair+WNleeoi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+gOi/lDUw5YWDL+S6uu+8jOWwj+S4g+WtlOm4s+m4r+a5luWIkuiIu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nuaZr+WMuuWGheS4jeW/hemhu+iHqui0uemhueebru+8jOivt+WuouS6uu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FjumHjea2iOi0ue+8mzxiciAvPgrjgJDotK3nianlronmjpLjgJHvvJrjgJDkvI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6Lms6Lns5bjgJHlhY3otLnlk4HlsJ3phaXohIbpppnnlJzjgIHnvo7lkbPlj6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s6Lns5bvvJs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LS15bee55qE5rCU5YCZ5a6c5Lq644CC5L2G55Sx5LqO6LS16Ziz5L2N5L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auY5Y6f77yM5bGe5LqO6auY5Y6f5rCU5YCZ77yM5pep5pma5rip5beu6L6D5aSn44C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5a2j5aSc6Zuo6L6D5aSa77yM5b2T5Zyw5L+X6K+t6K+04oCc6LS15bee5LiL6Zu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s4oCd77yM5omA5Lul5p2l6LS15bee55qE5ri45a6i5bqU5rOo5oSP56m/552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aSH5pyJ5L+d5pqW55qE6ZW/6KKW5aSW5aWX44CC5ZCE5Zyw5pyI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qE5pyA6auY5YC85Ye6546w5ZyoN+aciOS7ve+8jOacgOS9juWAvOWHuueOsOWcqD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LlsLHlhajnnIHlpKfpg6jliIblnLDljLrogIzoqIDvvIw35pyI5bmz5Z2H5rCU5r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Z4yNeKEg++8jDHmnIjlubPlnYfmsJTmuKnkuLo0772eNuKEgy4g5Yiw6LS15b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6Zuo5YW344CCJm5ic3A7PGJyIC8+CjLjgIHnlLHkuo7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bHvvIzmma/ngrnlpKflpJrmlbDlnKjlsbHkuIrvvIzmma/ljLrpg73pnIDopoHotb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bPlo6vmnIDlpb3kuI3opoHnqb/nnYDpq5jot5/pnovvvIzov5Dliqjpnov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mr5TovoPpgILlkIjjgIImbmJzcDs8YnIgLz4KM+OAgei0teW3nuWcsOWMu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9rua5v+iAjOS4lOakjeiiq+i+g+WkmuiaiuiZq+WSjOe7huiPjOWuueaYk+a7i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wvemHj+mBv+WFjemlrueUqOeUn+awtOWSjOWQg+S4jeWNq+eUn+eahOmjn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maj+i6q+aQuuW4puS4gOS6m+mpseiaiuiNr+awtOOAgiZuYnNwOzxiciAvPgo0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v5LiA5Liq5Lul5rGJ5peP5Li65Li755qE5aSa5rCR5peP6IGa5bGF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zjkuKrmsJHml4/vvIzmja7nm67liY3nu5/orqHvvIzotLXpmLPluILmgLvkur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Lo0NjguNOS4h+S6uu+8jOWFtuS4rea1geWKqOS6uuWPo+WFseiuoTE3MuS4h+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1geWFpei0temYs+W4gueahOWkluecgeexjea1geWKqOS6uuWPozEyMOS4h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XheihjOS4reivt+WwiumHjeW9k+WcsOWwkeaVsOawkeaXj+eahOWul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mjjuS/l+S5oOaDr++8jOWvueS6juaEn+WFtOi2o+eahOS6i+aIlueJqeimge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iMg+aEj+ivhu+8jOWPquiDveingui1j+S4jeimgeinpuaRuO+8jOabtOS4jeimgei9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Zr+WMuuWwj+i0qeS6pOiwiOWSjOS6pOaYk+OAgiZuYnNwOzxiciAvPgo144C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KaB5rOo5oSP5pC65bim6YWS5bqX5oi/5Y2h5Y+K55S16K+d77yM6K6w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M5Lul5YWN6L+36Lev5pe277yM6IO96Ieq6KGM6L+U5Zue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lm6LppJDmmK/kvr/ppJDvvIzlrZjlnKjlj6PlkbPlt67lvILvvIz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6Ppmr7osIPvvIzkv5for53or7TvvJrigJzlnKjlrrbljYPml6Xlpb3vvIzlh7rpl6j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r7igJ3jgILlnKjlrrbkuLDkv63nlLHkurrvvIzlnKjlpJbkuI3og73moLfmoLfpmo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lhaXkuaHpmo/kv5fnmoTlh4blpIfjgIImbmJzcDs8YnIgLz4KN+OAgeS4uu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eW3nuecgeaXhea4uOWxgOWPkeW4g+OAiuWFs+S6juWBmuWlvei0teW3nuWQjeOAge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OAgeaXhea4uOWVhuWTgei0reeJqeWcuuaJgOWSjOawkeaXj+a8lOiJuuaOqOiNk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AmuefpeOAi+aIkeekvuWvvOa4uOacieadg+WcqOihjOeoi+S4reS9nOWHuu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ivseWvvOa2iOi0ueOAgiZuYnNwOzxiciAvPgo444CB6LS16Ziz55qE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52A5a6e5Luk5Lq65Z6C5raO44CC5LuF5Zyw5pa55Lyg57uf55qE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+MTAw5aSa56eN44CC5ZCE5aSn5ZCN5bCP5ZCD6KGX5piv6YCa5a616JCl5LiaL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l+WktOW3t+WwvueahOWwj+WQg+aRiueCueaYn+e9l+aji+W4g+OAguivt+WOu+ato+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q+eUn+S/nemanOWcuuaJgOWTgeWwneWwj+WQg++8jOagueaNruiHquW3seeahO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AieaLqeS4gOS6m+mAguWQiOiHquW3seiCoOiDg+eahOWwj+WQg++8jOS7peWFj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SjOaApeaAp+iCoOeCjueahOWPkeeUn++8jOOAgiZuYnNwOzxiciAvPgo5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N5ZCI5a+85ri45bel5L2c77yM5Zyo5peF5ri45pyf6Ze077yM5aaC5ri45a6i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eu6aKY77yM5Y+v55u05o6l5ZCR5oiR56S+5a+85ri45Y+N5pig77yM55Sx5a+85ri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Y2P6LCD6Kej5Yaz44CCJm5ic3A7PGJyIC8+CjEw44CB6LS15bee5YWs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6YO95piv55uY5bGx5YWs6Lev77yM6Lev6Z2i5LiN5piv5b6I5aW96LWw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mL6Ze055u46Led6L+c77yM6Lev6YCU6aKg6Leb6L2m5a2Q5pyJ5oqb5q+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L+Z56eN5oOF5Ya15Zyo6LS15bee5piv5bi45pyJ55qE5LqL5oOF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48FD22562815FB9811C90EA3D7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