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EACE70A21201641817A545168E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ACE70A21201641817A545168E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rrDlv4b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1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iusOW/hu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5mOacuuaKtei+vu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i3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emkkOWQju+8jOa4uOini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eDreW4pummmeW3tOaLie+8jOOAimhvbGTkvY/niLH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Qee6p+aZr+WMuu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gOivuui+vueDreW4pumbqOael+aWh+WMlu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5LiN5bCR5LqOMTIw5YiG6ZKfLOi1oOinguWFiei9pu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jOWNiOmkkOS6q+eUq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qOael+iNr+iGs+iHquWKqemk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v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Le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iciOaUr+a0suWy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kuI3lsJHkuo4xMjDliIbpkp/vvIzlkKvkuIrkuI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mlL7pgJDlv4PngbXnmoTkuJblpJbmoYPmupDvvIzlspvkuIrnu6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sIbnu5nmgqjluKbmnaXnvo7kuL3mhJ/lj5fvvJvmmZrppJDlkI7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8L3NwYW4+PHNwYW4gc3R5bGU9ImZvbnQtc2l6ZToxNHB4OyI+L+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44CR77yM5Y+v5Lul6Z2Z6Z2Z55qE6YGl5pyb57mB5pif5ruh5aSp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6KKr5LqU5YWJ5Y2B6Imy55qE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Lmf5Y+v5Lul5LiA6Lev54eD5pS+54Of54Gr44CB55WF6aW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rW35LiK5rS+5a+544CB6auY6LCI6ZiU6K6677yM5Zyo6L275ouC55qE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Lqa5Yir5qC355qE5rWq5ryr77yb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Y+v5oSf5Y+X5Yiw5aSc5bmV5LiL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NzE3NDM0MF8zNDY1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5pyA5aSn55qE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qa6b6Z5rm+5Zu96ZmF546r55Gw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/kuI3lsJHkuo45MOWIhumSn+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egeiHtO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a4uOiniOWbveWutjVB57qn5pmv5Yy64oCU4oCU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2b5pWZ5paH5YyW6Iu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/kuI3lsJHkuo4xMjDliIbpkp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ZflsbHkuKTlm63kuIDlr7rkuIDosLflkozkuJbnlYznrKzkuIDnmoT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lnKjov5nniYfkvZvmlZnlnKPlnLDjgIHmorXlpKnlh4DlnJ/kuK3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vvJvliY3lvoA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Zm9udC1zaXplOjE0cHg7Ij4v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5YiG6ZKf44CR5ryr5q2l6Jy/6JyS55qE5rW35bK457q/5aaC5ZCM6L+b5YW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pe256m66Zqn6YGT77yM5Zyo4oCc5Y2X5aSp5LiA5p+x4oCd44CB4oCc5rW3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4oCd44CB4oCc5aSp5rav5rW36KeS4oCd562J5beo5Z6L5pGp5bSW55+z5Yi7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6L+95a+75Y+k5Lq66Laz6L+577yM5L2T6aqM5rWu5LiW5rKn5qG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oSf5Y+X6K6p5oKo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zE3NDM1M180MzQ3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kuIDln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YmN5b6A5Y+C6KeC5LiJ5Lqa5ruo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WG5Lia5aix5LmQ5Li76aKY6KGX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76O5Li95ZWG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/kuI3lsJHkuo4xMjDliIbpkp/jgJE75o6l552A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z6IO256eR5oqA5paH5YyW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5MOWIhumSn+OAke+8jOWPguinguWFtOaBs+S5s+iDtu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iJuuWSjOS5s+iDtuWItuWTge+8jOS6huino+S7juWJsuiDtuWIsOS5s+iDtuW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eahOS4gOezu+WIl+a1geeoi++8jOaEn+WPl+S5s+iDtuWvneWFt+WkqeeEt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Kl+iPjOmYsuieqOOAgeefq+W9ouWKn+iDveOAgeeLrOeri+iIkumAguOAgemAj+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tieS8mOWKv++8m+maj+WQjueVhea4uOWbveWutuWbm+WNgeS9s+aXhea4uO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jwvc3Bhbj48c3BhbiBzdHlsZT0iZm9udC1zaXplOjE0cHg7Ij4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Izov5nph4zlsbHpnZLmsLTnoqfjgIHpo47lhYnml5bml47vvIzmnI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mtbfmmJ/jgIHmtbfokbXjgIHng63luKbpsbznrYnkuLDlr4znmoTng63luKb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vvIzkuI3ku4XmmK/mvZzmsLTniLHlpb3ogIXnmoTlpKnloILvvIzmm7TmmK/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kuJbnlYznuqfpgInmi6nkuYvkuIDvvJvpmo/lkI7mjqXkuIvmnaXotbDov5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po47mg4XmnZEv5LiN5bCR5LqOOTDliIbpkp/jgJHmhJ/lj5fpu47oi5fmrYzo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mnI3ppbDjgIHljZfmlrnomqnlsKTnrYnljp/nvo7mlofljJb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3MTc0NDEwXzk4M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bouWPi+mbhuWQiO+8jOWJj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crOasoeaEieW/q+eahOKAnOWbvemZheaXhea4uOWym+KAneS5i+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kuInkuprml4XmuLjlm6L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ueyvumAieaYjuaYn+aZr+WMuu+8jOebtOi+vuS4ieS6muacgOe+j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pOWkp+W9seeJh+aLjeaRhOWfuuWcsOaOouenmO+8m+i/nuS9j+i/kea1t+WTgei0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TgemJtOeJueiJsue+jumjn+KAnOengeS6uuiuouWItuKAneeJueiJsueDrem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kjwvc3Bhbj48YnIgLz4KPHNwYW4gc3R5bGU9ImZvbnQtc2l6ZToxNHB4OyI+ID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kuInkuprkuIDlnLDvvIw05pma6L+e5L2P6L+R5rW35ZOB6LS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ICM5bGF77yM55yB5pe255yB5b+D77yM5bC95Lqr6Lqr5b+D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e+juWRs+mkkOmjn+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8oOe7n+a1t+WNl+WboumYn+mkkO+8jOKAnOengeS6uuiuouWItuKAneeJueiJsue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eCkuOAgeaQremFjeWTgemJtOKAnOWRgOivuui+vuWFu+eUn+iNr+iGs+iHquWK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l+WxseWFu+eUn+e0oOaWi+iHquWKqemkkOKA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noHoh7Tmma/ljLrvvJronIjmlK/mtLL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geS6uuWumuWItuaLjeaRhOWcsO+8ieOAgeWNl+WxseaWh+WMluaXhea4uOWMuj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54Ot5bim6Zuo5p6X5paH5YyW5Yy6NUHvvIhIT0xE5L2P54ix5ouN5pGE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EmbmJzcDvnjqvnkbDosLfjgIHpu47oi5fpo47mg4X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jgIHnvo7kuL3llYbln47jgIHmtbflspvkubPog7bnp5HmioDmlofljJ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NjXlhYPpobbnuqflqLHkuZDpobnnm67igJzlpJzmuLjkuInkuprmub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6LS05b+D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u35YC8NjDlhYMv5Lq65ZGA6K+66L6+6KeC5YWJ6L2m44CB5YWo56iL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F6KGM56S+6LSj5Lu76Zmp77yI5L+d6aKdMjDkuIf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Tgei0q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AieS4k+S4muS8mOengOWvvOa4uOOAgeiAkOW/g+ino+ivtOOAgei0tOW/g+e7hu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1t+WNl+WcsOaOpeaMh+WumumrmOS4g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mjqXlvoXmib/or7r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g55m95aSp5pma5LiK5Z2H5LiN5o6o6I2Q6Ieq6LS5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KOS4ieS6muWNg+WPpOaDheOAgea1t+mynOmjjuWRs+mkkOOAgeaZr+WMuuWG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awtOS4iuWoseS5kOmhueebrumZpOWklin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kuI3lop7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o6L+d57qm5bCG546w5Zy66LWU5LuY5a6i5Lq6wqUyMDAw5YWDL+S6u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vikaL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HkuI3ljovnvKnmuLjop4jml7bpl7T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6m66LCDVklQ5peF5ri46L2m77yM5L+d6K+B5q+P5Lq65LiA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q2j6KeEMjbluqfku6XkuIvnmoTovablnovlnYfml6DooYzmnY7nrrH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WFpeS9j+aMh+WumumFkuW6l++8jDTmmZr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Hmtbflk4HotKjphZLlupfvvIjku6XliLDovr7mtbfovrnlrp7pmYXot53npr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aZr+eCuemXqOelqO+8muaKpeS7t+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iuvuiHqui0uemhueebru+8jOWPpuaciee6puWu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xiciAvPgo044CB5L+d6Zmp5pyN5Yqh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44CCPGJyIC8+CjXjgIH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Drlm7TmoYzmiJboh6rliqnvvJvmraPppJA65Zu05qGM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WDL+atoyjlhbbkuK3otaDpgIHpm6jmnpfoja/ohrPoh6rliqnppJDlkozlhbvnlJ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h6rliqnppJAp44CCPGJyIC8+CjbjgIHml4XmuLjotK3nianvvJrotK3nianpmo/lrq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miJbphZLlupflhoXorr7mnInotK3nianlnLrmiYDvvIzlsZ7kuo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lYbkuJrooYzkuLrvvInjgII8YnIgLz4KN+OAgeWvvOa4uOacjeWKoe+8mu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mOengOWvvOa4uOiusuino+acjeWKoeOAgjxiciAvPgo4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6aSQ77yM6L2m77yM5LiN5ZCr6Zeo56Wo5ZKM5bqK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aF6auY77yM6ZyA5Y+m5aKe5Yqg6Zeo56Wo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r+iDveS8muavlOWGheWcsOWBj+S9ju+8jOaVrOivt+iwheino+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S+m+iHqueEtuWNlemXtO+8jOWmguWHuueOsOWNleeUt+WNleWls+aIluWN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aIluWKoOW6iu+8iOazqO+8muWKoOW6iuWOn+WIme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+8m+mFkuW6l+mAgOaIv+aXtumXtOS4uuS4reWNiDEyOjAw5pe277yM6L+U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5qE5ri45a6i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uqblrprmma/ngrnnrYnlhbblroPpobnnm67vvIjpnZ7otaDpgIHjgIHljYfnuq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gYfkuI3lj6/mipflipvlm6DntKDpgKDmiJDml6Dms5XlsaXooYzvvIzku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mhL/mm7/mjaLmiJbmjInlm6LpmJ/ph4fotK3miJDmnKzku7fmoLzpgI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lhbPkuo7otaDpgIHjgIHlhY3otLnljYfnuqfnrYnpobnnm67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lm6DmuLjlrqLoh6rouqvljp/lm6Dml6Dms5Xlrp7njr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nmoTvvIzlnYfkuI3pgIDotLnjgIHkuI3mm7TmjaLjgII8YnIgLz4KM+O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Jv+ivuuKAnOeZveWkqeaZmuS4iuWdh+S4jeaOqOiNkOiHqui0ueaZr+eCu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qui0ueWoseS5kOmhueebruKAne+8jO+8iOeJueauiumhueebruWmgu+8muS4i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OAgeaZr+WMuuWGheihqOa8lOOAgea9nOawtOetieawtOS4iuWoseS5kO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OAgeaZr+WMuueUteeTtui9puOAgee8hui9puWPiuS4quS6uu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mZpOWklu+8ie+8m+KRoeaIkeekvuaJv+ivuuKAnOe7neS4jeWinuWKoOihjOeo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KAne+8jOWmguaciei/nee6puWwhueOsOWcuui1lOS7mOWuouS6usKl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ikaLor6XotZTku5jkuLrmtbfljZfml4XmuLjov4fnqIvkuK3njrDlnLrotZTku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YznqIvnu5PmnZ/vvIzmuLjlrqLlt7Llm57liLDlh7rlj5HlnLDmlrn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or4nvvIzliJnop4bkuLroh6rliqjmlL7lvIPvvIzmiJHnpL7mpoLkuI3lj5fnkI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nKjms5XlvovlhYHorrjojIPlm7TlhoXvvIzmnIDnu4jop6Pph4rmnYPlvZL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4XooYznpL7miYDmnInjgII8YnIgLz4KNO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o47lkbPlpKfppJAyNjDlhYMv5Lq644CB5r2c5rC0Mzgw5YWDL+S6uui1t+O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mtbfljZflhbblroPnsr7lvanmma/ngrnvvIzpnZ7lpJzpl7T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7fmoLzlj4LogIPvvIzlrp7pmYXmiafooYzku7fmoLzku6Xov5DokKXllYb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nmb3lpKnmmZrkuIrlnYfkuI3mjqjojZDoh6rotLnmma/ngrnlj4r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mib/or7rigJ3kuI3pgILnlKjkuo7kuInkuprljYPlj6Tmg4XjgIH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miZjoiYfnrYnmsLTkuIrlqLHkuZDlj4rmtbfpspzpo47lkbPppJD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acuuelqO+8jOS4jeWPr+mAgOelqOOAgeaUueetvu+8jOivt+aIkOS6uu+8iD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5bim5aW95pyJ5pWI6K+B5Lu277yI6Lqr5Lu96K+B77yJ77yM5YS/56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b6Iiq54+t5oq16L6+5YmNMjTlsI/ml7bku6X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LkurrpnIDmlLbovabkvY3otLkyMjDlhYMv5Lq644CCPGJyIC8+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lrprotK3nianlkozpmo/mhI/lop7liqDoh6rotLnpobnnm67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otK3nianpmo/lrqLmhI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lubbntKLopoHlsI/npajjgII8YnIgLz4KN+OAgeWboOaKpeS7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S+m+e7vOWQiOS8mOaDoO+8jOaVheaMgeWvvOa4uOOAgeWGm+WumOOAgeaui+eWv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aVmeW4iOOAgeWtpueUn+etieS8mOaDoOivgeS7tueahOWuouS6uu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qOelqOWHj+WFjeaIluWFtuWug+S8mOaDoOmAgOi0ueOAgjxiciAvPgo4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5Zug6ZuG5Lit5LiK5bKb5ri45a6i6L6D5aSa77yM5Zui6Zif5LiK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o6S6Zif562J5YCZ5pe26Ze06L+H6ZW/77yb6JyI5pSv5rSy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o544CB6K+3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77yM5aaC5peF5ri45pyf6Ze05Zyo5b2T5Zyw6Kej5Yaz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2T5Zyw5aSH5qGI44CC5rip6aao5o+Q6YaS77ya5peF5ri45oqV6K+J5pe2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6LW3MzDlpKnlhoXmnInmlY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EACE70A21201641817A545168E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