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09:4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753480D215F431343508266D3A26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53480D215F431343508266D3A26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mtbfml4XmuLjlm6LvvJrljJfmtbfmtqDmtLLlspvlj4zpo541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ub/opb/ljJfmtbc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4NTgNCg0KPGJyPg0KDQoJPD7ph43luobliLDljJfmtbfml4XmuLjlm6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mtqDmtLLlspvlj4zpo541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jJfm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0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a1t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yX5rW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a1t+KAlOa2oOa0suWymy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ag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2oOa0suWym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ag5rSy5bKb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2oOa0suWym+KAl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yX5rW3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OmHjeW6h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WMl+a1t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mtbfml4XmuLjlm6LkuK3ljYjvvJrkuZjmnLrliY3lvoDljJfmtbfvvIz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lpKnkuIvnrKzkuIDmu6ktLS3jgJA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Zm9udC1zaXplOjE0cHg7Ij7ljJfmtbfpk7bmu6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ri46KeI5pe26Ze05LiN5L2O5LqOMTIw5YiG6ZKf77yJ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mz77yM5rWq6L275p+U77yM5rC05rip5riF77yM5peg6bKo6bG877yM5peg5pqX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Lic5pa55aSP5aiB5aS34oCd55qE576O6KqJ77yM6KKr6K+E5Li6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eOi+eJjOmjjuaZr+WMuu+8jOa1hea1t+a4uOazs++8jOaymea7qea8q+atpe+8j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vui2o++8jOmYs+WFiea1t+awtOWSjOaymea7qeOAguaZmuS4iuWPr+iHqueUseaEn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WkmuW9qeeahOWNl+WbveWknOeUn+a0u+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mtbfigJTmtqDmtLLlsps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ppJDlkI7vvIzliY3lvoDigJzljJfmtbflrqLljoXigJ3kuYvnvo7oqonnmoQ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44CQ5YyX6YOo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44CB44CQ6KeC6ICB5qaV5qCR44CR44CB44CQ5Y2X54+g6a2C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a4uOiniOaXtumXt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ZuV5aGR5YmN5ouN54Wn55WZ5b2x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LiL5Y2I77ya5Lq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LmY6Ii55YmN5b6A54Gr5bGx5bKb4oCU4oCU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2ZvbnQtc2l6ZToxNHB4OyI+44CQ5rag5rSy5bKb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ihjOeoi+e6pjkw5YiG6ZKf77yM5rOo77ya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4+t5qyh5Lul5Zyw5o6l56S+5Ye656Wo5Li65YeG77yJ44CC5YW25L2Z5pe26Ze0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a+85ri444CB5Y+45py65Z2H5LiN6Lef6ZqP44CC5rOo5oSP5Lq6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J44CC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jAxMjI2MjVfNzYzND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tqDmtLLlsps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2oOa0suWym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Wym+S4iumjjuWFieengOe+ju+8jOa1t+iagO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eJueOAgjwvc3Bhbj48c3BhbiBzdHlsZT0iY29sb3I6I0VFMzNFR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u+imgeaZr+eCueacieefs+ieuuWPo+aLvui0nea1t+a7qeOAgeagh+W/l+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WxseWPo+WFrOWbre+8iOWQq+eUteeTtui9pu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uLjop4jml7bpl7TkuI3kvY7kuo4z5bCP5pe277yJ44C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rqQ5riU5a6255Sf5rS744CB5ri46KeI54Ot5bim5qSN54mp55qE5amG5ai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Kj5rWT6YOB55qE5a6X5pWZ5rCU5rCb77yM5Y6f5aeL5Y+k5py055qE5rW35bK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uk5Lq65rWB6L+e5b+Y6L+U44CC54Gr5bGx5Y+j5pmv6KeC44CB5rW36JqA5aWH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h5byC5aWH5rSe44CB6IyC5a+G55qE5qSN54mp44CB5Y2D5ae/55m+5oCB55qE54+K55G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5qE5rKZ5rup44CB5riF5r6I55qE5rW35rC0562J5p6E5oiQ5LqG5aWH6KeC5by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5Lq656yU5LiL55qE5rag5rSy5bKb6KKr55yL5YGa5rW35LiK55qE5LuZ5a6256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pyJ4oCc5aSn6JOs6I6x4oCd5LuZ5bKb5LmL56ew44CC6KGM56iL57uT5p2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pe26Ze06Ieq55Sx5rS75Yqo77yI5a+85ri444CB5Y+45py65Z2H5LiN6Lef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Y+K6LSi5Lqn5a6J5YWo77yJ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UFPvvJr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KvmtqDmtLLlspvlvoDov5ToiLnnpagyNDDlhYMv5Lq677yM5aaC6YGH6Ii55Yqh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Sn6Ii56Ii556Wo5a6i5Lq6546w6KGlNjDlhYMv5Lq644CC5aaC6YGH5aSn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q44CB5aSn6Zu+562J5LiN5Y+v5oqX5ouS5Zug57Sg6ICM5YGc6Iiq77yM5oiR56S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LiO5a6i5Lq65Y2P6LCD5pu05pS56KGM56iL5oiW6YCA5rag5rSy5bKb6Ii5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b6LS5MjQw5YWDL+S6uu+8jOivt+iwheino++8gT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TIyNjUxXzYxMDA2LmpwZyIgYWx0PSIiIC8+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g5rSy5bKb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qDmtLLlspvigJTljJfmtb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ljYjvvJrmoLnmja7oiLnnpajml7bpl7Tku47mtqDmtLLlspvkuZjoiLnov5Tlm5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iLDovr7ljJfmtbflkI7vvIzmuLjop4jljJfmtbfljobnu4/msqfmoZH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zaXplOjE0cHg7Ij7jgJDnmb7lubT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E8L3NwYW4+PHNwYW4gc3R5bGU9ImZvbnQtc2l6ZToxNHB4Oy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DliIbpkp/vvInjgILooYznqIvnu5PmnZ/lkI7vvIzlhbbkvZnml7bpl7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lr7zmuLjjgIHlj7jmnLrlnYfkuI3ot5/pmo/jgILms6jmhI/kurrouq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In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Ml+a1t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4oCU6YeN5bq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LiK5Y2I77ya5LmY6L2m6Iez5py65Zy65LmY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77yM57uT5p2f5peF56iL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Ryb25nP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WMl+a1t+aXhea4uOWbouihjOeoi+eJueiJsu+8m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eS4jei/m+i0reeJqe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YheWkqeS4i+esr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nOaWueWkj+WogeWkt+KAlOKAlOmTtua7q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YheWkp+iTrOiOseS7meWym+KAlOKAlOa2oOa0suWy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ph43luoYv5YyX5rW377yM5YyX5rW3L+mHjeW6hue7j+a1juiIseW+gOi/lOmjn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IquePreaXtuWIu+S7peWHuuWbouWJjeWunumZhemAmuefpeS4uuWHhu+8ieOAg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i0ue+8jOacieW9k+WcsOaXhea4uOi1hOi0qOepuuiwg+aXhea4uOi9p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ato+WdkOOAgjxiciAvPgrlj4LogIPoiKrnj63vvJrljrvnqIvvvJr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mtbcgRVUyNzE4KDEz77yaMjAtMTQ6MzApIOWbnueoi++8muWMl+a1t+KAlOmHjeW6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NygxMDo0MC0xMjoxNSk8YnIgLz4KMuOAgeS9j+Wuv++8muWFqOeoi+WFpeS9j+aMh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gh+mXtCjop4HkuIvmlrnlpIfms6gp77yM5L2P5a6/5qCH5YeG77ya5bmy5YeA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5pyJ54Ot5rC05Zmo44CB5b2p55S144CB56m66LCD44CB54us56uL5Y2r55Sf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6K6+5pa977yM56Gu5L+d5q+P5Lq65q+P5pma5LiA5bqK5L2N77yM5aaC6YGH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pe277yM5ri45a6i6Ieq5oS/5ZCM5oSP5peF6KGM56S+5bC96YeP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qg5bqK77yI6ZKi5Lid5bqK77yJ77yb5aaC5peg5rOV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pe277yM5ri45a6i6Ieq5oS/546w6KGl5Y2V5oi/5beu44CCPGJyIC8+CjP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ma/ngrnnrKzkuIDlpKfpl6jnpajjgIHmtqDmtLLlspvoiLnnpajvvIjku6XoiLn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njgII8YnIgLz4KNOOAgeiGs+mjn++8mjTml6k25q2j77yI6aSQ5qC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NeWFgy/kurrvvIjphZLlupfotaDpgIHkuI3nlKjkuI3pgIDvvInvvIwz54K5Meey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+8jOato+mkkDEy5YWDL+S6uu+8jOWNgeS6uuS4gOahjOOAgeWFq+iPnOS4gOaxp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pOWbm+e0oO+8ie+8jOS4jeWQq+mFkuawtO+8jOWmguS4jei2s+WNgeS6uumkkOWOhe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eUqOmkkOS6uuaVsOmFjOaDheWinuWKoOaIluWHj+WwkeiPnOmHj+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eUqOmkkO+8jOi0ueeUqOWdh+S4jemAgO+8ieOAgjxiciAvPgo1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b2T5Zyw5oyB6K+B5Lit5paH5a+85ri45pyN5Yqh77yI5a+85ri45pyN5Yqh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WkqS/lm6LvvInjgILmlaPlrqLmi7zlm6LlpoLkurrmlbDkuI3otrM45Lq65Yi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+45py65YW85a+85ri4PGJyIC8+CjbjgIHlsI/lranvvIgxMuWygeS7peS4i++8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WQq+acuuelqOOAgeaXhea4uOi9pui9puS9jeOAgeWNiumkkO+8iOS4jeWQq+a8k+ax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bkumlre+8ie+8jOS4jeWQq+S9j+Wuv+OAgemXqOelqOOAgeiIueelqOWPiuWFtuS7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i0ueeUqOOAgjxiciAvPgo344CB5YWo56iL5LiN6L+b6LSt54mp5bqX77yI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YOo5YiG5pmv54K55YaF44CB5rSX5omL6Ze05peB44CB6YWS5bqX6ZmE6L+R5oiW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2H6K6+5pyJ5ZWG5ZOB5ZSu5Y2W5bqX77yM5L2G6LSt54mp5LiO5ZCm5a6M5YWo5pi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Li76Ieq55Sx6Ieq5oS/5Y6f5YiZ77yM5LiO5peF6KGM56S+5peg5YWz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eq55Sx5rS75Yqo5pyf6Ze077yM5a+85ri45Y+45py65Z2H5LiN6Lef6ZqP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oh6rnlLHmtLvliqjvvJrlhajnqIvoh6rnlLHmtLvliqgy5qyh77yM5q+P5qyh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B44CB5L+d6Zmp77ya5Li656Gu5L+d5Lq66Lqr44CB6LSi5Lqn5a6J5YWo5L+d6Z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S+5by654OI5bu66K6u5q+P5L2N5ri45a6i6LSt5Lmw4oCc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4oCd5YW35L2T6LWU5LuY5qCH5YeG5Y+C54Wn5L+d6Zmp5YWs5Y+4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p2h5qy+44CCPGJyIC8+CkLjgIHmuLjlrqLoh6rooYzlh7rlj5Hngrnoh7PmsZ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nmoTlvoDov5TkuqTpgJrotLnnlKjjgII8YnIgLz4KQ+OAgeWbvemZheay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ouWKqOW8lei1t+eahOWbvemZheacuuelqOeHg+ayuemZhOWKoOi0ueeahOS4tOaXtu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ua1ruWFt+S9k+mHkeminemBteeFp+WQhOWkp+iIquepuuWFrOWPuOeahOacieWF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Jp+ihjOOAgjxiciAvPgpE44CB5peF5ri45pyf6Ze05LiA5YiH56eB5Lq65oCn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Li75raI6LS577yM5aaC77ya5rSX6KGj77yM6YCa6K6v77yM5aix5LmQ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Li76LSt54mp562J44CCPGJyIC8+CkXjgIHlm6DmiJjkuonvvIzlj7Dpo47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lnLDpnIfnrYnkuI3lj6/mipflipvogIzlvJXotbfnmoTpo5/lrr/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t7Hmib/mi4XjgIIgPGJyIC8+CkbjgIHooYznqIvkuK3nvZfliJfku6XlpJb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jgII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5Ye66Zeo5Zyo5aSW77yM5a6J5YWo56ys5LiA77yB6K+35bCK6YeN5peF5ri4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yf5Lq65oOF44CB6aOO5L+X5Lmg5L+X5Y+K5a6X5pWZ5L+h5Luw77yM5Lul5YW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eS5oiW5piv5Yay56qB77yM5aaC5pyJ5byC5bi45oOF5Ya16K+356ys5LiA5pe26Ze0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44CB5YWo6Zmq5oiW562+57qm5peF6KGM56S+77yM55Sx5LuW5Lus5Ye66Z2i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SE55CG77yb5Zyo5omA5pyJ5Lqk6YCa5bel5YW35LiK77yI5YyF5ous5rG96L2m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2u6Ii544CB6aOe5py677yJ6K+35oyJ55u45YWz6KeE5a6a5bCx5Z2Q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im55qE6K+35oyJ5o+Q56S657O757uf5aW95a6J5YWo5bim77yM6LWw5Yqo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95om25omL77yM56Gu5L+d5a6J5YWo77yb5LiK44CB5LiL5qW85qKv6K+35om25aW9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M6YG/5YWN6LiP56m65oiW5pGU5Lyk44CB5Zyo6YCa6L+H5peL6L2s5byP55qE6Ze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A5LiA55qE6YCa6L+H77yM6YG/5YWN5oul5oyk6YCg5oiQ5oyC5Lyk562J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gyKeazqOaEj+W9k+WcsOi9puihjOaWueWQkeinhOWumu+8jOmBteWuiOS6pOmAm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xiciAvPgooMynmmZrpl7TkvJHmga/vvIzms6jmhI/mo4Dmn6XmiL/pl6jjgIHnq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bPlpb3vvIzotLXph43nianlk4Hlj6/mlL7lnKjphZLlupfkv53pmanmn5zmiJbotL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jgII8YnIgLz4KKDQp5oqk54Wn6K+B5Lu25Y+K6LS16YeN54mp5ZOB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Lqk57uZ5LuW5Lq65oiW55WZ5Zyo6L2m5LiK44CB5oi/6Ze05YaF44CC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LiK54m55Yir5rOo5oSP5bCP5YG344CB5oqi5Yqr6ICF77yM6YGH57Sn5oC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b+r5oql6K2m5oiW6YCa55+l6aKG6Zif5oiW5a+85ri444CCPGJyIC8+Cig1Ke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ivt+iusOS9j+i9puWPt+OAgei9puWei+OAguWmgui/t+i3r+ivt+ermeWcqOabvue7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WcsOaWueetieWAmeOAgeWIh+S4jeWPr+WIsOWkhOS5sei3ke+8jOivt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FkuW6l+WNoe+8jOWcqOi/t+i3r+aXtuS5n+WPr+aJk+eahOWjq+Wbnu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oNinov4flhbPmiJbmmK/nmbvmnLrml7bvvIzkuI3opoHluK7ku5bkurrmkLrluKb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m7TkuI3opoHluK7pmYznlJ/kurrvvIzlubbms6jmhI/lsIbml4XooYzljIXnnIv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6XlhY3mi5voh7TkuI3lv4XopoHnmoTpurvng6b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53480D215F431343508266D3A26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