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D30E57DF2C4421BC7A70C5B668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D30E57DF2C4421BC7A70C5B668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lroznvo7lgYfml6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1Nw0KDQo8YnI+DQoNCgk8PumHjeW6huWIsOS4ieS6muWPjOmjnuS6lOaXpea4u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Xp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5mO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WbvemZheaXhea4uOWym+KAne+8jOaOpeacuuWRmOW3suaPkOWJjeWcqOatp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IsOadpe+8jOmaj+WQjuWJjeW+gOS4i+amu+mFkuW6l++8jOayv+mAl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5v+Wfji3kuInkuprnvo7kuL3nmoTmma/oibL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iwg5YmN5b6A4oCc5rW35LiK5LiW5aSW5qGD5Zut4oCd5Zu95a6257qn5rW3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PC9zcGFuPjxzcGFuIHN0eWxlPSJmb250LXNpemU6MTRweDsiPi/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jkuI3lkKvmtbfosZrooajmvJTjgIHmvZzmsLTnrY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qfmtbfkuK3op4Lnvo7mma/vvIzkuqvmtbfkuIrjgIHmtbflupXkuYvml6DpmZD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tbfmsLTmuIXmvojmmbbojrnvvIzmmK/mnIDkvbPnmoTkuJbnlYznuq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vvIzkvZPpqozmtbfkuK3muLjkuZDnmoTliLrmv4DkuI7nsr7lvanvvJ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4oCc576O5Li94oCi5rWq5ryr4oCi54ix4oCd5Li65Li76aKY55qE5Lqa5rS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Zu96ZmF546r55Gw6LC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/kuI3lsJHkuo45MOWIhumSnyzotaDnlLXnk7bovabjgJHlvpzlvonlnK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mtbfkuYvkuK3vvIzkuI7oirHlhL/ku6zlkIjlvbHvvIznlZnkuIvkurrnlJ/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iqzoirPnmoTorrDlv4bvvJsg5o6l5LiL6LWg6YCB5LiA5Zy6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r+A5oOF5aSn5Lic5rW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S+5a+5PC9zcGFuPjxzcGFuIHN0eWxlPSJmb250LXNpemU6MTRweDsiPuOAk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mea7qeOAgeWllOaUvueahOa1t+a1quOAgeeGiueGiueahOKAnOevneeBq+KA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eahOWGt+eDn+iKseOAgeWkj+WogeWkt+mjjuaDheeahOiNieijmeiInizov5jmnI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pLliqjlsI/muLjmiI8g44CB6Z+z5LmQ5LqS5Yqo562J77yM54uC5qyi6aG555uu5a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Cx77yMIOS4gOi1t+WOu+eHg+eDp+a/gOaDhe+8jOmHiuaUvueLgumHj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WknOW5leS4i+i/t+S6uueahOa7qOa1t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mjjuaDh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NzQ3MTBfNTY4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WJjeW+gOWbveWutjV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bGx5L2b5pWZ5paH5YyW6I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lj4Lop4LljZflsbHkuKTlm63kuIDlr7rkuI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nrKzkuIDnmoTljZfmtbfop4Lpn7PlnKPlg4/vvIzlnKjov5nniY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orUg5aSp5YeA5Zyf5Lit5om+5Zue6L+U55Ke5b2S55yf44CB5Zue5b2S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6KeJ77yb6ZqP5ZCO5ri46KeINEHnuqfmma/ljLr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pKnmtq/mtbfop5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+S4jeWwkeS6jjEyMOWIhumSn+OAkea8q+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a1t+WyuOe6v+WmguWQjOi/m+WFpeS4gOS4quWkqeeEtueahOaXtuep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Nl+WkqeS4gOafseKAneOAgeKAnOa1t+WIpOWNl+WkqeKAneOAgeKAn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etieW3qOWei+aRqeW0luefs+WIu+S4reW+mOW+iu+8jOi/veWvu+WPpOS6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qjOa1ruS4luayp+ahke+8myDmmZrppJDlkI7otaDpgIH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pJzmuLjkuInkupr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+S4jeWwkeS6jjY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2Z6Z2Z55qE6YGl5pyb57mB5pif5ruh5aSp55qE5aSc56m644CB6KeC6LWP6KK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6ZyT6Jm554Gv6KOF5omu5b6X6aOO5oOF5LiH56eN55qE5LiJ5Lq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iA6Lev54eD5pS+54Of54Gr44CB55WF6aWu5ZWk6YWS44CB5rW35LiK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B6auY6LCI6ZiU6K6677yM5Zyo6L275ouC55qE5pma6aOO5Lit5oSf5Y+X5LiJ5Lq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q5ryr77yb6KGM56iL57uT5p2f5ZCO6Ieq55Sx5rS75Yqo77yM5oSf5Y+X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q55pyq5bC955qE6a2F5Yqb5LiJ5Lqa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180Nzk0M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J5Lqa5ruo5rW35bqm5YGH5ZWG5Lia5aix5LmQ5Li76aKY6KGX5Yy6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76O5Li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HN0eWxlPSJmb250LXNpemU6MTRweDsiPi/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vmjqXnnYDliY3lvoD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kuprmtbflspvkubPog7bnp5HmioDmlofljJb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+S4jeWwkeS6jjkw5YiG6ZKf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05oGz5Lmz6IO257K+5rmb55qE5oqA5pyv5bel6Im65ZKM5Lmz6IO25Yi25ZOB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O5Ymy6IO25Yiw5Lmz6IO25a+d5YW355Sf5Lqn55qE5LiA57O75YiX5rWB56i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z6IO25a+d5YW35aSp54S2546v5L+d44CB5oqX6I+M6Ziy6J6o44CB55+r5b2i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6IiS6YCC44CB6YCP5rCU5by55oCn562J5LyY5Yq/77yb6ZqP5ZCO6LWw6L+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6bu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2RPC9zcGFuPjxzcGFuIHN0eWxlPSJmb250LXNpemU6MTRweDsiPi/kuI3lsJH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aEn+WPl+m7juiLl+atjOiInuOAgemTtuWZqOacjemlsOOAgeWNl+aWueia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On+e+juaWh+WMlu+8m+ihjOeoi+e7k+adn+WQjuiHqueUsea0u+WKqO+8jOaEn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eahOmtheWKm+Wkqea2r+KAlOKAlOm5v+WfjuS4ieS6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NzQ3MzhfMzEwNj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qC55o2u6Iiq54+t5pe26Ze05YmN5b6A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y65Zy677yM57uT5p2f5pys5qyh5oSJ5b+r55qE4oCc5Zu96ZmF5peF5ri45bK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HjeW6huWIsOS4ieS6muaXhe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4m56Imy77ya6Zu26Ieq6LS55LiA5Lu35YWo5YyF77yM5Yaz5peg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5u45raI6LS577yM6L+d57qm546w5Zy66LWU5LuY77yb57K+5Y2O5pmv54K55Li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C977ybMuWkp+WoseS5kOmhueebruWFjei0uei1oOmAge+8m+i9u+advuaEieaCpu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zwvc3Bhbj48YnIgLz4KPHNwYW4gc3R5bGU9ImZvbnQtc2l6ZToxNHB4OyI+IDL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lhajnqIvmjIflrprlhaXkvY/nu4/mtY7oiJLpgIL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5LyY6YCJ5pmv5Yy6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5peF5ri45Yy6NUHjgIHlpKnmtq/mtbfop5I0QeOAgeWIhueVjOa0suWymz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KOi1oOmAgeeUteeTtui9pinjgIHpu47oi5fpo47mg4XmnZHjgIHnvo7kuL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bflspvkubPog7bnp5HmioDmlofljJbppobjgIHotaDpgIHku7flgLwyNzPlhYP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qLHkuZDpobnnm67igJzlpJzmuLjkuInkuprmub7igJ3jgIHigJzmv4Dmg4XlpKf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L7lr7n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7K+6Ie06aSQ6aOf77ya5Liw5a+M6Iaz6aOf77yM54m55Yir5ZOB6Ym05rW3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Of77ya4oCc5YW755Sf57Sg5paL6Ieq5Yqp6aS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i0tOW/g+i1oOmAge+8muWFqOeo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azieawtOOAgeaXheihjOekvui0o+S7u+mZqe+8iOS/neminTIw5LiH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rnsr7pgInkuJPkuJrkvJjnp4Dlr7zmuLjjgIHogJDlv4Pop6Por7TjgIHotLTlv4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I3liqHvvJvlhY3otLnmnLrlnLot6YWS5bqX5o6l6YCB5pyN5Yqh77yb5rW35Y2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uY5LiA57qnR1BT5a6J5YWo55uR5o6n57O757uf56m66LCD5peF5ri4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+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gCjwvcD4KPHA+Cgk8c3BhbiBzdHlsZT0iZm9udC1zaXplOjE0cHg7Ij7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rlnYfkuI3mjqjojZDoh6rotLnmma/ngrnlj4rpobnnm64o5rW36bKc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77yb5r2c5rC0562J5bKb5LiK5aix5LmQ6aG555uu6Zmk5aSW77yM6L+d57q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LWU5LuY5a6i5Lq6wqUyMDAw5YWDL+S6u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ikaHkuI3lop7liqDooYznqIvlpJ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L+d57qm5bCG546w5Zy66LWU5LuY5a6i5Lq6wqUyMDAw5YWDL+S6uinvvJsg4pGi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LiN5Y6L57yp5ri46KeI5pe26Ze0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9k+WcsOepuuiwg1ZJUOaXhea4uOi9pu+8jOS/neivgeavj+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to+inhDI25bqn5Lul5LiL55qE6L2m5Z6L5Z2H5peg6KGM5p2O566x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moIflh4bvvJrlhajnqIvlhaXkvY/mjIflrprnu4/mtY7oiJLp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M+OAgeaZr+eCuemXqOelqO+8muaKpeS7t+WMheWQq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iuvuiHqui0uemhueebru+8jOWPpuaciee6puWum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L+d6Zmp5pyN5Yqh77ya5peF6KGM56S+6LSj5Lu76Zmp77yI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hYMv5Lq677yJ44CCPGJyIC8+CjXjgIHnlKjppJDmoIflh4bvvJr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DrkupTngrnkuIDnsqXvvJvmraPppJDmoIcyNeWFgy/kurrvvIj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ko5ZCrMeato+WFu+eUn+e0oOaWi+iHquWKqemkkCnjgII8YnIgLz4K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+8mui0reeJqemaj+WuouaEj++8iOmDqOWIhuaZr+WMuuaIlumFkuW6l+WGh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cuuaJgO+8jOWxnuS6juWFtuiHquihjOWVhuS4muihjOS4uu+8i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77ya5oyB6K+B5LiT5Lia5LyY56eA5a+85ri46K6y6Ke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hL/nq6XotLnnlKjvvJrlhL/nq6XmiqXku7flj6rlkKvppJD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IzovabvvIzkuI3lkKvpl6jnpajlkozluorkvY3vvIzlpoLlsI/lranoto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op7liqDpl6jnpaj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mma/ljLrlhoXorr7oh6rotLnpobnnm67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lrprpmaTlpJY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rW35Y2X6YWS5bqX5qCH5YeG5Y+v6IO95Lya5q+U5YaF5Zyw5YGP5L2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o56iL5LiN5o+Q5L6b6Ieq54S25Y2V6Ze0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5Y2V5Lq677yM6K+36KGl6b2Q5Y2V5oi/5beu5oiW5Yqg5bqK77yI5rOo77ya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66ZKi5Lid5bqK77yJ77yb6YWS5bqX6YCA5oi/5pe26Ze05Li65Lit5Y2IMTI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TnqIvkuLrmmZrnj63mnLrnmoTmuLjlrqL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Yz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jOeoi+W9k+S4ree6puWumuaZr+eCueetieWFtuWug+mhueebru+8iOmdn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h+e6p+exu++8ie+8jOWmgumBh+S4jeWPr+aKl+WKm+WboOe0oOmAoOaIk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S7heaMiea4uOWuouaEj+aEv+abv+aNouaIluaMieWboumYn+mHh+i0reaIk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AgOi0ue+8m+ihjOeoi+W9k+S4reWFs+S6jui1oOmAgeOAgeWFjei0ueWNh+e6p+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WKm+WboOe0oOaIlu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nueOsOWPiuiHquaEv+aUvuW8g+eahO+8jOWdh+S4jemAgOi0ueOAgeS4jeabt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4pGg5oiR56S+5om/6K+64oCc55m95aSp5pma5LiK5Z2H5LiN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Y+K5aSc6Ze06Ieq6LS55aix5LmQ6aG555uu4oCd77yM77yI54m55q6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pmv5Yy65YaF6KGo5ryU44CB5r2c5rC0562J5bKb5LiK5aix5LmQ6aG555uu56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4pGh5oiR56S+5om/6K+64oCc57ud5LiN5aKe5Yqg6KGM56iL5aSW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yJ6L+d57qm5bCG546w5Zy66LWU5LuY5a6i5Lq6wqUyMDAw5YWDL+S6uu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ei1lOS7mOS4uua1t+WNl+aXhea4uOi/h+eoi+S4reeOsOWcuui1lOS7mO+8m+iL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a4uOWuouW3suWbnuWIsOWHuuWPkeWcsOaWueaPkOWHuuW8guiuruaIl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einhuS4uuiHquWKqOaUvuW8g++8jOaIkeekvuamguS4jeWPl+eQhu+8m+KRo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WFgeiuuOiMg+WbtOWGhe+8jOacgOe7iOino+mHiuadg+W9kua1t+WNl+WcsOaO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gOacieOAgjxiciAvPgo044CB5rW36LGa6KGo5ryUMTMw5YWDL+S6uuOAgea9nOaw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jgIIo5Lul5LiK5Li65rW35Y2X5YW25a6D57K+5b2p5pmv54K577yM6Z2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LS55aix5LmQ6aG555uu5Lu35qC85Y+C6ICD77yM5a6e6ZmF5omn6KGM5Lu3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5YWs5biD5Li65YeG77yb4oCc55m95aSp5pma5LiK5Z2H5LiN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aSc6Ze06Ieq6LS55aix5LmQ5om/6K+64oCd5LiN6YCC55So5LqO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562J5bKb5LiK5aix5LmQ6aG555uu44CCPGJyIC8+CjX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vgeS7tu+8iOi6q+S7veivge+8ie+8jOWEv+erpeivt+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IquePreaKtei+vuWJjTI05bCP5pe25Lul5YaF5Y+W5raI5ZCI5ZCM55qE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2m5L2N6LS5MjIw5YWDL+S6uuOAgjxiciAvPgo244CB5rW35Y2X55So6aSQ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LiU5pmu6YCa5Zui6Zif6aSQ5Y6F6I+c5byP5q+U6L6D6Zu35ZC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eq5bim5Lqb5ZK46I+c5oiW6L6j5qSS6YWx562J5L2Q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hajnqIvkuI3mjIflrprotK3nianlkozpmo/mhI/lop7liqDoh6r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tK3nianmiJblj4LliqDlj6booYzku5jotLnnmoTml4XmuLjpobnnm67pobv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vvIzlkIzml7blnKjlvZPlnLDooaXnrb7oh6rmhL/ljrvotK3nian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j6booYzku5jotLnml4XmuLjpobnnm67nmoTnm7jlhbPlkIjlkIzvvIzotK3nia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vvIzmlazor7fnkIbmgKfmtojotLnvvIzlubbntKLopoHlsI/npa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S7t+W3suaPkOS+m+e7vOWQiOS8mOaDoO+8jOaVheaM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OAgeiAgeS6uuOAgeaVmeW4iOOAgeWtpueUn+etieS8mOaDoOivgeS7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jeWGjeS6q+WPl+mXqOelqOWHj+WFjeaIluWFtuWug+S8mOaDoOmAg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YiG55WM5rSy5bKb5pmv5Yy65Zug6ZuG5Lit5LiK5bKb5ri45a6i6L6D5aS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K5bKb5Y+v6IO95Lya6YCg5oiQ5o6S6Zif562J5YCZ5pe26Ze06L+H6ZW/77y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+8j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aIkeekvuaMieWboumYn+mHh+i0reaIkOacr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OS7pemAgOi0ue+8ieOAgjxiciAvPgoxMOOAgeivt+WmguWunuWhq+WGmeW9k+Wcs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S5puOAi++8jOa4uOWuoueahOaKleivieivieaxguS7peWcqO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iAheiHquihjOWhq+WGmeeahOaEj+ingeWNleS4uuS4u+imgeS+neaN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IluiZmuWhq+Whq+WGme+8jO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a1t+WNl+W9k+WcsOino+WGs++8jOWmguaXhea4uOacn+mXtOWcqO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+8jOW6lOWcqOW9k+WcsOWkh+ahiOOAgua4qemmqOaPkOmGku+8mu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XtuaViOS4uui/lOWbnuWHuuWPkeWcsOi1tzMw5aSp5YaF5pyJ5pW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D30E57DF2C4421BC7A70C5B668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