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18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2D73E2628C777DFFE3C0DE67F3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2D73E2628C777DFFE3C0DE67F3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05pel5peF5ri45Zui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jJfmtb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Cg0KPGJyPg0KDQoJPD7ph43luobliLDljJfmtbfmtqDmtLLlspvlj4zpo5405pe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Jfmtb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Ml+a1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a1t+KA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u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ag5rSy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2oOa0suWym+KAlOWMl+a1t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y3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Jfmtb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kuZjmnLrliY3lvoDljJfmtb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nkuIvnrKwt5rupLS3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jJfmtbfpk7bmu6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TIw5YiG6ZKf77yJK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eUsemrmOWTgeS9jeeahOefs+iLseegguWghuenr+iAjOaIkO+8jOWcqO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a0geeZveOAgee7huiFu+eahOaymea7qeS8muazm+WHuumTtuWFie+8jOa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a7qe+8jOWMl+a1t+mTtua7qeS7peWFtuKAnOa7qemVv+W5s+OAgeaymee7hu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HgOOAgea1quaflOi9r+OAgeaXoOmyqOmxvOKAneeahOeJueeCu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a7qeKAnSnjgIHkuqvlj5fpmLPlhYnjgIHmtbfmsLTjgIHmspnmu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nlLHmhJ/lj5flpJrlp7/lpJrlvannmoTljZflm73lpJznlJ/mt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K5Y2I77ya5pep6aSQ5ZCO77yM5ri46KeI5YyX5rW35Y6G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5bm06ICB6KGXPC9zcGFu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44CC5YmN5b6A4oCc5YyX5rW3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55qELT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Ml+mDqOa5vuW5v+WcuuOAkeOAgeOAkOinguiAgeamleagk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ePoOmtguOA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mbleWhkeWJjeaLjeeFp+eVmeW9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vljYjvvJrkuo7op4Tlrprml7bpl7TkuZjoiLnliY3lvoDngavlsbHlspv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mtq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3NwYW4+PHNwYW4gc3R5bGU9ImZvbnQtc2l6ZToxNHB4OyI+77yI6KGM56iL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kuI3kvY7kuo4z5bCP5pe277yM5rOo77ya6Ii556Wo54+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o6l56S+5Ye656Wo5Li65YeG77yJ44CC5YW25L2Z5pe26Ze0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+45py65Z2H5LiN6Lef6ZqP44CC5rOo5oSP5Lq66Lqr6LSi5Lqn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UFPvvJrmraTooYznqIvlkKvmtqDmtLLlspvlvoDov5ToiLnnpag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aC6YGH6Ii55Yqh5YWs5Y+45a6J5o6S5aSn6Ii56Ii556Wo5a6i5Lq6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5aaC6YGH5aSn6aOO44CB5aSn5rWq44CB5aSn6Zu+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YGc6Iiq77yM5oiR56S+5Y+q6LSf6LSj5LiO5a6i5Lq65Y2P6LCD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6YCA5rag5rSy5bKb6Ii556Wo5Y+K5LiK5bKb6LS5MjQw5YWDL+S6u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AxMjMwMDhfMTA5N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2oOa0su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ag5rSy5bKb4oCU5YyX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iK5Y2I77ya5bKb5LiK6aOO5YWJ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qA5Zyw6LKM5aWH54m544CC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KaB5pmv54K55pyJ55+z6J665Y+j5ou+6LSd5rW35rup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m/5Zy644CB54Gr5bGx5Y+j5YWs5Zu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CDlkKvnlLXnk7bovabvvInjgILkvZPpqozkuJblpJbmoYPmupDmuJT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muLjop4jng63luKbmpI3niannmoTlqYblqJHpo47lhYnvvIzpgqPmtZPpg4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sJvvvIzljp/lp4vlj6TmnLTnmoTmtbflspvpo47mg4Xku6Tkurr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lsbHlj6Pmma/op4LjgIHmtbfomoDlpYfop4LjgIHor6HlvILlpYfmtJ7jgIH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HljYPlp7/nmb7mgIHnmoTnj4rnkZrlkozmtIHnmb3nmoTmspnmu6n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nrYnmnoTmiJDkuoblpYfop4LlvILmma/jgILlj6TkurrnrJTkuIvnmo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oqvnnIvlgZrmtbfkuIrnmoTku5nlrrbnpo/lnLDvvIzmlYXmnInigJzlpKfok6zo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5nlspvkuYvnp7DjgIIg6KGM56iL57uT5p2f5ZCO77yM5YW25L2Z5pe26Ze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a+85ri444CB5Y+45py65Z2H5LiN6Lef6ZqP44CC5rOo5oSP5Lq66Lqr5Yeg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iL5Y2I77ya5LuO5rag5rSy5bKb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77yM5ZCO5YWl5L2P6YWS5bqX44CC5YW25L2Z5pe26Ze06Ieq55Sx5rS75Yqo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Z2H5LiN6Lef6ZqP77yJ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N18yODg1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tbct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Iez5py65Zy65LmY5py66L+U5Zue6YeN5bqG77yM57uT5p2f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Ml+a1t+a2oOa0suWym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4jei/m+i0reeJqe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kqeS4i+esrOS4gOa7qe+8jOS4nOaWueWkj+WogeWk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a7qTwvc3Bhbj48YnIgLz4KPHNwYW4gc3R5bGU9ImZvbnQtc2l6ZToxNHB4OyI+IO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rOiOseS7meWym+KAlOKAlOa2oOa0suWy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ph43luoYv5YyX5rW3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mHjeW6hue7j+a1juiIseW+gOi/lOmjnuacuuelqO+8iOiIquePreaXtuWIu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unumZhemAmuefpeS4uuWHhu+8ieOAgeacuuWcuuW7uuiuvui0ue+8jOaci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epuuiwg+aXhea4uOi9pu+8jOS/neivgeS4gOS6uuS4gOato+W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iKrnj63vvJrljrvnqIvvvJrph43luobigJTljJfmtbcgRVUyNzE4KDEz77y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pIOWbnueoi++8muWMl+a1t+KAlOmHjeW6hkVVMjcxNygxMDo0MC0xMjoxNS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qOeoi+WFpeS9j+aMh+WumuS9j+Wuv+agh+mXtCjop4HkuIvmlr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77yM5L2P5a6/5qCH5YeG77ya5bmy5YeA5Y2r55Sf44CB6YWN5pyJ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bqK5L2N77yM5aaC6YGH5Y2V55S35Y2V5aWz5pe2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LiJ5Lq66Ze05oiW5Yqg5bqK77yI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peg5rOV5a6J5o6S5LiJ5Lq66Ze05oiW5Yqg5bqK5pe2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Y2V5oi/5beu44CCPGJyIC8+CjPjgIHpl6jnpajvvJr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tqDmtLLlspvoiLnnpajvvIjku6XoiLnnpajml7bpl7TkuLrlh4b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+mjn++8mjPml6k05q2j77yI6aSQ5qCH77ya5pep6aSQNeWFgy/kurr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3nlKjkuI3pgIDvvInvvIwz54K5MeeypeahjOmkkO+8jOato+mkkDE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OAgeWFq+iPnOS4gOaxpO+8iOWbm+iNpOWbm+e0oO+8ie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4jei2s+WNgeS6uumkkOWOheWPr+agueaNruWunumZheeUqOmkkOS6u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nuWKoOaIluWHj+WwkeiPnOmHj+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ieOAgjxiciAvPgo144CB5a+85ri477ya5b2T5Zyw5oyB6K+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ri45pyN5Yqh6LS577yaMTAw5YWDL+WkqS/lm6LvvInjgIL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poLkurrmlbDkuI3otrM45Lq65YiZ5a6J5o6S5Y+45py65YW85a+8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sI/lranvvIgxMuWygeS7peS4i++8iei0ueeUqOWPquWQq+acuuelq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NiumkkO+8iOS4jeWQq+a8k+axn+iIueS4iuebkumlre+8ie+8jOS4jeWQ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XqOelqOOAgeiIueelqOWPiuWFtuS7luiHqueQhu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6LSt54mp5bqX77yI5rip6aao5o+Q56S677ya6YOo5YiG5pmv54K5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peB44CB6YWS5bqX6ZmE6L+R5oiW5rK/6YCU5Z2H6K6+5pyJ5ZWG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G6LSt54mp5LiO5ZCm5a6M5YWo5piv5a6i5Lq66Ieq5Li76Ieq55Sx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O5peF6KGM56S+5peg5YWz44CC6KGM56iL5Lit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5Z2H5LiN6Lef6ZqP77yJPGJyIC8+CjjjgIHoh6rnlLHmtLvliq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nlLHmtLvliqgy5qyh77yM5q+P5qyh5LiN5L2O5LqONjDliIbpkp/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B44CB5L+d6Zmp77ya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44CB6LSi5Lqn5a6J5YWo5L+d6Zqc77yM5peF5ri456S+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u45YWz55CG6LWU5p2h5qy+44CCPGJyIC8+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oh6rooYzlh7rlj5Hngrn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KQ+OAgeWbvemZheayueS7t+azouWKqOW8lei1t+eah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OAgjxiciAvPgp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6Ieq55Sx6Ieq5Li7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oiW6Ieq55Sx6Ieq5Li76LSt54mp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X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po5/lrr/otLnnlKjnlLHlrqLkurroh6rlt7Hmib/mi4X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gIHooYznqIvkuK3nvZfliJfku6XlpJb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oMSkg5Ye66Zeo5Zyo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6K+35bCK6YeN5peF5ri45b2T5Zyw55qE6aOO5Zyf5Lq65oOF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ul5YWN5Y+R55Sf5Y+j6KeS5oiW5piv5Yay56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bi45oOF5Ya16K+356ys5LiA5pe26Ze05ZGK55+l5a+85ri444CB5YWo6Zmq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F6KGM56S+77yM55Sx5LuW5Lus5Ye66Z2i5Y2P5ZWG5aSE55CG77yb5Zyo5omA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iK77yI5YyF5ous5rG96L2m44CB54Gr6L2m44CB6L2u6Ii544CB6aOe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5u45YWz6KeE5a6a5bCx5Z2Q77yM5aaC5pyJ5a6J5YWo5bim55qE6K+35oyJ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W95a6J5YWo5bim77yM6LWw5Yqo5pe26K+35oqK5aW95om25omL77yM56Gu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K44CB5LiL5qW85qKv6K+35om25aW956uZ56iz77yM6YG/5YWN6LiP56m65oiW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Zyo6YCa6L+H5peL6L2s5byP55qE6Zeo5pe26K+35LiA5LiA55qE6YCa6L+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l5oyk6YCg5oiQ5oyC5Lyk562J562J44CCPGJyIC8+CigyKeazqOaEj+W9k+Wcs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inhOWumu+8jOmBteWuiOS6pOmAmuinhOWImeOAgjxiciAvPgooMynmmZrpl7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6jmhI/mo4Dmn6XmiL/pl6jjgIHnqpfmmK/lkKblhbPlpb3vvI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nKjphZLlupfkv53pmanmn5zmiJbotLTouqvkv53nrqHjgII8YnIgLz4KKDQp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44CCPGJyIC8+Cig1K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ivt+maj+i6q+aQuuW4pumFkuW6l+WNoe+8jOWcq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5n+WPr+aJk+eahOWjq+WbnumFkuW6l+OAgjxiciAvPgooNinov4flhbPmiJbmmK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vvIzkuI3opoHluK7ku5bkurrmkLrluKbnianlk4HvvIzmm7T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ms6jmhI/lsIbml4XooYzljIXnnIvnrqHlpb3vvIzku6XlhY3mi5voh7T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2D73E2628C777DFFE3C0DE67F3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