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E598C4C73A24F358AF2B565FFF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598C4C73A24F358AF2B565FFF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/kvp3msrPjgIHnr53ngavmmZrkvJrjgIHls6HosLfop4LlhYn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jMNCg0KPGJyPg0KDQoJPD7ph43luobpmL/kvp3msrPjgIH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ls6HosLfop4LlhYn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a3msLTvvIgyMDDlhazph4zvvIznuqYz5bCP5pe26L2m56iL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L6d5rK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9reawtOKAlOmHjeW6hu+8iDIwM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2t5rC0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i9pueoi+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6LW05b2t5rC05Y6/5Z+O77yM5LmL5ZCO5YmN5b6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H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L/kvp3msrPpo47mma/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q2l6KGM5ri46KeI6Iez5YW36IuX5a626aOO5oO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KeS5a+o77yI5pe26Ze05LiN5L2O5LqOMu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5Li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7qm5a6a55qE5L2P5a6/5qCH5YeG77yM5a+85ri45L6d5qyh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S7peWFjei0ueWPguWKoOeJm+inkuWvqOeahOa/gOaDheaRhuaJi+iIn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a0u+WKqOaXtumXtOS4jeS9juS6jjMw5YiG6ZKf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yMDYwMl82ND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L6d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a3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yMDDlhazph4zvvIznuqYz5bCP5pe26L2m56iL77yJ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pgInmi6nku6XkuIvmlrnlvI/liLDmjqXlvoXkuK3lv4PvvJrikaDotb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jpgZPljLrov5Tlm57mjqXlvoXkuK3lv4PvvIzmsr/pgJTlj6/mrKPotY/liLDls6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jgIHnu7/ojavpga7lpKnjgIHlj6TmoJHnm5jmoLnjgIHol6TokJ3lr4bmv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6HosLfpo47lhYnjgILikaHpgInmi6nmraXooYznqb/otorpmL/kvp3msr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vvIjmraXooYzml7bpl7TkuI3kvY7kuo4yLjXlsI/ml7Y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6Zi/5L6d5rKz5LqM5pel5ri454m56Imy77yaPC9zdHJvbmc+PGJyIC8+CuK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kp+Wzoeiwt++8jOS4reWbveilv+mDqOesrOS4gOiHquWKqea8gua1gS3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s8YnIgLz4K4piF6LWg6YCB6Zi/5L6d5rKz5Y6f55Sf5oCB6aOO5oOF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5bC95oOF54uC5qyi77ybPGJyIC8+CuKYheW3nea4neesrOS4g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tOWvqC3pmL/kvp3msrPniZvop5Llr6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mma/ljLrlpKf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kKsx5pep6aSQ77yI5L2P5biQ56+355qE5a6i5Lq65Z2H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aSQ5Z2H5Li65omA5L2P5a6/55qE6YWS5bqX5ZCr6aSQ77yM5LiN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M5LiN5Y2g5bqK5pep6aSQ6Ieq55CGPGJyIC8+CjT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1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KGM56iL5Lit5oyH5a6a5L2P5a6/Mi0z5Lq66Ze05LiA5p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xiciAvPgrlvZPlnLDnmoTkvY/lrr/mnaHku7bmnIn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M5YW25L2P5a6/5p2h5Lu25LiN5Y+v5Lul5LiO5Z+O5bi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q+U6L6D77yb5b2T5Zyw5o+Q5YCh57u/6Imy546v5L+d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Y+K5q+b5be+5ri45a6i6ZyA6Ieq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5S35Y2V5aWz77yM5oiR56S+5pyJ5p2D5a6J5o6S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6Iul5peg5rOV5a6J5o6S77yM5ri45a6i6ZyA6Ieq6KGl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IOivt+a4uOWuouWKoeW/heW4puS4iui6q+S7veivgeWOn+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vt+W4puaIt+WPo+ato+mhteaWueWPr+WFpeS9j+eZu+iusOOAg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6Zi/5L6d5rKz54mb6KeS5a+oMuKAlDPkurr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avnlJ/pl7TjgIHlhazlhbHmtJfmvLHpl7TvvJvkvY/luJDnr7flnYf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YnIgLz4K6Zi/5L6d5rKz5pmv5Yy654mb6KeS5a+o5ZCK6ISa5qW8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44CB5YWs5YWx5rSX5ryx6Ze044CB56m66LCD77yJPGJyIC8+Cu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Jm+inkuWvqOaZrumAmuagh+mXtO+8iOeLrOWNq+OAgeW9qeeUteOAgeepuuiw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mL/kvp3msrPniZvop5Llr6jllYbliqHmoIfpl7TvvIjni6zljav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k8YnIgLz4K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e+8mzEuNOexs+S7peS4iu+8iOWMheaLr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z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8gua1gea4qemmqOaPkOekuu+8mjwvc3Ryb25nPjxiciAvPgox44CB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55Sx5pmv5Yy65oyJ54Wn5a6e6ZmF5oOF5Ya15Li+5Yqe77yM5peg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Zug5LiL6Zuo562J5LiN5Y+v5oqX5Yqb5a+86Ie05peg5rOV5Li+6KG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CjLjgIHpmL/kvp3msrPmjqXlvoXmnaHku7bmnInpmZ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oLlgYfml6XmuLjlrqLph4/lpKfvvIzkvJrlh7rnjrDmjpLpmJ/nrYnlgJn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vvIE8YnIgLz4KM+OAgeWboOatpOe6v+WFt+acieaOoumZq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aAp++8jOaIkeekvuWPquaUtjEuMuexs+WPijjlsoHku6XkuIroh7M2M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6q+S9k+WBpeW6t++8jOS9k+WKm+WFheaym+eahOa4uOWuou+8jOa4uOWuo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e6v+aXtuivt+S4gOWumumHj+WKm+iAjOihjO+8jOivt+Wkh+Wlvea4uO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kqumYs+W4veOAgeaLlumei+OAgea4lOWFt++8jOivt+epv+W5s+a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WHiemei++8jOWkhzLlpZfooaPmnI3vvIznrYnnianlk4HvvIzmnIn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v4Pnl4XjgIHnmavnl6vnl4XnrYnnlr7nl4XnmoTkuI3og73lj4Llm6L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I3og73lj4Llm6LmvILmtYHvvIzoi6XpnIDmvILmtYH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TmvILvvIjlj6booYzku5jotLnvvIk8YnIgLz4KNOOAgeaZr+WMuuacieWHjO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+aBkOmrmOeXh+OAgeW/g+iEj+eXheeahOa4uOWuouivt+iwqOaFjuWJjeW+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6YCU5Lit5aaC5Y+R55Sf5oSP5aSW5Lyk5a6z77yaPGJyIC8+CuKRo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vvOa4uO+8jOS7peS+v+WwveW/q+WkhOeQhuS8pOWPozxiciAvPgrikaHor7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l4XooYznpL7ogZTns7vvvIzku6Xkvr/lpITnkIbkv53pmannm7jlhbPmiqXmoY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kuovlrpzvvIzlpoLkuI3lj4rml7bpgJrnn6Xlr7zmuLjlkozmiqXlkI3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lL7lvIPntKLotZTmnYPliKn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E598C4C73A24F358AF2B565FFF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