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568305D09F9B2CE6A8546652C39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68305D09F9B2CE6A8546652C39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lpKfls6HosLfnjrvnkoPlu4rmoaXjgIHlh6Tlh7Dlj6Tln44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muZbljZflvKDlrrbnlY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4NTUNCg0KPGJyPg0KDQoJPD7ph43luobliLD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lpKfls6HosLfnjrvnkoPlu4rmoaXjgIHlh6Tlh7Dlj6Tln440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vKDlrrbnlY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S3lh6Tlh7Dlj6Tln4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HpOWHsOWPpOWfj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4t5byg5a6255WM546755KD5qGl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KD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abpmbXmup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yg5a6255WM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abpmbXmupDmiJbluILljL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g5a6255WM4oCU6YeN5b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fngrnlt6blj7PmjIflrprlnLDngrnpm4blkIjvvIjkuKTot6/lj6PotLrpvpnloZ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flnarkvJrlsZXvvIzlhbfkvZPpm4blkIjlnLDngrnku6Xlr7zmuLjmj5DliY3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nn6XkuLrlh4bvvInvvIwwN++8mjMw5YiG5Y+R6L2m5YmN5b6A5Yek5Yew5Y+k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h6L2m56iL5LiN5L2ONuS4quWwj+aXtu+8ie+8jOaKtei+vuWQjuiHquihj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tmb250LXNpemU6MTRweDsiPu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wvc3Bhbj48c3BhbiBzdHlsZT0iZm9udC1zaXplOjE0cHg7Ij7vvIjlpZfnpajlpJb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InvvIjlh6Tlh7Dlj6Tln4455pmv5aWX56WoMTQ45YWDL+S6uu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m+aXheihjOekvuS4jeW8uuWItu+8jOS9huWmguaenOmBh+WIs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mcgOimgei0reS5sOS5neaZr+Wll+elqOaJjeiDvei/m+WFpeWPpOWfj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uouS6uumcgOimgeWPkeeUn+atpOi0ueeUqO+8jOaVrOivt+mFjeWQiO+8ie+8m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mOilv+eJueiJsueahOWcn+WutuWQiuinkue+pOOAgeaEn+WPl+ayiOS4m+aWh+iRl+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OAiui+ueWfjuOAi+S4reWunumZheWcuuaZr+S7peWPiua1k+WOmueah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OmVh+aWh+WMluW6leiVtO+8m+e7hue7huWTgeWRs+WPpOWfjuS5hei/nOeahOWOhu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OWwgeW/g+W6leeahOiusOW/hu+8m+WPpOmmmeWPpOiJsuOAgeaegeWvjOa1k+mDge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keaXj+mjjumfteeahOWQiuiEmualvO+8jOe7huiEmuS8tuS7g+eahOacqOafseeri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+8jOaLlui1t+WPpOWfjuS4reS4gOautee+juS4veeahOS6i+OAgui1sOWcqOWPp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ahOmdkuefs+adv+ihl++8jOaCqOS8mueci+WIsOWQhOW8j+WQhOagt+eahOmTt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S6uummi+a2juassua7tOeahOWwj+WQg++8jOiuqeS6uuaDiuWPueeahOiLl+Wut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ue6uOOAgeWHpOWHsOiRl+WQjeeJueS6p+KAlOWnnOezlueahOWItuWBmui/h+eoi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aBi+W/mOi/lOOAguaZmuS4iuWPr+iHqueUseWcqOayseaxn+ays+i+uea8q+atp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knOW5leS4reeahOWHpOWHsOWPpOWfju+8jOmCo+elnuenmOmXqueDgeeahOeB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tOihl+iAjOmpu+eahOmFkuWQp++8jOmCo+mAmuS9k+WPkeWFieeahOS4h+WQj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mgui9ruW7k+avleeOsOeahOe6ouahpemjjumbqOalvO+8jOaYr+mCo+ag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uveWuveeahOays+mdou+8jOa7oea7oeS4gOaxn+eahOays+awtO+8m+mCo+W8r+W8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eahOacqOadv+ahpe+8jOmrmOmrmOS9juS9jueahOi3s+Wyq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mCo+S4gOaOkuaOkuS+neWxseiAj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Wxhe+8jOayv+ays+S4pOWyuO+8jOe6oue6oue7v+e7v+eahOS4h+WutueBr+eBq+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ays+mdouaUvuS4i+S4gOebj+iuuOaEv+eBr+S5n+aYr+WPpuS4gOenjeS9k+mqj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5oOS5oOWknOmjju+8jOWPr+iHqui0ueaso+i1j+WHpOWHsOW9k+WcsOWkp+Wei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evneeBq+aZmuS8mu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6ZW/6YCU6KGM6L2m77ya6K+36Ieq5aSH6Zu26aOfLOefv+azieawtC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LrmnInnm5Lppa3otLnnlKjkuIDoiKzkuLoyNeWFg+avj+S6uu+8jOaKpeS7t+S4jeWQ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eUqC4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I0MTIwODUzXzEwNTY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h6Tlh7Dlj6Tln4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HpOWHsOWPpOWfji3lvKDlrrbnlYznjrvnkoPmoa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1tD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Dwvc3Bhbj48c3BhbiBzdHlsZT0iZm9udC1zaXplOjE0cHg7Ij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jXlsI/ml7bvvInvvIzmirXovr7lkI7kvZPpqozlvKDlrrbnlYznmoTmlrDkvKDlpYf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Zm9udC1zaXplOjE0cHg7Ij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fls6HosLfpo47mma/ljLrnjrvnkoPlu4rmoa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5L2T6aqM5bu66K6+5Zyo5Lik5bqn6auY5bGx5bOh6LC3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6KeC546755KD5qGl4oCc5LqR5aSp5rih4oCd44CR77yI6KGM56iL5LiN5ZCr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qGl5L2T6aqM6LS5MTM45YWDL+S6uu+8jOWPguWKoOeahOWuouS6uumcgOWuo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vvOa4uOi0ueeUqO+8jOS4jeWOu+WPguWKoOeahOWuouS6uuWImemAge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iHqueUsea0u+WKqO+8ieingeivgeS4lueVjOesrOS4gOmVv+eahOmrmOWxs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nOaLieeOu+eSg+ahpeWlh+inguOAgeWug+ebruWJjeaYr+S4lueVjOacgOmVv+OAg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qOmAj+aYjueOu+eSg+ahpe+8jOeOu+eSg+ahpeaAu+mVvzQzMOexs+OAgeWuvTb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pnaLot53osLflupXnuqYzMDDnsbPvvIzlj6/nq5k4MDDkurrjgILmoaXpnaL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pgI/mmI7njrvnkoPpk7rorr7vvIzmoaXkuK3lv4PmnInlhajnkIPmnIDpq5jnmoT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7DvvIzmlbTkuKrlt6XnqIvml6DpkqLnrYvmlK/mnrbvvIzmmK/kuIDnp43lhaj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moTmoaXmooHjgILmraTnjrvnkoPmoaXov5jmmK/kuJbnlYzpppbluqfmlpzmi4n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s6HosLfnjrvnkoPmoa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uKnppqjmj5DnpLr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5Zug5Z+O5Yy65Lqk6YCa5oul5aC177yM54m55a6a5aSn5bOh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ZuG5pWj5Zyw77yM5byg5LiT57q/5a+85ri45Zyo6KGM56iL5YmN5LiA5aSpMjDvvJ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iBlOezu+WuouS6uu+8jOagueaNrumihOe6puaXtumXtOauteWRiuefpeWFt+S9k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tumXt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IuIOmBh+Wkp+mjjuaatOetieaegeerr+aBtuWKo+WkqeawlO+8jOeOu+eSg+ahp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Fs+mXr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Zmk6ZKx5YyF5ZKM5bim5pyJ5omL5py65aWX55qE5omL5py65aSW77yM5Lu75L2V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bim5LiK5qGl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C7lh6HmnInlv4PohI/nl4XjgIHpq5jooYDljovjgIHmgZDpq5jnl4flj4rpho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ouqvkvZPkuI3pgILlrpzmuLjop4jnmoTvvIzor7fli7/kuIrmoaX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1LuS4jeWFgeiuuOepv+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i+eahOa4uOWuouS4iueOu+eSg+ahpea4uOiniO+8m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i7kuI3lvpflnKjmoaXkuIrov73pgJDjgI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s5oqb54mp77yM5LiN5b6X5YCa6Z2g5qGl5LiK5qCP5p2G77yM5Lul6Ziy6Lqr5L2T5YC+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oSP5aSW77yb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yNDEyMDkxNV82MzM5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yg5a6255WM5oiW5q2m6Zm15rq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KDlrrbnlYzmo67mnpflhazlm6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pep6aSQ5ZCO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44CQ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KB5a6255WM5pmv5Yy6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eZvum+meeUteair+S4iuWxse+8iOi0ueeUqDcy5YWDL+S6uuiHqueQhu+8jOWPquWB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iea4uOiniOOAiumYv+WHoei+vuOAi+eUteW9seS4reeahOe+pOWxsea8gua1r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aji+W4g+eahOeOhOW5u+iOq+a1i+S4lueVjOKAnOWTiOWIqei3r+S6muWxseKAneWN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WkqeS4gOafseKAne+8iOWPiOWQjeS5vuWdpOafse+8ie+8jOaOouWvu+mYv+WHo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pOWxsea8gua1ruOAgeaYn+e9l+aji+W4g+eahOeOhOW5u+iOq+a1i+S4lueVj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6kembvumjmOe7leOAgeWzsOWzpuWPoOW2gu+8jOe7p+W+gOawlOWKv+ejheek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guWPsOOAgeWkqeS4i+esrOS4gOahpeetieepuuS4ree7neaZr+OAguS4remkkOWQju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i1tOOAkDwvc3Bhbj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WtkOWxsemjjuaZr+WM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ovabnqIs0MOWIhumSn++8ie+8jOa4uOiniOKAnOWzsOael+S5i+eOi+K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xsemjjuaZr+WMuuKAlOaZr+WMuuWGheefs+WzsOael+eri++8jOayn+Wjkee6te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jrueahOefs+ael+aIluWmguWIgOaeqiDliZHmiJ/mlJLliLrpnZLlpKnvvIzmiJ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pvkuIfpqazlpZTouI/ogIzmnaXvvIzmiJblpoLok6zojrHku5nlooPnvKXnvIjpmpD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kupHmtpvjgIHmnIjovonjgIHpnJ7ml6XjgIHlhqzpm6rigJ3lm5vlpKf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bHpobbmuLjop4jml7bpl7TkuI3kvY7kuo4yLjXlsI/ml7bvvInvvIzkuLvopo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otLrpvpnlhazlm63vuZHopb/mtbfnn7PmnpfvuZHku5nlpbPnjK7oirHjgIHmrab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ma/ljLrlvr3moIfigJTlvqHnrJTls7DjgIHnlLvku5npmbbphonlm77jgIHnn7PoiL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Ynnsr7ljY7mma/ngrnvvIjlj6/ku6XmraXooYzkuIvlsbHpnIDopoEy5bCP5pe277yM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2V56iLNzLlhYMv5Lq677yM6Ieq6LS577yM5Y+q5YGa5o+Q56S677yJ77yM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5S75buK5pmv5Yy677yI5ri46KeI5pe26Ze05LiN5L2O5LqOMeWwj+aXtu+8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WNleeoizM45YWDL+S6uu+8jOW+gOi/lDc25YWDL+S6uu+8jOiHqui0u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ekuu+8ie+8jOWzoeiwt+S4pOWyuOael+acqOiRseiMj+OAgemHjuiKsemjmOmm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W8guefs+OAgeWNg+Wnv+eZvuaAgeWDj+S4gOW5heW3qOWkp+eahOWxseawtOeUu+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4uOiniOWIsO+8muW8oOWutueVjOWNgeWkp+e7neaZr+S5i+S4gOeahOmHh+iNr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ieWnkOWmueWzsOOAgem7hOaYj+aBi+OAgemHkem4oeaKpeaZk+OAgeWkq+Wmu+a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kqeeLl+acm+aciOetieaZr+eCue+8jOeEtuWQjuS5mOeOr+S/nei9puWHu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QxMjA5MzJfNzExNjA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tpumZtea6kOaIluW4guW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g5a6255WM4oCU6YeN5bq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vvIzotbTmiJHlm73nrKzkuIDkuKrlm73lrrbmo67mnp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otKjlhazlm63igJTigJTjgJA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KA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rbnlYzlm73lrrbmo67mnpflhaz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6L2m56iL57qmMzDliIbpkp/vvIznibnliK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KDlrrbnlYzmma/ljLrlrqLkurrov5vlsbHml7bpl7Tku6XlvZPlnLDmlL/lupznvZ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noa7orqTkuLrlh4bvvIzlpoLmnpzpooTnuqbov5vlsbHml7bpl7Tmjqjov5/vvIz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ml7bpl7TkuZ/nm7jlupTpobrlu7bvvIzlkI7mjaLkuZjmma/ljLrnjq/kv53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pLpmJ/vvIzor7fogJDlv4PnrYnlvoXvvIzkv53or4Hmr4/kurrkuIDkuKr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53or4HmlbTlm6LkuIDlrprlnKjkuIDkuKrnjq/kv53ovabkuIrvvInvvJr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67mnpflhazlm63vvIzoh6rnhLbpo47lhYnku6Xls7Dnp7DlpYfjgIHku6XosLfmmL7l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mnpfop4Hnp4DjgILls7Dpl7Tls6HosLfvvIzmuqrmtYHmvbrmvbrvvIzmtZPojavo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mnInigJzkuInljYPlpYfls7DvvIzlhavnmb7np4DmsLTigJ3kuYvnvo7np7D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Ljop4jigJTigJTjgJA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pnq3muqrmma/lj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5pe26Ze05LiN5bCR5LqOMTIw5YiG6ZKf77yJ77yM6YeR6Z6t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4S25b2i5oiQ55qE576O5Li95rqq5rWB77yM5Zug6YeR6Z6t5bKp6ICM5b6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C35qSN6KKr57mB6IyC77yM5rqq5rC05Zub5a2j5riF5r6I77yM6KKr56ew5Li6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5buK4oCd44CB4oCc5Lq66Ze05LuZ5aKD4oCd44CC5rK/6YCU5ri46KeI6YeR6Z6t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6bmw5oqk6Z6t44CB5YqI5bGx5pWR5q+N44CB6YaJ572X5rGJ44CB5paH5pif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J5r2t44CB5Y2D6YeM55u45Lya44CB5rC057uV5Zub6Zeo44CB6KeC6Z+z6YCB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6S5Y+W57uP44CB6ZW/5a+/5rOJ44CB6Jyh54Ob5bOw44CB5Y+M6b6f5o6i5rqq44CB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JeP5Lmm562J6JGX5ZCN5pmv54K577yb5ZCO5LmY546v5L+d6L2m5Ye65pmv5Yy6L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pKfmpoLkuIvljYgxNO+8mjAw5YiG4oCU4oCUMTU6MDDliIblnK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kuIrovabov5Tlm57ph43luobvvJvmsr/muJ3muZjpq5jpgJ/ljp/ot6/ov5Tlm5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I3kvY7kuo435bCP5pe25bem5Y+z77yJ77yb6YCB6Iez5Lik6Lev5Y+j6LS66b6Z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Wj5Zui77yb77yI6aKE6K6h5Zue5Yiw6YeN5bqG5pe26Ze05pma5LiKMjLvvJowMOKA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iG77yM6ZW/6YCU6KGM56iL5Lmf5pyJ5Y+v6IO95pma5Lqb77yb5a+55Zue5Yi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yJ54m55q6K6KaB5rGC55qE77yM6K+35LiN6KaB5oql5ZCN5Y+C5Yqg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W/6YCU6KGM6L2m77ya6K+36Ieq5aSH6Zu26aOf77yM55+/5rOJ5rC077yb5Lit6Y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Gc6Z2g6buU5rGf5oiW6YWJ6Ziz5pyN5Yqh5Yy677yb5pys5aSp5pyq5a6J5o6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yN5Yqh5Yy65pyJ55uS6aWt5o+Q5L6b77yM5LiA6Iis5pivMjXlhYMv5Lq6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lvKDlrrbnlYzml4XmuLjooYznqIvnibnoib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lvKDlrrbnlYzmrabpmbXmupDmo67mnpflhazlm63jgIHlpKfls6HosLfnjrvnkoP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h6Tlh7Dlj6Tln47nrYnml4XmuLjmma/ljLr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qk6YCa77ya6YeN5bqGLe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WFqOeoi+epuuiwg+aXhea4uOi9pu+8iOato+inhOaXhea4uOi9puaJi+e7re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mAmuW6p++8jOWPquS/neivgeavj+S6uuS4gOS4quato+W6p+OAgueJueWIq+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8oOWutueVjOaZr+WMuuS7peWxseS4uuWHhu+8jOaZr+WMuumHjOmdouaYr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u+8m+aXhea4uOi9pumAgeWkp+Wutui/m+WFpeaZr+WMuuWQju+8jOi9p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aXhea4uOi9pui3keWFtuWug+eahOS4muWKoe+8jOWkp+WutuWHuuaZr+WM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OpemAgeWkp+WutueahOi9pu+8jOS4jeS4gOWumuaYr+WOn+adpeeahOi9pu+8myD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kvY7lrqLkurrljp/mnInnmoTovablnovlkoznlKjovabmoIflh4bvvJvpnZ7kuJ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vvJ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uOAgemXqOelqO+8muW8oOWutueVjOaZr+WMuuWkp+mXqOelqCvnjq/kv53ov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lhoXlsI/kuqTpgJrmiJblhbblroPlsI/mma/ngrnpl6jnpajvvJvvvIjmra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ku7flm6LvvIzogIHlubTkurrvvIzlrabnlJ/mjInlpKfkurrlj4Llm6L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nInmlYjor4Hku7blj4Llm6LvvIzmnKzooYznqIvmiqXku7flt7Lmipjnrpf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ml6Dku7vkvZXkvJjmg6DpgIDnpajlkozlh4/lhY3mlL/nrZbvvIzor7f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kgPGJyIC8+CiZuYnNwOyZuYnNwOyZuYnNwOyDooYznqIvlhoXmnKrljIXlk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tonlj4rnmoTlsI/kuqTpgJrmj5DnpLrvvJo8YnIgLz4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um+meWkqeair+S4iuihjDcy5YWDJm5ic3A7IOWkqeWtkOWxsee0oumBk+WNleeoi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YHph4znlLvlu4rlsI/ngavovabljZXnqIszOOWFgyDlvoDov5Q3NuWFg+OAgT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N5ZCr5aSn5bOh6LC3546755KD5qGl5LiK5qGl5L2T6aq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5YWDL+S6uu+8jOWPguWKoOeahOWuouS6uumcgOeOsOS7mOWvvOa4uO+8mz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44CB5L2P5a6/77ya5b2T5Zyw5pmu6YCa5a6+6aaG5Y+M5Lq66Ze077yI54us5Y2r44C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6LCD44CB5b2p55S1L+S6p+eUn+WNleeUt+Wls+eUseaIkeekvuiwg+mFje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eUseWuouS6uuihpei2s+aIv+W3ru+8iemZkOaXtueDreawtO+8iOS4gOiIrOS4uu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E4OjMw4oCU4oCUMTE6MDDlt6blj7PmnInng63msLTvvIzlpI/lraPml6nkuIrml6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qzlraPml6nkuIrmnInng63msLTvvIzlr7zmuLjkvJrmoLnmja7lhbfkvZ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lkYrnn6XvvInvvJvlpoLmnpzpnIDopoHpgJrlrrXnqbrosIPvvJvor7foh6rooY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/osIPlj4rnvLTotLnvvInvvJvvvIjmuZbljZfkuLrmj5DlgKHnu7/oibL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7ppobpg73kuI3mj5DkvpvkuIDmrKHmgKfmtJfmvLHnlKjlk4HvvIzor7fmuLjlrq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nmjIflrprphZLlupflpoLkuIvvvJrlvKDlrrbnlYzjgIHlh6Tlh7DkuLrlm73lrrb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6XkuIvml4XmuLjln47luILvvIzphZLlupflkITpobnmoIflh4blgY/kvY7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avnlJ/oiJLpgILkuLrkuLvvvIzmj5DliY3lgZrlpb3lv4PnkIblh4blpIflk6b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byg5a6255WM5biC5Yy66YWS5bqX77yaPGJyIC8+Cue7j+a1juetieaMh+Wumu+8mu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+8jOmHkeefs+mFkuW6l++8jOaWh+eJqeWuvummhu+8jOmmmeaxn+mFkuW6l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6kOWuvummhuWNjuWPi+WuvummhiZuYnNwOyDpvpnog5zlgYfml6UmbmJzcDsg5qOu5p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Jm5ic3A7IOi9puermeWuvummhiZuYnNwOyDlh4zmmajllYbliqHlrr7ppoYg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Jm5ic3A7IOaxh+a6kOWuvummhiZuYnNwOyDmsLTliKnlrr7ppoYmbmJzcDsg5rK5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Jm5ic3A7IOe7tOW6t+mFkuW6lyZuYnNwOyDkvbPnkZ7pvpnog5wmbmJzcDs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gh+WHhuetieaMh+Wumu+8muWNjuWPi+WuvummhiZuYnNwOyDpvpnog5zlgYfml6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qOu5p6X5aSn6YWS5bqXJm5ic3A7IOi9puermeWuvummhiZuYnNwOyDlh4zmmaj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5pif6L6w5a6+6aaGJm5ic3A7IOaxh+a6kOWuvummhiZuYnNwOyDmsLTliKnlrr7p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K56ZqG5a6+6aaGJm5ic3A7IOe7tOW6t+mFkuW6lyZuYnNwOyDkvbPnkZ7pvpno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if6L6w6YWS5bqXJm5ic3A7IO+8mzxiciAvPgrmrabpmbXmupDphZLlupf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7uP5rWO562J5oyH5a6a77ya5paH6IuR5bGx5bqEIOiJs+mYs+WxsSDluoTmrabmn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pbwg5q2m6b6Z6YWS5bqXIOWvjOixqumFkuW6lyDpvpnohb7phZLlupcg6bi/6ZuB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puWNjumFkuW6l+e7v+a6kOmFkuW6lzxiciAvPgrmoIflh4bnrYnmjIflrprvvJrmgZL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mbmJzcDsg5ZCM56aP5a6+6aaGJm5ic3A7IOenkei+vuWuvummhiZuYnNwOyDkuq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QmbmJzcDsg5rOJ5paw6YWS5bqXJm5ic3A7IOiBmui0pOWxseW6hCZuYnNwOyDplb/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MmbmJzcDsg5Lmd6b6Z5bGx5bqEPGJyIC8+CuWuieeQquWVhuWKoSZuYnNwOyDmlr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mbmJzcDsg5rmY5rqq5aSn6YWS5bqXJm5ic3A7IOmjnum+memFkuW6lyZuYnNwOyD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lYbliqEmbmJzcDsg5a+M5rOJ6YWS5bqXJm5ic3A7IOW+t+iDnOmFkuW6lyZuYnNwOy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phZLlupcmbmJzcDsgPGJyIC8+CuWkp+e7tOmFkuW6lyDml7bku6PllYbliqHphZLl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Gx5rC05b+r5o236YWS5bqXJm5ic3A7IOa3sea6kOWuvummhiZuYnNwOyD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mbmJzcDsg5re76KOV5a6+6aaGJm5ic3A7IOWuneWzsOWxseW6hCZuYnNwOyDpuY/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KNOOAgeiGs+mjn++8mjPml6k05q2j77yI5pep6aSQNuWFgy/kurr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NeWFgy/kurov5q2j6aSQ44CB5Zui6Zif5q2j6aSQ5Y2B5Lq65Zu05qGM44CB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6Laz5Y2B5Lq66I+c5pWw55u45bqU5YeP5bCR77yb5aaC6Ieq5Yqo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S555So5LiN6YCA77yb5byg5a6255WM5Zug5Li654m55q6K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Q5LqG54m55q6K55qE6KGM5Lia6KeE5a6a77ya5YWl5L2P5byg5a6255W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imgeWcqOacrOmFkuW6l+a2iOi0ueaZmumkkO+8iTxiciAvPgo1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6K+B5Lu277yM5oyC54mM5LiK5bKX77yM54Ot5oOF5pyN5Yqh77yb77yI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IOW3pei1hOagh+WHhu+8mjIwMOWFgy/lpKkv5Zui77yJ77yb5pWj5a6i5ou85Zu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6l6YCB5Zui5Lq65ZGY5ZKM5bim5Zui5a+85ri477yM5b2T5Zyw5pWj5ou85Zui5Z6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KaB6Ieq6KGM5Yqe55CG5LmY5py65omL57ut44CCPGJyIC8+CjbjgIHlsI/lran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S4uuWEv+erpe+8jOaKpeS7t+WPquWQq+WNiumkkOOAgeWvvOacj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S9je+8m+WFtuS9meS6p+eUn+WmgumXqOelqO+8jOS9j+Wuv+etie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iTxiciAvPgo344CB6LSt54mp77ya5LiN5by65Yi25raI6LS5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e277yM6K+357uG5b+D5paf6YWM77yM5Lul5YWN5LiK5b2T5Y+X6aqX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K5b2T5Y+X6aqX77yM6K+35Y+K5pe25oql6K2m5byg5a6255WM5oql6K2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0NC0xMeWQiemmluaKpeitpueUteivne+8mjA3NDMtMTEwJm5ic3A7Jm5ic3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N5ZCr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Cr6aG555uu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uOWuouS4jeW+l+WPguinguaIluiAheWPguS4jui/neWPjeaIkeWbveazleW+i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OAguekvuS8muWFrOW+t+WSjOaXhea4uOebrueahOWcsOeahOebuOWFs+azleW+i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OAgemhueebruaIluiAhea0u+WKqOOAgjxiciAvPgoy44CB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aaC77ya6Ieq54S254G+5a6z44CB6Iiq56m644CB6ZOB6Le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pS/5rK75b2i5Yq/5oiW5pS/5bqc5py65YWz5Yi25a6a55qE5pyJ5pmu6YGN57qm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rOV6KeE44CB5ZG95Luk44CB54m55q6K5LqL5pWF562J77yJ5oiW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a6i6KeC5Y6f5Zug5a+86Ie055qE77yI6K+v5py644CB6L2m44CB6Ii5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X6Zi744CB5bu26K+v77yJ77yM5oiR56S+5LiN5om/5ouF6LWU5YG/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Eg5peF6KGM6K+B5Lu277ya5oiQ5Lq65oyB5pyJ5pWI5pyf5YaF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kajlsoHku6XkuIvlhL/nq6XmjIHmiLflj6PmnKzvvJvkurrlpoLmjIHmnInnibnmro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vvIzmma/ngrnpl6jnpajoi6XmnInkvJjmg6DnmoTmiJHnpL7lj6rog73pgIDov5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7HkvJjmg6Dku6XlkI7nmoTpl6jnpajlt67ku7fjgII8YnIgLz4KNOOAge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S/nei6q+S9k+WBpeW6t++8jOS/neivgeiHqui6q+adoeS7tuiDveWkn+Wuj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qua7oTLlkajlsoHmiJblubTmu6E3MOWRqOWygeeahO+8jOacieW/g+iCuuiEke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heWQrOinhuWKm+manOeijeeahO+8jOS4jeWunOmVv+mAlOWPiumrmOWOn+aXhe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cieeXheWPsuWSjOi6q+S9k+aui+manOeahO+8jOWdh+S4jemAguWQiOWPguWKo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kOeekumAoOaIkOeahOWQjuaenOeUseaXhea4uOiAh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q2k5Lqn5ZOB5Li65YWo5Zu95pWj5a6i5ou85Zui77yM6KGM56iL5Lit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6aKE6K6h77yM5a6e6ZmF5Y+v6IO95pyJ5LiA5a6a6K+v5beu44CC5Zu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Lqk6YCa5byV6LW355qE5Lq66Lqr6LSi5Lqn6KGM56iL5o2f5aSx77yM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77yb5Zug6Z2e5oiR56S+6YCg5oiQ55qE5peF5ri46ICF5peg5rO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77yM5oiR56S+6ZyA5pS25Y+W5bey5Lqn55Sf6LS555So77yM5bm25pS25Y+W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o2f5aSx77yM6ZyA5o2i5Lq65Y+C5Yqg55qE77yM6ZyA5Y+m562+5ZCI5ZC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Y+R5ZCO6KaB5rGC6YCA5Zui55qE77yM5omA5pyJ5Zui5qy+5LiN6YCA77yb5Zu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Cg5oiQ55qE5peF5ri46ICF6KGM56iL5Y+Y5YyW55qE77yM5YeP5bCR6YOo5Yi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qI6KGl5YG/77yM5aKe5Yqg55qE6LS555So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lh7rooYzliY3or7fmj5DliY3kuobop6Pnm67nmoTlnLDlpKnmsJ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irblhrXvvIzlubbor7flpIflpb3luLjnlKjkv53mmpbvvIzpmY3mmpHvvIzpmLLmm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6jnlKjlk4Hlj4rluLjlpIfoja/lk4HjgILor7fms6jmhI/ooYznqIvkuK3kuIr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kuK3vvIzphZLlupflhoXvvIzmma/ljLrlhoXvvIznlKjppJDngrn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Jvor7fms6jmhI/npoHmraLmoIflv5fvvIzkuI3lj6/lhpLpman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lhoXnpoHmraLlkLjng5/vvIzor7fniLHmiqTlhazlhbHnjq/looPljav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ihjOeoi+S4reacque7j+WNj+WVhueahOaTheiHquemu+Wbou+8jOinh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+8jOacquWujOaIkOmDqOWIhuWwhuiiq+inhuS4uuiHquihj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GjemAgOi0ue+8jOW5tuS4jeS6iOaJv+aLheaXhea4uOiAhe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i0ueeUqOOAguato+W4uOeahOmhueebrumAgOi0ue+8iOmXqOelqO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S7peaIkeekvuaKmOaJo+S7t+S4uuagh+WHhu+8jOWdh+S4jeS7peaMgueJjO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o444CB5ZCE5pmv5Yy65YaF6YWN5aWX77yM5ZCE5bu26YCU5YGc55WZ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57qq5b+15ZOB77yM57qq5b+154Wn54mH77yM5Zyf54m55Lqn77yM5bCP5Y2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4mp5ZOB5Ye65ZSu77yM6Z2e5oiR56S+5o+Q5L6b5pyN5Yqh77yM54m55Yir5piv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p5ZSu5Y2W77yM5pu05LiN5Zyo5oiR56S+5o6n5Yi26IyD5Zu077yM5LiN5Lmw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77yb5aaC5pyJ5YW06Laj77yM6K+35peF5ri46ICF6Ieq6KGM55SE5Yir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65YW25Liq5Lq66KGM5Li677yM5Lu75L2V5ZCO5p6c55Sx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CjnjgIHmuLjlrqLmhI/op4Hku6XkuZnmlrnlj5HmlL7nmoTmuLjl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j6KGoKeWhq+WGmeeahCjmuLjlrqLmhI/op4Hlj43ppojooagp5Li65YeGL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edgOWFrOW5s+OAgeWFrOato+eahOWOn+WImeiupOecn+Whq+WGme+8jOa4uOWuo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S4uuaUvuW8g++8jOaBleS4jeWPl+eQhua4uOWuouiZmuWhq+aIluS4jeWhq+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S6p+eUn+eahOWQjue7reS6ieiuruOAgua4uOWuouWcqOaXhea4uOi/h+eoi+S4r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WKoeS4jea7oeaEj+eahOWcsOaWue+8jOaVrOivt+WcqOW9k+WcsOaPkOWHuuWQiOeQ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S7peS+v+WcqOeOsOWcuuaguOWunuOAgeWPiuaXtuWkhOeQh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68305D09F9B2CE6A8546652C39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